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  <w:bCs/>
        </w:rPr>
        <w:t xml:space="preserve">Литературно-музыкальная композиция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«Нет поэзии без науки...»</w:t>
      </w:r>
    </w:p>
    <w:p>
      <w:pPr>
        <w:pStyle w:val="Normal"/>
        <w:jc w:val="both"/>
        <w:rPr/>
      </w:pPr>
      <w:r>
        <w:rPr/>
        <w:t>О литературном содружестве Я.П. Полонского, А.Н. Майкова и И. И. Срезне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</w:t>
      </w:r>
      <w:r>
        <w:rPr>
          <w:rFonts w:cs="Times New Roman" w:ascii="Times New Roman" w:hAnsi="Times New Roman"/>
          <w:sz w:val="24"/>
          <w:szCs w:val="24"/>
        </w:rPr>
        <w:t xml:space="preserve">вучи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тепианная «Прелюдия» ми бемоль мажор С.Рахмани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чтец  </w:t>
      </w:r>
      <w:r>
        <w:rPr>
          <w:rFonts w:cs="Times New Roman" w:ascii="Times New Roman" w:hAnsi="Times New Roman"/>
          <w:sz w:val="24"/>
          <w:szCs w:val="24"/>
        </w:rPr>
        <w:t xml:space="preserve">   В начале девятнадцатого ве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В российском небе вспыхнула звезда -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Всевышний подарил нам человека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Чьё имя будет в памяти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1</w:t>
      </w:r>
      <w:r>
        <w:rPr/>
        <w:t>. Эти строки шиловской поэтессы Людмилы Гавриловны Балыгиной посвящены выдающемуся русскому академику, слависту, крупнейшему знатоку старославянской письменности, педагогу, археологу, путешественнику и этнографу Измаилу Ивановичу Срезневском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едущий 2.</w:t>
      </w:r>
      <w:r>
        <w:rPr>
          <w:u w:val="none"/>
        </w:rPr>
        <w:t xml:space="preserve"> Да, Необычайно широк был диапазон научной деятельности  Измаила Ивановича Срезневского. Академик создал около 800 научных работ. Не говоря уже о том, что имя его стало символом единения славянских народов, когда упрочение позиций русского языка и культуры в современном мире стало вопросом государственной важности.  Именно поэтому И.И.Срезневский  и сегодня является ярким примером беззаветного служения национальным идеалам. Он поистине живительный источник глубокой любви к Родине, её языку и культур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едущий1.</w:t>
      </w:r>
      <w:r>
        <w:rPr>
          <w:u w:val="none"/>
        </w:rPr>
        <w:t xml:space="preserve"> Но Упаси вас Бог представить Измаила Ивановича чисто кабинетным учёным, зарывшимся от жизни в ископаемые рукописи. </w:t>
      </w:r>
      <w:r>
        <w:rPr>
          <w:u w:val="none"/>
          <w:lang w:val="en-US"/>
        </w:rPr>
        <w:t xml:space="preserve">A </w:t>
      </w:r>
      <w:r>
        <w:rPr>
          <w:u w:val="none"/>
          <w:lang w:val="ru-RU"/>
        </w:rPr>
        <w:t>какие знаменитые фамилии России стремились поддерживать дружественные связи с бывшим крестьянким родом Срезневских?!</w:t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  <w:lang w:val="ru-RU"/>
        </w:rPr>
        <w:t xml:space="preserve"> </w:t>
      </w:r>
      <w:r>
        <w:rPr>
          <w:u w:val="none"/>
          <w:lang w:val="ru-RU"/>
        </w:rPr>
        <w:t>Семья Цветаевых, семья Поленовых, семья Полонских, семья Толстых,  семья Горенко. Эта дружба прошла не через одно поколение. От отца Ивана Евсеевича досталась сыну Измаилу,от сына — внукам и внучкам, от внуков — правнукам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Звучит «Песня цыганки»  на стихи В.Я Полонско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Мой костер в тумане светит;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Искры гаснут на лету…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Ночью нас никто не встретит;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Мы простимся на мосту.</w:t>
      </w:r>
      <w:r>
        <w:rPr>
          <w:rFonts w:cs="Times New Roman" w:ascii="Times New Roman" w:hAnsi="Times New Roman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Ночь пройдет – и спозаранок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В степь, далёко, милый мой,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Я уйду с толпой цыганок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За кибиткой кочевой.</w:t>
      </w:r>
      <w:r>
        <w:rPr>
          <w:rFonts w:cs="Times New Roman" w:ascii="Times New Roman" w:hAnsi="Times New Roman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На прощанье шаль с каймою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Ты на мне узлом стяни: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Как концы ее, с тобою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Мы сходились в эти дни.</w:t>
      </w:r>
      <w:r>
        <w:rPr>
          <w:rFonts w:cs="Times New Roman" w:ascii="Times New Roman" w:hAnsi="Times New Roman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Кто-то мне судьбу предскажет?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Кто-то завтра, сокол мой,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На груди моей развяжет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Узел, стянутый тобой?</w:t>
      </w:r>
      <w:r>
        <w:rPr>
          <w:rFonts w:cs="Times New Roman" w:ascii="Times New Roman" w:hAnsi="Times New Roman"/>
          <w:u w:val="none"/>
        </w:rPr>
        <w:br/>
      </w:r>
      <w:r>
        <w:rPr>
          <w:u w:val="none"/>
        </w:rPr>
        <w:br/>
      </w:r>
    </w:p>
    <w:p>
      <w:pPr>
        <w:pStyle w:val="Normal"/>
        <w:jc w:val="left"/>
        <w:rPr>
          <w:u w:val="singl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 xml:space="preserve">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u w:val="none"/>
        </w:rPr>
        <w:fldChar w:fldCharType="begin"/>
      </w:r>
      <w:r>
        <w:rPr>
          <w:smallCaps w:val="false"/>
          <w:caps w:val="false"/>
          <w:spacing w:val="0"/>
          <w:i w:val="false"/>
          <w:u w:val="none"/>
          <w:b w:val="false"/>
          <w:color w:val="000000"/>
        </w:rPr>
        <w:instrText xml:space="preserve"> PAGE </w:instrText>
      </w:r>
      <w:r>
        <w:rPr>
          <w:smallCaps w:val="false"/>
          <w:caps w:val="false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smallCaps w:val="false"/>
          <w:caps w:val="false"/>
          <w:spacing w:val="0"/>
          <w:i w:val="false"/>
          <w:u w:val="none"/>
          <w:b w:val="false"/>
          <w:color w:val="000000"/>
        </w:rPr>
        <w:t>2</w:t>
      </w:r>
      <w:r>
        <w:rPr>
          <w:smallCaps w:val="false"/>
          <w:caps w:val="false"/>
          <w:spacing w:val="0"/>
          <w:i w:val="false"/>
          <w:u w:val="none"/>
          <w:b w:val="false"/>
          <w:color w:val="000000"/>
        </w:rPr>
        <w:fldChar w:fldCharType="end"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Вспоминай, коли другая,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Друга милого любя,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Будет песни петь, играя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На коленях у тебя!</w:t>
      </w:r>
      <w:r>
        <w:rPr>
          <w:rFonts w:cs="Times New Roman" w:ascii="Times New Roman" w:hAnsi="Times New Roman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Мой костер в тумане светит;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Искры гаснут на лету…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Ночью нас никто не встретит;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Мы простимся на мосту.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едущий 2 </w:t>
      </w:r>
      <w:r>
        <w:rPr>
          <w:u w:val="none"/>
        </w:rPr>
        <w:t xml:space="preserve">При всей занятости научными трудами И.И. Срезневский всегда интересовался литературой, много читал, любил поэзию, признавал силу её «задушевной правды» В его доме  часто бывали писатели и поэты, литературоведы и критики. Интересными были дружеские отношения учёного с петербургским поэтом Яковом Петровичем Полонским, уроженцем г. Рязани. А романс «Песня цыганки», написанный на его стихи, был одним из самых любимых в семье Срезневских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Звучит романс Глинки «Жаворонок»</w:t>
      </w:r>
    </w:p>
    <w:p>
      <w:pPr>
        <w:pStyle w:val="Normal"/>
        <w:jc w:val="left"/>
        <w:rPr/>
      </w:pPr>
      <w:r>
        <w:rPr>
          <w:u w:val="single"/>
        </w:rPr>
        <w:t>2 чтец.</w:t>
      </w:r>
      <w:r>
        <w:rPr>
          <w:u w:val="none"/>
        </w:rPr>
        <w:t xml:space="preserve"> 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Пахнет полем воздух чистый... 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В безмятежной тишине, 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Песни птички голосистой 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Раздаются в вышине  . </w:t>
      </w:r>
      <w:r>
        <w:rPr>
          <w:rFonts w:cs="Times New Roman" w:ascii="Times New Roman" w:hAnsi="Times New Roman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Есть у ней своя подруга, 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Есть у ней приют ночной, 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Средь некошенного луга, 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Под росистою травой. </w:t>
      </w:r>
      <w:r>
        <w:rPr>
          <w:rFonts w:cs="Times New Roman" w:ascii="Times New Roman" w:hAnsi="Times New Roman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В небесах, но не для неба, 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Вся полна живых забот, 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Для земли, не ради хлеба, 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Птичка весело поет. </w:t>
      </w:r>
      <w:r>
        <w:rPr>
          <w:rFonts w:cs="Times New Roman" w:ascii="Times New Roman" w:hAnsi="Times New Roman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Внемля ей, невольно стыдно 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И досадно, что порой 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Сердцу гордому завидна 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Доля птички полевой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едущий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Дом Срезневских по субботам являл собой союз  науки и искусств, где часто звучали стихи Я.Полонского и романсы на его произвед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/>
        <w:t>Звучит романс «Вчера мы встретились».</w:t>
      </w:r>
    </w:p>
    <w:tbl>
      <w:tblPr>
        <w:tblW w:w="900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мы встретились; - она остановилась 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акже - мы в глаза друг другу посмотре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оже, как она с тех пор переменилас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лазах потух огонь, и щеки побледне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лго на нее глядел я молча строго 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руку протянув, бедняжка улыбнулас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ворить хотел - она же ради бо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ла мне молчать, и тут же отвернулас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рови сдвинула, и выдернула рук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вила: "Прощайте, до свиданья"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хотел сказать: "На вечную разлуку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ибшее, но милое создан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й 2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«Субботы Срезневского», в которых звучало прекрасное русское слово, были наполнены идеалами, нравственными помыслами, объединяли людей науки и искусства и побуждали к творчеству в необыкновенно плодотворный век. Недаром Н.А.Добролюбов говорил : «Блажен, Срезневского суббот не посещавший...»</w:t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чтец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Век девятнадцатый — мятежный, строгий век —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Идёт и говорит: «Бедняжка человек!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О чём задумался? бери перо, пиши: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В твореньях нет творца, в природе нет души.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Твоя вселенная — броженье сил живых,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Но бессознательных, — творящих, но слепых,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Нет цели в вечности; жизнь льётся, как поток.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И, на её волнах мелькнувший пузырёк,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Ты лопнешь, падая в пространство без небес, —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Туда ж, куда упал и раб твой, и Зевес,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И червь, и твой кумир; фантазию твою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Я разбиваю в прах… покорствуй, я велю!»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Он пишет — век идёт; он кончил — век проходит.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Сомненья вновь кипят, ум снова колобродит, —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И снова слушает бедняжка-человек,</w:t>
            </w:r>
            <w:r>
              <w:rPr>
                <w:u w:val="none"/>
              </w:rPr>
              <w:br/>
            </w:r>
            <w:r>
              <w:rPr>
                <w:rFonts w:cs="Cambria;Constantia" w:ascii="Cambria;Constantia" w:hAnsi="Cambria;Constanti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Что́ будет диктовать ему грядущий век…</w:t>
            </w:r>
            <w:r>
              <w:rPr>
                <w:u w:val="non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едущий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Среди друзей И.И.Срезневского выделялся Апполон Николаевич Майков.  С Майковым Срезневского сближали общность взглядов, одинаково чистая любовь к поэзи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Старшая дочь Измаила Ивановича Ольга Измайловна Срезневская вспоминала : « Майков нашёл в Измаиле Ивановиче сочувствующего и вместе с тем строго ценителя, внимательного и вдумчивого советника. Он стал иногда прочитывать ему свои произведения, прежде чем отдавать из в печать и принимал во внимание его замечания; случалось, что делал и значительные исправления по его указаниям.»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Ведущий 2</w:t>
      </w:r>
      <w:r>
        <w:rPr>
          <w:u w:val="none"/>
        </w:rPr>
        <w:t xml:space="preserve"> В архиве Измаила Ивановича сохранилось несколько относящихся к тому времени писем и корректурных листов с поправками его и Майко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none"/>
        </w:rPr>
        <w:t xml:space="preserve">Звучи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«Скерцо» Ф.Шопе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ец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Вдохновенье - дуновенье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Духа Божья!.. Пронеслось -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И бессмертного творенья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Семя бросило в хаос.</w:t>
      </w:r>
      <w:r>
        <w:rPr>
          <w:rFonts w:cs="Times New Roman" w:ascii="Times New Roman" w:hAnsi="Times New Roman"/>
          <w:u w:val="none"/>
        </w:rPr>
        <w:br/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 xml:space="preserve">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u w:val="none"/>
        </w:rPr>
        <w:fldChar w:fldCharType="begin"/>
      </w:r>
      <w:r>
        <w:rPr>
          <w:smallCaps w:val="false"/>
          <w:caps w:val="false"/>
          <w:spacing w:val="0"/>
          <w:i w:val="false"/>
          <w:u w:val="none"/>
          <w:b w:val="false"/>
          <w:color w:val="000000"/>
        </w:rPr>
        <w:instrText xml:space="preserve"> PAGE </w:instrText>
      </w:r>
      <w:r>
        <w:rPr>
          <w:smallCaps w:val="false"/>
          <w:caps w:val="false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smallCaps w:val="false"/>
          <w:caps w:val="false"/>
          <w:spacing w:val="0"/>
          <w:i w:val="false"/>
          <w:u w:val="none"/>
          <w:b w:val="false"/>
          <w:color w:val="000000"/>
        </w:rPr>
        <w:t>4</w:t>
      </w:r>
      <w:r>
        <w:rPr>
          <w:smallCaps w:val="false"/>
          <w:caps w:val="false"/>
          <w:spacing w:val="0"/>
          <w:i w:val="false"/>
          <w:u w:val="none"/>
          <w:b w:val="false"/>
          <w:color w:val="000000"/>
        </w:rPr>
        <w:fldChar w:fldCharType="end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Вмиг поэт душой воспрянет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И подхватит на лету,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Отольет и отчеканит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/>
        </w:rPr>
        <w:t>В медном образе - мечту!</w:t>
      </w:r>
      <w:r>
        <w:rPr>
          <w:rFonts w:cs="Times New Roman" w:ascii="Times New Roman" w:hAnsi="Times New Roman"/>
          <w:u w:val="none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u w:val="none"/>
        </w:rPr>
        <w:t> 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Ведущий1 </w:t>
      </w:r>
      <w:r>
        <w:rPr>
          <w:rFonts w:cs="Times New Roman" w:ascii="Times New Roman" w:hAnsi="Times New Roman"/>
          <w:u w:val="none"/>
        </w:rPr>
        <w:t>«Неоцененнейший мой Измаил Иванович!.. О, как я счастлив, что получил от Вас Ваше письмо. Жаль, что у вас мало времени, или что мы не в разных городах живём, писал Майков  Срезневскому,- совестно получать от вас такие длинные письма, ну добро бы в другм городе, это в порядке вещей. А то ведь украл у вас время!...Спешу письменно поблаодарить вас. Утверждающей фразой заканчивалось письмо поэта: «нет поэзии без науки»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none"/>
        </w:rPr>
        <w:t xml:space="preserve">Звучит русская народная пес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21212"/>
          <w:spacing w:val="0"/>
          <w:u w:val="none"/>
        </w:rPr>
        <w:t>«Не одна во поле дорожень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21212"/>
          <w:spacing w:val="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21212"/>
          <w:spacing w:val="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тец 5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ругом царила жизнь и радость,</w:t>
        <w:br/>
        <w:t>И ветер нес ржаных полей</w:t>
        <w:br/>
        <w:t>Благоухание и сладость</w:t>
        <w:br/>
        <w:t>Волною мягкою своей.</w:t>
        <w:br/>
        <w:br/>
        <w:t>Но вот, как бы в испуге, тени</w:t>
        <w:br/>
        <w:t>Бегут по золотым хлебам;</w:t>
        <w:br/>
        <w:t>Промчался вихрь - пять-шесть мгновений</w:t>
        <w:br/>
        <w:t>И, встречу солнечным лучам,</w:t>
        <w:br/>
        <w:br/>
        <w:t>Встают с серебряным карнизом</w:t>
        <w:br/>
        <w:t>Чрез всё полнеба ворота,</w:t>
        <w:br/>
        <w:t>И там, за занавесом сизым,</w:t>
        <w:br/>
        <w:t>Сквозит и блеск и темнота.</w:t>
        <w:br/>
        <w:br/>
        <w:t>Вдруг словно скатерть парчевую</w:t>
        <w:br/>
        <w:t>Поспешно сдернул кто с полей,</w:t>
        <w:br/>
        <w:t>И тьма за ней в погоню злую,</w:t>
        <w:br/>
        <w:t>И все свирепей и быстрей.</w:t>
        <w:br/>
        <w:br/>
        <w:t>Уж расплылись давно колонны,</w:t>
        <w:br/>
        <w:t>Исчез серебряный карниз,</w:t>
        <w:br/>
        <w:t>И гул пошел неугомонный,</w:t>
        <w:br/>
        <w:t>И огнь и воды полились...</w:t>
        <w:br/>
        <w:br/>
        <w:t>Где царство солнца и лазури!</w:t>
        <w:br/>
        <w:t>Где блеск полей, где мир долин!</w:t>
        <w:br/>
        <w:t>Но прелесть есть и в шуме бури,</w:t>
        <w:br/>
        <w:t>И в пляске ледяных градин!</w:t>
        <w:br/>
        <w:br/>
        <w:t>Их нахватать - нужна отвага!</w:t>
        <w:br/>
        <w:t>И - вон как дети в удальце</w:t>
        <w:br/>
        <w:t>Ее честят! как вся ватага</w:t>
        <w:br/>
        <w:t>Визжит и скачет на крыльце!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                                                              </w:t>
      </w:r>
      <w:r>
        <w:rPr>
          <w:caps w:val="false"/>
          <w:smallCaps w:val="false"/>
          <w:color w:val="000000"/>
          <w:spacing w:val="0"/>
          <w:sz w:val="24"/>
          <w:szCs w:val="24"/>
          <w:u w:val="none"/>
        </w:rPr>
        <w:fldChar w:fldCharType="begin"/>
      </w:r>
      <w:r>
        <w:rPr>
          <w:smallCaps w:val="false"/>
          <w:caps w:val="false"/>
          <w:sz w:val="24"/>
          <w:spacing w:val="0"/>
          <w:u w:val="none"/>
          <w:szCs w:val="24"/>
          <w:color w:val="000000"/>
        </w:rPr>
        <w:instrText xml:space="preserve"> PAGE </w:instrText>
      </w:r>
      <w:r>
        <w:rPr>
          <w:smallCaps w:val="false"/>
          <w:caps w:val="false"/>
          <w:sz w:val="24"/>
          <w:spacing w:val="0"/>
          <w:u w:val="none"/>
          <w:szCs w:val="24"/>
          <w:color w:val="000000"/>
        </w:rPr>
        <w:fldChar w:fldCharType="separate"/>
      </w:r>
      <w:r>
        <w:rPr>
          <w:smallCaps w:val="false"/>
          <w:caps w:val="false"/>
          <w:sz w:val="24"/>
          <w:spacing w:val="0"/>
          <w:u w:val="none"/>
          <w:szCs w:val="24"/>
          <w:color w:val="000000"/>
        </w:rPr>
        <w:t>5</w:t>
      </w:r>
      <w:r>
        <w:rPr>
          <w:smallCaps w:val="false"/>
          <w:caps w:val="false"/>
          <w:sz w:val="24"/>
          <w:spacing w:val="0"/>
          <w:u w:val="none"/>
          <w:szCs w:val="24"/>
          <w:color w:val="000000"/>
        </w:rPr>
        <w:fldChar w:fldCharType="end"/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Советы Измаила Ивановича Срезневского , которые он давал А. Майкову Всегда оказывались востребованными: то в подборе слов и выражений , то в содержательном плане (особенно это касалось стихотворного перевода майкова «Слово о полку Игореве») Как учёный, глубоко знавший историю по памятникам письменности,Срезневский своими энциклопедическими знаниями был грамотным консультантом.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/>
        </w:rPr>
        <w:t>Звучит русская народная песня на гусля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ц 6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 начать ли нашу песнь, о братья,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 сказаний о старинных бранях, -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снь о храброй Игоревой рати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о нем, о сыне Святославле!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оспеть их, как поется ныне,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гоняясь мыслью за Бояном!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снь слагая, он, бывало, вещий,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строй векшей по лесу носился,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рым волком в чистом поле рыскал,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орел, ширял под облаками!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воспомнит брани стародавни,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на стаю лебедей и пустит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сять быстрых соколов вдогонку;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акую первую настигнет,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него и песню пой та лебедь, -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сню пой о старом Ярославе ль,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Мстиславе ль, что в бою зарезал,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боров, касожского Редедю,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ль о славном о Романе Красном...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не десять соколов то было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сять он перстов пускал на струны,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нязьям, под вещими перстами,</w:t>
      </w:r>
    </w:p>
    <w:p>
      <w:pPr>
        <w:pStyle w:val="Style19"/>
        <w:widowControl/>
        <w:spacing w:before="0" w:after="283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и струны славу рокота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Измаил Иванович Срезневский  прожил 67 лет — не столь долгую, но очень яркую жизнь, насыщенную разносторонними интересами, увлечениям, событиями. Егоприродная одарённость, воспитанность, усердие в трудах и любовь к научным знаниям нашли выражение в его трудах, которые принесли ему мировую славу. Его наследие — неистощимый кладезь идей, духовный родник подлинных живых мыслей и наблюдений. В этом мы видим огромную заслугу И.И.Срезне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2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В пору великого двенадцатого год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Когда Россия знать себя дала врагам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Родился гражданин средь русского нар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Отчизне в честь и на отраду н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И, торжествуя праздник Измаил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Мы за него не ведаем тревог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И верим, что его не оскудеет си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И что во всём его устроит Бо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Cambria">
    <w:altName w:val="Constanti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4:47Z</dcterms:created>
  <dc:creator/>
  <dc:description/>
  <dc:language>en-US</dc:language>
  <cp:lastModifiedBy/>
  <cp:revision>0</cp:revision>
  <dc:subject/>
  <dc:title/>
</cp:coreProperties>
</file>