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Р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автономное 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редняя общеобразовательная школа № 3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ктябрьского района городского округа город Уфа РБ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                         «Утверждаю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заседании ШМО                                                                                    Директор  МАОУ СОШ № 3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токол № __  от  «___» _________2011г.                                             ___________ Андреева Т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ШМО _________________                                                «____ »____________ 2011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- 2012 учебный год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u w:val="single"/>
        </w:rPr>
        <w:t>Предмет</w:t>
      </w:r>
      <w:r>
        <w:rPr/>
        <w:t xml:space="preserve">      История и культура Башкортостана</w:t>
      </w:r>
    </w:p>
    <w:p>
      <w:pPr>
        <w:pStyle w:val="Normal"/>
        <w:spacing w:lineRule="auto" w:line="360"/>
        <w:rPr/>
      </w:pPr>
      <w:r>
        <w:rPr>
          <w:u w:val="single"/>
        </w:rPr>
        <w:t>Программа</w:t>
      </w:r>
      <w:r>
        <w:rPr/>
        <w:t xml:space="preserve">   Культура Башкортостана: Программа для 1-10 классов школ, лицеев и гимназий / Руководитель С.А. Галин. – Уфа: БИРО, 200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u w:val="single"/>
        </w:rPr>
        <w:t>Учебник</w:t>
      </w:r>
      <w:r>
        <w:rPr/>
        <w:t xml:space="preserve">       Родной Башкортостан. Учебник для 5 класса / Азнагулов Р.Г., Аминева Ф.Х., Галлямов А.А. – Уфа: Китап, 2008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Класс </w:t>
      </w:r>
      <w:r>
        <w:rPr/>
        <w:t xml:space="preserve">      5 А; Б; В; Г.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u w:val="single"/>
        </w:rPr>
        <w:t>Учитель</w:t>
      </w:r>
      <w:r>
        <w:rPr/>
        <w:t xml:space="preserve">   Ахтямова Зухра Сабуров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/>
        <w:t>Количество часов  34; в неделю 1 час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1200"/>
        <w:gridCol w:w="1200"/>
        <w:gridCol w:w="18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 т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Мой родной Башкортостан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-1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б истории и  культуре. Материальная и духовная культу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-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г. Уфы. Хороша Уфа – столиц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-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 в древности. Первые люди на Урале. Пещера Шульганташ. Аркаи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.21-2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Башкиры. Родоплеменной состав башки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24-2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города на территории Башкортостана. Понятие о коренном нар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.26-2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ческие сведения о башкир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 Х в. Верования древних башки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.28-321.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ое устное народное творч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р.32-4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и и исследователи башкирских народных сказ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р.42-5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и предания. Пословицы  и поговорки. Загадки. Эпос. Баи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.51-5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мир башкир. Сказки о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стр.57-6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65-7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78-9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сказки. Кулямас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99-11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и башкирской литературы -  детям. Мажит Гафур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118-1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ит Гафури как основатель жанра басни в башкирской литерату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.121-1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лтый. «Маленький Кутуш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.123-13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лтый. «Философия Тимеркая». Тема борьбы за свободу и социальную справедлив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стр.130-1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игмати.Поэма «Ответы на вопросы моей дочер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стр.134-13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им. Тема дружбы и экологии в повести «Таганок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.137-13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аб Биишева. Рассказ «Мастер и подмастерь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139-15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 Исангулов. Рассказ «Мост Хамит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.155-16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е народные музыкальные инструменты. Кубыз. Домбра. Образ курая в литературе и искусст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.160-16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агретдинов – выдающийся  кубызист  ми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р.165-16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й, кубыз, домбра, народная песня в музыкальных учебных заведе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р.169-17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ртрет кураистов. Имена прославившие башкирский  кура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.177-17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курая на Гербе РБ – символ единства всех башкирских племен и род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р.179-18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других народ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тр.181-18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етски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тр.182-183.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ы других народов Башкортоста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3-191.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едици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.191-19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ические способы леч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196-21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и духовная культура села (поселка, гор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.216-2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История и культура Башкортост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1-223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00:00Z</dcterms:created>
  <dc:creator>User1</dc:creator>
  <dc:description/>
  <cp:keywords/>
  <dc:language>en-US</dc:language>
  <cp:lastModifiedBy>комп</cp:lastModifiedBy>
  <dcterms:modified xsi:type="dcterms:W3CDTF">2012-01-16T18:10:00Z</dcterms:modified>
  <cp:revision>3</cp:revision>
  <dc:subject/>
  <dc:title>№</dc:title>
</cp:coreProperties>
</file>