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ЯЯ ОБЩЕОБРАЗОВАТЕЛЬНАЯ ШКОЛА №296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РУНЗЕНСКОГО  РАЙОНА САНКТ-ПЕТЕРБУРГА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и РЕКОМЕНДОВА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тверж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средней школой № 2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__августа         2013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ГБОУ средней школы № 2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 /С.А.Алексеева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»  августа        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before="0" w:after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jc w:val="center"/>
        <w:rPr/>
      </w:pPr>
      <w:r>
        <w:rPr/>
        <w:t>для 9б класса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before="0" w:after="1920"/>
        <w:jc w:val="center"/>
        <w:rPr/>
      </w:pPr>
      <w:r>
        <w:rPr/>
        <w:t xml:space="preserve">учебный год 2013-2014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.Ю.Петрова,</w:t>
      </w:r>
    </w:p>
    <w:p>
      <w:pPr>
        <w:pStyle w:val="Normal"/>
        <w:spacing w:before="0" w:after="4680"/>
        <w:jc w:val="right"/>
        <w:rPr/>
      </w:pPr>
      <w:r>
        <w:rPr/>
        <w:t>учитель русского языка и литературы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НКТ-ПЕТЕРБУРГ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1. Пояснительная записка</w:t>
      </w:r>
    </w:p>
    <w:p>
      <w:pPr>
        <w:pStyle w:val="Normal"/>
        <w:jc w:val="center"/>
        <w:rPr/>
      </w:pPr>
      <w:r>
        <w:rPr/>
        <w:t>к рабочей программе по курсу «ЛИТЕРАТУРА» 9 класс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основ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Федеральный государственный образовательный стандарт основного общего образования.– М.: Просвещение,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Примерная основная образовательная программа образовательного учреждения. Основная школа / сост. Е. С. Савинов. </w:t>
      </w:r>
      <w:r>
        <w:rPr/>
        <w:t xml:space="preserve">– </w:t>
      </w:r>
      <w:r>
        <w:rPr>
          <w:color w:val="000000"/>
        </w:rPr>
        <w:t>М.: Просвещение, 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Программа для общеобразовательных учреждений. Литература. 5 – 11 класс. Автор В. Я. Коровина, В. П. Журавлев, И. С. Збарский, В. П. Полухина; под ред. В. Я. Коровиной. – М.: Просвещение, 20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Образовательная программа ГБОУ средней школы № 296 Фрунзенского  района Санкт-Петербурга – 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Учебный план ГБОУ ГБОУ средней школы № 296 Фрунзенского  района Санкт-Петербурга – 201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Цели и задачи обучения по предмету «ЛИТЕРАТУРА» в 9 класс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учение литературы в 9 классе на базовом уровне направлено на достижение следующих целе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е умений оценки и анализа художественных произведений, нравственно-эстетических представлений, потребности в чтении, в книг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логического, критического, абстрактного, ассоциативного и образного мышления, эмоционального восприятия литературного произведения и окружающего ми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владение богатейшими выразительными средствами русского литературного язы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художественно-эстетических потребностей, литературного вкуса, высоких нравственных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изучении курса литературы на базовом уровне в 9 классе продолжается и получает развитие содержательная линия: «Литература». В рамках указанной содержательной линии решаются 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щение учащихся к искусству слова, богатству русской и зарубежной классическ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круга чт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чтения, уровня понимания и глубины проникновения в художественный текст;</w:t>
      </w:r>
    </w:p>
    <w:p>
      <w:pPr>
        <w:pStyle w:val="Normal"/>
        <w:jc w:val="both"/>
        <w:rPr/>
      </w:pPr>
      <w:r>
        <w:rPr/>
        <w:t>- освоение лингвистической, культурологической, коммуникативной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3 часа в неделю. При 34 учебных неделях общее количество часов на изучение литературы в 9 классе составит 102 часов.</w:t>
      </w:r>
    </w:p>
    <w:p>
      <w:pPr>
        <w:pStyle w:val="Normal"/>
        <w:ind w:firstLine="709"/>
        <w:jc w:val="both"/>
        <w:rPr/>
      </w:pPr>
      <w:r>
        <w:rPr/>
        <w:t>Из них: контрольные уроки – 4 часа, уроки по развитию речи – 13 часов,</w:t>
      </w:r>
      <w:r>
        <w:rPr>
          <w:color w:val="FF0000"/>
        </w:rPr>
        <w:t xml:space="preserve"> </w:t>
      </w:r>
      <w:r>
        <w:rPr/>
        <w:t>уроки внеклассного чтения – 2 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предметные (метапредметные) связи на уроках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уроках литературы в 9 классе значимы межпредметные связи. </w:t>
        <w:tab/>
        <w:t>Учебный предмет 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8"/>
        <w:jc w:val="both"/>
        <w:rPr/>
      </w:pPr>
      <w:r>
        <w:rPr/>
        <w:t>История и литература всегда шли рядом, литература отражала жизнь разных народов в самые разные эпохи их развития. Ни один из крупных писателей не ушел от исторической темы. В одном случае это были произведения, целиком посвященные историческому событию, в другом — это была история человека, семьи, сообщества, которые жили, действовали в той или иной исторической среде.</w:t>
      </w:r>
    </w:p>
    <w:p>
      <w:pPr>
        <w:pStyle w:val="Normal"/>
        <w:jc w:val="both"/>
        <w:rPr/>
      </w:pPr>
      <w:r>
        <w:rPr/>
        <w:tab/>
        <w:t>В 9 классе ведущая проблема уроков – литература в духовной жизни человека, шедевры родной литературы.</w:t>
        <w:tab/>
      </w:r>
    </w:p>
    <w:p>
      <w:pPr>
        <w:pStyle w:val="Normal"/>
        <w:jc w:val="both"/>
        <w:rPr/>
      </w:pPr>
      <w:r>
        <w:rPr/>
        <w:t xml:space="preserve">Прослеживается связь литературы с предметами художественно-эстетического цикла: с музыкой, изобразительным искусством. На уроках литературы учащиеся </w:t>
      </w:r>
      <w:r>
        <w:rPr>
          <w:color w:val="000000"/>
        </w:rPr>
        <w:t>описывают картины природы, составляют словесные портреты, сравнивают и сопоставляют художественные произведения, репродукции, музыкальные творения.</w:t>
      </w:r>
    </w:p>
    <w:p>
      <w:pPr>
        <w:pStyle w:val="Normal"/>
        <w:jc w:val="both"/>
        <w:rPr/>
      </w:pPr>
      <w:r>
        <w:rPr/>
        <w:tab/>
        <w:t>Метапредметные результаты изучения предмета «Литература» в основной школе проявляются в умении п</w:t>
      </w:r>
      <w:r>
        <w:rPr>
          <w:bCs/>
          <w:iCs/>
        </w:rPr>
        <w:t xml:space="preserve">рименять </w:t>
      </w:r>
      <w:r>
        <w:rPr>
          <w:bCs/>
        </w:rPr>
        <w:t xml:space="preserve">приобретенные знания в практической деятельности и повседневной жизни, </w:t>
      </w:r>
      <w:r>
        <w:rPr/>
        <w:t xml:space="preserve">умении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в умении самостоятельно организовывать собственную деятельность, оценивать ее, определять сферу своих интересов; в умении работать с разными информационными источниками, находить необходимую информацию, анализировать, использовать её в самостоя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rFonts w:eastAsia="@Arial Unicode MS"/>
          <w:i w:val="false"/>
        </w:rPr>
        <w:t>Рабочая программа разработана с учётом особенностей обучающихся 9 «Б» класса.</w:t>
      </w:r>
      <w:r>
        <w:rPr>
          <w:rStyle w:val="Emphasis"/>
          <w:i w:val="false"/>
        </w:rPr>
        <w:tab/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Для решения познавательных и коммуникативных задач на уроках литературы учащимся предлагаются различные виды деятельности: создание краткосрочных и долгосрочных проектов, участие в конкурсах всех уровней, творческие письменные и устные задания и т.д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На уроках и дома приучать школьников к использованию в своих сочинениях, выступлениях дополнительных источников информации: энциклопедии, справочники, Интернет, словар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Реализация программы обеспечивает освоение общеучебных умений и компетенций в рамках информационно-коммуникативной деятельности, создавать письменные высказывания, пересказывать кратко, выборочно, полно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rFonts w:eastAsia="@Arial Unicode MS"/>
          <w:i w:val="false"/>
        </w:rPr>
        <w:t>При планировании уроков учитываются возрастные и психологические особенности учащихся</w:t>
      </w:r>
      <w:r>
        <w:rPr>
          <w:rFonts w:eastAsia="@Arial Unicode MS"/>
        </w:rPr>
        <w:t>.</w:t>
      </w:r>
      <w:r>
        <w:rPr/>
        <w:t xml:space="preserve">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  <w:r>
        <w:rPr>
          <w:smallCaps/>
          <w:sz w:val="22"/>
          <w:szCs w:val="22"/>
        </w:rPr>
        <w:tab/>
      </w:r>
      <w:r>
        <w:rPr>
          <w:rStyle w:val="Emphasis"/>
          <w:i w:val="false"/>
        </w:rPr>
        <w:t>Программа курса 9 класса включает в себя произведения русской и зарубежной литератур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учебного процесса по предмету:  используемые формы, методы, средства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Формы обучения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фронтальная (общеклассная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индивидуаль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радиционные методы обучения</w:t>
      </w:r>
      <w:r>
        <w:rPr/>
        <w:t>:</w:t>
      </w:r>
    </w:p>
    <w:p>
      <w:pPr>
        <w:pStyle w:val="Normal"/>
        <w:rPr/>
      </w:pPr>
      <w:r>
        <w:rPr/>
        <w:t>1. Словесные методы: рассказ, объяснение, беседа, работа с учебником, со справочной литературой.</w:t>
        <w:br/>
        <w:t>2. Наглядные методы: наблюдение, работа с наглядными пособиями, презентациями, с репродукциями картин, иллюстрациями к произведениям.</w:t>
        <w:br/>
        <w:t>3. Практические методы: устные и письменные упражнения, графические работы, таблиц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b/>
        </w:rPr>
        <w:t>Активные методы обучения</w:t>
      </w:r>
      <w:r>
        <w:rPr/>
        <w:t>: групповая и парная работа, проектные работы, драматизация, театрализация, дискуссия, сотрудничество, элементы контекстного подхода, индивидуализация обучения, творческие задания, работа в малых группах, информационно-коммуникационные технологии; здоровье сберегающие технологии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b/>
          <w:b/>
        </w:rPr>
      </w:pPr>
      <w:r>
        <w:rPr>
          <w:b/>
        </w:rPr>
        <w:tab/>
        <w:t>Виды деятельности:</w:t>
      </w:r>
    </w:p>
    <w:p>
      <w:pPr>
        <w:pStyle w:val="Normal"/>
        <w:rPr/>
      </w:pPr>
      <w:r>
        <w:rPr/>
        <w:t xml:space="preserve">      </w:t>
      </w:r>
      <w:r>
        <w:rPr/>
        <w:t>а) чтение</w:t>
      </w:r>
    </w:p>
    <w:p>
      <w:pPr>
        <w:pStyle w:val="Normal"/>
        <w:rPr/>
      </w:pPr>
      <w:r>
        <w:rPr/>
        <w:t xml:space="preserve">       • </w:t>
      </w:r>
      <w:r>
        <w:rPr/>
        <w:t>Чтение литературных произведений, включенных в программу.</w:t>
      </w:r>
    </w:p>
    <w:p>
      <w:pPr>
        <w:pStyle w:val="Normal"/>
        <w:rPr/>
      </w:pPr>
      <w:r>
        <w:rPr/>
        <w:t xml:space="preserve">       • </w:t>
      </w:r>
      <w:r>
        <w:rPr/>
        <w:t>Выразительное чтение (в том числе наизусть) лирических стихотворений, отрывков из художественной прозы, монологов из драматических произведений.</w:t>
      </w:r>
    </w:p>
    <w:p>
      <w:pPr>
        <w:pStyle w:val="Normal"/>
        <w:rPr/>
      </w:pPr>
      <w:r>
        <w:rPr/>
        <w:t xml:space="preserve">       • </w:t>
      </w:r>
      <w:r>
        <w:rPr/>
        <w:t>Чтение по ролям фрагментов драматических произведений.</w:t>
      </w:r>
    </w:p>
    <w:p>
      <w:pPr>
        <w:pStyle w:val="Normal"/>
        <w:rPr/>
      </w:pPr>
      <w:r>
        <w:rPr/>
        <w:t xml:space="preserve">       • </w:t>
      </w:r>
      <w:r>
        <w:rPr/>
        <w:t>Внеклассное чтение произведений одного жанра.</w:t>
      </w:r>
    </w:p>
    <w:p>
      <w:pPr>
        <w:pStyle w:val="Normal"/>
        <w:rPr/>
      </w:pPr>
      <w:r>
        <w:rPr/>
        <w:t xml:space="preserve">       • </w:t>
      </w:r>
      <w:r>
        <w:rPr/>
        <w:t>Чтение литературно-критических статей, мемуарной и справочной литературы.</w:t>
      </w:r>
    </w:p>
    <w:p>
      <w:pPr>
        <w:pStyle w:val="Normal"/>
        <w:rPr/>
      </w:pPr>
      <w:r>
        <w:rPr/>
        <w:t xml:space="preserve">       </w:t>
      </w:r>
      <w:r>
        <w:rPr/>
        <w:t>б) анализ</w:t>
      </w:r>
    </w:p>
    <w:p>
      <w:pPr>
        <w:pStyle w:val="Normal"/>
        <w:rPr/>
      </w:pPr>
      <w:r>
        <w:rPr/>
        <w:t xml:space="preserve">       • </w:t>
      </w:r>
      <w:r>
        <w:rPr/>
        <w:t>Общая характеристика художественного мира литературного произведения (писателя, направления).</w:t>
      </w:r>
    </w:p>
    <w:p>
      <w:pPr>
        <w:pStyle w:val="Normal"/>
        <w:rPr/>
      </w:pPr>
      <w:r>
        <w:rPr/>
        <w:t xml:space="preserve">       • </w:t>
      </w:r>
      <w:r>
        <w:rPr/>
        <w:t>Анализ предметного мира литературного произведения, образа предмета и его художественной функции в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Выявление признаков эпического, лирического и драматического родов в литературном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Анализ жанрового своеобразия литературного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Выявление текстов других жанров и определение их роли в литературном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Анализ особенностей композиции литературного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Выявление в тексте признаков «ретроспективной», «вершинной», «кольцевой» композиции.</w:t>
      </w:r>
    </w:p>
    <w:p>
      <w:pPr>
        <w:pStyle w:val="Normal"/>
        <w:rPr/>
      </w:pPr>
      <w:r>
        <w:rPr/>
        <w:t xml:space="preserve">       • </w:t>
      </w:r>
      <w:r>
        <w:rPr/>
        <w:t>Соотнесение произведения с литературным направлением (классицизмом, сентиментализмом, романтизмом, реализмом).</w:t>
      </w:r>
    </w:p>
    <w:p>
      <w:pPr>
        <w:pStyle w:val="Normal"/>
        <w:rPr/>
      </w:pPr>
      <w:r>
        <w:rPr/>
        <w:t xml:space="preserve">       • </w:t>
      </w:r>
      <w:r>
        <w:rPr/>
        <w:t>Целостный анализ лирического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Характеристика тематики и проблематики произведения в соотнесении с его жанром, композицией и литературным направлением.</w:t>
      </w:r>
    </w:p>
    <w:p>
      <w:pPr>
        <w:pStyle w:val="Normal"/>
        <w:rPr/>
      </w:pPr>
      <w:r>
        <w:rPr/>
        <w:t xml:space="preserve">       </w:t>
      </w:r>
      <w:r>
        <w:rPr/>
        <w:t>в) развитие устной и письменной речи</w:t>
      </w:r>
    </w:p>
    <w:p>
      <w:pPr>
        <w:pStyle w:val="Normal"/>
        <w:rPr/>
      </w:pPr>
      <w:r>
        <w:rPr/>
        <w:t xml:space="preserve">       • </w:t>
      </w:r>
      <w:r>
        <w:rPr/>
        <w:t>Письменный ответ на вопрос об особенностях художественного мира произведения в соотнесении с литературным направлением.</w:t>
      </w:r>
    </w:p>
    <w:p>
      <w:pPr>
        <w:pStyle w:val="Normal"/>
        <w:rPr/>
      </w:pPr>
      <w:r>
        <w:rPr/>
        <w:t xml:space="preserve">       • </w:t>
      </w:r>
      <w:r>
        <w:rPr/>
        <w:t>Составление плана и подбор цитат к устной характеристике предметного мира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Письменный ответ на вопрос о художественной функции образа предмета в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Сочинение о жанровом своеобразии литературного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Сочинение об особенностях композиции литературного произведения в связи с его идейным содержанием.</w:t>
      </w:r>
    </w:p>
    <w:p>
      <w:pPr>
        <w:pStyle w:val="Normal"/>
        <w:rPr/>
      </w:pPr>
      <w:r>
        <w:rPr/>
        <w:t xml:space="preserve">       • </w:t>
      </w:r>
      <w:r>
        <w:rPr/>
        <w:t>Устное рассуждение о сочетании черт разных литературных направлений в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Сообщение об особенностях художественного мира писателя с использованием справочной литературы и ресурсов Интернета.</w:t>
      </w:r>
    </w:p>
    <w:p>
      <w:pPr>
        <w:pStyle w:val="Normal"/>
        <w:rPr/>
      </w:pPr>
      <w:r>
        <w:rPr/>
        <w:t xml:space="preserve">       • </w:t>
      </w:r>
      <w:r>
        <w:rPr/>
        <w:t>Сочинение-эссе по нравственным проблемам, поднятым в произведении.</w:t>
      </w:r>
    </w:p>
    <w:p>
      <w:pPr>
        <w:pStyle w:val="Normal"/>
        <w:rPr/>
      </w:pPr>
      <w:r>
        <w:rPr/>
        <w:t xml:space="preserve">       • </w:t>
      </w:r>
      <w:r>
        <w:rPr/>
        <w:t>Письменный анализ лирического произведения.</w:t>
      </w:r>
    </w:p>
    <w:p>
      <w:pPr>
        <w:pStyle w:val="Normal"/>
        <w:rPr/>
      </w:pPr>
      <w:r>
        <w:rPr/>
        <w:t xml:space="preserve">       • </w:t>
      </w:r>
      <w:r>
        <w:rPr/>
        <w:t>Конспектирование литературно-критической статьи.</w:t>
      </w:r>
    </w:p>
    <w:p>
      <w:pPr>
        <w:pStyle w:val="Normal"/>
        <w:rPr/>
      </w:pPr>
      <w:r>
        <w:rPr/>
        <w:t xml:space="preserve">       • </w:t>
      </w:r>
      <w:r>
        <w:rPr/>
        <w:t>Рецензия на театральную постановку или кинематографическую версию драматического произведения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для учащихся: </w:t>
      </w:r>
    </w:p>
    <w:p>
      <w:pPr>
        <w:pStyle w:val="Normal"/>
        <w:ind w:left="567" w:hanging="0"/>
        <w:jc w:val="both"/>
        <w:rPr/>
      </w:pPr>
      <w:r>
        <w:rPr/>
        <w:t>1. Литература. 8 класс: Учебник для общеобразовательных учреждений. В 2-х частях (+ CD mp3) ФГОС / под ред. В. Я. Коровиной. – М.: Просвещение, 2013.</w:t>
      </w:r>
    </w:p>
    <w:p>
      <w:pPr>
        <w:pStyle w:val="Normal"/>
        <w:ind w:left="567" w:hanging="0"/>
        <w:jc w:val="both"/>
        <w:rPr/>
      </w:pPr>
      <w:r>
        <w:rPr/>
        <w:t xml:space="preserve">2. Сайт «Учителя вызывали?» Раздел «Литература» 8 класс (для самостоятельной работы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для учителя: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/>
        <w:t xml:space="preserve">1. Золотарева И.В. Поурочные разработки по литературе.- М: ВАКО, 2007. </w:t>
      </w:r>
    </w:p>
    <w:p>
      <w:pPr>
        <w:pStyle w:val="Normal"/>
        <w:ind w:left="709" w:hanging="0"/>
        <w:jc w:val="both"/>
        <w:rPr/>
      </w:pPr>
      <w:r>
        <w:rPr/>
        <w:t>2. Литература. 8 класс: Учебник для общеобразовательных учреждений. В 2-х частях (+ CD mp3) ФГОС / под ред. В. Я. Коровиной. – М.: Просвещение, 2013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. Тесты по литературе к учебнику-хрестоматии "Литература. 8 класс". Автор-составитель В. Я. Коровина. – М.: Экзамен, 2006.</w:t>
      </w:r>
    </w:p>
    <w:p>
      <w:pPr>
        <w:pStyle w:val="Normal"/>
        <w:ind w:left="720" w:hanging="0"/>
        <w:jc w:val="both"/>
        <w:rPr/>
      </w:pPr>
      <w:r>
        <w:rPr/>
        <w:t>4. Компьютер с выходом в сеть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</w:rPr>
        <w:t>Виды контроля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8"/>
        <w:rPr/>
      </w:pPr>
      <w:r>
        <w:rPr/>
        <w:t xml:space="preserve">вводны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8"/>
        <w:rPr/>
      </w:pPr>
      <w:r>
        <w:rPr/>
        <w:t xml:space="preserve">текущ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8"/>
        <w:rPr/>
      </w:pPr>
      <w:r>
        <w:rPr/>
        <w:t xml:space="preserve">тематическ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8"/>
        <w:rPr/>
      </w:pPr>
      <w:r>
        <w:rPr/>
        <w:t>итоговы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>Формы контроля: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пересказ (подробный, сжатый, выборочный)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выразительное чтение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>заучивание наизусть стихотворных текстов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развернутый ответ на вопрос, </w:t>
      </w:r>
    </w:p>
    <w:p>
      <w:pPr>
        <w:pStyle w:val="Default"/>
        <w:numPr>
          <w:ilvl w:val="0"/>
          <w:numId w:val="6"/>
        </w:numPr>
        <w:ind w:left="0" w:firstLine="708"/>
        <w:rPr/>
      </w:pPr>
      <w:r>
        <w:rPr>
          <w:sz w:val="23"/>
          <w:szCs w:val="23"/>
        </w:rPr>
        <w:t xml:space="preserve">анализ эпизода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комментирование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литературного героя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инсценирование, </w:t>
      </w:r>
    </w:p>
    <w:p>
      <w:pPr>
        <w:pStyle w:val="Default"/>
        <w:numPr>
          <w:ilvl w:val="0"/>
          <w:numId w:val="6"/>
        </w:numPr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анализ эпизода, </w:t>
      </w:r>
    </w:p>
    <w:p>
      <w:pPr>
        <w:pStyle w:val="Default"/>
        <w:numPr>
          <w:ilvl w:val="0"/>
          <w:numId w:val="6"/>
        </w:numPr>
        <w:ind w:left="0" w:firstLine="708"/>
        <w:rPr>
          <w:b/>
          <w:b/>
        </w:rPr>
      </w:pPr>
      <w:r>
        <w:rPr>
          <w:sz w:val="23"/>
          <w:szCs w:val="23"/>
        </w:rPr>
        <w:t xml:space="preserve">тест, </w:t>
      </w:r>
    </w:p>
    <w:p>
      <w:pPr>
        <w:pStyle w:val="Default"/>
        <w:numPr>
          <w:ilvl w:val="0"/>
          <w:numId w:val="3"/>
        </w:numPr>
        <w:ind w:left="0"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одготовка рефератов, докладов, </w:t>
      </w:r>
      <w:r>
        <w:rPr>
          <w:sz w:val="23"/>
          <w:szCs w:val="23"/>
        </w:rPr>
        <w:t>творческих работ,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  <w:sz w:val="23"/>
          <w:szCs w:val="23"/>
        </w:rPr>
        <w:t>написание</w:t>
      </w:r>
      <w:r>
        <w:rPr>
          <w:sz w:val="23"/>
          <w:szCs w:val="23"/>
        </w:rPr>
        <w:t xml:space="preserve"> сочинений на основе и по мотивам литературных произведений.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тература. 9 класс: Учебник для общеобразовательных учреждений. В 2-х частях (+ CD mp3) ФГОС / под ред. В. Я. Коровиной. – М.: Просвещение,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Sylfaen" w:hAnsi="Sylfaen" w:cs="Sylfaen"/>
        </w:rPr>
      </w:pPr>
      <w:r>
        <w:rPr/>
        <w:t>УМК рекомендован Министерством образования РФ и входит в федеральный перечень учебников на 2013-2014 учебный год. Комплект реализует федеральный компонент ФГОС основного общего образования по литературе.</w:t>
      </w:r>
    </w:p>
    <w:p>
      <w:pPr>
        <w:pStyle w:val="Style16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Содержание учебного предмета, курса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222222"/>
          <w:sz w:val="28"/>
          <w:szCs w:val="28"/>
        </w:rPr>
        <w:t>2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/>
        <w:t>Содержание учебного предмета, курс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800"/>
        <w:gridCol w:w="86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 (кратко)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ведение  </w:t>
            </w:r>
          </w:p>
          <w:p>
            <w:pPr>
              <w:pStyle w:val="Style16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Литература и ее роль в духовной жизни человек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Литература как искусство слова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Беседа о древнерусской литературе. Самобытный харак</w:t>
              <w:softHyphen/>
              <w:t>тер древнерусской литературы. Богатство и разнообразие жанров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Слово о полку Игореве».</w:t>
            </w:r>
            <w:r>
              <w:rPr>
                <w:i/>
                <w:iCs/>
              </w:rPr>
              <w:t xml:space="preserve"> </w:t>
            </w:r>
            <w:r>
              <w:rPr/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Слово как жанр древнерусской литературы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280"/>
              <w:rPr>
                <w:b/>
                <w:b/>
              </w:rPr>
            </w:pPr>
            <w:r>
              <w:rPr>
                <w:b/>
              </w:rPr>
              <w:t>Из литературы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</w:t>
            </w:r>
          </w:p>
          <w:p>
            <w:pPr>
              <w:pStyle w:val="Style16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Характеристика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Граж</w:t>
              <w:softHyphen/>
              <w:t>данский пафос русского классицизм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3"/>
              </w:rPr>
              <w:t>Михаил Васильевич Ломоносов.</w:t>
            </w:r>
            <w:r>
              <w:rPr>
                <w:spacing w:val="-3"/>
              </w:rPr>
              <w:t xml:space="preserve"> Жизнь и творчество. </w:t>
            </w:r>
            <w:r>
              <w:rPr/>
              <w:t>Ученый, поэт, реформатор русского литературного языка и стих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b/>
                <w:i/>
                <w:iCs/>
                <w:spacing w:val="-6"/>
              </w:rPr>
              <w:t>на Всероссийский престол ея Величества государыни Им</w:t>
              <w:softHyphen/>
            </w:r>
            <w:r>
              <w:rPr>
                <w:b/>
                <w:i/>
                <w:iCs/>
                <w:spacing w:val="-5"/>
              </w:rPr>
              <w:t>ператрицы Елисаветы Петровны 1747 года»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Прославле</w:t>
              <w:softHyphen/>
            </w:r>
            <w:r>
              <w:rPr/>
              <w:t>ние Родины, мира, науки и просвещения в произведениях Ломоносова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4"/>
              </w:rPr>
              <w:t>Гавриил Романович Державин</w:t>
            </w:r>
            <w:r>
              <w:rPr>
                <w:spacing w:val="-4"/>
              </w:rPr>
              <w:t>. Жизнь и творчество. (Об</w:t>
              <w:softHyphen/>
            </w:r>
            <w:r>
              <w:rPr/>
              <w:t>зор.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Властителям и судиям».</w:t>
            </w:r>
            <w:r>
              <w:rPr>
                <w:i/>
                <w:iCs/>
              </w:rPr>
              <w:t xml:space="preserve"> </w:t>
            </w:r>
            <w:r>
              <w:rPr/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Памятник».</w:t>
            </w:r>
            <w:r>
              <w:rPr>
                <w:i/>
                <w:iCs/>
              </w:rPr>
              <w:t xml:space="preserve"> </w:t>
            </w:r>
            <w:r>
              <w:rPr/>
              <w:t>Традиции Горация. Мысль о бессмертии поэта. «Забавный русский слог» Державина и его особен</w:t>
              <w:softHyphen/>
              <w:t>ности. Оценка в стихотворении собственного поэтического новаторств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лександр Николаевич Радищев.</w:t>
            </w:r>
            <w:r>
              <w:rPr/>
              <w:t xml:space="preserve"> Слово о писателе. </w:t>
            </w:r>
            <w:r>
              <w:rPr>
                <w:b/>
                <w:i/>
                <w:iCs/>
              </w:rPr>
              <w:t>«Путешествие   из   Петербурга   в   Москву».</w:t>
            </w:r>
            <w:r>
              <w:rPr>
                <w:i/>
                <w:iCs/>
              </w:rPr>
              <w:t xml:space="preserve"> </w:t>
            </w:r>
            <w:r>
              <w:rPr/>
              <w:t>(Обзор.) Широкое изображение российской действительности. Кри</w:t>
              <w:softHyphen/>
              <w:t>тика крепостничества. Автор и путешественник. Особенно</w:t>
              <w:softHyphen/>
              <w:t>сти повествования. Жанр путешествия и его содержатель</w:t>
              <w:softHyphen/>
              <w:t>ное наполнение. Черты сентиментализма в произведении. Теория   литературы. Жанр путешеств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Николай Михайлович Карамзин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Повесть </w:t>
            </w:r>
            <w:r>
              <w:rPr>
                <w:b/>
                <w:i/>
                <w:iCs/>
              </w:rPr>
              <w:t>«Бедная Лиза»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тихотворение </w:t>
            </w:r>
            <w:r>
              <w:rPr>
                <w:b/>
                <w:i/>
                <w:iCs/>
              </w:rPr>
              <w:t>«Осень».</w:t>
            </w:r>
            <w:r>
              <w:rPr>
                <w:i/>
                <w:iCs/>
              </w:rPr>
              <w:t xml:space="preserve"> </w:t>
            </w:r>
            <w:r>
              <w:rPr/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Сентиментализм (начальные представления).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rPr>
                <w:b/>
                <w:b/>
              </w:rPr>
            </w:pPr>
            <w:r>
              <w:rPr>
                <w:b/>
              </w:rPr>
              <w:t>Из литературы XI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Беседа об авторах и произведениях, определивших лицо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эзия, проза,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 в русской критике, публицистике, мемуарной литературе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rPr/>
            </w:pPr>
            <w:r>
              <w:rPr/>
              <w:t>Литература перв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4"/>
              </w:rPr>
              <w:t>Василий Андреевич Жуковский.</w:t>
            </w:r>
            <w:r>
              <w:rPr>
                <w:spacing w:val="-4"/>
              </w:rPr>
              <w:t xml:space="preserve"> Жизнь и творчество. </w:t>
            </w:r>
            <w:r>
              <w:rPr/>
              <w:t>(Обзор.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Море».</w:t>
            </w:r>
            <w:r>
              <w:rPr>
                <w:i/>
                <w:iCs/>
              </w:rPr>
              <w:t xml:space="preserve"> </w:t>
            </w:r>
            <w:r>
              <w:rPr/>
              <w:t>Романтический образ мор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Невыразимое».</w:t>
            </w:r>
            <w:r>
              <w:rPr>
                <w:i/>
                <w:iCs/>
              </w:rPr>
              <w:t xml:space="preserve"> </w:t>
            </w:r>
            <w:r>
              <w:rPr/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Светлана».</w:t>
            </w:r>
            <w:r>
              <w:rPr>
                <w:i/>
                <w:iCs/>
              </w:rPr>
              <w:t xml:space="preserve"> </w:t>
            </w:r>
            <w:r>
              <w:rPr/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Баллада (развитие представ</w:t>
              <w:softHyphen/>
              <w:t>лений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4"/>
              </w:rPr>
              <w:t>Александр Сергеевич Грибоедов.</w:t>
            </w:r>
            <w:r>
              <w:rPr>
                <w:spacing w:val="-4"/>
              </w:rPr>
              <w:t xml:space="preserve"> Жизнь и творчество. </w:t>
            </w:r>
            <w:r>
              <w:rPr/>
              <w:t>(Обзор.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Горе от ума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b/>
                <w:i/>
                <w:iCs/>
              </w:rPr>
              <w:t>(И. А. Гончаров. «Мильон терзаний»)</w:t>
            </w:r>
            <w:r>
              <w:rPr>
                <w:i/>
                <w:iCs/>
              </w:rPr>
              <w:t xml:space="preserve">. </w:t>
            </w:r>
            <w:r>
              <w:rPr/>
              <w:t>Преодоление канонов классицизма в комеди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5"/>
              </w:rPr>
              <w:t>Александр Сергеевич Пушкин.</w:t>
            </w:r>
            <w:r>
              <w:rPr>
                <w:spacing w:val="-5"/>
              </w:rPr>
              <w:t xml:space="preserve"> Жизнь и творчество. </w:t>
            </w:r>
            <w:r>
              <w:rPr/>
              <w:t>(Обзор.)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</w:rPr>
            </w:pPr>
            <w:r>
              <w:rPr/>
              <w:t xml:space="preserve">Стихотворения </w:t>
            </w:r>
            <w:r>
              <w:rPr>
                <w:b/>
                <w:i/>
                <w:iCs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Поэма </w:t>
            </w:r>
            <w:r>
              <w:rPr>
                <w:b/>
                <w:i/>
                <w:iCs/>
              </w:rPr>
              <w:t>«Цыганы».</w:t>
            </w:r>
            <w:r>
              <w:rPr>
                <w:i/>
                <w:iCs/>
              </w:rPr>
              <w:t xml:space="preserve"> </w:t>
            </w:r>
            <w:r>
              <w:rPr/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Евгений Онегин».</w:t>
            </w:r>
            <w:r>
              <w:rPr>
                <w:i/>
                <w:iCs/>
              </w:rPr>
              <w:t xml:space="preserve"> </w:t>
            </w:r>
            <w:r>
              <w:rPr/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; писательские оценки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  <w:spacing w:val="-2"/>
              </w:rPr>
              <w:t>«Моцарт и Сальери»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облема «гения и злодейства». </w:t>
            </w:r>
            <w:r>
              <w:rPr/>
              <w:t>Трагедийное начало «Моцарта и Сальери». Два типа миро</w:t>
              <w:softHyphen/>
              <w:t>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4"/>
              </w:rPr>
              <w:t>Михаил Юрьевич Лермонтов.</w:t>
            </w:r>
            <w:r>
              <w:rPr>
                <w:spacing w:val="-4"/>
              </w:rPr>
              <w:t xml:space="preserve"> Жизнь и творчество. </w:t>
            </w:r>
            <w:r>
              <w:rPr/>
              <w:t>(Обзор.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Герой нашего времени».</w:t>
            </w:r>
            <w:r>
              <w:rPr>
                <w:i/>
                <w:iCs/>
              </w:rPr>
              <w:t xml:space="preserve"> </w:t>
            </w:r>
            <w:r>
              <w:rPr/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  <w:iCs/>
              </w:rPr>
              <w:t>«Фаталист»</w:t>
            </w:r>
            <w:r>
              <w:rPr>
                <w:i/>
                <w:iCs/>
              </w:rPr>
              <w:t xml:space="preserve"> </w:t>
            </w:r>
            <w:r>
              <w:rPr/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Основные мотивы лирики. </w:t>
            </w:r>
            <w:r>
              <w:rPr>
                <w:b/>
                <w:i/>
                <w:iCs/>
              </w:rPr>
              <w:t>«Смерть Поэта», «Парус», «И скучно и грустно», «Дума», «Поэт», «Родина», «Про</w:t>
              <w:softHyphen/>
              <w:t>рок», «Нет, не тебя так пылко я люблю...».</w:t>
            </w:r>
            <w:r>
              <w:rPr>
                <w:i/>
                <w:iCs/>
              </w:rPr>
              <w:t xml:space="preserve"> </w:t>
            </w:r>
            <w:r>
              <w:rPr/>
              <w:t>Пафос вольности, чувство одиночества, тема любви, поэта и поэзии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3"/>
              </w:rPr>
              <w:t>Николай Васильевич Гоголь.</w:t>
            </w:r>
            <w:r>
              <w:rPr>
                <w:spacing w:val="-3"/>
              </w:rPr>
              <w:t xml:space="preserve"> Жизнь и творчество. </w:t>
            </w:r>
            <w:r>
              <w:rPr/>
              <w:t>(Обзор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Мертвые души»</w:t>
            </w:r>
            <w:r>
              <w:rPr>
                <w:i/>
                <w:iCs/>
              </w:rPr>
              <w:t xml:space="preserve"> </w:t>
            </w:r>
            <w:r>
              <w:rPr/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rPr/>
            </w:pPr>
            <w:r>
              <w:rPr/>
              <w:t>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spacing w:val="-1"/>
              </w:rPr>
              <w:t>Александр  Николаевич Островский.</w:t>
            </w:r>
            <w:r>
              <w:rPr>
                <w:spacing w:val="-1"/>
              </w:rPr>
              <w:t xml:space="preserve"> 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Бедность не порок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 литературы. Комедия как жанр драматургии (развит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Федор Михайлович Достоевский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Белые ночи».</w:t>
            </w:r>
            <w:r>
              <w:rPr>
                <w:i/>
                <w:iCs/>
              </w:rPr>
              <w:t xml:space="preserve"> </w:t>
            </w:r>
            <w:r>
              <w:rPr/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>ного, склонного к несбыточным фантазиям. Роль истории Настеньки в романе. Содержание и смысл «сентименталь</w:t>
              <w:softHyphen/>
              <w:t>ности» в понимании Достоевского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  литературы. Повесть (развит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Лев Николаевич Толстой</w:t>
            </w:r>
            <w:r>
              <w:rPr/>
              <w:t>.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Юность».</w:t>
            </w:r>
            <w:r>
              <w:rPr>
                <w:i/>
                <w:iCs/>
              </w:rPr>
              <w:t xml:space="preserve"> </w:t>
            </w:r>
            <w:r>
              <w:rPr/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нтон Павлович Чехов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  <w:spacing w:val="-2"/>
              </w:rPr>
              <w:t>«Тоска», «Смерть чиновника»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Истинные и ложные </w:t>
            </w:r>
            <w:r>
              <w:rPr/>
              <w:t>ценности героев рассказ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«Смерть чиновника». Эволюция образа маленького чело</w:t>
              <w:softHyphen/>
              <w:t xml:space="preserve">века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Чеховское отношение </w:t>
            </w:r>
            <w:r>
              <w:rPr>
                <w:spacing w:val="-1"/>
              </w:rPr>
              <w:t xml:space="preserve">к маленькому человеку. Боль и негодование автора. «Тоска». </w:t>
            </w:r>
            <w:r>
              <w:rPr/>
              <w:t>Тема одиночества человека в многолюдном городе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Развитие представлений о жан</w:t>
              <w:softHyphen/>
              <w:t>ровых особенностях рассказ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поэзи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Беседы о Н. А. Некрасове, Ф. И. Тютчеве, А. А. Фете и других поэтах (по выбору учителя и уча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Развитие представлений о видах (жанрах) лирических произведений.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з русской литературы ХХ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b/>
                <w:b/>
              </w:rPr>
            </w:pPr>
            <w:r>
              <w:rPr/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Из  русской  прозы 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Беседа о разнообразии видов и жанров прозаических произведений </w:t>
            </w:r>
            <w:r>
              <w:rPr>
                <w:lang w:val="en-US"/>
              </w:rPr>
              <w:t>XX</w:t>
            </w:r>
            <w:r>
              <w:rPr/>
              <w:t xml:space="preserve"> века, о ведущих прозаиках Росси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Иван Алексеевич Бунин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pacing w:val="-1"/>
              </w:rPr>
              <w:t xml:space="preserve">Рассказ </w:t>
            </w:r>
            <w:r>
              <w:rPr>
                <w:b/>
                <w:i/>
                <w:iCs/>
                <w:spacing w:val="-1"/>
              </w:rPr>
              <w:t>«Темные аллеи»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ечальная история любви людей </w:t>
            </w:r>
            <w:r>
              <w:rPr/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Михаил Афанасьевич Булгаков.</w:t>
            </w:r>
            <w:r>
              <w:rPr/>
              <w:t xml:space="preserve"> 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Повесть </w:t>
            </w:r>
            <w:r>
              <w:rPr>
                <w:b/>
                <w:i/>
                <w:iCs/>
              </w:rPr>
              <w:t>«Собачье сердце».</w:t>
            </w:r>
            <w:r>
              <w:rPr>
                <w:i/>
                <w:iCs/>
              </w:rPr>
              <w:t xml:space="preserve"> </w:t>
            </w:r>
            <w:r>
              <w:rPr/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Михаил Александрович Шолохов.</w:t>
            </w:r>
            <w:r>
              <w:rPr/>
              <w:t xml:space="preserve">  Слово о писател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Рассказ </w:t>
            </w:r>
            <w:r>
              <w:rPr>
                <w:b/>
                <w:i/>
                <w:iCs/>
              </w:rPr>
              <w:t>«Судьба человека».</w:t>
            </w:r>
            <w:r>
              <w:rPr>
                <w:i/>
                <w:iCs/>
              </w:rPr>
              <w:t xml:space="preserve"> </w:t>
            </w:r>
            <w:r>
              <w:rPr/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лександр Исаевич Солженицын.</w:t>
            </w:r>
            <w:r>
              <w:rPr/>
              <w:t xml:space="preserve">  Слово о писателе. Рассказ </w:t>
            </w:r>
            <w:r>
              <w:rPr>
                <w:i/>
                <w:iCs/>
              </w:rPr>
              <w:t xml:space="preserve">«Матренин двор». </w:t>
            </w:r>
            <w:r>
              <w:rPr/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  литературы. Притча (углублен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Из русской  поэз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Штрихи  к портрета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лександр Александрович Блок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Ветер принес издалека...», «Заклятие огнем и мра</w:t>
              <w:softHyphen/>
              <w:t>ком», «Как тяжело ходить среди людей...», «О доблестях, о подвигах, о славе...».</w:t>
            </w:r>
            <w:r>
              <w:rPr>
                <w:i/>
                <w:iCs/>
              </w:rPr>
              <w:t xml:space="preserve"> </w:t>
            </w:r>
            <w:r>
              <w:rPr/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Сергей Александрович Есенин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</w:rPr>
              <w:t xml:space="preserve"> </w:t>
            </w:r>
            <w:r>
              <w:rPr/>
              <w:t>Тема любви в лирике поэта. Народно-песенная основа произведений по</w:t>
              <w:softHyphen/>
              <w:t>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Владимир Владимирович Маяковский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Послушайте!»</w:t>
            </w:r>
            <w:r>
              <w:rPr>
                <w:i/>
                <w:iCs/>
              </w:rPr>
              <w:t xml:space="preserve"> </w:t>
            </w:r>
            <w:r>
              <w:rPr/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Марина Ивановна Цветаева.</w:t>
            </w:r>
            <w:r>
              <w:rPr/>
              <w:t xml:space="preserve"> Слово о поэте. </w:t>
            </w:r>
            <w:r>
              <w:rPr>
                <w:b/>
                <w:i/>
                <w:iCs/>
              </w:rPr>
              <w:t>«Идешь,   на  меня  похожий...»,   «Бабушке»,   «Мне  нра</w:t>
              <w:softHyphen/>
              <w:t>вится,  что вы больны не мной...»,  «С большою нежностью — потому...», «Откуда такая нежность?..», «Стихи о Москве».</w:t>
            </w:r>
            <w:r>
              <w:rPr>
                <w:i/>
                <w:iCs/>
              </w:rPr>
              <w:t xml:space="preserve"> </w:t>
            </w:r>
            <w:r>
              <w:rPr/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Николай Алексеевич Заболоцкий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i/>
                <w:iCs/>
              </w:rPr>
              <w:t xml:space="preserve"> </w:t>
            </w:r>
            <w:r>
              <w:rPr/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нна Андреевна Ахматова.</w:t>
            </w:r>
            <w:r>
              <w:rPr/>
              <w:t xml:space="preserve"> 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Стихотворные произведения из книг </w:t>
            </w:r>
            <w:r>
              <w:rPr>
                <w:b/>
                <w:i/>
                <w:iCs/>
              </w:rPr>
              <w:t>«Четки», «Белая стая», «Вечер», «Подорожник», «АИИО И0М1Ш», «Трост</w:t>
              <w:softHyphen/>
              <w:t>ник», «Бег времени».</w:t>
            </w:r>
            <w:r>
              <w:rPr>
                <w:i/>
                <w:iCs/>
              </w:rPr>
              <w:t xml:space="preserve"> </w:t>
            </w:r>
            <w:r>
              <w:rPr/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Борис Леонидович Пастернак.</w:t>
            </w:r>
            <w:r>
              <w:rPr/>
              <w:t xml:space="preserve"> 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Красавица моя, вся стать...», «Перемена», «Весна в лесу», «Любить иных тяжелый крест...».</w:t>
            </w:r>
            <w:r>
              <w:rPr>
                <w:i/>
                <w:iCs/>
              </w:rPr>
              <w:t xml:space="preserve"> </w:t>
            </w:r>
            <w:r>
              <w:rPr/>
              <w:t>Философская глубина лирики Б. Пастернака. Одухотворенная предмет</w:t>
              <w:softHyphen/>
              <w:t>ность пастернаковской поэзии. Приобщение вечных тем к современности в стихах о природе и любви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Александр Трифонович Твардовский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  <w:spacing w:val="-3"/>
              </w:rPr>
              <w:t xml:space="preserve">«Урожай», «Родное», «Весенние строчки», «Матери», </w:t>
            </w:r>
            <w:r>
              <w:rPr>
                <w:b/>
                <w:i/>
                <w:iCs/>
              </w:rPr>
              <w:t>«Страна Муравия»</w:t>
            </w:r>
            <w:r>
              <w:rPr>
                <w:i/>
                <w:iCs/>
              </w:rPr>
              <w:t xml:space="preserve"> </w:t>
            </w:r>
            <w:r>
              <w:rPr/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/>
              </w:rPr>
              <w:t>Теория литературы. Силлаботоническая и тоничес</w:t>
              <w:softHyphen/>
              <w:t>кая системы стихосложения.</w:t>
            </w:r>
            <w:r>
              <w:rPr/>
              <w:t xml:space="preserve"> </w:t>
            </w:r>
            <w:r>
              <w:rPr>
                <w:i/>
              </w:rPr>
              <w:t>Виды рифм. Способы рифмов</w:t>
              <w:softHyphen/>
              <w:t>ки (углубление представлений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 xml:space="preserve">Песни  и  романсы на стихи  поэто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—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pacing w:val="-1"/>
              </w:rPr>
              <w:t xml:space="preserve">Н. Языков. </w:t>
            </w:r>
            <w:r>
              <w:rPr>
                <w:i/>
                <w:iCs/>
                <w:spacing w:val="-1"/>
              </w:rPr>
              <w:t xml:space="preserve">«Пловец» («Нелюдимо наше море...»); </w:t>
            </w:r>
            <w:r>
              <w:rPr>
                <w:spacing w:val="-1"/>
              </w:rPr>
              <w:t>В. Сол</w:t>
              <w:softHyphen/>
            </w:r>
            <w:r>
              <w:rPr/>
              <w:t xml:space="preserve">логуб. </w:t>
            </w:r>
            <w:r>
              <w:rPr>
                <w:i/>
                <w:iCs/>
              </w:rPr>
              <w:t xml:space="preserve">«Серенада» («Закинув плащ, с гитарой под рукой...»); </w:t>
            </w:r>
            <w:r>
              <w:rPr>
                <w:spacing w:val="-1"/>
              </w:rPr>
              <w:t xml:space="preserve">Н. Некрасов. </w:t>
            </w:r>
            <w:r>
              <w:rPr>
                <w:i/>
                <w:iCs/>
                <w:spacing w:val="-1"/>
              </w:rPr>
              <w:t>«Тройка» («Что ты жадно глядишь на до</w:t>
              <w:softHyphen/>
            </w:r>
            <w:r>
              <w:rPr>
                <w:i/>
                <w:iCs/>
                <w:spacing w:val="-5"/>
              </w:rPr>
              <w:t xml:space="preserve">рогу...»); </w:t>
            </w:r>
            <w:r>
              <w:rPr>
                <w:spacing w:val="-5"/>
              </w:rPr>
              <w:t xml:space="preserve">А. Вертинский. </w:t>
            </w:r>
            <w:r>
              <w:rPr>
                <w:i/>
                <w:iCs/>
                <w:spacing w:val="-5"/>
              </w:rPr>
              <w:t xml:space="preserve">«Доченьки»; </w:t>
            </w:r>
            <w:r>
              <w:rPr>
                <w:spacing w:val="-5"/>
              </w:rPr>
              <w:t xml:space="preserve">Н. Заболоцкий. </w:t>
            </w:r>
            <w:r>
              <w:rPr>
                <w:i/>
                <w:iCs/>
                <w:spacing w:val="-5"/>
              </w:rPr>
              <w:t xml:space="preserve">«В </w:t>
            </w:r>
            <w:r>
              <w:rPr>
                <w:i/>
                <w:iCs/>
              </w:rPr>
              <w:t xml:space="preserve">этой роще березовой...». </w:t>
            </w:r>
            <w:r>
              <w:rPr/>
              <w:t>Романсы и песни как синтетич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35695</wp:posOffset>
                      </wp:positionH>
                      <wp:positionV relativeFrom="paragraph">
                        <wp:posOffset>6343015</wp:posOffset>
                      </wp:positionV>
                      <wp:extent cx="0" cy="2590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85pt,499.45pt" to="687.85pt,5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Античная лирика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Гай Валерий Катулл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  <w:spacing w:val="-5"/>
              </w:rPr>
              <w:t xml:space="preserve">«Нет, ни одна средь женщин...», «Нет, не надейся </w:t>
            </w:r>
            <w:r>
              <w:rPr>
                <w:b/>
                <w:i/>
                <w:iCs/>
              </w:rPr>
              <w:t>приязнь заслужить...»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      </w:r>
            <w:r>
              <w:rPr>
                <w:i/>
                <w:iCs/>
              </w:rPr>
              <w:t>{«Мальчику»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Гораций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Я воздвиг памятник...».</w:t>
            </w:r>
            <w:r>
              <w:rPr>
                <w:i/>
                <w:iCs/>
              </w:rPr>
              <w:t xml:space="preserve"> </w:t>
            </w:r>
            <w:r>
              <w:rPr/>
              <w:t>Поэтическое творчество в системе человеческого бытия. Мысль о поэтических заслу</w:t>
              <w:softHyphen/>
              <w:t>гах — знакомство римлян с греческими лириками. Тради</w:t>
              <w:softHyphen/>
              <w:t>ции горацианской оды в творчестве Державина и Пушкин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Данте Алигьери.</w:t>
            </w:r>
            <w:r>
              <w:rPr/>
              <w:t xml:space="preserve"> Слово о поэт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  <w:spacing w:val="-4"/>
              </w:rPr>
              <w:t>«Божественная комедия»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spacing w:val="-4"/>
              </w:rPr>
              <w:t xml:space="preserve">(фрагменты). Множественность </w:t>
            </w:r>
            <w:r>
              <w:rPr>
                <w:spacing w:val="-1"/>
              </w:rPr>
              <w:t xml:space="preserve">смыслов поэмы: буквальный (изображение загробного мира), </w:t>
            </w:r>
            <w:r>
              <w:rPr/>
      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      <w:softHyphen/>
              <w:t>жественной идеи через восприятие красоты поэзии как божественного языка, хотя и сотворенного земным чело</w:t>
              <w:softHyphen/>
              <w:t>веком, разумом поэта). Универсально-философский харак</w:t>
              <w:softHyphen/>
              <w:t>тер поэмы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Уильям Шекспир.</w:t>
            </w:r>
            <w:r>
              <w:rPr/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Гамлет»</w:t>
            </w:r>
            <w:r>
              <w:rPr>
                <w:i/>
                <w:iCs/>
              </w:rPr>
              <w:t xml:space="preserve"> </w:t>
            </w:r>
            <w:r>
              <w:rPr/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spacing w:val="-13"/>
              </w:rPr>
              <w:t xml:space="preserve"> </w:t>
            </w:r>
            <w:r>
              <w:rPr/>
              <w:t>(4-й акт). «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Теория литературы. Трагедия как драматический жанр (углубление понятия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</w:rPr>
              <w:t>Иоганн Вольфганг Гете.</w:t>
            </w:r>
            <w:r>
              <w:rPr/>
              <w:t xml:space="preserve"> Краткие сведения о жизни и творчестве Гете. Характеристика особенностей эпохи Про</w:t>
              <w:softHyphen/>
              <w:t>свеще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i/>
                <w:iCs/>
              </w:rPr>
              <w:t>«Фауст»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обзор с чтением отдельных сцен по выбору учителя, например: </w:t>
            </w:r>
            <w:r>
              <w:rPr>
                <w:i/>
                <w:iCs/>
              </w:rPr>
              <w:t xml:space="preserve">«Пролог на небесах», «У городских </w:t>
            </w:r>
            <w:r>
              <w:rPr>
                <w:i/>
                <w:iCs/>
                <w:spacing w:val="-7"/>
              </w:rPr>
              <w:t xml:space="preserve">ворот», «Кабинет Фауста», «Сад», «Ночь. Улица перед домом </w:t>
            </w:r>
            <w:r>
              <w:rPr>
                <w:i/>
                <w:iCs/>
              </w:rPr>
              <w:t xml:space="preserve">Гретхен», «Тюрьма», </w:t>
            </w:r>
            <w:r>
              <w:rPr/>
              <w:t>последний монолог Фауста из второй части трагедии)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      <w:softHyphen/>
      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      <w:softHyphen/>
              <w:t>сах» — ключ к основной идее трагедии. Смысл противопо</w:t>
              <w:softHyphen/>
              <w:t>ставления Фауста и Вагнера, творчества и схоластической рутины. Трагизм любви Фауста и Гретхен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  <w:t>Теория литературы. Философско-драматическая по</w:t>
              <w:softHyphen/>
              <w:t>эма.</w:t>
            </w:r>
          </w:p>
          <w:p>
            <w:pPr>
              <w:pStyle w:val="Normal"/>
              <w:ind w:left="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зер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за год                                                 102 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Требования к уровню подготовки обучающихся</w:t>
      </w:r>
    </w:p>
    <w:p>
      <w:pPr>
        <w:pStyle w:val="Style16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/>
        <w:t xml:space="preserve">По литературе к концу 9 класса обучаю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/>
      </w:pPr>
      <w:r>
        <w:rPr>
          <w:sz w:val="22"/>
        </w:rPr>
        <w:t>основные факты жизни и творческого пути писа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Обучаю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троить устные и письменные высказывания в связи с изученным произведением.   </w:t>
      </w:r>
      <w:r>
        <w:br w:type="page"/>
      </w:r>
    </w:p>
    <w:p>
      <w:pPr>
        <w:pStyle w:val="Style16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исьменных и устных работ  в 9 «Б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– 4</w:t>
      </w:r>
    </w:p>
    <w:p>
      <w:pPr>
        <w:pStyle w:val="Normal"/>
        <w:rPr/>
      </w:pPr>
      <w:r>
        <w:rPr/>
        <w:t>Сочинение  – 7</w:t>
      </w:r>
    </w:p>
    <w:p>
      <w:pPr>
        <w:pStyle w:val="Normal"/>
        <w:rPr/>
      </w:pPr>
      <w:r>
        <w:rPr/>
        <w:t>Чтение наизусть – 15</w:t>
      </w:r>
    </w:p>
    <w:p>
      <w:pPr>
        <w:pStyle w:val="Normal"/>
        <w:rPr/>
      </w:pPr>
      <w:r>
        <w:rPr/>
        <w:t>Внеклассное чтение –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. В. Ломоносов. Вечерние размышления о Божием величие при случае великого северного сияния (отрывок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Г. Р. Державин. Властителям и судиям. Памятник. (на выбор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. М. Карамзин. Осен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. С. Грибоедов. Горе от ума (один из монологов Чацкого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. С. Пушкин. К Чаадаеву. Анчар. Мадонна. Пророк. «Я вас любил…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«Евгений Онегин» (отрывок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. Ю. Лермонтов. Смерть поэта. «И скучно и грустно…». Родина. Пророк. Моли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. А. Блок. «Ветер принес издалека…», «Ушла. Но гиацинты ждали», «О доблестях, о подвигах, о славе…» (по выбору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. А. Есенин. «Край ты мой заброшенный…», «Гой, ты, Русь моя родная…», «Разбуди меня завтра рано», «Отговорила роща золотая» (по выбору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. В. Маяковский. Люблю (отрывок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. 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. 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А. А. Ахматова. Сероглазый король. Молитва. «Не с теми я, кто бросил землю…»»Что ты бродишь, неприкаянный…», Муза, «И упало каменное слово…» </w:t>
      </w:r>
      <w:r>
        <w:rPr>
          <w:lang w:val="en-US"/>
        </w:rPr>
        <w:t>(по выбору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. Т. Твардовский. Весенние строчки. «Земля! От влаги снеговой…» (Страна Муравия). «Я убит подо Ржевом…» (отрывок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мы контрольных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Урок контроля по романтической лирике начала Х</w:t>
      </w:r>
      <w:r>
        <w:rPr>
          <w:lang w:val="en-US"/>
        </w:rPr>
        <w:t>I</w:t>
      </w:r>
      <w:r>
        <w:rPr/>
        <w:t xml:space="preserve">Х век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Контрольная работа  по лирике М. Ю. Лермонтова, роману «Герой нашего времени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Контрольная работа</w:t>
      </w:r>
      <w:r>
        <w:rPr>
          <w:b/>
        </w:rPr>
        <w:t xml:space="preserve">. </w:t>
      </w:r>
      <w:r>
        <w:rPr/>
        <w:t>Сочинение по произведениям второй половины Х</w:t>
      </w:r>
      <w:r>
        <w:rPr>
          <w:lang w:val="en-US"/>
        </w:rPr>
        <w:t>I</w:t>
      </w:r>
      <w:r>
        <w:rPr/>
        <w:t xml:space="preserve">Х и ХХ век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Контрольная работа по русской лирике ХХ века. Тема Род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 «Великое русское слово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Домашнее сочинение. Особенности языка и жанра «Слова…»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. «Литература Х</w:t>
      </w:r>
      <w:r>
        <w:rPr>
          <w:lang w:val="en-US"/>
        </w:rPr>
        <w:t>V</w:t>
      </w:r>
      <w:r>
        <w:rPr/>
        <w:t>Ш века в восприятии современного челове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 по произведению А. Н. Грибоедова «Горе от ум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 по роману А. С. Пушкина «Евгений Онегин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. «Мертвые души» - поэма о величии Росс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Домашнее сочинение. «Особенности изображения внутреннего мира героев русской литературы второй половины Х</w:t>
      </w:r>
      <w:r>
        <w:rPr>
          <w:lang w:val="en-US"/>
        </w:rPr>
        <w:t>I</w:t>
      </w:r>
      <w:r>
        <w:rPr/>
        <w:t xml:space="preserve">Х века»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тематика рефер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торическая основа «Слова о полку Игореве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.В. Ломоносов – поэт-просветител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лософские мотивы в лирике М.В. Ломоносо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этическое новаторство Г.Р. Державин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радиции и новаторство в комедии Д.И. Фонвизина «Недоросль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едия Д.И. Фонвизина «Недоросль». Опыт современного прочт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ма и идея книги А.Н. Радищева «Путешествие из Петербурга в Москву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роки нравственности в повести Н.М. Карамзина «Бедная Лиз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.А. Жуковский – поэт-романтик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ечевая характеристика героев в комедии А.С. Грибоедова «Горе от ум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собенности жанра комедии А.С. Грибоедова «Горе от ум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изненный и творческий путь А.С. Пушки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анры лирики А.С. Пушки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негин и Печорин как герои своего времени. (По романам А.С. Пушкина «Евгений Онегин» и М.Ю. Лермонтова «Герой нашего времени»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изнь и судьба М.Ю. Лермонто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авказские мотивы в лирике М. Ю. Лермонто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анры лирики М.Ю. Лермонто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воеобразие композиции романа М.Ю. Лермонтова «Герой нашего времени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изненный и творческий путь Н.В. Гогол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Новаторство Гоголя-драматурга в комедии «Ревизор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дея повести Н.В. Гоголя «Шинель» и средства ее выраж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Жанровое своеобразие поэмы Н.В. Гоголя «Мертвые души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Русский народ в поэме Н.В. Гоголя «Мертвые души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этическое мастерство А.А. Фет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этическое мастерство Ф.И. Тютче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ействительность и «мечтательство» в повести Ф.М. Достоевского «Белые ночи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Фантастика и реальность в повести М.А. Булгакова «Собачье сердц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мысл названия повести М.А. Булгакова «Собачье сердц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браз «труженика-солдата» в рассказе М.А. Шолохова «Судьба человека»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ая тематика прое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южеты и герои русских и зарубежных балла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А. С. Грибоедов «Горе от ума». Герои комедии и их исполнители: из истории постановок пьесы на русской сцен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Тема памятника в русской и мировой поэзии: Гораций, Державин, Ломоносов, Пушкин, Маяковский, Ахматова, Бродский и т.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ушкин и лицеис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Адресаты любовной лирики А. С. Пушк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Две Болдинские осени в творчестве поэ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Адресаты любовной лирики М. Ю. Лемонт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Многранный образ России в лирике М. Ю. Лермонт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Иллюстрированные сборники по произведениям (на основе ученических рефератов)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Образ «маленького человека» в русской литературе Х</w:t>
      </w:r>
      <w:r>
        <w:rPr>
          <w:color w:val="000000"/>
          <w:lang w:val="en-US"/>
        </w:rPr>
        <w:t>I</w:t>
      </w:r>
      <w:r>
        <w:rPr>
          <w:color w:val="000000"/>
        </w:rPr>
        <w:t>Х век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Художественная форма и художественное содержание.</w:t>
      </w:r>
    </w:p>
    <w:p>
      <w:pPr>
        <w:pStyle w:val="Normal"/>
        <w:ind w:left="720" w:hanging="0"/>
        <w:rPr/>
      </w:pPr>
      <w:r>
        <w:rPr/>
        <w:t>Тематика, проблематика, идейное содержание.</w:t>
      </w:r>
    </w:p>
    <w:p>
      <w:pPr>
        <w:pStyle w:val="Normal"/>
        <w:ind w:left="720" w:hanging="0"/>
        <w:rPr/>
      </w:pPr>
      <w:r>
        <w:rPr/>
        <w:t>Литературный род (эпос, лирика, драма).</w:t>
      </w:r>
    </w:p>
    <w:p>
      <w:pPr>
        <w:pStyle w:val="Normal"/>
        <w:ind w:left="720" w:hanging="0"/>
        <w:rPr/>
      </w:pPr>
      <w:r>
        <w:rPr/>
        <w:t>Жанр.</w:t>
      </w:r>
    </w:p>
    <w:p>
      <w:pPr>
        <w:pStyle w:val="Normal"/>
        <w:ind w:left="720" w:hanging="0"/>
        <w:rPr/>
      </w:pPr>
      <w:r>
        <w:rPr/>
        <w:t>Эпические жанры (роман, повесть, рассказ, новелла).</w:t>
      </w:r>
    </w:p>
    <w:p>
      <w:pPr>
        <w:pStyle w:val="Normal"/>
        <w:ind w:left="720" w:hanging="0"/>
        <w:rPr/>
      </w:pPr>
      <w:r>
        <w:rPr/>
        <w:t>Лирические жанры (ода, элегия, послание, эпиграмма, сонет).</w:t>
      </w:r>
    </w:p>
    <w:p>
      <w:pPr>
        <w:pStyle w:val="Normal"/>
        <w:ind w:left="720" w:hanging="0"/>
        <w:rPr/>
      </w:pPr>
      <w:r>
        <w:rPr/>
        <w:t>Драматические жанры (трагедия, комедия, драма).</w:t>
      </w:r>
    </w:p>
    <w:p>
      <w:pPr>
        <w:pStyle w:val="Normal"/>
        <w:ind w:left="720" w:hanging="0"/>
        <w:rPr/>
      </w:pPr>
      <w:r>
        <w:rPr/>
        <w:t>Лиро-эпические жанры (поэма, баллада, басня).</w:t>
      </w:r>
    </w:p>
    <w:p>
      <w:pPr>
        <w:pStyle w:val="Normal"/>
        <w:ind w:left="720" w:hanging="0"/>
        <w:rPr/>
      </w:pPr>
      <w:r>
        <w:rPr/>
        <w:t>Художественный мир.</w:t>
      </w:r>
    </w:p>
    <w:p>
      <w:pPr>
        <w:pStyle w:val="Normal"/>
        <w:ind w:left="720" w:hanging="0"/>
        <w:rPr/>
      </w:pPr>
      <w:r>
        <w:rPr/>
        <w:t>Литературные направления (классицизм, сентиментализм, романтизм, реализм).</w:t>
      </w:r>
    </w:p>
    <w:p>
      <w:pPr>
        <w:pStyle w:val="Normal"/>
        <w:ind w:left="720" w:hanging="0"/>
        <w:rPr/>
      </w:pPr>
      <w:r>
        <w:rPr/>
        <w:t>Тропы (метафора, олицетворение, метонимия, синекдоха, символ, аллегория, гипербола, гротеск, эпитет, ирония, перифраза).</w:t>
      </w:r>
    </w:p>
    <w:p>
      <w:pPr>
        <w:pStyle w:val="Normal"/>
        <w:ind w:left="720" w:hanging="0"/>
        <w:rPr/>
      </w:pPr>
      <w:r>
        <w:rPr/>
        <w:t>Фигуры (сравнение, антитеза, повтор, анафора, инверсия, оксюморон, параллелизм, градация, алогизм, риторический вопрос, риторическое восклицание).</w:t>
      </w:r>
    </w:p>
    <w:p>
      <w:pPr>
        <w:pStyle w:val="Normal"/>
        <w:ind w:left="720" w:hanging="0"/>
        <w:rPr/>
      </w:pPr>
      <w:r>
        <w:rPr/>
        <w:t>Композиция и ее виды («ретроспективная», «вершинная», «кольцевая»).</w:t>
      </w:r>
    </w:p>
    <w:p>
      <w:pPr>
        <w:pStyle w:val="Normal"/>
        <w:ind w:left="720" w:hanging="0"/>
        <w:rPr/>
      </w:pPr>
      <w:r>
        <w:rPr/>
        <w:t>Лирические отступления.</w:t>
      </w:r>
    </w:p>
    <w:p>
      <w:pPr>
        <w:pStyle w:val="Normal"/>
        <w:ind w:left="720" w:hanging="0"/>
        <w:rPr/>
      </w:pPr>
      <w:r>
        <w:rPr/>
        <w:t>Персонажи главные, второстепенные, внесценические.</w:t>
      </w:r>
    </w:p>
    <w:p>
      <w:pPr>
        <w:pStyle w:val="Normal"/>
        <w:ind w:left="720" w:hanging="0"/>
        <w:rPr/>
      </w:pPr>
      <w:r>
        <w:rPr/>
        <w:t>Посвящение.</w:t>
      </w:r>
    </w:p>
    <w:p>
      <w:pPr>
        <w:pStyle w:val="Normal"/>
        <w:ind w:left="720" w:hanging="0"/>
        <w:rPr/>
      </w:pPr>
      <w:r>
        <w:rPr/>
        <w:t>Эпиграф.</w:t>
      </w:r>
    </w:p>
    <w:p>
      <w:pPr>
        <w:pStyle w:val="Normal"/>
        <w:ind w:left="720" w:hanging="0"/>
        <w:rPr/>
      </w:pPr>
      <w:r>
        <w:rPr/>
        <w:t>Психологизм.</w:t>
      </w:r>
    </w:p>
    <w:p>
      <w:pPr>
        <w:pStyle w:val="Normal"/>
        <w:ind w:left="720" w:hanging="0"/>
        <w:rPr/>
      </w:pPr>
      <w:r>
        <w:rPr/>
        <w:t>Документализм.</w:t>
      </w:r>
    </w:p>
    <w:p>
      <w:pPr>
        <w:pStyle w:val="Normal"/>
        <w:ind w:left="720" w:hanging="0"/>
        <w:rPr/>
      </w:pPr>
      <w:r>
        <w:rPr/>
        <w:t>Трагическое и комическое.</w:t>
      </w:r>
    </w:p>
    <w:p>
      <w:pPr>
        <w:pStyle w:val="Normal"/>
        <w:ind w:left="720" w:hanging="0"/>
        <w:rPr/>
      </w:pPr>
      <w:r>
        <w:rPr/>
        <w:t>Виды комического (юмор, сатира, сарказм).</w:t>
      </w:r>
    </w:p>
    <w:p>
      <w:pPr>
        <w:pStyle w:val="Normal"/>
        <w:ind w:left="720" w:hanging="0"/>
        <w:rPr/>
      </w:pPr>
      <w:r>
        <w:rPr/>
        <w:t>Идеал.</w:t>
      </w:r>
    </w:p>
    <w:p>
      <w:pPr>
        <w:pStyle w:val="Normal"/>
        <w:ind w:left="720" w:hanging="0"/>
        <w:rPr/>
      </w:pPr>
      <w:r>
        <w:rPr/>
        <w:t>Стилизация.</w:t>
      </w:r>
    </w:p>
    <w:p>
      <w:pPr>
        <w:pStyle w:val="Normal"/>
        <w:ind w:left="720" w:hanging="0"/>
        <w:rPr/>
      </w:pPr>
      <w:r>
        <w:rPr/>
        <w:t>«Онегинская строфа».</w:t>
      </w:r>
    </w:p>
    <w:p>
      <w:pPr>
        <w:pStyle w:val="Normal"/>
        <w:ind w:left="720" w:hanging="0"/>
        <w:rPr/>
      </w:pPr>
      <w:r>
        <w:rPr/>
        <w:t>Лирический герой.</w:t>
      </w:r>
    </w:p>
    <w:p>
      <w:pPr>
        <w:pStyle w:val="Normal"/>
        <w:ind w:left="720" w:hanging="0"/>
        <w:rPr/>
      </w:pPr>
      <w:r>
        <w:rPr/>
        <w:t>Лирический сюжет.</w:t>
      </w:r>
    </w:p>
    <w:p>
      <w:pPr>
        <w:pStyle w:val="Normal"/>
        <w:ind w:left="720" w:hanging="0"/>
        <w:rPr/>
      </w:pPr>
      <w:r>
        <w:rPr/>
        <w:t>Ритм, рифма.</w:t>
      </w:r>
      <w:r>
        <w:br w:type="page"/>
      </w:r>
    </w:p>
    <w:p>
      <w:pPr>
        <w:pStyle w:val="Style17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Предмет – литература, класс – 9 (базовый уровень, 3 часа в неделю, всего 102 часов)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96"/>
        <w:gridCol w:w="1596"/>
        <w:gridCol w:w="1596"/>
        <w:gridCol w:w="15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три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наизу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center"/>
        <w:rPr/>
      </w:pPr>
      <w:r>
        <w:rPr>
          <w:b/>
        </w:rPr>
        <w:t>9 « Б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  <w:gridCol w:w="109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ЧА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 Из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. Из литературы 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. Из литературы 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 век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половины 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 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литератур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овины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  <w:lang w:val="ru-RU" w:eastAsia="ru-RU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  <w:sz w:val="6"/>
                <w:szCs w:val="6"/>
                <w:lang w:val="ru-RU" w:eastAsia="ru-RU"/>
              </w:rPr>
            </w:pPr>
            <w:r>
              <w:rPr>
                <w:rFonts w:cs="Times New Roman"/>
                <w:i/>
                <w:color w:val="808080"/>
                <w:sz w:val="6"/>
                <w:szCs w:val="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8 </w:t>
            </w:r>
          </w:p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. Из русской литературы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. 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. Резер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uppressAutoHyphens w:val="tru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Style16"/>
        <w:numPr>
          <w:ilvl w:val="0"/>
          <w:numId w:val="11"/>
        </w:numPr>
        <w:shd w:fill="FFFFFF" w:val="clear"/>
        <w:spacing w:before="280" w:after="28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ормы оценки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нормы оценки знаний, умений и навыков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наний по литературе и навыков письменной речи про</w:t>
        <w:softHyphen/>
        <w:t>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сочинений в 9 классе должен быть примерно таким: 3 – 4 тетрадные стран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>Любое сочинение в 9 классе проверяется до 10 дней, оценивается двумя отметками: первая ставится за содержание и речь, вторая – за грамотность. В 9 классе оценка за содержание и речь относится к литературе, вторая – к русскому язы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Оценка устных ответов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оценке устных ответов учитель руководствуется следующими основными   критериями   в   пределах   программы   данного   класс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кста и понимание идейно-художественного содер</w:t>
        <w:softHyphen/>
        <w:t>жания изученного произве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Понимание роли художественных средств в раскрытии идей</w:t>
        <w:softHyphen/>
        <w:t>но-эстетического содержания изученного произве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Знание теоретико-литературных понятий и умение пользо</w:t>
        <w:softHyphen/>
        <w:t>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анализировать художественное произведение в соот</w:t>
        <w:softHyphen/>
        <w:t>ветствии с ведущими идеями эпохи и общественной борьб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/>
        <w:t>Умение владеть монологической литературной речью; логич</w:t>
        <w:softHyphen/>
        <w:t>ность и последовательность ответа; беглость, правильность и выра</w:t>
        <w:softHyphen/>
        <w:t>зительность чтения с учетом темпа чтения по класса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В соответствии с этим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5» оценивается ответ, обнаруживающий прочные зна</w:t>
        <w:softHyphen/>
        <w:t>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</w:t>
        <w:softHyphen/>
        <w:t>жественного произведения, привлекать текст для аргументации своих выводов, раскрывать связь произведения с эпохой (9—11 кл.); сво</w:t>
        <w:softHyphen/>
        <w:t>бодное владение монологической литературной речь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</w:t>
        <w:softHyphen/>
        <w:t>ведения; умение объяснять взаимосвязь событий, характеры и по</w:t>
        <w:softHyphen/>
        <w:t>ступки героев и роль основных художественных средств в раскры</w:t>
        <w:softHyphen/>
        <w:t>тии идейно-эстетического содержания произведения; умение поль</w:t>
        <w:softHyphen/>
        <w:t>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Normal"/>
        <w:shd w:fill="FFFFFF" w:val="clear"/>
        <w:ind w:firstLine="720"/>
        <w:rPr/>
      </w:pPr>
      <w:r>
        <w:rPr/>
        <w:t>Однако допускается одна-две неточности в отв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3» </w:t>
      </w:r>
      <w:r>
        <w:rPr/>
        <w:t>оценивается ответ, свидетельствующий в основ</w:t>
        <w:softHyphen/>
        <w:t>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</w:t>
        <w:softHyphen/>
        <w:t>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сколько ошибок в содержании ответа, недостаточ</w:t>
        <w:softHyphen/>
        <w:t>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</w:t>
        <w:softHyphen/>
        <w:t>нить поведение и характеры основных героев и роль важнейших художественных средств в раскрытии идейно-эстетического содержа</w:t>
        <w:softHyphen/>
        <w:t>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Отметкой «1» </w:t>
      </w:r>
      <w:r>
        <w:rPr/>
        <w:t>оценивается ответ, показывающий полное незна</w:t>
        <w:softHyphen/>
        <w:t>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Оценка сочине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оценки сочинений по литературе должны быть по</w:t>
        <w:softHyphen/>
        <w:t>ложены следующие главные критерии в пределах программы дан</w:t>
        <w:softHyphen/>
        <w:t>ного класса: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</w:t>
        <w:softHyphen/>
        <w:t>ния героев исходя из идейно-тематического содержания произведе</w:t>
        <w:softHyphen/>
        <w:t>ния, доказательность основных положений, привлечение материала, важного и существенного для раскрытия темы, умение делать выво</w:t>
        <w:softHyphen/>
        <w:t>ды и обобщения, точность в цитатах и умение включать их в текст со</w:t>
        <w:softHyphen/>
        <w:t>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точность и богатство лексики, умение пользоваться изобрази</w:t>
        <w:softHyphen/>
        <w:t>тельными средствами язы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5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глубоко и аргументированно раскрывающее тему, свидетель</w:t>
        <w:softHyphen/>
        <w:t>ствующее об отличном знании текста произведения и других материалов, необходимых для ее раскрытия, об умении целена</w:t>
        <w:softHyphen/>
        <w:t>правленно анализировать материал,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ойное по композиции, логичное и последовательное в изложе</w:t>
        <w:softHyphen/>
        <w:t>нии мыс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4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статочно полно и убедительно раскрывающее тему, обнаружи</w:t>
        <w:softHyphen/>
        <w:t>вающее хорошее знание литературного материала и других источни</w:t>
        <w:softHyphen/>
        <w:t>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shd w:fill="FFFFFF" w:val="clear"/>
        <w:ind w:firstLine="720"/>
        <w:rPr/>
      </w:pPr>
      <w:r>
        <w:rPr/>
        <w:t>логичное и последовательное изложение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</w:t>
        <w:softHyphen/>
        <w:t>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3» </w:t>
      </w:r>
      <w:r>
        <w:rPr/>
        <w:t>ставится за сочинение, в котором:</w:t>
      </w:r>
    </w:p>
    <w:p>
      <w:pPr>
        <w:pStyle w:val="Normal"/>
        <w:shd w:fill="FFFFFF" w:val="clear"/>
        <w:ind w:firstLine="720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</w:t>
        <w:softHyphen/>
        <w:t>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 излагается достаточно логично, но имеются отдель</w:t>
        <w:softHyphen/>
        <w:t>ные нарушения в последовательности выражения мыслей;</w:t>
      </w:r>
    </w:p>
    <w:p>
      <w:pPr>
        <w:pStyle w:val="Normal"/>
        <w:shd w:fill="FFFFFF" w:val="clear"/>
        <w:ind w:firstLine="720"/>
        <w:rPr/>
      </w:pPr>
      <w:r>
        <w:rPr/>
        <w:t>обнаруживается владение основами письменной реч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«2» </w:t>
      </w:r>
      <w:r>
        <w:rPr/>
        <w:t>ставится за сочинение, которое:</w:t>
      </w:r>
    </w:p>
    <w:p>
      <w:pPr>
        <w:pStyle w:val="Normal"/>
        <w:shd w:fill="FFFFFF" w:val="clear"/>
        <w:ind w:firstLine="720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shd w:fill="FFFFFF" w:val="clear"/>
        <w:ind w:firstLine="720"/>
        <w:jc w:val="both"/>
        <w:rPr/>
      </w:pPr>
      <w:r>
        <w:rPr/>
        <w:t>характеризуется случайным расположением материала, отсут</w:t>
        <w:softHyphen/>
        <w:t>ствием связи между част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личается бедностью словаря, наличием грубых речевых оши</w:t>
        <w:softHyphen/>
        <w:t>бок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 xml:space="preserve">Отметка </w:t>
      </w:r>
      <w:r>
        <w:rPr/>
        <w:t>«1» ставится за сочинен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ершенно не раскрывающее тему, свидетельствующее о полном незнании текста  произведения  и  неумении  излагать свои  мыс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щее большее число ошибок, чем это установлено для отметки «2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>Приложение 1: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222222"/>
        </w:rPr>
        <w:t>Учебно-тематический план по литературе 9 «А» класс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49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968"/>
        <w:gridCol w:w="1105"/>
        <w:gridCol w:w="1108"/>
        <w:gridCol w:w="1245"/>
        <w:gridCol w:w="1382"/>
        <w:gridCol w:w="2907"/>
        <w:gridCol w:w="1522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Кол-во часов по план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К/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дано фактичес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Наизу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Вн. чт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В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Из древнерусской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 Из литератур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 Из литератур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 века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половины 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 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литератур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овины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44"/>
                <w:szCs w:val="4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 Из русской литературы ХХ 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 Из зарубежной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 Резерв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риложение 2: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Календарно-тематическое планирование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  <w:sz w:val="6"/>
          <w:szCs w:val="6"/>
        </w:rPr>
      </w:pPr>
      <w:r>
        <w:rPr>
          <w:rFonts w:cs="Arial" w:ascii="Arial" w:hAnsi="Arial"/>
          <w:b/>
          <w:bCs/>
          <w:color w:val="222222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а класса по литературе на 2013 – 2014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2835"/>
        <w:gridCol w:w="2551"/>
        <w:gridCol w:w="1418"/>
        <w:gridCol w:w="1559"/>
        <w:gridCol w:w="2693"/>
        <w:gridCol w:w="1134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, тип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уро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-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недел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худ. лит-ры в общественной жизни и культуры России. Русская литература в контекст мировой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разную природу словесного иск-ва, роль лит-ры в общественной и культур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высказывания историка Ключевского: «Человек – главный предмет искусства…» 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>к дом. сочинению</w:t>
            </w:r>
            <w:r>
              <w:rPr/>
              <w:t xml:space="preserve"> «Великое русское 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ерусская литература (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др.рус. лит. Осн. жанры. Отображ. исторических событий.</w:t>
            </w:r>
            <w:r>
              <w:rPr>
                <w:i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жанры лит-ры Др. Руси, ее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-ть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ind w:right="201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«Слова», его издание и изучение. Сюжет. Жанр и композиция. </w:t>
            </w: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. основу «Слова», историю открытия памя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 «Слова…». Особенности языка и жанра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-ма образов. Нравственно-патриот. идея. Образы русских князей.</w:t>
            </w:r>
            <w:r>
              <w:rPr>
                <w:bCs/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и композицию про</w:t>
              <w:softHyphen/>
              <w:t xml:space="preserve">изв.,  худ. своеобр. «Слова».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формул. идею произ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</w:t>
            </w:r>
            <w:r>
              <w:rPr/>
              <w:t xml:space="preserve">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. текста, установл. ассоц. связей «Слова…» и гравюр Фаворского, картины В. Васнецова. Анализ текста по вопросам и зад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9 ч)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цизм как литературное направление. </w:t>
            </w: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. черты направл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. истор. факты и лит.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статьи учебника, составление тезисного плана или выписок (на выбор). Викторина по м-ам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знь и творчество. </w:t>
            </w: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теорию 3 штилей, теорию стихослож-я, особ. жанра оды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. стих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з статьи о поэте. Отв. на вопросы: какие приметы классицизма можно отметить в оде? Какие строки привл. вним. в оде и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Прославление родины, мира, жизни и просвещения в о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лавление Родины, мира, просвещения, науки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од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., особенность и форму. </w:t>
            </w:r>
            <w:r>
              <w:rPr>
                <w:i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наход. отлич. черты жанра 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л-е авт. позиц, композиц-х частей, идейн. содерж. Нахожд-е метафор как ведущего худ. изобраз. средства языка в 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: поэт и гражданин. Обличение несправедлив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 xml:space="preserve">, темы поэта и поэзии, власти. 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. стих. «Властителям и судиям», «Памятни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. 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татьи учебника о Державине. Выразительное чтение оды «Властителям и судиям». Анализ 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Радищев. «Путешествие из Петербурга в Москву» </w:t>
            </w:r>
          </w:p>
          <w:p>
            <w:pPr>
              <w:pStyle w:val="Normal"/>
              <w:rPr/>
            </w:pPr>
            <w:r>
              <w:rPr/>
              <w:t>Особенности повеств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ую роль отводит поэту и поэзи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. и анал. текст. Филос. пробле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д. Глав. Ответы на вопросы на уровне восприятия и понимания произ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Радищев. «Путешествие из Петербурга в Москву» Обличительный пафос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крепостн. России в книге, его гражд-ий антикрепостн. пафос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– писатель и историк. Сентиментализм как литературное напра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, пр-ки сентиментализм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монолог, работать с литер.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кроссво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исателе. Работа со словарем: сентиментал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М. Карамзин «Осень», «Бедная Лиза» - </w:t>
            </w:r>
          </w:p>
          <w:p>
            <w:pPr>
              <w:pStyle w:val="Normal"/>
              <w:rPr/>
            </w:pPr>
            <w:r>
              <w:rPr/>
              <w:t>Внимание к внутренней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Сентиментализм.  Общечел. ценностей в пове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. «Осень». П/з содерж. повести «Бедная Лиза», почему ускользает от человека счастье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и второй половины Х</w:t>
            </w:r>
            <w:r>
              <w:rPr>
                <w:lang w:val="en-US"/>
              </w:rPr>
              <w:t>VI</w:t>
            </w:r>
            <w:r>
              <w:rPr/>
              <w:t xml:space="preserve">II века. </w:t>
            </w:r>
            <w:r>
              <w:rPr>
                <w:b/>
              </w:rPr>
              <w:t xml:space="preserve">Р/Р  </w:t>
            </w:r>
            <w:r>
              <w:rPr/>
              <w:t>Подготовка к домашнему сочинению  «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в восприятии современного челове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 Анализ тем. Черновики соч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дом. сочинени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 литератур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 века (57 ч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в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)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половины Х</w:t>
            </w:r>
            <w:r>
              <w:rPr>
                <w:lang w:val="en-US"/>
              </w:rPr>
              <w:t>I</w:t>
            </w:r>
            <w:r>
              <w:rPr/>
              <w:t>Х века.</w:t>
            </w:r>
            <w:r>
              <w:rPr>
                <w:b/>
              </w:rPr>
              <w:t xml:space="preserve"> </w:t>
            </w:r>
            <w:r>
              <w:rPr/>
              <w:t>Золотой век русской литературы (обз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ую хар-ку рус. лит., отлич. Черты романтизма, гл. темы рус литературы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разверн. ответ. Образ героя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. ст. «Шедевры рус. лит. «Романтизм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 вы понимаете слова Салтыкова-Щедрина, что литература – «сокращенная вселенная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. «Море», «Невыразимо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ерты романтизм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Элегия, балла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лирический геро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выр. чит. ст. Анализировать. Романтич. образ м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. о жизни и творч. Выр. чт. 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символический смысл имеет образ моря? Что в человеке и в природе, по мысли поэта,  «невыразимо» в стих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Баллада «Светлана». Особенности жан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романтический хар-р баллады, анализировать худож. произведение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Ау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ст. учебника.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-ого пути А.С. Грибоедов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хронологическую канву прочита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. учебника. Составление таблицы. Развернутое устное монологическое высказывание «Портрет писате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Грибоедов  «горе от ума». Анализ </w:t>
            </w:r>
            <w:r>
              <w:rPr>
                <w:lang w:val="en-US"/>
              </w:rPr>
              <w:t>I</w:t>
            </w:r>
            <w:r>
              <w:rPr/>
              <w:t xml:space="preserve"> действия комедии «К вам Александр Андреич Чацки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едии как жан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ия: понятия </w:t>
            </w:r>
            <w:r>
              <w:rPr>
                <w:i/>
                <w:iCs/>
                <w:sz w:val="22"/>
                <w:szCs w:val="22"/>
              </w:rPr>
              <w:t xml:space="preserve">экспозиция, завязка, конфликт. 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. чит., отв.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оварем (комедия, конфликт, интрига, сюжет) Краткий п/з сюжета 1 д. Выр. чтение монологов с комментар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. Фамусовская Москва в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-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sz w:val="22"/>
                <w:szCs w:val="22"/>
              </w:rPr>
              <w:t>фагот, карбонарий, хрипун, пономарь, разумник</w:t>
            </w:r>
            <w:r>
              <w:rPr>
                <w:sz w:val="22"/>
                <w:szCs w:val="22"/>
              </w:rPr>
              <w:t xml:space="preserve">. Чт. наизусть монологов Чацкого и Фаму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. Фамусовская Москва в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-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ь: </w:t>
            </w:r>
            <w:r>
              <w:rPr>
                <w:i/>
                <w:sz w:val="22"/>
                <w:szCs w:val="22"/>
              </w:rPr>
              <w:t>фагот, карбонарий, хрипун, пономарь, разумник</w:t>
            </w:r>
            <w:r>
              <w:rPr>
                <w:sz w:val="22"/>
                <w:szCs w:val="22"/>
              </w:rPr>
              <w:t xml:space="preserve">. Чт. наизусть монологов Чацкого и Фаму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. Чацкий в системе образов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. конфлик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.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. сочинения на основе кратких характеристик персонажей через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 «горе от ума». Чацкий в системе образов коме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проблематика, идейное содержание, система образов, внутр. конфлик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-ть героев, выявл. авт.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логов Чацкого и Софьи, Чацкого и Молчалина, сцены б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Язык комедии «Горе от ума». Обучение анализу эпизода драматического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комедии, образность и афористичность. Обучение анализу эпиз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понимают ум представители барской Москвы и Чацкий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Язык комедии «Горе от ума». Обучение анализу эпизода драматического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комедии, образность и афористичность. Обучение анализу эпиз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горе Чацкого ум? В чем драма Софьи, Чацкого? Почему финал комедии наз. открыт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.А. Гончаров «Мильон терзаний». Работа с критической литературой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едии в критическом этюде И.А.Гончарова «Мильон терзаний». Разноречивые оценки образа Чац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с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И.А.Гончарова «Мильон терзаний», запись основных положений (конспект или план-консп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/Р</w:t>
            </w:r>
            <w:r>
              <w:rPr/>
              <w:t xml:space="preserve"> А.С.Грибоедов  «горе от ума». Анализ</w:t>
            </w:r>
            <w:r>
              <w:rPr>
                <w:b/>
              </w:rPr>
              <w:t xml:space="preserve"> </w:t>
            </w:r>
            <w:r>
              <w:rPr/>
              <w:t>домашних соч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 Лицейская лирика. Дружба и друзья в твор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 этапы жизни, творч. пути Пушкина. Тема дружбы в лирике поэта. Анализ ст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еосюжет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з статьи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гические обстоятельства жизни А.С. Пушкин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Развитие темы свободы в творче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бода в лирике поэта как политический, философский, нравственный идеал. Основы стихослож-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. стих. Произ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тихотворений «К морю», «Чаадаеву» (наизусть), «Анчар». - Почему тема свободы была так важна для поэта? Что объед. Эти стих., какие мотивы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Любовная ли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дресатов любовной ли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хотворенность, чистота, чувство любви в стихотворениях. Образно-стилист. богатство лирики А.С.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любовных адресатах А.С. Пушкина, выр. чт. стихотворений. Почему  лирический герой не отрекается от любви, а воспевает ее?» «На холмах Грузии», «Я вас люби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.С. Пушкин. </w:t>
            </w:r>
          </w:p>
          <w:p>
            <w:pPr>
              <w:pStyle w:val="Normal"/>
              <w:rPr/>
            </w:pPr>
            <w:r>
              <w:rPr/>
              <w:t xml:space="preserve">Анализ лирического стихотворения </w:t>
            </w:r>
          </w:p>
          <w:p>
            <w:pPr>
              <w:pStyle w:val="Normal"/>
              <w:rPr/>
            </w:pPr>
            <w:r>
              <w:rPr/>
              <w:t>(по выбору учащихс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стилист. богатство лирики Пушкина. Гармония мысли и образа в стихотвор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предлож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Тема поэта и поэзии Обучение анализу одного стихотворения. «Пророк», «Памят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оэта и поэзии в творч-ве поэта. Чт. и анализ стих. Образно-стилист. богатство лирики. Гармония мысли и обр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 том числе и пробл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А.С. Пушкин. Анализ лирического стихотворения </w:t>
            </w:r>
          </w:p>
          <w:p>
            <w:pPr>
              <w:pStyle w:val="Normal"/>
              <w:rPr/>
            </w:pPr>
            <w:r>
              <w:rPr/>
              <w:t>(по выбору учащихс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-стилист. богатство лирики Пушкина. Гармония мысли и образа в ст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предлож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Романтическая лирика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яснение фактам, давать от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: «Методические рекомендаци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омантизма, сюжет поэмы, жанровые признак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-ть текст, нах. признаки романтизма и реализма, сопост-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, комментарий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Евгений Онегин». «Собранье пестрых глав». Творческая история рома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жанра и композиции романа в стихах. Творческая история произведения. Онегинская стро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Евгений Онегин». Онегин и столичное дворянское об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- тип «лишнего человека» в рус. литер. Нравственно-филос. проблема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, как характеризует Пушкин столичное дворя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Евгений Онегин». Типическое и индивидуальное в образах Онегина и Ле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ическое и индивид. в судьбе Онегина. Онегин и Ленский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. лит. геро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Евгений Онегин». Татьяна и Ольга Ларины. Татьяна – нравственный идеал Пушк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ак «милый идеал» Пушкина. Оценка худож.открытий Пушкина в критике Бел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Евгений Онегин». Эволюция взаимоотношений Татьяны и Онег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и долга в романе. Проблема финала. Критика Бел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Евгений Онегин» как энциклопедия русской жизни». </w:t>
            </w:r>
            <w:r>
              <w:rPr>
                <w:sz w:val="22"/>
                <w:szCs w:val="22"/>
              </w:rPr>
              <w:t>Автор как идейно-композиционный и лирический центр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 в произв. Реализм и энциклопедизм романа. Оценка художественных открытий Пушкина в статьях Бел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.чт.</w:t>
            </w:r>
            <w:r>
              <w:rPr/>
              <w:t xml:space="preserve"> А.С. Пушкин «Моцарт и Сальери» - проблема «гения и злодей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тема в трагедии. Спор о сущности творч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служения иск-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-рассуждения по поднятым пробл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 «Евгений Онегин». </w:t>
            </w:r>
            <w:r>
              <w:rPr>
                <w:sz w:val="22"/>
                <w:szCs w:val="22"/>
              </w:rPr>
              <w:t>«Евгений Онегин» как энциклопедия русско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татьей Бели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домашнему сочинению по ром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чинения и их анализ. Подбор м-ла в к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р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одготовка к домашнему сочинению по ром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очинения и их анализ. Подбор м-ла в к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р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Мотивы вольности и одиночества в лир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изнь и творч-во поэта. Осн. мотивы лирики: пафос вольности. Чувство одиноч-ва. «Парус», «И скучно и груст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Образ поэта – пророка в твор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и его поколение, раздумья Лермонтова о поколении в лир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ихотвор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Адресаты любовной лирики и послания к н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 «Молитва», «Нет, не тебя так пылко я люблю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 стихотворений. Анализ любовной ли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 «Дума», «Предсказан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. признаки эпохи. Поэт и его поколение, раздумья поэта о поко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 чт. стихотворного текста. Анализ стихотворений. – Можно ли назвать лирику поэта поэтич. Дневни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Роман «Герой нашего времени». Обзор содержания. Сложность композиции. Первый психологический ром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роман, психологический роман, содерж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-ть особ. сюжета и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содерж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ксту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основная проблема рома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Печорин как представитель «портрета поко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главу «Бэла». О</w:t>
            </w:r>
            <w:r>
              <w:rPr>
                <w:sz w:val="22"/>
                <w:szCs w:val="22"/>
              </w:rPr>
              <w:t>браз Печорина. Традиции и обычаи народов Кав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 портрете Печорина угадывается противореч-ть его хар-ра. Устное словесное рис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образа Печорина в романе. Психолог. Портрет гл. героя – раскрытие «внутр. чел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,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"Герой нашего времени". Печорин в системе мужских образов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героя романа. Насыщенность, живописность повести. (Печорин и герои пове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, монологически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 Г. Белин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 в оценке Белинского. Особ. композ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дом. со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мантическое и реалистическое в романе. Конспект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Страницы жизни и творчества. Проблематика и поэтика первых сборников </w:t>
            </w:r>
            <w:r>
              <w:rPr>
                <w:sz w:val="22"/>
                <w:szCs w:val="22"/>
              </w:rPr>
              <w:t>«Вечера …», «Миргор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аницы жизни и творч., проблематика и поэтика первых сборников Гоголя. Уметь выделять главн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 жизни и творч. писателя на основе прочитанной статьи. Мини-исследование «памятники Н.В.Гого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/Р </w:t>
            </w:r>
            <w:r>
              <w:rPr/>
              <w:t>по литературе в формат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твые души» - история создания. Смысл названия поэ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Обзор содержания. Смысл наз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. Первоначальный замысел и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ертвые душ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sz w:val="22"/>
                <w:szCs w:val="22"/>
              </w:rPr>
              <w:t>описание города.</w:t>
            </w:r>
            <w:r>
              <w:rPr>
                <w:bCs/>
                <w:i/>
                <w:iCs/>
                <w:sz w:val="22"/>
                <w:szCs w:val="22"/>
              </w:rPr>
              <w:t xml:space="preserve"> Уметь </w:t>
            </w:r>
            <w:r>
              <w:rPr>
                <w:bCs/>
                <w:iCs/>
                <w:sz w:val="22"/>
                <w:szCs w:val="22"/>
              </w:rPr>
              <w:t xml:space="preserve">анализ. эпизод. </w:t>
            </w:r>
            <w:r>
              <w:rPr>
                <w:sz w:val="22"/>
                <w:szCs w:val="22"/>
              </w:rPr>
              <w:t xml:space="preserve">Галерея помещ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орода и его чино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. «Мёртвые» и «живые» душ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– «приобретатель», новый герой эпохи. Эволюция Чичикова в замысле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орода и героев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«Мертвые души» - поэма о величии России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твые» и «живые» души в поэме.</w:t>
            </w:r>
            <w:r>
              <w:rPr>
                <w:bCs/>
                <w:iCs/>
                <w:sz w:val="22"/>
                <w:szCs w:val="22"/>
              </w:rPr>
              <w:t xml:space="preserve"> Лирич. от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.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«Мертвые души» - поэма о величии России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твые» и «живые» души в поэме.</w:t>
            </w:r>
            <w:r>
              <w:rPr>
                <w:bCs/>
                <w:iCs/>
                <w:sz w:val="22"/>
                <w:szCs w:val="22"/>
              </w:rPr>
              <w:t xml:space="preserve"> Лирич. от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ом. со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.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«Бедность не поро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сюжета, драматур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. биограф. писателя, содерж.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патриарх-ый мир в пьесе, любовь и её влияние на героев, уметь хар-ть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«Белые ноч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Тип «петербургского мечтателя» - жадного к жизни и одновременно нежного, доброго, несчастного, склонного к несбыт. фантаз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Развитие понятия о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тории Настеньки в романе. Содержание и смысл «сентименталь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нутреннего мира геро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«Юность». Обзор содержания трилог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Обзор содержания три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, 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«Юность». Формирование личности героя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-ка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, определение черт личности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 мастерской художника. «Смерть чинов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.биографию писателя, содержание рассказа, индивидуаль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. рассказов, эволюц. образа «мал. челове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ссказов: монологические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Чехов </w:t>
            </w:r>
            <w:r>
              <w:rPr/>
              <w:t>«Тоска». Тема одиночества человека в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ское отношение к «маленькому человеку». Боль и негодование ав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орода и его роль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>Подготовка к сочинению «</w:t>
            </w:r>
            <w:r>
              <w:rPr>
                <w:sz w:val="22"/>
                <w:szCs w:val="22"/>
              </w:rPr>
              <w:t>Изображение внутреннего мира героев русской литературы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».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, содерж. произведений, проблемы, которые поднимают в них авторы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пис. соч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имере одного-двух произведени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Поэзия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. поэзии вт. Пол.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: Н.А.Некрасов, Ф.И.Тютчев, А.А.Фе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-ть поэтич. произвед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их произведений поэзии Н.А.Некрасова, Ф.И.Тютчева, А.А.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Поэзия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. поэзии вт. Пол.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: Н.А.Некрасов, Ф.И.Тютчев, А.А.Фе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-ть поэтич. произвед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их произведений поэзии Н.А.Некрасова, Ф.И.Тютчева, А.А.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 (24+1рр)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и разнообр. жанров и направлений рус. литературы ХХ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Аудио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соб. рус. литературы ХХ века6 жанры, литер. направл-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здник 8.03 -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. «Тёмные аллеи». «Поэзия» и «проза» русской усадь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жизни и творч. пис., рассказ «Тёмные аллеи». Смысл назв. Цикла «Темные алле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а.</w:t>
            </w:r>
            <w:r>
              <w:rPr>
                <w:b/>
              </w:rPr>
              <w:t xml:space="preserve"> </w:t>
            </w:r>
            <w:r>
              <w:rPr/>
              <w:t>Мастерство в рассказе «Темные алле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в рассказе «Темные аллеи». Идея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.</w:t>
            </w:r>
            <w:r>
              <w:rPr/>
              <w:t xml:space="preserve"> «Собачье сердце» как социально-философская сатира на современное обще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. Поэтика Булгакова – сатирика. Гротеск в повести. «Шариковщина», «швондер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(фраг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.</w:t>
            </w:r>
            <w:r>
              <w:rPr/>
              <w:t xml:space="preserve"> «Собачье сердце» как социально-философская сатира на современное обществ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. Поэтика Булгакова – сатирика. Гротеск в повести. «Шариковщина», «швондер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(фраг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Шолохов</w:t>
            </w:r>
            <w:r>
              <w:rPr/>
              <w:t>. «Судьба человека». Образ главного героя. Судьба человека и судьба Род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Композиция рассказа. Значение картины весенней природы для раскрытия идем обр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(фраг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«Матрёнин двор». Картины послевоенной деревни. Образ рассказ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Рассказ «Матренин двор». Роль героя-рассказч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. Анализ рассказа с элементами худож-ого п/за и акцентом на худ. своеоб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«Матрёнин двор». Картины послевоенной деревни. Образ рассказч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Рассказ «Матренин двор». Роль героя-рассказч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. Анализ рассказа с элементами худож-ого п/за и акцентом на худ. своеоб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праведницы». Трагизм судьбы героини. Жизненная основа прит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понимаете заключительную фразу произведения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Сочинение по произведениям 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основные факты из жизни и творчества писателя.</w:t>
            </w:r>
            <w:r>
              <w:rPr>
                <w:spacing w:val="-2"/>
                <w:sz w:val="22"/>
                <w:szCs w:val="22"/>
              </w:rPr>
              <w:t xml:space="preserve"> Знать проблематику и идейное содержание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(по 1-2 произведениям на выбо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. русской поэзии «серебряного века». «Серебряный век», границы. Представ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Образы и ритмы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Трагедия поэта в «страшном мире». Высокие идеалы и предчувствие перемен.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</w:t>
            </w:r>
            <w:r>
              <w:rPr/>
              <w:t>. Народно-песенная основа лирики поэта. Тема Род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Тема любви в лирике поэта. Сквозные образ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. чтение стих., их анализ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мышления о жизни, природе, чело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</w:t>
            </w:r>
            <w:r>
              <w:rPr/>
              <w:t>. Маяковский о труде поэта. Словотворчество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 о поэте. Новаторство поэта. Своеобразие, ритм, словотвор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</w:t>
            </w:r>
            <w:r>
              <w:rPr/>
              <w:t>. Маяковский о труде поэта. Словотворчество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 о поэте. Новаторство поэта. Своеобразие, ритм, словотвор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.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>. Стихи о поэзии, о любви, жизни и смер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Тематика лир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 xml:space="preserve">. Образ Родины в лирическом цикле «Стихи о Москве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. Традиции и новато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Заболоцкий</w:t>
            </w:r>
            <w:r>
              <w:rPr/>
              <w:t>. Философский характер лирики поэта. Тема гармонии с природой, любви и смер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Философская глубина обобщений поэта-мысл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А. Ахматова. </w:t>
            </w:r>
            <w:r>
              <w:rPr/>
              <w:t xml:space="preserve">Трагические интонации в любовной лири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. Стих-я о любви, о поэте и поэ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ссе с презентацией. Выразит. чтение стих.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А. Ахматова. </w:t>
            </w:r>
            <w:r>
              <w:rPr/>
              <w:t>Тема поэта и поэзии. Особенност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ихотворения о любви, о поэте и поэ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. Выразительное чтение стихотворений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ходной </w:t>
            </w:r>
            <w:r>
              <w:rPr>
                <w:color w:val="7F7F7F"/>
                <w:sz w:val="16"/>
                <w:szCs w:val="16"/>
              </w:rPr>
              <w:t>02.05 –</w:t>
            </w:r>
          </w:p>
          <w:p>
            <w:pPr>
              <w:pStyle w:val="Normal"/>
              <w:jc w:val="center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05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 Пастернак</w:t>
            </w:r>
            <w:r>
              <w:rPr/>
              <w:t>. Философская глубина лирики поэта. Вечность и соврем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. Вечные темы. Одухотворенная предметность поэз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. чтение стихотворений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</w:t>
            </w:r>
            <w:r>
              <w:rPr/>
              <w:t>. Раздумья о Родине и природе. «Страна Муравия» Мечта о преображении Род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. Стих. о Родине, о природе. Интонация и стиль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поэте с презент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юбилею поэта». Выразительное чтение стихотв.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ходной </w:t>
            </w:r>
            <w:r>
              <w:rPr>
                <w:color w:val="7F7F7F"/>
                <w:sz w:val="16"/>
                <w:szCs w:val="16"/>
              </w:rPr>
              <w:t xml:space="preserve">9.05 – </w:t>
            </w:r>
          </w:p>
          <w:p>
            <w:pPr>
              <w:pStyle w:val="Normal"/>
              <w:jc w:val="center"/>
              <w:rPr>
                <w:color w:val="7F7F7F"/>
                <w:sz w:val="8"/>
                <w:szCs w:val="8"/>
              </w:rPr>
            </w:pPr>
            <w:r>
              <w:rPr>
                <w:color w:val="7F7F7F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5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</w:t>
            </w:r>
            <w:r>
              <w:rPr/>
              <w:t>. Раздумья о Родине и природе. «Страна Муравия» Мечта о преображении Род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. Стих. о Родине, о природе. Интонация и стиль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поэте с презент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юбилею поэта». Выразительное чтение стихотв. и их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и и романсы</w:t>
            </w:r>
            <w:r>
              <w:rPr/>
              <w:t xml:space="preserve"> на стихи русских поэтов Х</w:t>
            </w:r>
            <w:r>
              <w:rPr>
                <w:lang w:val="en-US"/>
              </w:rPr>
              <w:t>I</w:t>
            </w:r>
            <w:r>
              <w:rPr/>
              <w:t>Х-ХХ ве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текста и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русской лирике ХХ века.</w:t>
            </w:r>
            <w:r>
              <w:rPr/>
              <w:t xml:space="preserve"> Тема Род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России в поэзии ХХ века. Философская глубина лир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 (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те Алигьери.</w:t>
            </w:r>
            <w:r>
              <w:rPr/>
              <w:t xml:space="preserve"> «Божественная комедия» Множественность смыслов, философский харак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ворч. Множ-ность смыслов поэмы: буквальный, аллегорический, моральный, мистич-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. Шекспир.</w:t>
            </w:r>
            <w:r>
              <w:rPr/>
              <w:t xml:space="preserve"> «Гамлет». 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Обз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свед. о жизни и творч. Гуманизм эпохи Возрождения. Гамлет как вечный образ миров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вид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общен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-В. Гёте</w:t>
            </w:r>
            <w:r>
              <w:rPr/>
              <w:t>. «Фауст». Философская трагедия. Идейный смысл траг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. сведения о жизни и творч. Гете. Хар-ка особ. эпохи Просвещ. Философская трагедия эпохи Просвещ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каз учителя, бесед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общения учащихся: «Борьба добра и зла в мире как движущая сила его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ерв (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"/>
          <w:szCs w:val="4"/>
        </w:rPr>
      </w:pPr>
      <w:r>
        <w:rPr>
          <w:b/>
          <w:i/>
        </w:rPr>
        <w:t xml:space="preserve">Примечание* </w:t>
      </w:r>
      <w:r>
        <w:rPr>
          <w:i/>
        </w:rPr>
        <w:t xml:space="preserve">- 08.03 – 1 час, - 02.05 – 1 час, - 09.05 – 1 ча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а. 9 класс: Учебник для общеобразовательных учреждений. В 2-х частях (+ CD mp3) ФГОС / под ред. В. Я. Коровиной. – М.: Просвещение,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К рекомендован Министерством образования РФ и входит в федеральный перечень учебников на 2013-2014 учебный год. Комплект реализует федеральный компонент ФГОС основного общего образования по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литература для учителя (основная и дополнительная):</w:t>
      </w:r>
    </w:p>
    <w:p>
      <w:pPr>
        <w:pStyle w:val="Style17"/>
        <w:ind w:left="0" w:hanging="0"/>
        <w:rPr/>
      </w:pPr>
      <w:r>
        <w:rPr/>
        <w:t>1. Мещерякова М. И. Литература в таблицах и схемах. – М. : Айрис-Пресс, 20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Программа для общеобразовательных учреждений. Литература. 5 – 11 класс. Автор В. Я. Коровина, В. П. Журавлев, И. С. Збарский, В. П. Полухина; под ред. В. Я. Коровиной. – М.: Просвещение, 2008.</w:t>
      </w:r>
    </w:p>
    <w:p>
      <w:pPr>
        <w:pStyle w:val="Style17"/>
        <w:ind w:left="0" w:hanging="0"/>
        <w:rPr/>
      </w:pPr>
      <w:r>
        <w:rPr/>
        <w:t xml:space="preserve">3. Русская словесность. От слова к словесности. 9 класс: Учебное пособие. </w:t>
        <w:softHyphen/>
        <w:t>– М. : Дрофа, 2013.</w:t>
      </w:r>
    </w:p>
    <w:p>
      <w:pPr>
        <w:pStyle w:val="Normal"/>
        <w:jc w:val="both"/>
        <w:rPr/>
      </w:pPr>
      <w:r>
        <w:rPr/>
        <w:t xml:space="preserve">4. Методические рекомендации по литературе для 9 класса. Книга для учителя/ под редакцией члена-корреспондента РАО, профессора В. Г. Маранцмана. </w:t>
      </w:r>
      <w:hyperlink r:id="rId2">
        <w:r>
          <w:rPr>
            <w:rStyle w:val="InternetLink"/>
          </w:rPr>
          <w:t>http://www.prosv.ru/ebooks/Marancman_Literatura_9kl_Metod/index.html</w:t>
        </w:r>
      </w:hyperlink>
    </w:p>
    <w:p>
      <w:pPr>
        <w:pStyle w:val="Normal"/>
        <w:rPr/>
      </w:pPr>
      <w:r>
        <w:rPr/>
        <w:t xml:space="preserve">5. Литература. 9 класс. Методические советы. В. Я. Коровина, И. С. Збарский, В. И. Коровин. </w:t>
      </w:r>
      <w:hyperlink r:id="rId3">
        <w:r>
          <w:rPr>
            <w:rStyle w:val="InternetLink"/>
          </w:rPr>
          <w:t>http://www.prosv.ru/ebooks/Korovina_Literatura_9kl_Metod/index.html</w:t>
        </w:r>
      </w:hyperlink>
    </w:p>
    <w:p>
      <w:pPr>
        <w:pStyle w:val="Normal"/>
        <w:rPr/>
      </w:pPr>
      <w:r>
        <w:rPr/>
        <w:t xml:space="preserve">6. Уроки литературы в 9 классе. Пособие для учителей общеобразовательных учреждений Беляева Н.В., Еремина О.А. </w:t>
      </w:r>
      <w:hyperlink r:id="rId4">
        <w:r>
          <w:rPr>
            <w:rStyle w:val="InternetLink"/>
          </w:rPr>
          <w:t>http://www.prosv.ru/ebooks/Lit_Belyaeva_9kl_2-e%20isd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литература для обучающихся  (основная и дополнительная):</w:t>
      </w:r>
    </w:p>
    <w:p>
      <w:pPr>
        <w:pStyle w:val="Style17"/>
        <w:ind w:left="0" w:hanging="0"/>
        <w:rPr/>
      </w:pPr>
      <w:r>
        <w:rPr/>
        <w:t>1. Мещерякова М. И. Литература в таблицах и схемах. – М. : Айрис Пресс, 2010.</w:t>
      </w:r>
    </w:p>
    <w:p>
      <w:pPr>
        <w:pStyle w:val="Style17"/>
        <w:ind w:left="0" w:hanging="0"/>
        <w:rPr/>
      </w:pPr>
      <w:r>
        <w:rPr/>
        <w:t>2. Ожегов С. И.  Толковый словарь русского языка: / Под ред. Н. Ю. Шведовой. – М.: Рус. язык, 2003.</w:t>
      </w:r>
    </w:p>
    <w:p>
      <w:pPr>
        <w:pStyle w:val="Style17"/>
        <w:ind w:left="0" w:hanging="0"/>
        <w:rPr/>
      </w:pPr>
      <w:r>
        <w:rPr/>
        <w:t xml:space="preserve">3. Русская словесность. От слова к словесности. 9 класс: Учебное пособие. </w:t>
        <w:softHyphen/>
        <w:t>– М.: Дрофа, 2008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материалы на электронных носителях и  Интернет-ресурсы: </w:t>
      </w:r>
    </w:p>
    <w:p>
      <w:pPr>
        <w:pStyle w:val="Normal"/>
        <w:jc w:val="both"/>
        <w:rPr/>
      </w:pPr>
      <w:r>
        <w:rPr/>
        <w:t>1. Видеоуроки из цикла «Русская литература» канала «Бибигон» (YouTube)</w:t>
      </w:r>
    </w:p>
    <w:p>
      <w:pPr>
        <w:pStyle w:val="Normal"/>
        <w:jc w:val="both"/>
        <w:rPr/>
      </w:pPr>
      <w:r>
        <w:rPr/>
        <w:t>2. Презентации, подготовленные учителем к урокам</w:t>
      </w:r>
    </w:p>
    <w:p>
      <w:pPr>
        <w:pStyle w:val="Normal"/>
        <w:jc w:val="both"/>
        <w:rPr/>
      </w:pPr>
      <w:r>
        <w:rPr/>
        <w:t xml:space="preserve">3. </w:t>
      </w:r>
      <w:hyperlink r:id="rId5">
        <w:r>
          <w:rPr>
            <w:rStyle w:val="InternetLink"/>
          </w:rPr>
          <w:t>http://interneturok.ru/ru/school/literatura/9-klass</w:t>
        </w:r>
      </w:hyperlink>
    </w:p>
    <w:p>
      <w:pPr>
        <w:pStyle w:val="Normal"/>
        <w:jc w:val="both"/>
        <w:rPr/>
      </w:pPr>
      <w:r>
        <w:rPr/>
        <w:t xml:space="preserve">4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информационно-техническая оснащенность учебного кабинета:</w:t>
      </w:r>
    </w:p>
    <w:p>
      <w:pPr>
        <w:pStyle w:val="Normal"/>
        <w:jc w:val="both"/>
        <w:rPr/>
      </w:pPr>
      <w:r>
        <w:rPr/>
        <w:t>Компьютер учителя с выходом в Интернет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Marancman_Literatura_9kl_Metod/index.html" TargetMode="External"/><Relationship Id="rId3" Type="http://schemas.openxmlformats.org/officeDocument/2006/relationships/hyperlink" Target="http://www.prosv.ru/ebooks/Korovina_Literatura_9kl_Metod/index.html" TargetMode="External"/><Relationship Id="rId4" Type="http://schemas.openxmlformats.org/officeDocument/2006/relationships/hyperlink" Target="http://www.prosv.ru/ebooks/Lit_Belyaeva_9kl_2-e isdan.pdf" TargetMode="External"/><Relationship Id="rId5" Type="http://schemas.openxmlformats.org/officeDocument/2006/relationships/hyperlink" Target="http://interneturok.ru/ru/school/literatura/9-klass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4:00Z</dcterms:created>
  <dc:creator>Max</dc:creator>
  <dc:description/>
  <cp:keywords/>
  <dc:language>en-US</dc:language>
  <cp:lastModifiedBy>Mandrake</cp:lastModifiedBy>
  <dcterms:modified xsi:type="dcterms:W3CDTF">2014-03-02T19:16:00Z</dcterms:modified>
  <cp:revision>25</cp:revision>
  <dc:subject/>
  <dc:title/>
</cp:coreProperties>
</file>