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узыка как герой романа И.С.Тургенева «Отцы и дети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работать над чтением эпизодов романа «Отцы и дети», развивая умение анализировать текст 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устной речи, умения выделять главное, сравнивать; развивать мотивацию учащихся к творческой деятельности;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ивлечь внимание учащихся к личности И.С.Тургенева, облагородить мысли и чувства ребят через соприкосновение с произведениями музыкального искусства (развить духовный, душевный потенциал), воспитать способность видеть прекрасное, уважения к ценностям мировой музыкально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оздать мотив обучения через связь материала урока с музыкой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ать изложению своих мыслей в соответствии с нормами литературного языка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ать обобщенным знаниям, умениям, навыкам и способам мышления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 критического осмысления текста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навыки, толерантность, мотивацию к творческой переработке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урок-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изучения художественного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урока: анализ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ная презентация, аудиозаписи музыкальных композиций , ЦОР, эпигра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…</w:t>
      </w:r>
      <w:r>
        <w:rPr>
          <w:sz w:val="28"/>
          <w:szCs w:val="28"/>
        </w:rPr>
        <w:t xml:space="preserve">вкус и манера восприятия музыки были у Тургенева в высш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епени богато, широко и глубоко разв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.В.Асафьев</w:t>
      </w:r>
    </w:p>
    <w:p>
      <w:pPr>
        <w:pStyle w:val="Style14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artscroll.ru/page.php?al=portret_i_s_turgeneva_48740_kartina-</w:t>
        </w:r>
      </w:hyperlink>
      <w:r>
        <w:rPr/>
        <w:t xml:space="preserve"> </w:t>
      </w:r>
      <w:r>
        <w:rPr>
          <w:sz w:val="28"/>
          <w:szCs w:val="28"/>
        </w:rPr>
        <w:t xml:space="preserve">портрет И.С.Тургенев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ёмы: слово учителя, беседа, выразительное чтение, индивидуальное сообщение уча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: музыкаль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ов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Стихотворное  начало урока</w:t>
      </w:r>
      <w:r>
        <w:rPr/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ступительное 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Просмотр начала фильма «Отцы и дети», 1958г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4.Беседа по услышанной мелод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Тема , цели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Чтение, беседа по отрывкам из романа 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>Прослушивание одной из мелодий Франца Шуберта – «Мелодия Любви»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>Индивидуальное сообщение учащегося «Характеристика творчества музыкан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>Прочитаем выразительно отрывки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Сообщение подготовленного (дома) учащегося по теме ««О последней главе романа «Отцы и дети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б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овый материа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Стихотворное  начало урока</w:t>
      </w:r>
      <w:r>
        <w:rPr/>
        <w:t xml:space="preserve">. </w:t>
      </w:r>
      <w:r>
        <w:rPr>
          <w:bCs/>
          <w:i/>
          <w:iCs/>
          <w:sz w:val="28"/>
          <w:szCs w:val="28"/>
        </w:rPr>
        <w:t>Звучит музыка Шопена. Ноктюрн фа минор.</w:t>
      </w:r>
    </w:p>
    <w:p>
      <w:pPr>
        <w:pStyle w:val="Normal"/>
        <w:jc w:val="both"/>
        <w:rPr>
          <w:bCs/>
          <w:iCs/>
          <w:sz w:val="28"/>
          <w:szCs w:val="28"/>
        </w:rPr>
      </w:pPr>
      <w:hyperlink r:id="rId3">
        <w:r>
          <w:rPr>
            <w:rStyle w:val="InternetLink"/>
            <w:bCs/>
            <w:iCs/>
            <w:sz w:val="28"/>
            <w:szCs w:val="28"/>
          </w:rPr>
          <w:t>http://www.notomania.ru/noty_kompozitsii.php?n=1486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(Под музыку учитель читает  стихотворение В. Набокова.)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 xml:space="preserve">Взволнован мир весенним дуновеньем, 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 xml:space="preserve">Вернулись птицы, и звенят ручьи 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бубенчиками влаги. С умиленьем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Я разбираю мелочи любви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На пыльных полках памяти. Прохладно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В полях и весело в лесу, куда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Ни ступишь - крупный ландыш. Как вода,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Дрожит лазурь - и жалобно, и жадно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Глядит на мир. Березы у реки -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Там на поляне, сердцем не забытой,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Столпились, и так просто, деловито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Развертывают липкие листки,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Как будто это вовсе и не чудо,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А в синеве два тонких журавля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Колеблются, и, может быть, оттуда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Им кажется зеленая земля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Неспелым, мокрым яблоком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зыка является героем многих произведений И.С.Тургенева. В его произведениях «Призраки», «Клара Милич», «Песнь торжествующей любви», «Певцы», «Дворянское гнездо» и других музыка выступает как важный компонент идейно-художественной системы писателя. Он очень любил музыку, искренне восхищался ею. По словам Б.В.Асафьева , «…вкус и манера восприятия музыки были у Тургенева в высшей степени богато, широко и глубоко развиты». « Все переданные им в его же рассказах музыкальные впечатления и описания процесса пения или игры изобличают меткий и обоснованный критический взгляд и вместе с тем яркость восприятия». На самом деле, живость и глубина вдохновенных словесных описаний музыки в произведениях Тургенева покоряют читателя.  Вот как описывает он игру старого музыканта Лемма и восприятие её Лаврецким в романе «Дворянское гнездо» : « Давно Лаврецкий не слышал ничего подобного: сладкая, страстная мелодия с первого звука охватывала сердце; она вся сияла, вся томилась вдохновением, счастьем, красотою, она росла и таяла; она касалась всего, что есть на свете дорогого, тайного, святого; она дышала бессмертной грустью и уходила умирать в небес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 вторит кульминации любовной линии -  объяснению главных героев, Лаврецкого и Лизы Калитиной. Описания музыки и её впечатления на героя приводят художника слова к особой инструментовке языка, отбору изобразительно-выразитель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частую музыка в романах Тургенева является своеобразным критерием оценки действующих лиц, средством характеристики героя. Именно поэтому </w:t>
      </w:r>
    </w:p>
    <w:p>
      <w:pPr>
        <w:pStyle w:val="Normal"/>
        <w:jc w:val="both"/>
        <w:rPr/>
      </w:pPr>
      <w:r>
        <w:rPr>
          <w:sz w:val="28"/>
          <w:szCs w:val="28"/>
        </w:rPr>
        <w:t>я предлагаю включить в анализ романа «Отцы и дети»  и разбор «музыкальных страниц» произведения.  Музыка играет важную роль в сюжете. Она сопровождает героев в имении Кирсанова, в губернском городе, в усадьбе Одинцовой, в господском домике Базаровых. Связаны с музыкой повторное посещение имения Кирсановых  и второй приезд Базарова в дом отца. И во всех случаях музыка помогает понять позицию героев , углубить их характеристику 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Просмотр начала фильма «Отцы и дети», 1958г. 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zoomby.ru/watch/lenfilm-otcy-i-deti?utm_source=Yandex_Z&amp;utm_medium=cpc&amp;utm_campaign=670263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4.Беседа по услышанной мелодии</w:t>
      </w:r>
      <w:r>
        <w:rPr>
          <w:sz w:val="28"/>
          <w:szCs w:val="28"/>
        </w:rPr>
        <w:t>. Каков настрой с самого начала ром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ворим об этом подроб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Тема , цели уро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Чтение, беседа по отрывкам из рома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выразительно концовку 9 главы ром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в формате HTML:  </w:t>
      </w:r>
      <w:hyperlink r:id="rId5">
        <w:r>
          <w:rPr>
            <w:rStyle w:val="InternetLink"/>
            <w:sz w:val="28"/>
            <w:szCs w:val="28"/>
          </w:rPr>
          <w:t>http://az.lib.ru/t/turgenew_i_s/text_0040.shtml</w:t>
        </w:r>
      </w:hyperlink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гимнастики глаз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учителя. </w:t>
      </w:r>
      <w:r>
        <w:rPr>
          <w:sz w:val="28"/>
          <w:szCs w:val="28"/>
        </w:rPr>
        <w:t>Как характеризует сцена Базарова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игилистическое отношение Базарова к искусству, в частности к музыке. В представлении Николая Петровича  его музыкальные увлечения соединяются с романтизмом, мечтательностью , а Базаров считает их бесполезными вещами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прос учителя. </w:t>
      </w:r>
      <w:r>
        <w:rPr>
          <w:sz w:val="28"/>
          <w:szCs w:val="28"/>
        </w:rPr>
        <w:t>Как относится к этому Аркадий?(Он не разделяет отрицания музыки Базаровым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прос учителя. </w:t>
      </w:r>
      <w:r>
        <w:rPr>
          <w:sz w:val="28"/>
          <w:szCs w:val="28"/>
        </w:rPr>
        <w:t>А на чьей стороне автор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 Грубость на музыкальном фоне говорят, скорее всего, что Тургенев не разделяет точку зрения Базаров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прос учителя. </w:t>
      </w:r>
      <w:r>
        <w:rPr>
          <w:sz w:val="28"/>
          <w:szCs w:val="28"/>
        </w:rPr>
        <w:t>Определите художественно-выразительные средства языка писателя в этом отрывке для определения позиций геро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>Прослушивание одной из мелодий Франца Шуберта – «Мелодия Любв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>Индивидуальное сообщение учащегося «Характеристика творчества музыканта»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>Прочитаем выразительно отрывки,</w:t>
      </w:r>
      <w:r>
        <w:rPr>
          <w:sz w:val="28"/>
          <w:szCs w:val="28"/>
        </w:rPr>
        <w:t xml:space="preserve"> в которых Базаров , Аркадий встречаются с Одинцовой в губернском городе и в усадьбе Никольско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прос учителя. </w:t>
      </w:r>
      <w:r>
        <w:rPr>
          <w:sz w:val="28"/>
          <w:szCs w:val="28"/>
        </w:rPr>
        <w:t>Поняв, что Базаров отрицает и музыку, Одинцова потихоньку возобновляет разговор об искусстве. Как реагируют на это герои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Базаров опять говорит о ботанике, а Аркадий стал говорить о значении народных мелодий. Позже Базаров сам о себе скажет, что не имеет «художественного смысл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мся с Одинцовой, что «художественный смысл» нужен на то, «…чтобы уметь узнавать и изучать люд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изод исполнения Катей це-мольной сонаты-фантазии Моцарта.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muzofun.net/tune/%D0%9C%D0%9E%D0%A6%D0%90%D0%A0%D0%A2%20%D0%A1%D0%9E%D0%9D%D0%90%D0%A2%D0%AB</w:t>
        </w:r>
      </w:hyperlink>
      <w:r>
        <w:rPr>
          <w:sz w:val="28"/>
          <w:szCs w:val="28"/>
        </w:rPr>
        <w:t>-сонаты Моцарта</w:t>
      </w:r>
    </w:p>
    <w:p>
      <w:pPr>
        <w:pStyle w:val="Normal"/>
        <w:rPr/>
      </w:pPr>
      <w:r>
        <w:rPr>
          <w:sz w:val="28"/>
          <w:szCs w:val="28"/>
        </w:rPr>
        <w:t>-Что же вам сыграть?</w:t>
        <w:br/>
        <w:t>-Что хотите, - равнодушно ответил Аркадий.</w:t>
      </w:r>
    </w:p>
    <w:p>
      <w:pPr>
        <w:pStyle w:val="Normal"/>
        <w:rPr/>
      </w:pPr>
      <w:r>
        <w:rPr>
          <w:sz w:val="28"/>
          <w:szCs w:val="28"/>
        </w:rPr>
        <w:t>-Вы какую музыку больше любите? - повторила Катя, не переменяя положения.</w:t>
      </w:r>
    </w:p>
    <w:p>
      <w:pPr>
        <w:pStyle w:val="Normal"/>
        <w:rPr/>
      </w:pPr>
      <w:r>
        <w:rPr>
          <w:sz w:val="28"/>
          <w:szCs w:val="28"/>
        </w:rPr>
        <w:t>-Классическую, - тем же голосом ответил Аркадий.</w:t>
      </w:r>
    </w:p>
    <w:p>
      <w:pPr>
        <w:pStyle w:val="Normal"/>
        <w:rPr/>
      </w:pPr>
      <w:r>
        <w:rPr>
          <w:sz w:val="28"/>
          <w:szCs w:val="28"/>
        </w:rPr>
        <w:t>-Моцарта любите?</w:t>
      </w:r>
    </w:p>
    <w:p>
      <w:pPr>
        <w:pStyle w:val="Normal"/>
        <w:rPr/>
      </w:pPr>
      <w:r>
        <w:rPr>
          <w:sz w:val="28"/>
          <w:szCs w:val="28"/>
        </w:rPr>
        <w:t>-Моцарта люблю.</w:t>
        <w:br/>
        <w:t>Катя достала це-мольную сонату-фантазию Моцарта. Она играла очень хорошо, хотя немного строго и сухо. Не отводя глаз от нот и крепко стиснув губы, сидела она неподвижно и прям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Она играла очень хорошо, хотя немного строго и сухо») является кульминацией музыкальной темы в рома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учителя. </w:t>
      </w:r>
      <w:r>
        <w:rPr>
          <w:sz w:val="28"/>
          <w:szCs w:val="28"/>
        </w:rPr>
        <w:t>Почему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«Аркадия в особенности поразила последняя часть сонаты, то часть, в которой  посреди пленительной веселости беспечного напева внезапно возникают порывы такой горестной, почти трагической скорби…» В этих слова мы понимаем, что Тургенев не оставляет у читателей никаких сомнений, что он не разделяет взглядов Базарова на искусств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ем выразительно отрывок из 21 главы романа, изображающий героев в родительском доме Базаровых.  Василий Иванович, оживившийся с приездом сына, запел из популярной тогда опер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прос учителя. </w:t>
      </w:r>
      <w:r>
        <w:rPr>
          <w:sz w:val="28"/>
          <w:szCs w:val="28"/>
        </w:rPr>
        <w:t>Как отреагировал на пение отца Базаров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н стал раздражительным, грубы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учителя. </w:t>
      </w:r>
      <w:r>
        <w:rPr>
          <w:sz w:val="28"/>
          <w:szCs w:val="28"/>
        </w:rPr>
        <w:t>Определите художественно-выразительные средства языка писателя в этом отрывке для определения позиций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лушаем отрывок из 27 главы романа , в котором, находясь дома, Базаров слышит песню деревенских мальчи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окнига </w:t>
      </w:r>
      <w:hyperlink r:id="rId7">
        <w:r>
          <w:rPr>
            <w:rStyle w:val="InternetLink"/>
            <w:sz w:val="28"/>
            <w:szCs w:val="28"/>
          </w:rPr>
          <w:t>http://martand.ru/audioknigi/klassika/ottsy-i-deti-ivan-turgenev-audiokniga.html</w:t>
        </w:r>
      </w:hyperlink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гимнастики глаз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прос учителя. </w:t>
      </w:r>
      <w:r>
        <w:rPr>
          <w:sz w:val="28"/>
          <w:szCs w:val="28"/>
        </w:rPr>
        <w:t>Как он отреагировал и понял эту песню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 Он понял, что люди смешивают новое и старое в веяниях эпохи. Ему нравится всё-таки «плохое» старое)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Сообщение подготовленного (дома) учащегося по теме ««О последней главе романа «Отцы и де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ые фрагменты, играя важную роль в сюжете «Отцов и детей», во многом являются средством характеристики героев, выявляют их интересы и наклонности, переживания и чу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 отметить чистоту и ясность языка Тургенева, музыкальности, ритмичности его про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ы, яркие эпитеты, метафоры, выразительные глаголы, ритмичность и гибкость построения фразы делают этот фрагмент романа музык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чтении его произведений словно слышишь музыку.</w:t>
      </w:r>
    </w:p>
    <w:p>
      <w:pPr>
        <w:pStyle w:val="Normal"/>
        <w:rPr>
          <w:b/>
          <w:b/>
        </w:rPr>
      </w:pPr>
      <w:r>
        <w:rPr>
          <w:bCs/>
          <w:i/>
          <w:iCs/>
          <w:sz w:val="28"/>
          <w:szCs w:val="28"/>
        </w:rPr>
        <w:t>Звучит музыка Моцарта. Соната-фантазия до минор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опрос класс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ражает музыка? (Скорбь, чувственность, углублённость, размышления…)</w:t>
        <w:br/>
      </w: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.</w:t>
        <w:br/>
        <w:t>Моцарт был одним из любимых композиторов Тургенева. Его музыка покоряла писателя своим мелодическим богатством, возвышенной чистотой и естественностью выражения чувств. «Мелодия Моцарта льётся для меня совершенно естественно, так, как льётся какой-нибудь прекрасный ручей»,- писал Тургенев.</w:t>
        <w:br/>
        <w:t xml:space="preserve">Писатель остро ощущал трагедийные начала моцартовской музыки. Не случайно эти чувства нашли своё отражение в романе «Отцы и дети»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уперфизкультминутка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http://www.zavuch.info/methodlib/392/83285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романса на слова И.С.Тургенева «Утро туманное» </w:t>
      </w:r>
      <w:hyperlink r:id="rId9">
        <w:r>
          <w:rPr>
            <w:rStyle w:val="InternetLink"/>
            <w:sz w:val="28"/>
            <w:szCs w:val="28"/>
          </w:rPr>
          <w:t>http://www.runetmusic.ru/tracks/22517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рокая тема «Тургенев и музыка» имеет еще одну важную сторону: отношение музыкантов (прежде всего композиторов) к наследию писателя. Ведь для каждого композитора творчество большого поэта или писателя –неиссякаемый источник вдохновения, откуда можно почерпнуть текст или сюжет для нового сочинения.</w:t>
      </w:r>
    </w:p>
    <w:p>
      <w:pPr>
        <w:pStyle w:val="Normal"/>
        <w:rPr/>
      </w:pPr>
      <w:r>
        <w:rPr>
          <w:sz w:val="28"/>
          <w:szCs w:val="28"/>
        </w:rPr>
        <w:t>Задание. Среди известнейших произ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ера М. Ипполитова-Иванова «Ас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ера Гольденвейзера «Вешние в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ера А. Кастольского «Клара Милич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мансы Рубинштейна, Виардо, Аб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шите эссе : «Почему же нельзя отрицать природу, искусство, любовь?», опираясь на источники Интер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ЛИТЕРАТУРА </w:t>
      </w:r>
    </w:p>
    <w:p>
      <w:pPr>
        <w:pStyle w:val="Heading2"/>
        <w:spacing w:before="0" w:after="0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1.М.М.Жданов. «Роман И.С.Тургенева «Отцы и дети» в школьном изучении», издательство «Просвещение», Ленинградское отделение, Ленинград,1972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ИНТЕРНЕТ-ИСТОЧНИКИ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10">
        <w:r>
          <w:rPr>
            <w:rStyle w:val="InternetLink"/>
            <w:sz w:val="28"/>
            <w:szCs w:val="28"/>
          </w:rPr>
          <w:t>http://classic-online.ru/</w:t>
        </w:r>
      </w:hyperlink>
      <w:r>
        <w:rPr>
          <w:sz w:val="28"/>
          <w:szCs w:val="28"/>
        </w:rPr>
        <w:t xml:space="preserve">  Классическая музык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</w:t>
      </w:r>
      <w:hyperlink r:id="rId11">
        <w:r>
          <w:rPr>
            <w:rStyle w:val="InternetLink"/>
            <w:sz w:val="28"/>
            <w:szCs w:val="28"/>
          </w:rPr>
          <w:t>http://www.artscroll.ru/page.php?al=portret_i_s_turgeneva_48740_kartina-</w:t>
        </w:r>
      </w:hyperlink>
      <w:r>
        <w:rPr>
          <w:sz w:val="28"/>
          <w:szCs w:val="28"/>
        </w:rPr>
        <w:t xml:space="preserve"> портрет И.С.Тургенева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hyperlink r:id="rId12">
        <w:r>
          <w:rPr>
            <w:rStyle w:val="InternetLink"/>
            <w:bCs/>
            <w:iCs/>
            <w:sz w:val="28"/>
            <w:szCs w:val="28"/>
          </w:rPr>
          <w:t>http://www.notomania.ru/noty_kompozitsii.php?n=1486</w:t>
        </w:r>
      </w:hyperlink>
      <w:r>
        <w:rPr>
          <w:bCs/>
          <w:iCs/>
          <w:sz w:val="28"/>
          <w:szCs w:val="28"/>
        </w:rPr>
        <w:t>- музыка Шопена. Ноктюрн фа минор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hyperlink r:id="rId13">
        <w:r>
          <w:rPr>
            <w:rStyle w:val="InternetLink"/>
            <w:sz w:val="28"/>
            <w:szCs w:val="28"/>
          </w:rPr>
          <w:t>http://www.zoomby.ru/watch/lenfilm-otcy-i-deti?utm_source=Yandex_Z&amp;utm_medium=cpc&amp;utm_campaign=6702631</w:t>
        </w:r>
      </w:hyperlink>
      <w:r>
        <w:rPr>
          <w:sz w:val="28"/>
          <w:szCs w:val="28"/>
        </w:rPr>
        <w:t xml:space="preserve">- фильм «Отцы и дети», 1958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hyperlink r:id="rId14">
        <w:r>
          <w:rPr>
            <w:rStyle w:val="InternetLink"/>
            <w:sz w:val="28"/>
            <w:szCs w:val="28"/>
          </w:rPr>
          <w:t>http://az.lib.ru/t/turgenew_i_s/text_0040.shtml</w:t>
        </w:r>
      </w:hyperlink>
      <w:r>
        <w:rPr>
          <w:sz w:val="28"/>
          <w:szCs w:val="28"/>
        </w:rPr>
        <w:t>- книга в формате HTML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6.</w:t>
      </w:r>
      <w:hyperlink r:id="rId15">
        <w:r>
          <w:rPr>
            <w:rStyle w:val="InternetLink"/>
            <w:sz w:val="28"/>
            <w:szCs w:val="28"/>
          </w:rPr>
          <w:t>http://muzofun.net/tune/%D0%9C%D0%9E%D0%A6%D0%90%D0%A0%D0%A2%20%D0%A1%D0%9E%D0%9D%D0%90%D0%A2%D0%AB</w:t>
        </w:r>
      </w:hyperlink>
      <w:r>
        <w:rPr>
          <w:sz w:val="28"/>
          <w:szCs w:val="28"/>
        </w:rPr>
        <w:t>-сонаты Моц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16">
        <w:r>
          <w:rPr>
            <w:rStyle w:val="InternetLink"/>
            <w:sz w:val="28"/>
            <w:szCs w:val="28"/>
          </w:rPr>
          <w:t>http://martand.ru/audioknigi/klassika/ottsy-i-deti-ivan-turgenev-audiokniga.html</w:t>
        </w:r>
      </w:hyperlink>
      <w:r>
        <w:rPr>
          <w:sz w:val="28"/>
          <w:szCs w:val="28"/>
        </w:rPr>
        <w:t>-аудиокниг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8. </w:t>
      </w:r>
      <w:hyperlink r:id="rId17">
        <w:r>
          <w:rPr>
            <w:rStyle w:val="InternetLink"/>
            <w:sz w:val="28"/>
            <w:szCs w:val="28"/>
          </w:rPr>
          <w:t>http://www.runetmusic.ru/tracks/22517/</w:t>
        </w:r>
      </w:hyperlink>
      <w:r>
        <w:rPr>
          <w:sz w:val="28"/>
          <w:szCs w:val="28"/>
        </w:rPr>
        <w:t>- романс на слова И.С.Тургенева «Утро туман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hyperlink r:id="rId18">
        <w:r>
          <w:rPr>
            <w:rStyle w:val="InternetLink"/>
            <w:sz w:val="28"/>
            <w:szCs w:val="28"/>
          </w:rPr>
          <w:t>http://www.zavuch.info/methodlib/392/83285/</w:t>
        </w:r>
      </w:hyperlink>
      <w:r>
        <w:rPr>
          <w:sz w:val="28"/>
          <w:szCs w:val="28"/>
        </w:rPr>
        <w:t>- супер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croll.ru/page.php?al=portret_i_s_turgeneva_48740_kartina-" TargetMode="External"/><Relationship Id="rId3" Type="http://schemas.openxmlformats.org/officeDocument/2006/relationships/hyperlink" Target="http://www.notomania.ru/noty_kompozitsii.php?n=1486" TargetMode="External"/><Relationship Id="rId4" Type="http://schemas.openxmlformats.org/officeDocument/2006/relationships/hyperlink" Target="http://www.zoomby.ru/watch/lenfilm-otcy-i-deti?utm_source=Yandex_Z&amp;utm_medium=cpc&amp;utm_campaign=6702631" TargetMode="External"/><Relationship Id="rId5" Type="http://schemas.openxmlformats.org/officeDocument/2006/relationships/hyperlink" Target="http://az.lib.ru/t/turgenew_i_s/text_0040.shtml" TargetMode="External"/><Relationship Id="rId6" Type="http://schemas.openxmlformats.org/officeDocument/2006/relationships/hyperlink" Target="http://muzofun.net/tune/&#1052;&#1054;&#1062;&#1040;&#1056;&#1058; &#1057;&#1054;&#1053;&#1040;&#1058;&#1067;" TargetMode="External"/><Relationship Id="rId7" Type="http://schemas.openxmlformats.org/officeDocument/2006/relationships/hyperlink" Target="http://martand.ru/audioknigi/klassika/ottsy-i-deti-ivan-turgenev-audiokniga.html" TargetMode="External"/><Relationship Id="rId8" Type="http://schemas.openxmlformats.org/officeDocument/2006/relationships/hyperlink" Target="http://www.zavuch.info/methodlib/392/83285/" TargetMode="External"/><Relationship Id="rId9" Type="http://schemas.openxmlformats.org/officeDocument/2006/relationships/hyperlink" Target="http://www.runetmusic.ru/tracks/22517/" TargetMode="External"/><Relationship Id="rId10" Type="http://schemas.openxmlformats.org/officeDocument/2006/relationships/hyperlink" Target="http://classic-online.ru/" TargetMode="External"/><Relationship Id="rId11" Type="http://schemas.openxmlformats.org/officeDocument/2006/relationships/hyperlink" Target="http://www.artscroll.ru/page.php?al=portret_i_s_turgeneva_48740_kartina-" TargetMode="External"/><Relationship Id="rId12" Type="http://schemas.openxmlformats.org/officeDocument/2006/relationships/hyperlink" Target="http://www.notomania.ru/noty_kompozitsii.php?n=1486" TargetMode="External"/><Relationship Id="rId13" Type="http://schemas.openxmlformats.org/officeDocument/2006/relationships/hyperlink" Target="http://www.zoomby.ru/watch/lenfilm-otcy-i-deti?utm_source=Yandex_Z&amp;utm_medium=cpc&amp;utm_campaign=6702631" TargetMode="External"/><Relationship Id="rId14" Type="http://schemas.openxmlformats.org/officeDocument/2006/relationships/hyperlink" Target="http://az.lib.ru/t/turgenew_i_s/text_0040.shtml" TargetMode="External"/><Relationship Id="rId15" Type="http://schemas.openxmlformats.org/officeDocument/2006/relationships/hyperlink" Target="http://muzofun.net/tune/&#1052;&#1054;&#1062;&#1040;&#1056;&#1058; &#1057;&#1054;&#1053;&#1040;&#1058;&#1067;" TargetMode="External"/><Relationship Id="rId16" Type="http://schemas.openxmlformats.org/officeDocument/2006/relationships/hyperlink" Target="http://martand.ru/audioknigi/klassika/ottsy-i-deti-ivan-turgenev-audiokniga.html" TargetMode="External"/><Relationship Id="rId17" Type="http://schemas.openxmlformats.org/officeDocument/2006/relationships/hyperlink" Target="http://www.runetmusic.ru/tracks/22517/" TargetMode="External"/><Relationship Id="rId18" Type="http://schemas.openxmlformats.org/officeDocument/2006/relationships/hyperlink" Target="http://www.zavuch.info/methodlib/392/83285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27:00Z</dcterms:created>
  <dc:creator>Пользователь</dc:creator>
  <dc:description/>
  <cp:keywords/>
  <dc:language>en-US</dc:language>
  <cp:lastModifiedBy>User</cp:lastModifiedBy>
  <dcterms:modified xsi:type="dcterms:W3CDTF">2014-03-12T13:18:00Z</dcterms:modified>
  <cp:revision>38</cp:revision>
  <dc:subject/>
  <dc:title/>
</cp:coreProperties>
</file>