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нспект урока внеклассного чтения</w:t>
      </w:r>
    </w:p>
    <w:p>
      <w:pPr>
        <w:pStyle w:val="Normal"/>
        <w:spacing w:lineRule="auto" w:line="360"/>
        <w:jc w:val="center"/>
        <w:rPr/>
      </w:pPr>
      <w:r>
        <w:rPr/>
        <w:t>по рассказу Н.С.Лескова «Зверь»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</w:t>
      </w:r>
    </w:p>
    <w:p>
      <w:pPr>
        <w:pStyle w:val="Normal"/>
        <w:spacing w:lineRule="auto" w:line="360"/>
        <w:rPr/>
      </w:pPr>
      <w:r>
        <w:rPr/>
        <w:t xml:space="preserve">1. Образовательные </w:t>
      </w:r>
    </w:p>
    <w:p>
      <w:pPr>
        <w:pStyle w:val="Normal"/>
        <w:spacing w:lineRule="auto" w:line="360"/>
        <w:rPr/>
      </w:pPr>
      <w:r>
        <w:rPr/>
        <w:t xml:space="preserve">- познакомить  с жанром святочного рассказа </w:t>
      </w:r>
    </w:p>
    <w:p>
      <w:pPr>
        <w:pStyle w:val="Normal"/>
        <w:spacing w:lineRule="auto" w:line="360"/>
        <w:rPr/>
      </w:pPr>
      <w:r>
        <w:rPr/>
        <w:t>- учить осмысливать  прочитанное и делать нравственные выводы</w:t>
      </w:r>
    </w:p>
    <w:p>
      <w:pPr>
        <w:pStyle w:val="Normal"/>
        <w:spacing w:lineRule="auto" w:line="360"/>
        <w:rPr/>
      </w:pPr>
      <w:r>
        <w:rPr/>
        <w:t xml:space="preserve">2. Развивающие </w:t>
      </w:r>
    </w:p>
    <w:p>
      <w:pPr>
        <w:pStyle w:val="Normal"/>
        <w:spacing w:lineRule="auto" w:line="360"/>
        <w:rPr/>
      </w:pPr>
      <w:r>
        <w:rPr/>
        <w:t>- развивать интеллект, мировоззрение, умение высказывать свою точку зрения</w:t>
      </w:r>
    </w:p>
    <w:p>
      <w:pPr>
        <w:pStyle w:val="Normal"/>
        <w:spacing w:lineRule="auto" w:line="360"/>
        <w:rPr/>
      </w:pPr>
      <w:r>
        <w:rPr/>
        <w:t>3. Воспитывающие</w:t>
      </w:r>
    </w:p>
    <w:p>
      <w:pPr>
        <w:pStyle w:val="Normal"/>
        <w:spacing w:lineRule="auto" w:line="360"/>
        <w:rPr/>
      </w:pPr>
      <w:r>
        <w:rPr/>
        <w:t>- воспитывать  чувства доброты, милосердия, умение правильно вести себя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анализировать свои поступки и  делать соответствующие 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И звери внимаху святое слово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</w:t>
      </w:r>
      <w:r>
        <w:rPr>
          <w:i/>
          <w:sz w:val="22"/>
          <w:szCs w:val="22"/>
        </w:rPr>
        <w:t>Житие старца Серафима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варительное домашнее задание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прочитать рассказ «Зверь»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Что такое святочный рассказ? Каковы особенности этого жанр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егодня на уроке мы должны ответить на эти вопросы, проанализировав рассказ Н.С.Лес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Зверь», и на примере поступков героев сделать нравственные выводы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еда по прочитанному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От чьего имени ведется повествование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От лица человека, вспоминающего себя в 5 лет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Почему мальчик перед Рождеством оказался не дома, а в семье тети и дяди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Родители уехали по делам, а ребенка из-за стужи оставили у родной сестры матери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Почему за дядей ходила невеселая слав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пишите его характер и подтвердите примерами из текста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В характере у него преобладали злобность и неумолимость, он считал, что эти качества –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явление силы, мужества, твердости духа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Какое чувство вызывает дядя у окружающих и своего маленького племянника?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Чувство страха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Во 2 главе дано описание барского дома. Слова с корнем  </w:t>
      </w:r>
      <w:r>
        <w:rPr>
          <w:b/>
          <w:sz w:val="22"/>
          <w:szCs w:val="22"/>
        </w:rPr>
        <w:t xml:space="preserve">страх </w:t>
      </w:r>
      <w:r>
        <w:rPr>
          <w:sz w:val="22"/>
          <w:szCs w:val="22"/>
        </w:rPr>
        <w:t>встречаются несколько раз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Подтвердите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Страш</w:t>
      </w:r>
      <w:r>
        <w:rPr>
          <w:sz w:val="22"/>
          <w:szCs w:val="22"/>
        </w:rPr>
        <w:t xml:space="preserve">ные ужасы, стоны духов, пораженных </w:t>
      </w:r>
      <w:r>
        <w:rPr>
          <w:b/>
          <w:sz w:val="22"/>
          <w:szCs w:val="22"/>
        </w:rPr>
        <w:t>страх</w:t>
      </w:r>
      <w:r>
        <w:rPr>
          <w:sz w:val="22"/>
          <w:szCs w:val="22"/>
        </w:rPr>
        <w:t>ом. В доме атмосфера безобразной унылости и жестокости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о главный страх вселяло его правило жизни.  Какое же?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Он не хотел знать милосердия и не любил его, ибо почитал за слабость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Как вы понимаете слово </w:t>
      </w:r>
      <w:r>
        <w:rPr>
          <w:i/>
          <w:sz w:val="22"/>
          <w:szCs w:val="22"/>
        </w:rPr>
        <w:t>милосердие?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Умение кого-то прощать, жалеть, миловать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абота со словарем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Посмотрите, какое толкование имеет это слово в словаре В.И.Даля?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Сердолюбие, сочувствие, любовь на деле, жалостливость, мягкосердность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чему же дядя отвергает эти качества?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(Считает, что </w:t>
      </w:r>
      <w:r>
        <w:rPr>
          <w:i/>
          <w:sz w:val="22"/>
          <w:szCs w:val="22"/>
        </w:rPr>
        <w:t>они не делают его сильным, страшным для  окружающих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По мнению дяди, сильный среди людей тот, кто, как хищный зверь, держит людей в страх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Согласны ли вы с этим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Вот мы и подошли к осмыслению названия рассказа «Зверь»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Осмысление названия рассказа «Зверь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Слово </w:t>
      </w:r>
      <w:r>
        <w:rPr>
          <w:i/>
          <w:sz w:val="22"/>
          <w:szCs w:val="22"/>
        </w:rPr>
        <w:t>зверь</w:t>
      </w:r>
      <w:r>
        <w:rPr>
          <w:sz w:val="22"/>
          <w:szCs w:val="22"/>
        </w:rPr>
        <w:t xml:space="preserve"> имеет в языке не одно значение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В каком значении автор употребляет это слово в рассказе?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прямом и переносном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рямой смысл 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Переносный смыс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стория о звере, медведе, которого вырастил                              Зверь- жестокий человек, подобный зверю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слуга дяди Ферапонт (история дружбы человека                       Вывод: убеждения дяди – звериные, так как из        </w:t>
      </w:r>
    </w:p>
    <w:p>
      <w:pPr>
        <w:pStyle w:val="Normal"/>
        <w:tabs>
          <w:tab w:val="clear" w:pos="708"/>
          <w:tab w:val="left" w:pos="574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медведя). Вывод: прирученный зверь остается зверем:</w:t>
        <w:tab/>
        <w:t>них  вычеркнуто слово милосердие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окалечил двоих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Кто из героев преподнес барину </w:t>
      </w:r>
      <w:r>
        <w:rPr>
          <w:b/>
          <w:sz w:val="22"/>
          <w:szCs w:val="22"/>
        </w:rPr>
        <w:t>первый урок доброты, милосерд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Слуга Ферапонт</w:t>
      </w:r>
      <w:r>
        <w:rPr>
          <w:sz w:val="22"/>
          <w:szCs w:val="22"/>
        </w:rPr>
        <w:t>, или Храп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твердите текстом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«…</w:t>
      </w:r>
      <w:r>
        <w:rPr>
          <w:i/>
          <w:sz w:val="22"/>
          <w:szCs w:val="22"/>
        </w:rPr>
        <w:t>лучше бы сам всякие муки принял, но в него (медведя) ни за что бы не выстрелил»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Барин впервые встречает человека, да еще среди слуг, у которого чувство жалости, любви к зверю (не к человеку) оказалось выше страха перед немилостью барин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А как ведут себя дети, узнав о наказании Храпона и Сганареля?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>Они просят  у няни разрешения  помолиться за них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Как это характеризует детей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обрые, жалостливые, милосердные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Помогли ли эти качества спасти Храпона и Сганареля?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(Да, детская молитва была услышана</w:t>
      </w:r>
      <w:r>
        <w:rPr>
          <w:sz w:val="22"/>
          <w:szCs w:val="22"/>
        </w:rPr>
        <w:t xml:space="preserve">.  На Рождество </w:t>
      </w:r>
      <w:r>
        <w:rPr>
          <w:i/>
          <w:sz w:val="22"/>
          <w:szCs w:val="22"/>
        </w:rPr>
        <w:t>свершилось чудо: во время травли медведю удалось сбежать)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Свершилось первое </w:t>
      </w:r>
      <w:r>
        <w:rPr>
          <w:b/>
          <w:sz w:val="22"/>
          <w:szCs w:val="22"/>
        </w:rPr>
        <w:t>чудо</w:t>
      </w:r>
      <w:r>
        <w:rPr>
          <w:sz w:val="22"/>
          <w:szCs w:val="22"/>
        </w:rPr>
        <w:t>: Сганарель спас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 Если такие качества, как  доброта, милосердие, помогают выжить, значит, они говорят о  проявлении силы, а  не слабост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торой урок доброты, милосердия</w:t>
      </w:r>
      <w:r>
        <w:rPr>
          <w:sz w:val="22"/>
          <w:szCs w:val="22"/>
        </w:rPr>
        <w:t xml:space="preserve"> преподнесли дети своей горячей молитво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Повлияли ли эти уроки нравственности на дядю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i/>
          <w:sz w:val="22"/>
          <w:szCs w:val="22"/>
        </w:rPr>
        <w:t>(Нет. Он вошел с раздраженным и гневливым сердцем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А что же разжалобило дядю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оповедь старого священника о любви и прощении, о долге каждого утешить друга и недруга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во имя Христово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ратимся к тексту (глава 16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(Все плакали, плакал и дядя!  Свершилось второе </w:t>
      </w:r>
      <w:r>
        <w:rPr>
          <w:b/>
          <w:i/>
          <w:sz w:val="22"/>
          <w:szCs w:val="22"/>
        </w:rPr>
        <w:t>чудо!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Слово Божие отогрело его сердце, в душе родилось чувство благодарности к священнику, а значит, и к Богу, и чувство милосердия к своему слуге. Душа Ферапонта отозвалась любовью к барин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ак заканчивается картина праздничного веселья?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>(«… и зверь пошел во святой тишине Христа славить»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А теперь обратимся к началу урока. Что такое святочный рассказ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В какой праздник произошло чудо?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Рождество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А с уроков литературы вам известно, что от Рождества до Крещения проходили Святк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К событиям святочного вечера и приурочен рассказ. </w:t>
      </w:r>
      <w:r>
        <w:rPr>
          <w:sz w:val="22"/>
          <w:szCs w:val="22"/>
          <w:u w:val="single"/>
        </w:rPr>
        <w:t>Это первая особенност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Что происходит с главным героем в финале рассказа?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 В его душе происходит чудо: духовное перерождение, очищение</w:t>
      </w:r>
      <w:r>
        <w:rPr>
          <w:sz w:val="22"/>
          <w:szCs w:val="22"/>
        </w:rPr>
        <w:t xml:space="preserve">.)  </w:t>
      </w:r>
      <w:r>
        <w:rPr>
          <w:sz w:val="22"/>
          <w:szCs w:val="22"/>
          <w:u w:val="single"/>
        </w:rPr>
        <w:t>Это еще одна особенность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Каков финал рассказа?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 xml:space="preserve">(Веселый) – </w:t>
      </w:r>
      <w:r>
        <w:rPr>
          <w:sz w:val="22"/>
          <w:szCs w:val="22"/>
          <w:u w:val="single"/>
        </w:rPr>
        <w:t>3-я особенность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Вот мы и выяснили особенности святочного рассказ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Запишите их в тетрадь. Ответьте письменно на вопрос: какие  нравственные выводы сделали  вы для себя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читав рассказ «Зверь»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ее задани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читать рассказ Н.С.Лескова «Жемчужное ожерелье»</w:t>
      </w:r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25:00Z</dcterms:created>
  <dc:creator>Пользователь</dc:creator>
  <dc:description/>
  <cp:keywords/>
  <dc:language>en-US</dc:language>
  <cp:lastModifiedBy>Пользователь</cp:lastModifiedBy>
  <dcterms:modified xsi:type="dcterms:W3CDTF">2014-03-12T16:59:00Z</dcterms:modified>
  <cp:revision>8</cp:revision>
  <dc:subject/>
  <dc:title>Конспект урока внеклассного чтения</dc:title>
</cp:coreProperties>
</file>