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на заседании МО «Гармония»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>__________Рослова И.Н.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_________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БОУ «СОШ п. Омсукчан»</w:t>
            </w:r>
          </w:p>
          <w:p>
            <w:pPr>
              <w:pStyle w:val="Normal"/>
              <w:jc w:val="right"/>
              <w:rPr/>
            </w:pPr>
            <w:r>
              <w:rPr/>
              <w:t>___________М.В. Астахова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  <w:t>«____»____________20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 УРО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2012 -  2013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224790</wp:posOffset>
                </wp:positionV>
                <wp:extent cx="289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2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177165</wp:posOffset>
                </wp:positionV>
                <wp:extent cx="22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Класс    </w:t>
      </w:r>
      <w:r>
        <w:rPr>
          <w:b/>
          <w:i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188595</wp:posOffset>
                </wp:positionV>
                <wp:extent cx="150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Учитель      </w:t>
      </w:r>
      <w:r>
        <w:rPr>
          <w:b/>
          <w:i/>
          <w:sz w:val="28"/>
          <w:szCs w:val="28"/>
        </w:rPr>
        <w:t>Рослова И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часов                            </w:t>
      </w:r>
      <w:r>
        <w:rPr>
          <w:b/>
          <w:lang w:val="en-US"/>
        </w:rPr>
        <w:t>I</w:t>
      </w:r>
      <w:r>
        <w:rPr>
          <w:b/>
        </w:rPr>
        <w:t xml:space="preserve"> пол.        </w:t>
      </w:r>
      <w:r>
        <w:rPr>
          <w:u w:val="single"/>
        </w:rPr>
        <w:t>48 час.</w:t>
      </w:r>
      <w:r>
        <w:rPr/>
        <w:t xml:space="preserve"> </w:t>
      </w:r>
      <w:r>
        <w:rPr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 xml:space="preserve"> пол. </w:t>
      </w:r>
      <w:r>
        <w:rPr>
          <w:u w:val="single"/>
        </w:rPr>
        <w:t>54 час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сего        </w:t>
      </w:r>
      <w:r>
        <w:rPr>
          <w:u w:val="single"/>
        </w:rPr>
        <w:t>102 час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 неделю  </w:t>
      </w:r>
      <w:r>
        <w:rPr/>
        <w:t xml:space="preserve"> </w:t>
      </w:r>
      <w:r>
        <w:rPr>
          <w:u w:val="single"/>
        </w:rPr>
        <w:t xml:space="preserve">3 час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b/>
        </w:rPr>
        <w:t>Развитие речи</w:t>
      </w:r>
      <w:r>
        <w:rPr/>
        <w:t xml:space="preserve">     </w:t>
      </w:r>
      <w:r>
        <w:rPr>
          <w:u w:val="single"/>
        </w:rPr>
        <w:t xml:space="preserve">11 час. </w:t>
      </w:r>
      <w:r>
        <w:rPr/>
        <w:t xml:space="preserve">         </w:t>
      </w:r>
      <w:r>
        <w:rPr>
          <w:b/>
        </w:rPr>
        <w:t xml:space="preserve">                      Тесты   </w:t>
      </w:r>
      <w:r>
        <w:rPr>
          <w:u w:val="single"/>
        </w:rPr>
        <w:t>2 часа</w:t>
      </w:r>
    </w:p>
    <w:p>
      <w:pPr>
        <w:pStyle w:val="Normal"/>
        <w:rPr>
          <w:u w:val="single"/>
        </w:rPr>
      </w:pPr>
      <w:r>
        <w:rPr>
          <w:b/>
        </w:rPr>
        <w:t xml:space="preserve">Внеклассное чтение  </w:t>
      </w:r>
      <w:r>
        <w:rPr>
          <w:u w:val="single"/>
        </w:rPr>
        <w:t>8 час.</w:t>
      </w:r>
      <w:r>
        <w:rPr/>
        <w:t xml:space="preserve">                               </w:t>
      </w:r>
      <w:r>
        <w:rPr>
          <w:b/>
        </w:rPr>
        <w:t xml:space="preserve">Практикумы </w:t>
      </w:r>
      <w:r>
        <w:rPr>
          <w:u w:val="single"/>
        </w:rPr>
        <w:t>25 час.</w:t>
      </w:r>
    </w:p>
    <w:p>
      <w:pPr>
        <w:pStyle w:val="Normal"/>
        <w:rPr>
          <w:u w:val="single"/>
        </w:rPr>
      </w:pPr>
      <w:r>
        <w:rPr>
          <w:b/>
        </w:rPr>
        <w:t xml:space="preserve">Контрольные работы  </w:t>
      </w:r>
      <w:r>
        <w:rPr>
          <w:u w:val="single"/>
        </w:rPr>
        <w:t>3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445770</wp:posOffset>
                </wp:positionV>
                <wp:extent cx="60490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Планирование составлено на основ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программы для общеобразовательных школ по литературе для 5-11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84150</wp:posOffset>
                </wp:positionV>
                <wp:extent cx="5991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. 9 класс.В 2 ч./ В. Я. Коровина, В. П. Журавлев, В.И.Коровин. –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87325</wp:posOffset>
                </wp:positionV>
                <wp:extent cx="5991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.: Просвещение,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0"/>
        <w:gridCol w:w="709"/>
        <w:gridCol w:w="2693"/>
        <w:gridCol w:w="284"/>
        <w:gridCol w:w="1275"/>
        <w:gridCol w:w="142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содерж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 (27 часов)</w:t>
            </w:r>
          </w:p>
        </w:tc>
      </w:tr>
      <w:tr>
        <w:trPr/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а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 и её роль в духовной жизни челове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и анализ высказывания историка Ключе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 (7 часов)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ревней Руси. Самобытный характер древнерус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и разнообразие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древнерусской литературы.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Слово о полку Игореве»</w:t>
            </w:r>
            <w:r>
              <w:rPr>
                <w:sz w:val="22"/>
                <w:szCs w:val="22"/>
              </w:rPr>
              <w:t xml:space="preserve"> - величайший памятник древнерус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«Слова…». Сопоставление с летописным источником: сходства и различ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Система образов «Слова…». Особенности языка и жанра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произведения по вопросам и заданиям, выявление его жанр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 Художественные особенности «Слова…». Поэтическое искусство автора в «Слов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«Каким предстаёт в тексте поэмы князь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а ав</w:t>
              <w:softHyphen/>
              <w:t xml:space="preserve">тор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 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Подготовка к домашнему сочинению </w:t>
            </w:r>
            <w:r>
              <w:rPr>
                <w:sz w:val="22"/>
                <w:szCs w:val="22"/>
              </w:rPr>
              <w:t xml:space="preserve">По «Слову о полку Игореве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а тем сочинений с предварительным их обсужд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</w:tr>
      <w:tr>
        <w:trPr>
          <w:trHeight w:val="193" w:hRule="atLeas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VIII </w:t>
            </w:r>
            <w:r>
              <w:rPr>
                <w:b/>
              </w:rPr>
              <w:t>века (11 часов)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русской литературы 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усского классиц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чатные пособия (демонстрационные таблицы)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.В.Ломоносов</w:t>
            </w:r>
            <w:r>
              <w:rPr>
                <w:sz w:val="22"/>
                <w:szCs w:val="22"/>
              </w:rPr>
              <w:t xml:space="preserve"> – ученый, поэт, реформатор русского литературного языка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 – реформатор русского языка и системы стихосложения. Особенности содержания и формы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анализ стихотво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.В.Ломоносов.</w:t>
            </w:r>
            <w:r>
              <w:rPr>
                <w:sz w:val="22"/>
                <w:szCs w:val="22"/>
              </w:rPr>
              <w:t xml:space="preserve"> Прославление родины, мира, жизни и просвещения в произведениях в оде «На день восшествия…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р 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как жанр лирической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вторской позиции, композиционных  частей оды, идейного содерж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отрывков из 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статьи учебника о Державине. Выразительное чтение оды «Властителям и судиям». Анализ 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просвещения и гуманизма в лирике. Обличение несправедливости в стихотвор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ские интонации в стихотвор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 «Памят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стихотворении собственного поэтического творчества. Мысль о бессмертии поэта. Традиции и новаторство в лирике Держави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Н.Радищев.</w:t>
            </w:r>
            <w:r>
              <w:rPr>
                <w:sz w:val="22"/>
                <w:szCs w:val="22"/>
              </w:rPr>
              <w:t xml:space="preserve"> Слово о писателе. Главы «Путешествия из Петербурга в Москву» («Чудово», «Пешки», «Спасская Полесть»). Изображение российской действительности. Критика крепостничества. Обличительный пафос произведени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нр путеше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оссийской действительности. Критика крепостничества. Обличительный пафос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глав</w:t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А.Н.Радищев. (Глава «Любани»). Обличительный пафос произведения. Особенности повествования,  путешествия как жанра и его содержательного на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й г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главы;</w:t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.М.Карамзин</w:t>
            </w:r>
            <w:r>
              <w:rPr>
                <w:sz w:val="22"/>
                <w:szCs w:val="22"/>
              </w:rPr>
              <w:t xml:space="preserve">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. Работа со словарем: сентиментализ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лекции, чтение с остановками, обсу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атные пособия (демонстрационные таблицы)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.М.Карамзин  «Осень», «Бедная Лиза»</w:t>
            </w:r>
            <w:r>
              <w:rPr>
                <w:sz w:val="22"/>
                <w:szCs w:val="22"/>
              </w:rPr>
              <w:t xml:space="preserve"> - произведения сентиментал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имание к внутренней жизни человека). Утверждение общечеловеческих цен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«Ос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 повести «Бедная Лиза»; монологические отве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 Выраз. чтение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.  </w:t>
            </w:r>
            <w:r>
              <w:rPr>
                <w:sz w:val="22"/>
                <w:szCs w:val="22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писателя к внутренней жизни человека. Утверждение общечеловеческих ценностей. Новые черты русской литерату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 Подготовка к сочинению</w:t>
            </w:r>
            <w:r>
              <w:rPr>
                <w:sz w:val="22"/>
                <w:szCs w:val="22"/>
              </w:rPr>
              <w:t xml:space="preserve"> «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в восприятии современного читате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м сочинений с предварительным их обсуждением на примере одного-двух произведений. Подготовка шаблонов возможного начала сочинений и постановки пробл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 xml:space="preserve">XIX </w:t>
            </w:r>
            <w:r>
              <w:rPr>
                <w:b/>
                <w:sz w:val="22"/>
                <w:szCs w:val="22"/>
              </w:rPr>
              <w:t>века (46 часов)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олотой век русской литературы</w:t>
            </w:r>
            <w:r>
              <w:rPr>
                <w:sz w:val="22"/>
                <w:szCs w:val="22"/>
              </w:rPr>
              <w:t xml:space="preserve"> (обзор). Общая характеристика русской и миров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, 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татьи «Шедевры русской литературы, «Романтизм». Конспектирование лекции с останов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зия, проза, драматургия 19 века. Русская критика, публицистика, мемуарная литер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 (демонстрационные таблицы)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.  </w:t>
            </w:r>
            <w:r>
              <w:rPr>
                <w:sz w:val="22"/>
                <w:szCs w:val="22"/>
              </w:rPr>
              <w:t xml:space="preserve">Романтическая лирика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b/>
                <w:i/>
                <w:sz w:val="22"/>
                <w:szCs w:val="22"/>
              </w:rPr>
              <w:t>В.А.Жуковский.</w:t>
            </w:r>
            <w:r>
              <w:rPr>
                <w:sz w:val="22"/>
                <w:szCs w:val="22"/>
              </w:rPr>
              <w:t xml:space="preserve"> Жизнь и творчество (обзор). «Море», «Невыразимое» –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рассказ о жизни и творчестве В.А.Жуковского, составление таблицы или плана. Выразительное чтение стихотворения «Море», «Невыразимо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ческий образ мор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выразимого. Отношение романтика к сло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  В.А.Жуковский. Баллада «Светлана».</w:t>
            </w:r>
            <w:r>
              <w:rPr>
                <w:sz w:val="22"/>
                <w:szCs w:val="22"/>
              </w:rPr>
              <w:t xml:space="preserve"> Особенности жанра. (Нравственный мир героини баллады.) Язык баллады: фольклорные мотивы, фантастика, образы-симво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«Светлана» - пример преображения традиционной фантастической баллады. Нравственный мир героини как сосредоточие народного духа и христианской веры. Светлана – пленительный образ девушки, сохранившей веру в Бога и не поддавшейся губительным чар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, ци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С.Грибоедов</w:t>
            </w:r>
            <w:r>
              <w:rPr>
                <w:sz w:val="22"/>
                <w:szCs w:val="22"/>
              </w:rPr>
              <w:t xml:space="preserve">: личность и судьба драматур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атьи учебника о Грибоедове. Составление таблицы. Развернутое устное монологическое высказывание «Портрет писателя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С.Грибоедов.  «Горе от ума».</w:t>
            </w:r>
            <w:r>
              <w:rPr>
                <w:sz w:val="22"/>
                <w:szCs w:val="22"/>
              </w:rPr>
              <w:t xml:space="preserve"> Обзор содержания. Особенности композиции произве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омед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специфики жанра комедии: работа со словарем </w:t>
            </w:r>
            <w:r>
              <w:rPr>
                <w:i/>
                <w:sz w:val="20"/>
                <w:szCs w:val="20"/>
              </w:rPr>
              <w:t>(комедия, конфликт, интрига, сюжет)</w:t>
            </w:r>
            <w:r>
              <w:rPr>
                <w:sz w:val="20"/>
                <w:szCs w:val="20"/>
              </w:rPr>
              <w:t xml:space="preserve"> для понимания природы общественной комедии, «условности разговорного стиха». Краткий пересказ сюжета 1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 в доме Фамус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усовская Москва в комедии «Горе от ума». «Век нынешний и век минувший». Анализ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терминов </w:t>
            </w:r>
            <w:r>
              <w:rPr>
                <w:i/>
                <w:sz w:val="20"/>
                <w:szCs w:val="20"/>
              </w:rPr>
              <w:t>«экспозиция», «завязка», «внесценический персонаж», «развитие действия»</w:t>
            </w:r>
            <w:r>
              <w:rPr>
                <w:sz w:val="20"/>
                <w:szCs w:val="20"/>
              </w:rPr>
              <w:t xml:space="preserve">. Составление словаря толкований слов: </w:t>
            </w:r>
            <w:r>
              <w:rPr>
                <w:i/>
                <w:sz w:val="20"/>
                <w:szCs w:val="20"/>
              </w:rPr>
              <w:t>фагот, карбонарий, хрипун, пономарь, разумник</w:t>
            </w:r>
            <w:r>
              <w:rPr>
                <w:sz w:val="20"/>
                <w:szCs w:val="20"/>
              </w:rPr>
              <w:t xml:space="preserve">, слов просторечной лекс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ое чтение. Отзыв о героях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сов-Чацкий-Соф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</w:t>
            </w:r>
          </w:p>
        </w:tc>
      </w:tr>
      <w:tr>
        <w:trPr>
          <w:trHeight w:val="345" w:hRule="atLeas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21 час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1чет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цкий в системе образов  комедии. «Можно ль против всех!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сочинения на основе кратких характеристик персонажей. Выразительное чтение монологов и коммент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иалогов Чацкого и Софьи, Чацкого и Молчалина. Ролев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-Чацкий-Молчал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Язык комедии «Горе от ума».  Преодоление канонов классицизма. Обучение анализу эпиз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нализ эпизода «Бал в доме Фамус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ение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наизусть монолога Чацког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.А.Гончаров «Мильон терзаний»</w:t>
            </w:r>
            <w:r>
              <w:rPr>
                <w:sz w:val="22"/>
                <w:szCs w:val="22"/>
              </w:rPr>
              <w:t>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И.А.Гончарова «Мильон терзаний», запись основных положений (конспект или план-конспект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комедии «Горе от у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статьи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ное сочи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учающего характера по комедии А.Н.Грибоедова «Горе от ум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.С.Пушкин.</w:t>
            </w:r>
            <w:r>
              <w:rPr>
                <w:sz w:val="22"/>
                <w:szCs w:val="22"/>
              </w:rPr>
              <w:t xml:space="preserve"> Жизнь и творчество. Лицейская лирика. Пушкин в восприятии современного читателя («Мой Пушкин»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жба и друзья в творчестве А.С.Пу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 стать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трывков из фильма о поэте. Лицейская лирика. Дружба и друзья в творчестве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стихотворений.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петербургского периода.  «К Чаадаеву». Проблема свободы, служения Родине. Тема свободы и власти. «К морю», «Анча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е чтение стихотворений с выявлением (комментарий и анализ) идейно-художественного своеобр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еминар.</w:t>
            </w:r>
            <w:r>
              <w:rPr>
                <w:sz w:val="22"/>
                <w:szCs w:val="22"/>
              </w:rPr>
              <w:t xml:space="preserve"> Любовная лирика А.С.Пушкина. Адресаты любовной лирики Пушкина. Любовь как гармония ду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бщение о любовных адресатах А.С.Пушкина, выразительное чтение стихотвор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 холмах Грузии», «Я вас любил…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з. чтение стихотворений Чтение наизусть.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Тема поэта и поэзии.  «Я памятник себе воздвиг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умья о смысле жизни и поэз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рок», «Памятник», «Бес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  <w:r>
              <w:rPr>
                <w:sz w:val="22"/>
                <w:szCs w:val="22"/>
              </w:rPr>
              <w:t xml:space="preserve">  Анализ лирического стихотворения А.С.Пушкина (по выбору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по предложенному плану. Работа с алгоритмом анализа лирическ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омантической лирике начала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, комедии «Горе от ума», лирике Пушк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и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Цыганы»</w:t>
            </w:r>
            <w:r>
              <w:rPr>
                <w:sz w:val="22"/>
                <w:szCs w:val="22"/>
              </w:rPr>
              <w:t xml:space="preserve"> как романтическая поэма: особенности композиции, образной системы, содержания,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а героев, комментарий текста. Противоречие двух миров. Индивидуалистический характер Алек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«Собранье пестрых глав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. </w:t>
            </w:r>
            <w:r>
              <w:rPr>
                <w:b/>
                <w:i/>
                <w:sz w:val="22"/>
                <w:szCs w:val="22"/>
              </w:rPr>
              <w:t>Роман А.С.Пушкина «Евгений Онегин».</w:t>
            </w:r>
            <w:r>
              <w:rPr>
                <w:sz w:val="22"/>
                <w:szCs w:val="22"/>
              </w:rPr>
              <w:t xml:space="preserve"> Творческая история романа.  </w:t>
            </w:r>
            <w:r>
              <w:rPr>
                <w:i/>
                <w:sz w:val="22"/>
                <w:szCs w:val="22"/>
              </w:rPr>
              <w:t>Жанр романа в стихах</w:t>
            </w:r>
            <w:r>
              <w:rPr>
                <w:sz w:val="22"/>
                <w:szCs w:val="22"/>
              </w:rPr>
              <w:t xml:space="preserve">. Система образов. </w:t>
            </w:r>
            <w:r>
              <w:rPr>
                <w:i/>
                <w:sz w:val="22"/>
                <w:szCs w:val="22"/>
              </w:rPr>
              <w:t>Онегинская строф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композиция и сюжет, авторские от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пическое и индивидуальное в образах Онегина и Ленского. Трагические истоки жизненного пу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и общественная обусловленность характера Онегина. Причины его разочарованности в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оместного дворя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: монологический ответ с цитированием.  Работа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«Бегут, меняясь, наши лета, меняя все, меняя нас». Татьяна и Онегин. Эволюция взаимоотношений героев. Анализ двух пис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анализ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атьяны как выражение чувств. Глубина, значительность личности герои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еминар.</w:t>
            </w:r>
            <w:r>
              <w:rPr>
                <w:sz w:val="22"/>
                <w:szCs w:val="22"/>
              </w:rPr>
              <w:t xml:space="preserve"> 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тступления и их роль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русск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статьи В.Г.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одготовка к сочинению</w:t>
            </w:r>
            <w:r>
              <w:rPr>
                <w:sz w:val="22"/>
                <w:szCs w:val="22"/>
              </w:rPr>
              <w:t xml:space="preserve"> по роману А.С.Пушкина «Евгений Онег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«Моцарт и Сальери» - проблема «гения и злодейства». Анализ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аге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гения и творч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типа мировосприятия персонажей. Нравственные позиции героев трагед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.Ю.Лермонтов.</w:t>
            </w:r>
            <w:r>
              <w:rPr>
                <w:sz w:val="22"/>
                <w:szCs w:val="22"/>
              </w:rPr>
              <w:t xml:space="preserve"> Жизнь и творчество. Мотивы вольности и одиночества в лирике Лермонтова. </w:t>
            </w:r>
          </w:p>
          <w:p>
            <w:pPr>
              <w:pStyle w:val="Normal"/>
              <w:rPr/>
            </w:pPr>
            <w:r>
              <w:rPr/>
              <w:t>Анализ стихотв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ответы на вопросы. «Нет, я не Байрон…», «Молитва», «И скучно, и грустно…», «Пару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лгоритмом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хотв.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поэта-пророка в творчестве М.Ю.Лермонт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лгоритмом анализа лириче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рть поэта», «Поэт», «пророк», «Я жить хочу, хочу печали», «Есть речи значень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хотв.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любовной лирики М.Ю.Лермонтова и послания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 стихотворений. Анализ любовной лирики. «Нет, не тебя так пылко я люблю», «Нищий», «Расстались мы, но твой портрет…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стихотворений.</w:t>
            </w:r>
          </w:p>
        </w:tc>
      </w:tr>
      <w:tr>
        <w:trPr>
          <w:trHeight w:val="300" w:hRule="atLeas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30 часов)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еминар.</w:t>
            </w:r>
            <w:r>
              <w:rPr>
                <w:sz w:val="22"/>
                <w:szCs w:val="22"/>
              </w:rPr>
              <w:t xml:space="preserve"> Эпоха безвременья в лирике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 стихотворного текста. Анализ стихотворений. «Дум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сказание», «Родина». Характер лирического героя и его поэ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стихотворений.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оман «Герой нашего време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сихологический роман в литературе. Ро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заурядной личности. Век М.Ю.Лермонтова в ром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как представитель «портрета поко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браза Печ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характера Печорина. Устное словесное рис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«Бэла», «Максим Максимыч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системе образов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, монологически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в системе мужских образов романа. Дружба в жизни Печо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в системе женских образов романа. Любовь в жизни Печо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«Тамань», «Княжна Мери», «Фаталис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еминар.</w:t>
            </w:r>
            <w:r>
              <w:rPr>
                <w:sz w:val="22"/>
                <w:szCs w:val="22"/>
              </w:rPr>
              <w:t xml:space="preserve"> 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ы о романтизме и реализме романа. Поэзия Лермонтова и «Герой нашего времени» в оценке В.Г.Белинск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рике М.Ю. Лермонтова, роману «Герой наше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.В.Гоголь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траницы жизни и творчества. Проблематика и поэтика первых сборников «Вечера на хуторе близ Диканьки», «Миргор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а на хуторе близ Диканьки», «Миргород». Проблематика и поэтика сборников. Замысел, история создания, особенности жанра, композиция поэмы «Мертвые душ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эма «Мёртвые души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Система образов поэмы «Мёртвые души». Обучение анализу эпиз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роизведения, особенности жанра.  Чичиков и помещики. Образ города в поэме «Мёртвые душ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орода и героев литературн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эма в оценке Белинского. </w:t>
            </w:r>
            <w:r>
              <w:rPr>
                <w:b/>
                <w:i/>
                <w:sz w:val="22"/>
                <w:szCs w:val="22"/>
              </w:rPr>
              <w:t>Подготовка к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ёртвые души» – поэма о величии России. Мёртвые и живые души. Эволюция образа автора. Соединение комического и лирического начал в поэ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Н.Островск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исателе. «Бедность не пор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южета. Патриархальный мир в пьесе, любовь и её влияние на герое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Комедия как жанр драмату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 на основе прочитанного. Характеристика героев. Ролев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н.ч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.Н.Толстой.</w:t>
            </w:r>
            <w:r>
              <w:rPr>
                <w:sz w:val="22"/>
                <w:szCs w:val="22"/>
              </w:rPr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, определение черт личности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. Возрождение веры в победу добра, в возможность счастья. Особенности поэтики Толстого: психологизм («диалектика души»),чистота нравственного чувства, внутренний монолог как форма раскрытия психологии геро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П.Чехов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образа «маленького человека» в русской литератур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Боль и негодование ав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одиночества человека в мире. Образ многолюдного города и его роль в рассказ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ини-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.М.Достоевск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исателе. «Белые ноч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тербургского мечтателя, черты его внутренн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 на основе прочитанного. Характеристика внутреннего мира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стории Настеньки в повести «Белые ночи». Содержание и смысл «сентиментальности» в понимании Достоев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  Подготовка к сочине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?  ( На примере одного-двух произведений по выбору уча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н.ч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зия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. Н.А.Некрасов, Ф.И.Тютчев, А.А.Ф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жанров, эмоциональное богат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поэтических произведений поэзии  Н.А.Некрасова, Ф.И.Тютчева, А.А.Ф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стихотворений.</w:t>
            </w:r>
          </w:p>
        </w:tc>
      </w:tr>
      <w:tr>
        <w:trPr/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4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усская литература ХХ век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особенностях русской литературы ХХ века. 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.А.Бунин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ёмные аллеи». История любви Надежды и Николая Алексеевича. «Поэзия» и «проза» русской усадьб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Бунина. Лиризм пове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ссказа, монологические от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-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.А.Булгаков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а». Поэтика Булгакова-сатирика. Прием гротеска в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худ. фи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.А.Шолохов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исателе. </w:t>
            </w:r>
            <w:r>
              <w:rPr>
                <w:b/>
                <w:i/>
                <w:sz w:val="22"/>
                <w:szCs w:val="22"/>
              </w:rPr>
              <w:t>«Судьба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лавного героя. Судьба человека и судьба Роди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  <w:r>
              <w:rPr/>
              <w:t xml:space="preserve">Композиция рассказа. Роль пейзажа. Особенности жан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ассказа. Судьба Родины и судьба человека. Композиция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ндрея Соколова, простого человека, воина и труженика. Автор и рассказчик в произведении. Сказовая манера повествования. Широта типизации. Реализм Шолохова в рассказе-эпопе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худ. фи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н. чт. </w:t>
            </w:r>
            <w:r>
              <w:rPr>
                <w:b/>
                <w:i/>
              </w:rPr>
              <w:t>М.А.Шолохов.</w:t>
            </w:r>
            <w:r>
              <w:rPr/>
              <w:t xml:space="preserve"> </w:t>
            </w:r>
            <w:r>
              <w:rPr>
                <w:b/>
                <w:i/>
              </w:rPr>
              <w:t>«Они сражались за Роди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Великой Отечественной войны в творчестве Шолох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 произведений М.А.Шолохова. Герои Шолохова на экр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худ. фи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И.Солженицын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Матрёнин двор».</w:t>
            </w:r>
            <w:r>
              <w:rPr>
                <w:sz w:val="22"/>
                <w:szCs w:val="22"/>
              </w:rPr>
              <w:t xml:space="preserve"> Картины послевоенной деревни. Образ рассказ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, художественный пересказ. Художественное своеобразие произведения. Жизненная основа прит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ослевоенной деревни. Тема праведни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  Контроль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по произведениям (1-2, на выбор)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и ХХ 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</w:t>
            </w:r>
            <w:r>
              <w:rPr>
                <w:b/>
                <w:i/>
                <w:sz w:val="22"/>
                <w:szCs w:val="22"/>
              </w:rPr>
              <w:t>поэзия Серебряного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Урок-конц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направлений, жанров, видов лирической поэзии. Вершинные явления русской поэз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А.Блок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оэте. Своеобразие лирических интонаций. Образы и ритмы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идеалы и предчувствие пе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тер принёс издалёка…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ви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лирического героя в «страшном ми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рических инто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гедия поэта в «страшном мире». Глубокое, проникновенное чувство Родины. Своеобразие лирических интонаций Блока. Образы и ритмы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, весна без конца и без краю…», «О, я хочу безумно жить…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ви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 (2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.А.Есенин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оэте. Тема Родины в лирике С.Есе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уж вечер…», «Разбуди меня завтра рано…», «Край ты мой заброшенный…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ви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жизни, любви, природе, предназначении человека в лирике С.Есени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песенная основа лирики С.Есе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исьмо к женщине», «Не жалею, не зову, не плачу…», «Отговорила роща золота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ви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.В.Маяковск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оваторство поэз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стиха, ритма, интон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ослушайте!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 могли бы?», «Люблю» (отры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аяковский о труде поэта. Словотворчество поэ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ллюстрации</w:t>
            </w:r>
          </w:p>
        </w:tc>
      </w:tr>
      <w:tr>
        <w:trPr/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.И.Цветаев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обенности поэтики. Стихи о поэзии, о любви, жизни и смер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 Родины в лирическом цикле «Стихи о Москве». Традиции и новатор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дешь, на меня похожий…», «Бабушке», «Мне нравится…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тихи к Блоку»,  «Откуда такая нежность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о Москве», «Родина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радиции и новаторство в творческих поисках поэ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.А.Заболоцк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илософский характер лирики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армонии с природой, любви и см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 не ищу гармонии в природе», « Где-то в поле возле Магадана»,  « Можжевеловый кус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красоте человеческих лиц», « Завещ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А.Ахматов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оэте. Трагические интонации в любовной лир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. Особенности по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и «Белая стая», «Подорожник», «</w:t>
            </w:r>
            <w:r>
              <w:rPr>
                <w:sz w:val="20"/>
                <w:szCs w:val="20"/>
                <w:lang w:val="en-US"/>
              </w:rPr>
              <w:t>An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mini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«Надпись на книге», «Муза», «Художнику», «Здесь Пушкина изгнанье началось…», «Поэт», «Воронеж», «Данте», «Творчество», «Мне ни к чему одические рати…», «Про стих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.Л.Пастернак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расавица моя, вся стать…», «Переме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есна в лесу», « Быть знаменитым некрасиво», « Во всем мне хочется дойт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.Т.Твардовск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оэте. Раздумья о Родине и природе в лирик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а Муравия» (отрывки из поэмы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. </w:t>
            </w:r>
            <w:r>
              <w:rPr>
                <w:sz w:val="22"/>
                <w:szCs w:val="22"/>
              </w:rPr>
              <w:t>Интонация и стиль стихотворений «Урожай», «Весенние строч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ана Муравия», «Урожай», «Весенние строчки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о преображении Род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А.Т.Твардовск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Я убит подо Ржев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интонации стихов о войне. История возникновения стихотворения. Песня М.Ножкина «Под Ржев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 Контрольная работа по русской лирике ХХ века.</w:t>
            </w:r>
            <w:r>
              <w:rPr>
                <w:sz w:val="22"/>
                <w:szCs w:val="22"/>
              </w:rPr>
              <w:t xml:space="preserve"> Тема Родины. Подготовка к домашнему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м сочинений с предварительным их обсуждением. Постановка проб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-</w:t>
            </w:r>
            <w:r>
              <w:rPr/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н. чт.  </w:t>
            </w:r>
            <w:r>
              <w:rPr>
                <w:sz w:val="22"/>
                <w:szCs w:val="22"/>
              </w:rPr>
              <w:t xml:space="preserve">Песни и романсы на стихи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, Е.А.Баратынский, Ф.И.Тютчев, М.Ю.Лермонтов, А.К.Толстой, А.А.Фет, В.А. Соллог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урков, К.М.Симонов, Н.А.Заболоцкий, М.Л.Матусовский, Б.Ш.Окуджава, В.С.Высоцкий, К.Я.Ваншенк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 (9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н. чт.  Античная лирик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ай Валерий Катулл.</w:t>
            </w:r>
            <w:r>
              <w:rPr>
                <w:sz w:val="22"/>
                <w:szCs w:val="22"/>
              </w:rPr>
              <w:t xml:space="preserve">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ыражение глубокого чувства, духовных взлетов и падений молодого римля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, ни одна средь женщин…», «Нет, не надейся приязнь заслужить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н. чт.  Квинт Гораций Флакк.</w:t>
            </w:r>
            <w:r>
              <w:rPr>
                <w:sz w:val="22"/>
                <w:szCs w:val="22"/>
              </w:rPr>
              <w:t xml:space="preserve"> Поэтическое творчество и поэтические заслуги. «Я воздвиг памятник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о поэтических заслугах – знакомство римлян с греческими лир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оздвиг памятник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оды Горация в русской поэзии (Державин и Пушкин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анте Алигьери.</w:t>
            </w:r>
            <w:r>
              <w:rPr>
                <w:sz w:val="22"/>
                <w:szCs w:val="22"/>
              </w:rPr>
              <w:t xml:space="preserve"> «Божественная комедия» (обзор, фрагмен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сть смыслов и её философский харак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.Шекспир. «Гамлет».</w:t>
            </w:r>
            <w:r>
              <w:rPr>
                <w:sz w:val="22"/>
                <w:szCs w:val="22"/>
              </w:rPr>
              <w:t xml:space="preserve"> (Обзор с чтением отдельных сце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зм эпохи Возрождения. Общечеловеческое значение героев Шексп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лет и его одиночество в конфликте с реальным мир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1-2. «Гамлет» – «пьеса  ве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лет как вечный образ мировой  литературы. Шекспир и русская литер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ы из спектак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.-В. Гёте. «Фауст».</w:t>
            </w:r>
            <w:r>
              <w:rPr>
                <w:sz w:val="22"/>
                <w:szCs w:val="22"/>
              </w:rPr>
              <w:t xml:space="preserve"> (Обзор с чтением отдельных сце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н. чт.  </w:t>
            </w:r>
            <w:r>
              <w:rPr>
                <w:sz w:val="22"/>
                <w:szCs w:val="22"/>
              </w:rPr>
              <w:t>Смысл сопоставления Фауста и Вагнера. Фауст как вечный образ миров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росве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ауст» как философская трагедия. Противостояние добра и зла, Фауста и Мефистофеля. Поиски справедливости и смысл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повторение (3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- 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р. Классное сочинение </w:t>
            </w:r>
          </w:p>
          <w:p>
            <w:pPr>
              <w:pStyle w:val="Normal"/>
              <w:rPr/>
            </w:pPr>
            <w:r>
              <w:rPr/>
              <w:t>«Герои и проблемы современной литерату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инение-отзыв о произведениях писателей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изведениям В.М.Шукшина (шукшинские «чудики»), А.Приставкина «Ночевала тучка золотая», В.Распутина «В ту же землю…», А.Вампилова «Старший сын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литературного развит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 и задание для летне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76"/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76"/>
        <w:ind w:left="71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 результате изучения литературы ученик должен </w:t>
      </w:r>
      <w:r>
        <w:rPr>
          <w:b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  <w:t>строить устные и письменные высказывания в связи с изученным произведени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0:00Z</dcterms:created>
  <dc:creator>Ирина</dc:creator>
  <dc:description/>
  <cp:keywords/>
  <dc:language>en-US</dc:language>
  <cp:lastModifiedBy>teacher</cp:lastModifiedBy>
  <dcterms:modified xsi:type="dcterms:W3CDTF">2013-01-11T07:20:00Z</dcterms:modified>
  <cp:revision>2</cp:revision>
  <dc:subject/>
  <dc:title>Рассмотрено на заседании МО «Гармония»</dc:title>
</cp:coreProperties>
</file>