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дел образования и молодежной политики администрации Яльчик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Шемалаковская основная общеобразовательная школа  Яльчикского  района Чувашской Республики»</w:t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5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м  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токол  № _____от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>приказом по школе от ________________________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>______________    /Г. В. Дементь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учебному предмету «Литера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 8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b/>
          <w:sz w:val="32"/>
          <w:szCs w:val="32"/>
        </w:rPr>
        <w:t>Срок реализации: 2013-2014  учебный год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а в соответствии с Государственным Федеральным  стандартом  основного общего  образования по литературе, </w:t>
      </w:r>
      <w:r>
        <w:rPr>
          <w:b/>
          <w:color w:val="000000"/>
        </w:rPr>
        <w:t xml:space="preserve">Программой основной школы по русской литературе для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классов общеобразовательных учреждений с русским (неродным) и родным (нерусским) языком обучения. Санкт-Петербург. Филиал изд-ва «Просвещение»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читель Анисимова М. 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.   </w:t>
      </w:r>
      <w:r>
        <w:rPr>
          <w:b/>
          <w:bCs/>
          <w:color w:val="000000"/>
          <w:sz w:val="18"/>
          <w:szCs w:val="18"/>
        </w:rPr>
        <w:t>Пояснительная записка</w:t>
      </w:r>
    </w:p>
    <w:p>
      <w:pPr>
        <w:pStyle w:val="Normal"/>
        <w:ind w:left="-360" w:right="-682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абочая программа по литературе для 8 класса  составлена   в  соответств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 Государственным Федеральным  стандартом  основного общего  образования по литературе , </w:t>
      </w:r>
      <w:r>
        <w:rPr>
          <w:color w:val="3C3C3C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на основе </w:t>
      </w:r>
      <w:r>
        <w:rPr>
          <w:color w:val="000000"/>
          <w:sz w:val="18"/>
          <w:szCs w:val="18"/>
        </w:rPr>
        <w:t xml:space="preserve">«Программы основной школы по русской литературе для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 классов общеобразовательных учреждений с русским (неродным) и родным (нерусским) языком обучения. Санкт-Петербург. Филиал изд-ва «Просвещение».2005».</w:t>
      </w:r>
    </w:p>
    <w:p>
      <w:pPr>
        <w:pStyle w:val="Normal"/>
        <w:ind w:left="-360" w:right="-682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грамма реализована в учебнике-хрестоматии: Литература 8 класс: Учебник для общеобразовательных учреждений с русским (неродным) и родным (нерусским) языком обучения: В 2 ч./Авт.-сост.: С.К.Бирюкова, К.В.Мальцева, М.М.Бакеева, К.М.Нартов, Н.Н.Вербовая, Н.С.Русина, А.М Мансурова, Л.В.Тодоров, Р.З.Хайруллин.-13-е изд.-СПб.: филиал изд-ва «Просвещение», 2010.</w:t>
      </w:r>
    </w:p>
    <w:p>
      <w:pPr>
        <w:pStyle w:val="Normal"/>
        <w:ind w:left="-360" w:right="-6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>Планирование соответствует федеральному компоненту Государственного образовательного стандарта, утвержденного приказом Минобразования РФ №1089 от 5 марта 2004 года, Федеральному базисному учебному плану, утвержденному приказом Минобразования России №1312 от 9 марта 2004 года, и учебному плану школы.</w:t>
      </w:r>
    </w:p>
    <w:p>
      <w:pPr>
        <w:pStyle w:val="Normal"/>
        <w:ind w:left="-360" w:right="-68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программе реализован принцип этнокультуроведческого подхода к изучению произведений русской, зарубежной литературы и литературы народов России.</w:t>
      </w:r>
    </w:p>
    <w:p>
      <w:pPr>
        <w:pStyle w:val="Normal"/>
        <w:widowControl w:val="false"/>
        <w:spacing w:before="60" w:after="0"/>
        <w:ind w:left="-360" w:right="-6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личество часов по программе – 105, но количество часов по учебному плану школы- 102ч. (на 3ч. меньше ввиду того, что согласно   годовому учебному графику количество учебных недель в нашей школе - 34). Количество часов в неделю на уроки русской литературы составляет 3 ч. На развитие речи отведено 12 ч., на внеклассное чтение-5            Специфика русской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spacing w:before="60" w:after="0"/>
        <w:ind w:left="-360" w:right="-682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определёнными стандартом  целями изучения литературы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rStyle w:val="C10"/>
          <w:b/>
          <w:sz w:val="18"/>
          <w:szCs w:val="18"/>
        </w:rPr>
        <w:t xml:space="preserve">Цели </w:t>
      </w:r>
      <w:r>
        <w:rPr>
          <w:rStyle w:val="C10"/>
          <w:sz w:val="18"/>
          <w:szCs w:val="18"/>
        </w:rPr>
        <w:t>изучения  литературы в 8 классе</w:t>
      </w:r>
      <w:r>
        <w:rPr>
          <w:rStyle w:val="C10"/>
          <w:b/>
          <w:sz w:val="18"/>
          <w:szCs w:val="18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rStyle w:val="C10"/>
          <w:sz w:val="18"/>
          <w:szCs w:val="18"/>
        </w:rPr>
        <w:t>Воспитание духовно-развитой личности; формирование гуманистического мировоззрения,  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rStyle w:val="C10"/>
          <w:sz w:val="18"/>
          <w:szCs w:val="1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rStyle w:val="C10"/>
          <w:sz w:val="18"/>
          <w:szCs w:val="18"/>
        </w:rPr>
        <w:t xml:space="preserve">Освоение текстов художественных произведений на базе овладения умениями и навыками чтения и анализа художественного произведен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C10"/>
          <w:sz w:val="18"/>
          <w:szCs w:val="18"/>
        </w:rPr>
        <w:t>Развитие устной и письменной речи учащихся в процессе освоения литературного текста.</w:t>
      </w:r>
    </w:p>
    <w:p>
      <w:pPr>
        <w:pStyle w:val="Normal"/>
        <w:jc w:val="both"/>
        <w:rPr/>
      </w:pPr>
      <w:r>
        <w:rPr>
          <w:rStyle w:val="C10"/>
          <w:b/>
          <w:sz w:val="18"/>
          <w:szCs w:val="1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0"/>
          <w:sz w:val="18"/>
          <w:szCs w:val="18"/>
        </w:rPr>
        <w:t>формирование способности понимать и эстетически воспринимать произведения русской литературы, отличающиеся от произведений родной литературы спецификой образно- эстетической системы;</w:t>
      </w:r>
    </w:p>
    <w:p>
      <w:pPr>
        <w:pStyle w:val="Normal"/>
        <w:numPr>
          <w:ilvl w:val="0"/>
          <w:numId w:val="5"/>
        </w:numPr>
        <w:jc w:val="both"/>
        <w:rPr>
          <w:rStyle w:val="C10"/>
          <w:sz w:val="18"/>
          <w:szCs w:val="18"/>
        </w:rPr>
      </w:pPr>
      <w:r>
        <w:rPr>
          <w:rStyle w:val="C10"/>
          <w:sz w:val="18"/>
          <w:szCs w:val="18"/>
        </w:rPr>
        <w:t>обогащение духовного мира учащихся путём приобщения их к нравственным ценностям и художественному многообразию русской литературы, к вершинным произведениям зарубежной классики, а также к выдающимся произведениям литературы народов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0"/>
          <w:sz w:val="18"/>
          <w:szCs w:val="18"/>
        </w:rPr>
        <w:t>формирование навыков и умений сравнивать и сопоставлять произведения русской родной литератур по темам, проблематике, идее и находить в них  общие и различные черты, обусловленные национальными и культурными особенностями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Style w:val="C10"/>
          <w:sz w:val="18"/>
          <w:szCs w:val="18"/>
        </w:rPr>
        <w:t>развитие и совершенствование, закрепление навыков русской устной и письменной речи в условиях двуязычия и многоязычия.</w:t>
      </w:r>
    </w:p>
    <w:p>
      <w:pPr>
        <w:pStyle w:val="Normal"/>
        <w:widowControl w:val="false"/>
        <w:spacing w:before="60" w:after="0"/>
        <w:ind w:left="-360" w:right="-6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достижения поставленных целей используются личностно-ориентированный, деятельностный подходы. </w:t>
      </w:r>
    </w:p>
    <w:p>
      <w:pPr>
        <w:pStyle w:val="Normal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</w:t>
      </w:r>
      <w:r>
        <w:rPr>
          <w:color w:val="3C3C3C"/>
          <w:sz w:val="18"/>
          <w:szCs w:val="18"/>
        </w:rPr>
        <w:t>В программе учтены новые веяния, по</w:t>
        <w:softHyphen/>
        <w:t>явившиеся в последние годы в исторической науке, предпринята попытка поставить человека в центр изучения истории, показать его во взаимодействии с природой и социумом. В то же время человек удач</w:t>
        <w:softHyphen/>
        <w:t>но вписан в контекст цивилизационного развития.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    </w:t>
      </w:r>
      <w:r>
        <w:rPr>
          <w:color w:val="3C3C3C"/>
          <w:sz w:val="18"/>
          <w:szCs w:val="18"/>
        </w:rPr>
        <w:t>Программа соответ</w:t>
        <w:softHyphen/>
        <w:t>ствуют современным целям и задачам изучения исто</w:t>
        <w:softHyphen/>
        <w:t>рии, а также требованиям обязательного минимума содержания исторического образования в основной школе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Виды контроля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промежуточный: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пересказ (подробный, сжатый, выборочный), 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выразительное чтение, 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развёрнутый ответ на вопрос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анализ эпизода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составление простого или сложного плана по произведению, в том числе цитатного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составление сравнительной характеристики по заданным критериям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викторины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игры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конкурсы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сочинение синквейнов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итоговый (за полугодие):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сочинение на основе литературного произведения или анализ эпизода,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тест, включающий задания с выбором ответа, с кратким ответом, проверяющие начитанность учащегося,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теоретико-литературные знания.</w:t>
      </w:r>
    </w:p>
    <w:p>
      <w:pPr>
        <w:pStyle w:val="Normal"/>
        <w:ind w:left="36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8 общеобразовательном классе предполагается детальное изучение программных произведений путём  использования  на уроках определённых методов и приёмов. Так, на комментирование и чтение произведений отводится большее время на уроках. Используются также такие виды работ, как разные виды пересказа, чтение, говорение, написание  простых видов творческих работ (отзыв, сочинение-характеристика одного персонажа, составление плана собственного устного и письменного высказывания), меньшее количество  проблемных вопросов включается в содержание урока.  Начинается использование  проектных  технологий, но применяются ещё  и  игровые технологии, повышающие интерес к урокам у слабомотивированных дете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18"/>
          <w:szCs w:val="18"/>
        </w:rPr>
        <w:t xml:space="preserve">Основные виды устных и письменных работ по литературе в </w:t>
      </w:r>
      <w:r>
        <w:rPr>
          <w:b/>
          <w:bCs/>
          <w:iCs/>
          <w:color w:val="000000"/>
          <w:sz w:val="18"/>
          <w:szCs w:val="18"/>
          <w:lang w:val="en-US"/>
        </w:rPr>
        <w:t>VII</w:t>
      </w:r>
      <w:r>
        <w:rPr>
          <w:b/>
          <w:bCs/>
          <w:iCs/>
          <w:color w:val="000000"/>
          <w:sz w:val="18"/>
          <w:szCs w:val="18"/>
        </w:rPr>
        <w:t xml:space="preserve"> классе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вильное, беглое и выразительное чтение вслух художественных и учебных, текстов, в том числе и выученных наизусть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тветы на вопросы по содержанию прочитанных произвед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тный и письменный пересказ (изложение) — подробный, выбороч</w:t>
        <w:softHyphen/>
        <w:t>ный, сжатый — эпического произведения или отрывка из эпического произведения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тное и письменное сочинение-рассуждение по изучаемому произ</w:t>
        <w:softHyphen/>
        <w:t>ведению (развернутый ответ на вопрос и характеристика литературных ге</w:t>
        <w:softHyphen/>
        <w:t>роев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ассказ о писателе на основании статьи учебника-хрестоматии и устного рассказа учителя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тное словесное рисование. Инсценирование художественных произ</w:t>
        <w:softHyphen/>
        <w:t>вед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ставление плана собственного устного и письменного высказыва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ставление простого и сложного планов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чинение-рассуждение по изучаемому произведению на темы, свя</w:t>
        <w:softHyphen/>
        <w:t>занные с общественно полезным трудом учащихся. Сочинения на основе личных впечатлений (о походе, экскурсии, работе на пришкольном участ</w:t>
        <w:softHyphen/>
        <w:t>ке и др.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тный отзыв о самостоятельно прочитанном литературном произве</w:t>
        <w:softHyphen/>
        <w:t>дении, о произведении изобразительного искусства, о просмотренном кинофильме или телепередаче (с мотивировкой своего отношения к героям и событиям произведения).</w:t>
      </w:r>
    </w:p>
    <w:p>
      <w:pPr>
        <w:pStyle w:val="Normal"/>
        <w:ind w:left="-360" w:right="-6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ind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Учебно-методический комплект учащихся: </w:t>
      </w:r>
    </w:p>
    <w:p>
      <w:pPr>
        <w:pStyle w:val="Normal"/>
        <w:ind w:right="-104" w:hanging="0"/>
        <w:rPr/>
      </w:pPr>
      <w:r>
        <w:rPr>
          <w:i/>
          <w:sz w:val="18"/>
          <w:szCs w:val="18"/>
        </w:rPr>
        <w:t>Основной учебник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04" w:hanging="360"/>
        <w:jc w:val="both"/>
        <w:rPr>
          <w:sz w:val="18"/>
          <w:szCs w:val="18"/>
        </w:rPr>
      </w:pPr>
      <w:r>
        <w:rPr>
          <w:sz w:val="18"/>
          <w:szCs w:val="18"/>
        </w:rPr>
        <w:t>Литература: 8класс: Учебник для общеобразовательных учреждений с русским (неродным) и родным (нерусским) языком обучения: В 2ч./Авт.-сост.: С.К.Бирюкова, К.В.Мальцева, М.М.Бакеева, К.М.Нартов, Н.Н.Вербовая, Н.С.Русина, А.М Мансурова, Л.В.Тодоров, Р.З.Хайруллин.-13-е изд.-СПб.: филиал изд-ва «Просвещение»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Дополнительные пособия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усский фольклор: Словарь –справочник/ Сост. Т.В.Зуева.- М.: Просвещение , 1999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Литература: Справочные материалы: Книга для учащихся/ С.В.Тураев, Л.И.Тимофеев, К.Д.Вишневский и др.- М.: Просвещение, 2010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Все произведения школьной программы в кратком изложении. Отечественные и зарубежные/ О.И.Чапова, Н.А.Артемьева, Л.В.Подшивалова.- М.:  ЛАДА РИПОЛ классик: ДОМ.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.2008</w:t>
      </w:r>
    </w:p>
    <w:p>
      <w:pPr>
        <w:pStyle w:val="Normal"/>
        <w:jc w:val="both"/>
        <w:rPr/>
      </w:pPr>
      <w:r>
        <w:rPr>
          <w:rStyle w:val="FontStyle28"/>
          <w:sz w:val="18"/>
          <w:szCs w:val="18"/>
        </w:rPr>
        <w:t xml:space="preserve">Данный УМК соответствует современному уровню литературной науки  и содержанию Федерального образовательного стандарта по литературе. 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color w:val="212121"/>
          <w:sz w:val="18"/>
          <w:szCs w:val="18"/>
        </w:rPr>
        <w:t xml:space="preserve">Данная рабочая программа рассчитана на один учебный год. </w:t>
      </w:r>
      <w:r>
        <w:rPr>
          <w:rStyle w:val="FontStyle28"/>
          <w:sz w:val="18"/>
          <w:szCs w:val="18"/>
        </w:rPr>
        <w:t>В  соответствии с учебным планом школы рабочая  программа рассчитана   на 102  часа, по 3 часа в неделю.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Содержание учебного курса  (102 ч.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ведение – 1 ч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Художественная литература как искусство слова.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художественном образ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ревнерусская </w:t>
      </w:r>
      <w:r>
        <w:rPr>
          <w:b/>
          <w:color w:val="000000"/>
          <w:sz w:val="18"/>
          <w:szCs w:val="18"/>
        </w:rPr>
        <w:t xml:space="preserve">литература (2 </w:t>
      </w:r>
      <w:r>
        <w:rPr>
          <w:b/>
          <w:bCs/>
          <w:color w:val="000000"/>
          <w:sz w:val="18"/>
          <w:szCs w:val="18"/>
        </w:rPr>
        <w:t>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«Поучение Владимира Мономаха» (отрывки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учения - традиционный жанр древнерусской литературы. Религи</w:t>
        <w:softHyphen/>
        <w:t xml:space="preserve">озно-назидательный характер поучений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Поучение Владимира Мономаха»</w:t>
      </w:r>
      <w:r>
        <w:rPr>
          <w:color w:val="000000"/>
          <w:sz w:val="18"/>
          <w:szCs w:val="18"/>
        </w:rPr>
        <w:t xml:space="preserve"> как историко-политический трактат, рисующий образ идеального государственного деятеля, мудрого политика, борца за единство Руси. Автобиографические мотивы в «Поучен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Жанр поуче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усская литература </w:t>
      </w:r>
      <w:r>
        <w:rPr>
          <w:b/>
          <w:color w:val="000000"/>
          <w:sz w:val="18"/>
          <w:szCs w:val="18"/>
          <w:lang w:val="en-US"/>
        </w:rPr>
        <w:t>XVIII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века (5 ч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Краткие сведения о литературе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нис Иванович Фонвизин – 3 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онвизин — известный драматург, сатирик эпохи классицизма в рус</w:t>
        <w:softHyphen/>
        <w:t xml:space="preserve">ской литературе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Недоросль» (фрагменты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омедия </w:t>
      </w:r>
      <w:r>
        <w:rPr>
          <w:b/>
          <w:bCs/>
          <w:color w:val="000000"/>
          <w:sz w:val="18"/>
          <w:szCs w:val="18"/>
        </w:rPr>
        <w:t>«Недоросль»</w:t>
      </w:r>
      <w:r>
        <w:rPr>
          <w:color w:val="000000"/>
          <w:sz w:val="18"/>
          <w:szCs w:val="18"/>
        </w:rPr>
        <w:t xml:space="preserve"> - произведение эпохи классицизма в России. Злонравные и добродетельные персонажи (Простакова, Митрофан, Скотинин, Правдив, Стародум, Софья, Милон). Обличение невежества, безнрав</w:t>
        <w:softHyphen/>
        <w:t>ственность провинциальных помещиков-крепостник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блема воспитания истинного гражданин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уманистическая направленность комед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 xml:space="preserve">Первоначальное знакомство с классицизмом как ведущим литературным направлением в литературе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Александр Николаевич Радищев – 2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Путешествие из Петербурга в Москву» (главы «Любани» (отрывок), «Спасская Полесть» (отрывок), «Пешки» (отрывок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«Путешествие из Петербурга в Москву».</w:t>
      </w:r>
      <w:r>
        <w:rPr>
          <w:color w:val="000000"/>
          <w:sz w:val="18"/>
          <w:szCs w:val="18"/>
        </w:rPr>
        <w:t xml:space="preserve"> Гневный протест писателя про</w:t>
        <w:softHyphen/>
        <w:t>тив крепостного права и самодержавия, против угнетения человека чело</w:t>
        <w:softHyphen/>
        <w:t>веком. Вера в торжество справедливости и в светлое будущее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литературном направлении. Классицизм. Жанр путешествия в русской литературе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усская литература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ека (51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ткий историко-литературный обзор данного период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лександр Сергеевич Пушкин – 14 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«19 октября», «19 октября 1827», «Во глубине сибирских руд...», «Ан</w:t>
        <w:softHyphen/>
        <w:t>чар», «Подражание Корану», «Не пой, красавица, при мне...», «На холмах Грузии лежит ночная мгла...», «Осень», «Вновь я посетил...», «Я памятник себе воздвиг нерукотворный...», «Капитанская дочка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ушкин — гениальный русский поэт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Анчар»</w:t>
      </w:r>
      <w:r>
        <w:rPr>
          <w:color w:val="000000"/>
          <w:sz w:val="18"/>
          <w:szCs w:val="18"/>
        </w:rPr>
        <w:t xml:space="preserve"> — одно из самых ярких произведений вольнолюбивой лирики Пушкина. Осуждение произвола и деспотизма, рабства и тирант*. Значе</w:t>
        <w:softHyphen/>
        <w:t>ние символического образа «древа яда». • •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Во глубине сибирских руд...».</w:t>
      </w:r>
      <w:r>
        <w:rPr>
          <w:color w:val="000000"/>
          <w:sz w:val="18"/>
          <w:szCs w:val="18"/>
        </w:rPr>
        <w:t xml:space="preserve"> Восхищение поэта мужеством декабри</w:t>
        <w:softHyphen/>
        <w:t>стов, вера в торжество светлых идеал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Не пой, красавица, при мне...», «На холмах Грузии лежит ночная мгла...»</w:t>
      </w:r>
      <w:r>
        <w:rPr>
          <w:color w:val="000000"/>
          <w:sz w:val="18"/>
          <w:szCs w:val="18"/>
        </w:rPr>
        <w:t xml:space="preserve"> — произведения любовной лирики поэта. Поэтический образ люби</w:t>
        <w:softHyphen/>
        <w:t>мой женщи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19 октября», «19 октября 1827»</w:t>
      </w:r>
      <w:r>
        <w:rPr>
          <w:color w:val="000000"/>
          <w:sz w:val="18"/>
          <w:szCs w:val="18"/>
        </w:rPr>
        <w:t xml:space="preserve"> — стихи о лицейской дружбе. Воспева</w:t>
        <w:softHyphen/>
        <w:t>ние бескорыстных дружеских чувств и преданности лицейских товарищ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Подражание Корану»</w:t>
      </w:r>
      <w:r>
        <w:rPr>
          <w:color w:val="000000"/>
          <w:sz w:val="18"/>
          <w:szCs w:val="18"/>
        </w:rPr>
        <w:t xml:space="preserve"> — произведение философской лирики Пушкина. Иносказательный смысл стихотворения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ма человеческого греха и ответственности человека перед Бого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Вновь я посетил….»</w:t>
      </w:r>
      <w:r>
        <w:rPr>
          <w:color w:val="000000"/>
          <w:sz w:val="18"/>
          <w:szCs w:val="18"/>
        </w:rPr>
        <w:t xml:space="preserve"> — один из лучших образцов философской лирики Пушкина. Созидательная идея о преемственности поколений в произведе</w:t>
        <w:softHyphen/>
        <w:t>нии. Нерифмованный («белый») стих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Я памятник себе воздвиг нерукотворный...»</w:t>
      </w:r>
      <w:r>
        <w:rPr>
          <w:color w:val="000000"/>
          <w:sz w:val="18"/>
          <w:szCs w:val="18"/>
        </w:rPr>
        <w:t xml:space="preserve"> — стихотворение Пушки</w:t>
        <w:softHyphen/>
        <w:t>на, подводящее итог его размышлениям о поэте и поэзии. Эпиграф к сти</w:t>
        <w:softHyphen/>
        <w:t>хотворению. Лексика произвед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Средства художественной выразительности поэти</w:t>
        <w:softHyphen/>
        <w:t>ческих произведений. Развитие знаний об эпитетах, сравнениях, метафо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>Повесть «Капитанская дочка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чины обращения Пушкина к истории пугачевского бунта. Отноше</w:t>
        <w:softHyphen/>
        <w:t>ние автора повести и рассказчика (Гринева) к Пугачеву и народному вос</w:t>
        <w:softHyphen/>
        <w:t>станию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Художественный вымысел в произведении и историческая правда, их соотношение и способы воспроизведения. Главные герои — Пугачев, Гри</w:t>
        <w:softHyphen/>
        <w:t>нев, капитан Миронов, Швабрин, Маша Мироно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'Проблема чести и долга в повести. Чистота любви, верность любимому человеку, искренность отношений (Маша Миронова—Гринев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обенности художественного мастерства Пушкина-проза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Историческая правда и художественный вымысел в художественной литературе. Назначение эпиграфа в произведении. Соотно</w:t>
        <w:softHyphen/>
        <w:t>шение темы, идеи и художественных образов в произведении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ихаил Юрьевич Лермонтов – 9 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«Смерть Поэта», «Поэт», «Утро на Кавказе», «Черкешенка», «Баллада», «Когда волнуется желтеющая нива...», «Родина», поэма «Мцыри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Героический дух поэзии Лермонтова, неповторимость ее содержания. Своеобразие проблематики в лирике Лермонтова. Трагический и роман</w:t>
        <w:softHyphen/>
        <w:t>тический пафос, психологизм. Патриотическая и гуманистическая направ</w:t>
        <w:softHyphen/>
        <w:t>ленность лирики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ма Кавказа в творчестве Лермонтова («Утро на Кавказе», «Черке</w:t>
        <w:softHyphen/>
        <w:t>шенка»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з родины в творчестве поэт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лик Лермонтова на смерть великого поэта А. С. Пушкина как выра</w:t>
        <w:softHyphen/>
        <w:t>жение политических   взгляд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Поэма «Мцыри»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ключительность обстоятельств, в которых раскрывается характер ге</w:t>
        <w:softHyphen/>
        <w:t xml:space="preserve">роя. Любовь к родине, стремление к свободе, протест против смирения и покорности — основные черты Мцыри, «любимого идеала Лермонтова». </w:t>
      </w:r>
      <w:r>
        <w:rPr>
          <w:i/>
          <w:iCs/>
          <w:color w:val="000000"/>
          <w:sz w:val="18"/>
          <w:szCs w:val="18"/>
        </w:rPr>
        <w:t>(Б. Г. Белинский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воеобразие композиции Поэмы. Значение лирического монолога в поэме. 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теме и идее произведения. Закрепление знаний о жанре поэмы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иколай Васильевич Гоголь – 11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Ревизор» (в сокращении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Комедия «Ревизор»</w:t>
      </w:r>
      <w:r>
        <w:rPr>
          <w:color w:val="000000"/>
          <w:sz w:val="18"/>
          <w:szCs w:val="18"/>
        </w:rPr>
        <w:t xml:space="preserve"> — выдающееся творение Гоголя. Изображение со</w:t>
        <w:softHyphen/>
        <w:t>циальных и нравственных сторон жизни царской России. Бичевание поро</w:t>
        <w:softHyphen/>
        <w:t xml:space="preserve">ков представителей чиновничьего мира в России первой полов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з Хлестакова как порождение социальных и нравственных условий жизни: крепостной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Хлестаков и «хлестаковщина». Широкое и обобщающее значение ха</w:t>
        <w:softHyphen/>
        <w:t>рактеров комедии (городничего Антона Антоновича, чиновников уездного города .городских помещиков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 </w:t>
      </w:r>
      <w:r>
        <w:rPr>
          <w:color w:val="000000"/>
          <w:sz w:val="18"/>
          <w:szCs w:val="18"/>
        </w:rPr>
        <w:t>Драматическое произведение, Жанр комедии. Понятие о литературном типе. 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. В. Гоголь. «Театральный разъезд после представления новой коме</w:t>
        <w:softHyphen/>
        <w:t>дии» (1842). Рассуждения писателя о «честном, благородном лице» в коме</w:t>
        <w:softHyphen/>
        <w:t>дии «Ревизор» — смехе. Смех — единственно «честное, благородное лицо» в пьесе, которого никто не замети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. Г, Белинский о комедии '«Ревизор» (статья. «Русская литература в 1841г.»). Оценка критиком «веселого комизма» Гоголя, переходящего в юмор, в повестях писателя («Миргород»). Высокая оценка Белинским ко</w:t>
        <w:softHyphen/>
        <w:t>медии «Ревизор»: «Комедия Гоголя „Ревизор" стоит всякой трагедий!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Критическая статья как жанр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ван Сергеевич Тургенев – 4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Повесть «Ася» (в сокращении), стихотворения в прозе«Два бога</w:t>
        <w:softHyphen/>
        <w:t>ча», «Как хороши, как свежи были розы...», «Роза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весть «Ася», Проблема взаимоотношений между молодыми людьми, отраженная в личностных переживаниях рассказчи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аво личности на счастье, отношение человека к окружающему ми</w:t>
        <w:softHyphen/>
        <w:t>ру, его место в природе— главные темы пове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з рассказчика-повествователя. Семья Гагиных—брат и сестра, ма</w:t>
        <w:softHyphen/>
        <w:t xml:space="preserve">стерство психологической характеристики персонажей, Любовь как самое прекрасное чувство на земле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характере и герое художест</w:t>
        <w:softHyphen/>
        <w:t xml:space="preserve">венного произведения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«Два богача», «Как хороши, как свежи были розы...», «Роза»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ые мотивы в стихотворениях в прозе Тургенева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оржество вечно обновляющейся жизни на земле. Гимн всепобеждаю</w:t>
        <w:softHyphen/>
        <w:t>щей, торжествующей любви, молодости, непреходящей силе прекрас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Стихотворения в прозе как лирический жанр (развитие понятия)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иколай </w:t>
      </w:r>
      <w:r>
        <w:rPr>
          <w:b/>
          <w:bCs/>
          <w:color w:val="000000"/>
          <w:sz w:val="18"/>
          <w:szCs w:val="18"/>
        </w:rPr>
        <w:t>Алексеевич Некрасов – 3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Железная дорога», «Песня Еремушке», «Размышления у парадного подъезда», «Тройка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«Железная дорога».</w:t>
      </w:r>
      <w:r>
        <w:rPr>
          <w:color w:val="000000"/>
          <w:sz w:val="18"/>
          <w:szCs w:val="18"/>
        </w:rPr>
        <w:t xml:space="preserve"> Фактическая основа стихотворения. Картины тяже</w:t>
        <w:softHyphen/>
        <w:t>лого труда народа. Мысль о величии народа-созидателя, его противопо</w:t>
        <w:softHyphen/>
        <w:t>ставление господствующим классам. Своеобразие композиции стихотворе</w:t>
        <w:softHyphen/>
        <w:t>ния (сочетание картин действительности и элементов фантастики, диалог-спор, пейзаж); разнообразие авторских интонаций. Значение эпиграфа в рас</w:t>
        <w:softHyphen/>
        <w:t>крытии идейного смысла стихотворения, Вера Некрасова в великое будущее наро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«Песня Еремушке</w:t>
      </w:r>
      <w:r>
        <w:rPr>
          <w:color w:val="000000"/>
          <w:sz w:val="18"/>
          <w:szCs w:val="18"/>
        </w:rPr>
        <w:t>». Страстный призыв к новому поколению демокра</w:t>
        <w:softHyphen/>
        <w:t xml:space="preserve">тической молодежи. Боль Поэта за судьбу своего народа. Смысл концовки стихотворения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«Размышления у парадного подъезда».</w:t>
      </w:r>
      <w:r>
        <w:rPr>
          <w:color w:val="000000"/>
          <w:sz w:val="18"/>
          <w:szCs w:val="18"/>
        </w:rPr>
        <w:t xml:space="preserve"> Сочувствие поэта обездолен</w:t>
        <w:softHyphen/>
        <w:t>ным. Сатирическое изображение людей господствующего класса. Антитеза как основной художественный прием, раскрывающий идейное содержание стихотворения. Связь картин природы с раздумьями поэта о родине. Смысл заключительных строк стихотвор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vertAlign w:val="superscript"/>
        </w:rPr>
        <w:t xml:space="preserve">:      </w:t>
      </w:r>
      <w:r>
        <w:rPr>
          <w:b/>
          <w:color w:val="000000"/>
          <w:sz w:val="18"/>
          <w:szCs w:val="18"/>
        </w:rPr>
        <w:t xml:space="preserve"> «Тройка».</w:t>
      </w:r>
      <w:r>
        <w:rPr>
          <w:color w:val="000000"/>
          <w:sz w:val="18"/>
          <w:szCs w:val="18"/>
        </w:rPr>
        <w:t xml:space="preserve"> Мотивы народной песни в лирике Некрасова. Лиризм, иск</w:t>
        <w:softHyphen/>
        <w:t>ренность чувств — основные черты его лирических произведений. /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заимодействие социальных и лирических мотивов в стихотворении.  Горькие раздумья автора о судьбе крестьянской деву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 xml:space="preserve">Антитеза. Эпиграф. 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фанасий Афанасьевич Фет – 1 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«Учись у них — у дуба, у березы...», «Как много, Боже мой, за то б я отдал дней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да — объект эстетического восторга, художественного наслажде</w:t>
        <w:softHyphen/>
        <w:t xml:space="preserve">ния' поэта. Неразрывная связь человека с природой в стихотворениях Фета. Мечта поэта о встрече с любимой. Возвышенность чувств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Лексика высокого поэтического стил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Николай Семенович Лесков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 3 ч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«Левша» </w:t>
      </w:r>
      <w:r>
        <w:rPr>
          <w:color w:val="000000"/>
          <w:sz w:val="18"/>
          <w:szCs w:val="18"/>
        </w:rPr>
        <w:t>(«Сказ о тульском косом Левше и о стальной блохе»), «На краю света» (отрывок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обенности стиля Лескова — ориентация на сказ, на устную форму народной реч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усский национальный характер и его изображение в «Левше», гордость писателя за своего героя. Трудолюбие, талантливость и патриотизм русского народа и одновременно чувство горечи по поводу униженности и бесправия наро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мическое в произведен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Понятие о сказе как особом жанре рассказ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Рассказ «На краю света»</w:t>
      </w:r>
      <w:r>
        <w:rPr>
          <w:color w:val="000000"/>
          <w:sz w:val="18"/>
          <w:szCs w:val="18"/>
        </w:rPr>
        <w:t xml:space="preserve"> (отрывок), Художественное описание жизни, обычаев и культурных традиций народов Сибир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з русского архиерея, просвещенного человека, гуманиста. Рассуж</w:t>
        <w:softHyphen/>
        <w:t>дения о «святой скромности православия», об особом «русском Боге». Мысль о том, что принуждением и обольщением нельзя навязывать чело</w:t>
        <w:softHyphen/>
        <w:t>веку свою вер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игура проводника как образ-символ доброты и самоотвержен</w:t>
        <w:softHyphen/>
        <w:t>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жанре рассказ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ев Николаевич Толстой – 4 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После бала».</w:t>
      </w:r>
      <w:r>
        <w:rPr>
          <w:color w:val="000000"/>
          <w:sz w:val="18"/>
          <w:szCs w:val="18"/>
        </w:rPr>
        <w:t xml:space="preserve"> Обличительная сила рассказа. Контрастное построение рассказа как способ выражения его идеи. Мысль автора о моральной ответ</w:t>
        <w:softHyphen/>
        <w:t>ственности человека за жизнь окружающего общества. Автор и рассказчик в произ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сюжете и .композиции произ</w:t>
        <w:softHyphen/>
        <w:t>ведения (антитеза как способ построения произведения)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нтон Павлович Чехов – 2 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Смерть чиновника».</w:t>
      </w:r>
      <w:r>
        <w:rPr>
          <w:color w:val="000000"/>
          <w:sz w:val="18"/>
          <w:szCs w:val="18"/>
        </w:rPr>
        <w:t xml:space="preserve"> Жанр рассказа-анекдота, в котором через вне</w:t>
        <w:softHyphen/>
        <w:t>шний комизм бытовых ситуаций выражается критика рабской психологии запуганного человека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«Говорящие» фамилии в рассказе. Образ Червякова, продолжающего галерею «маленьких людей» в рус</w:t>
        <w:softHyphen/>
        <w:t xml:space="preserve">ской литератур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Самсон Вырин («Станционный смотритель» А. С. Пушкина), Акакий Акакиевич Башмачкин («Шинель» Н. В. Гоголя), Макар Девушкин («Бедные люди» Ф. М. Достоевског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Юмористические рассказы, рассказы-анекдот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Русская литература </w:t>
      </w:r>
      <w:r>
        <w:rPr>
          <w:b/>
          <w:color w:val="000000"/>
          <w:sz w:val="18"/>
          <w:szCs w:val="18"/>
          <w:lang w:val="en-US"/>
        </w:rPr>
        <w:t>XX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века </w:t>
      </w:r>
      <w:r>
        <w:rPr>
          <w:b/>
          <w:color w:val="000000"/>
          <w:sz w:val="18"/>
          <w:szCs w:val="18"/>
        </w:rPr>
        <w:t>(31 ч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ван Алексеевич Бунин – 3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Как дымкой даль полей...», «Густой зеленый ельник у дорога...», «Ве</w:t>
        <w:softHyphen/>
        <w:t>чер», «Слово», рассказ «Ворон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алистическое и детальное изображение мира живой природы в поэзии Бунина 90-х г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Густой зеленый ельник у дороги...».</w:t>
      </w:r>
      <w:r>
        <w:rPr>
          <w:color w:val="000000"/>
          <w:sz w:val="18"/>
          <w:szCs w:val="18"/>
        </w:rPr>
        <w:t xml:space="preserve"> Образ оленя, уходящего от пре</w:t>
        <w:softHyphen/>
        <w:t>следующих его охотников и собак. Мысль о неотделимости живой природы от бытия челове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Слово».</w:t>
      </w:r>
      <w:r>
        <w:rPr>
          <w:color w:val="000000"/>
          <w:sz w:val="18"/>
          <w:szCs w:val="18"/>
        </w:rPr>
        <w:t xml:space="preserve"> Философская лирика Бунина. Рассуждения о грандиозности мира Вселенной. Поэт о значении человеческой речи, слова в исто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Рассказ «Ворон».</w:t>
      </w:r>
      <w:r>
        <w:rPr>
          <w:color w:val="000000"/>
          <w:sz w:val="18"/>
          <w:szCs w:val="18"/>
        </w:rPr>
        <w:t xml:space="preserve"> Тема первой любви. Отражение в рассказе быта и нравов семьи губернского чиновника. Образ Елены Николаевны, девуш</w:t>
        <w:softHyphen/>
        <w:t>ки-гувернантки, воспитательницы дочери чиновника. Трагическая судьба двух влюбленных — гувернантки и сына чиновника. Проблема отцов и детей в рассказ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 xml:space="preserve">Жанр рассказа.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Максим </w:t>
      </w:r>
      <w:r>
        <w:rPr>
          <w:b/>
          <w:bCs/>
          <w:color w:val="000000"/>
          <w:sz w:val="18"/>
          <w:szCs w:val="18"/>
        </w:rPr>
        <w:t>Горький – 3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«Легенда о Данко», «Мои университеты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Легенда о Данко».</w:t>
      </w:r>
      <w:r>
        <w:rPr>
          <w:color w:val="000000"/>
          <w:sz w:val="18"/>
          <w:szCs w:val="18"/>
        </w:rPr>
        <w:t xml:space="preserve"> Образ смельчака Данко. Воспевание подвига во имя счастья людей. Осуждение обывателя, мещанского стремления к покою. Образ «осторожного человека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символе. Развитие понятия о языке (единство изобразительно-выразительных и ритмико-интонационных средств языка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Мои университеты».</w:t>
      </w:r>
      <w:r>
        <w:rPr>
          <w:color w:val="000000"/>
          <w:sz w:val="18"/>
          <w:szCs w:val="18"/>
        </w:rPr>
        <w:t xml:space="preserve"> Заключительная часть автобиографической три</w:t>
        <w:softHyphen/>
        <w:t>логии писателя. Взаимоотношения героя с окружающим миром. Утверж</w:t>
        <w:softHyphen/>
        <w:t>дение мысли, что человека создает его сопротивление окружающей ср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б автобиографической повести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лександр Грин – 1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Алые паруса» (отрывк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мантическое произведение писателя. Воспевание любви, верности. Вера в исполнение мечты. Образы Лонгрена и Ассоль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лександр </w:t>
      </w:r>
      <w:r>
        <w:rPr>
          <w:b/>
          <w:bCs/>
          <w:color w:val="000000"/>
          <w:sz w:val="18"/>
          <w:szCs w:val="18"/>
        </w:rPr>
        <w:t xml:space="preserve">Александрович </w:t>
      </w:r>
      <w:r>
        <w:rPr>
          <w:b/>
          <w:color w:val="000000"/>
          <w:sz w:val="18"/>
          <w:szCs w:val="18"/>
        </w:rPr>
        <w:t>Блок – 2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Девушка пела в церковном хоре...», «О, весна без конца и без краю...», «Россия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ысокие идеалы и предчувствие перемен в жизни России в поэзии Бло</w:t>
        <w:softHyphen/>
        <w:t>ка 90-х гг. Чистота и возвышенность чувств лирического героя; постижение им красоты окружающего мира; стремление проникнуть в тайны, которые находятся за пределами Земного. Образ «нищей России», вера в ее будущее. Религиозно-философское осмысление тайн Вселенной: образ плачущего ребенка, «причастного тайна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художественном образе-сим</w:t>
        <w:softHyphen/>
        <w:t>воле. Метафорические образы в поэзии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ладимир Владимирович Маяковский – 2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Прозаседавшисся», «Хорошее отношение к лошадям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Прозаседавшиеся».</w:t>
      </w:r>
      <w:r>
        <w:rPr>
          <w:color w:val="000000"/>
          <w:sz w:val="18"/>
          <w:szCs w:val="18"/>
        </w:rPr>
        <w:t xml:space="preserve"> Патетика и сатира в произведениях Маяковского. Обличение бюрократизма как выражение патриотических чувств поэ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«Хорошее отношение к лошадям».</w:t>
      </w:r>
      <w:r>
        <w:rPr>
          <w:color w:val="000000"/>
          <w:sz w:val="18"/>
          <w:szCs w:val="18"/>
        </w:rPr>
        <w:t xml:space="preserve"> Сострадание, сочувствие, доброта как естественная норма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сширение понятия о ритме и рифме (особенно</w:t>
        <w:softHyphen/>
        <w:t>сти ритма и рифмы Маяковского). Пауза как элемент стих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ергей Александрович Есенин – 2 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>«Гой ты, Русь моя родная.;.»,  «Каждый труд благослови, удача...», «Отговорила роща золотая...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зы русской природы, в стихах Есенина. Народно-песенные истоки его лирики, Близость в сознании автора труда поэта и труда крестьянин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Образные средства художественной выразитель</w:t>
        <w:softHyphen/>
        <w:t>ности в лирической поэзии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нна Андреевна Ахматова – 2 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Родная земля». «Из четверостиший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Родная земля».</w:t>
      </w:r>
      <w:r>
        <w:rPr>
          <w:color w:val="000000"/>
          <w:sz w:val="18"/>
          <w:szCs w:val="18"/>
        </w:rPr>
        <w:t xml:space="preserve"> Отношение поэта и лирического героя к родной земле как к святыне. Слово-образ «земля» и его значение для раскрытия основ</w:t>
        <w:softHyphen/>
        <w:t>ной идеи стихотворения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ихаил Михайлович Зощенко – 2 ч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«Баня», «Любовь», «Кочерг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щенко — продолжатель юмористических и сатирических направле</w:t>
        <w:softHyphen/>
        <w:t>ний в русской литературе. Маска рассказчика-повествователя в произведениях писателя. Осуждение пошлости и «обывательщины» в общественной жизни в эпоху расцвета нэп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иколай Алексеевич Заболоцкий – 1 ч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Еще заря не встала над селом...».</w:t>
      </w:r>
      <w:r>
        <w:rPr>
          <w:color w:val="000000"/>
          <w:sz w:val="18"/>
          <w:szCs w:val="18"/>
        </w:rPr>
        <w:t xml:space="preserve"> Человек и природа. Красота зимнего пейзажа и ее восприятие человеком. Воздействие природы на внутренний мир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Средства художественной выразительности в пей</w:t>
        <w:softHyphen/>
        <w:t>зажной лирик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Константин Георгиевич Паустовский – 2 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«Зарубки </w:t>
      </w:r>
      <w:r>
        <w:rPr>
          <w:b/>
          <w:bCs/>
          <w:color w:val="000000"/>
          <w:sz w:val="18"/>
          <w:szCs w:val="18"/>
        </w:rPr>
        <w:t>на сердце»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ральный долг детей перед родителями. Проб</w:t>
        <w:softHyphen/>
        <w:t>лема отцов и детей. Смысл названия расс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композиции произведения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лександр Трифонович Твардовский – 5 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 xml:space="preserve">«Василий Теркин» </w:t>
      </w:r>
      <w:r>
        <w:rPr>
          <w:color w:val="000000"/>
          <w:sz w:val="18"/>
          <w:szCs w:val="18"/>
        </w:rPr>
        <w:t xml:space="preserve">(главы </w:t>
      </w:r>
      <w:r>
        <w:rPr>
          <w:b/>
          <w:bCs/>
          <w:color w:val="000000"/>
          <w:sz w:val="18"/>
          <w:szCs w:val="18"/>
        </w:rPr>
        <w:t xml:space="preserve">«Переправа», «Гармонь»,«Два солдата», </w:t>
      </w:r>
      <w:r>
        <w:rPr>
          <w:color w:val="000000"/>
          <w:sz w:val="18"/>
          <w:szCs w:val="18"/>
        </w:rPr>
        <w:t xml:space="preserve">«Кто стрелял?»), </w:t>
      </w:r>
      <w:r>
        <w:rPr>
          <w:b/>
          <w:bCs/>
          <w:color w:val="000000"/>
          <w:sz w:val="18"/>
          <w:szCs w:val="18"/>
        </w:rPr>
        <w:t>«Я убит подо Ржевом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Замысел, история создания, народно-поэтическая основа поэмы. Юмор в поэме. Веселая удаль, жизнерадостность, душевная стойкость Ва</w:t>
        <w:softHyphen/>
        <w:t>силия Теркина. Теркин — воплощение лучших качеств воина. Тема боль</w:t>
        <w:softHyphen/>
        <w:t>шой и малой родины. Широкая популярность поэмы во время Великой Отечественной войны. Отношение к поэме современного читате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Авторские размышления и обобщения в поэ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Традиции русского народно-поэтического творчества в поэзии Твардовск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«Я убит подо Ржевом». </w:t>
      </w:r>
      <w:r>
        <w:rPr>
          <w:color w:val="000000"/>
          <w:sz w:val="18"/>
          <w:szCs w:val="18"/>
        </w:rPr>
        <w:t>Чувство сопричастности поэта к истории своей страны. Желание понять истоки побед в годы Великой Отечественной вой</w:t>
        <w:softHyphen/>
        <w:t>ны. Чувство горечи автора от огромных потерь народа на вой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Своеобразие средств художественной вырази</w:t>
        <w:softHyphen/>
        <w:t>тельности в поэзии Твардовского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асилий  Макарович  Шукшин -3 ч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Обида»,  «Срезал».</w:t>
      </w:r>
      <w:r>
        <w:rPr>
          <w:color w:val="000000"/>
          <w:sz w:val="18"/>
          <w:szCs w:val="18"/>
        </w:rPr>
        <w:t xml:space="preserve"> Обличение грубости, казенного отношения к человеку — всего того, что ранит и калечит «светлые души» людей. Шукшин как знаток сложных социально-психологических процессов, происходящих в сознании чело</w:t>
        <w:softHyphen/>
        <w:t>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жанре короткого рассказ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едор </w:t>
      </w:r>
      <w:r>
        <w:rPr>
          <w:b/>
          <w:bCs/>
          <w:color w:val="000000"/>
          <w:sz w:val="18"/>
          <w:szCs w:val="18"/>
        </w:rPr>
        <w:t>Александрович Абрамов – 2 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 xml:space="preserve">«В Питер </w:t>
      </w:r>
      <w:r>
        <w:rPr>
          <w:b/>
          <w:color w:val="000000"/>
          <w:sz w:val="18"/>
          <w:szCs w:val="18"/>
        </w:rPr>
        <w:t>за сарафаном».</w:t>
      </w:r>
      <w:r>
        <w:rPr>
          <w:color w:val="000000"/>
          <w:sz w:val="18"/>
          <w:szCs w:val="18"/>
        </w:rPr>
        <w:t xml:space="preserve"> Боль писателя за судьбу крестьянской России. Реалистическое изображение деревенской жизни. Образ русской женщины: ее душевная красота, жизнелюбие, стойк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юморе и сатире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Евгений Александрович Евтушенко – 1 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 xml:space="preserve">«Платок». </w:t>
      </w:r>
      <w:r>
        <w:rPr>
          <w:color w:val="000000"/>
          <w:sz w:val="18"/>
          <w:szCs w:val="18"/>
        </w:rPr>
        <w:t>Воспевание дружественных чувств в отношений  между народами. Осуждение жестокости национальной розни. Обращение поэта к интернациональным традициям народа. Актуальность проблематики сти</w:t>
        <w:softHyphen/>
        <w:t>хотворения в наши д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>Развитие понятия о стихе (ритм, рифма, строфа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18"/>
          <w:szCs w:val="18"/>
        </w:rPr>
        <w:t xml:space="preserve">Литература </w:t>
      </w:r>
      <w:r>
        <w:rPr>
          <w:b/>
          <w:bCs/>
          <w:color w:val="000000"/>
          <w:sz w:val="18"/>
          <w:szCs w:val="18"/>
        </w:rPr>
        <w:t>народов России (3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Эпические произведения народов Ро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Олонхо»—</w:t>
      </w:r>
      <w:r>
        <w:rPr>
          <w:color w:val="000000"/>
          <w:sz w:val="18"/>
          <w:szCs w:val="18"/>
        </w:rPr>
        <w:t>древнейший героический эпос якутов, сказания богаты</w:t>
        <w:softHyphen/>
        <w:t>рях,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 отстаивавших мирную и привольную жизнь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Индивидуальные и коллективные формы исполнения «Олойхо», Основные герои «Олонхо» — Нюргун Боотур и Айтами Куо„Подвиг  Нюргун Боотура в борьбе с чудовищами Подземного М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 xml:space="preserve">«Джангар» </w:t>
      </w:r>
      <w:r>
        <w:rPr>
          <w:color w:val="000000"/>
          <w:sz w:val="18"/>
          <w:szCs w:val="18"/>
        </w:rPr>
        <w:t>— народная эпическая поэма калмыцкого народа. Описание подвигов хана Джангара и его 12 баатров (богатырей). Заветная  мечта кал</w:t>
        <w:softHyphen/>
        <w:t>мыцкого народа о счастливой стране Бумбе, где «все родовиты, . нет бедня</w:t>
        <w:softHyphen/>
        <w:t>ков и сирот»,— стране вечного счастья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стай Карим – 1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«Подует ветер —и все больше листьев...», «В дороге — ноги. В пес</w:t>
        <w:softHyphen/>
        <w:t>не</w:t>
      </w:r>
      <w:r>
        <w:rPr>
          <w:b/>
          <w:color w:val="000000"/>
          <w:sz w:val="18"/>
          <w:szCs w:val="18"/>
        </w:rPr>
        <w:t xml:space="preserve">— думы...», «Давай, дорогая, уложим и скарб, и одежду...» </w:t>
      </w:r>
      <w:r>
        <w:rPr>
          <w:color w:val="000000"/>
          <w:sz w:val="18"/>
          <w:szCs w:val="18"/>
        </w:rPr>
        <w:t>М, Карим— башкирский прозаик, лирик, драматург. Пейзажная и философская лирика поэта. Лиризм и психологизм в изо</w:t>
        <w:softHyphen/>
        <w:t>бражении родной поэту природы. Сопоставление природы и человека. Раздумья о кратковременности жизненного пути человека. Своеобразие средств художественной выразительности в лирикеМ. Карим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са Джалиль – 1 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расная ромашка», «Пташка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«Красная ромашка».</w:t>
      </w:r>
      <w:r>
        <w:rPr>
          <w:sz w:val="18"/>
          <w:szCs w:val="18"/>
        </w:rPr>
        <w:t xml:space="preserve"> Песни поэта - песни «правды и страсти», посвя</w:t>
        <w:softHyphen/>
        <w:t xml:space="preserve">щенные родине. Красный цвет как символ общечеловеческого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горя в годы Великой Отечественной войны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«Пташка».</w:t>
      </w:r>
      <w:r>
        <w:rPr>
          <w:sz w:val="18"/>
          <w:szCs w:val="18"/>
        </w:rPr>
        <w:t xml:space="preserve"> Поэт в лагерных застенках, в фашистской тюрьме, «Враги надели на него оковы, но не сумели вояку  в нем сломить.:.». Мечта поэта о том, что даже после его гибели «будет песня жить в стране  родной»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 xml:space="preserve">Теория литературы. </w:t>
      </w:r>
      <w:r>
        <w:rPr>
          <w:sz w:val="18"/>
          <w:szCs w:val="18"/>
        </w:rPr>
        <w:t>Закрепление знаний о средствах художественной выразительности в лирической и гражданской поэз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18"/>
          <w:szCs w:val="18"/>
        </w:rPr>
        <w:t xml:space="preserve">Зарубежная литература (9 </w:t>
      </w:r>
      <w:r>
        <w:rPr>
          <w:b/>
          <w:i/>
          <w:iCs/>
          <w:color w:val="000000"/>
          <w:sz w:val="18"/>
          <w:szCs w:val="18"/>
        </w:rPr>
        <w:t>ч. 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Античная лирика (</w:t>
      </w:r>
      <w:r>
        <w:rPr>
          <w:b/>
          <w:i/>
          <w:iCs/>
          <w:color w:val="000000"/>
          <w:sz w:val="18"/>
          <w:szCs w:val="18"/>
          <w:lang w:val="en-US"/>
        </w:rPr>
        <w:t>VI</w:t>
      </w:r>
      <w:r>
        <w:rPr>
          <w:b/>
          <w:i/>
          <w:iCs/>
          <w:color w:val="000000"/>
          <w:sz w:val="18"/>
          <w:szCs w:val="18"/>
        </w:rPr>
        <w:t xml:space="preserve">век).  </w:t>
      </w:r>
      <w:r>
        <w:rPr>
          <w:b/>
          <w:color w:val="000000"/>
          <w:sz w:val="18"/>
          <w:szCs w:val="18"/>
        </w:rPr>
        <w:t>Алкей – 2 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лкей — греческий поэт, аристократ с острова Лесбос, защитник инте</w:t>
        <w:softHyphen/>
        <w:t>ресов родовой зна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«Буря», «Новый вал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зы гражданской лирики поэта. Призыв к борьбе с «тиранами» — вождями демос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Любовная лирика в честь поэтессы Сапфо (по выбору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«Весна»</w:t>
      </w:r>
      <w:r>
        <w:rPr>
          <w:color w:val="000000"/>
          <w:sz w:val="18"/>
          <w:szCs w:val="18"/>
        </w:rPr>
        <w:t xml:space="preserve"> — любование красотой весенней природ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лон -— афинский поэт, законодатель в Афина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«Благозаконие</w:t>
      </w:r>
      <w:r>
        <w:rPr>
          <w:color w:val="000000"/>
          <w:sz w:val="18"/>
          <w:szCs w:val="18"/>
        </w:rPr>
        <w:t>» — стихотворение, в котором нашла отражение законо</w:t>
        <w:softHyphen/>
        <w:t>дательная деятельность автора и его представления об обществе. Взгляд на поэзию как на средство воздействия на умы гражд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8"/>
          <w:szCs w:val="18"/>
        </w:rPr>
        <w:t>«Седмицы человеческой жизни»</w:t>
      </w:r>
      <w:r>
        <w:rPr>
          <w:color w:val="000000"/>
          <w:sz w:val="18"/>
          <w:szCs w:val="18"/>
        </w:rPr>
        <w:t xml:space="preserve"> — образец философской лирики поэта Выражение активной гражданской позиции автор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ильям </w:t>
      </w:r>
      <w:r>
        <w:rPr>
          <w:b/>
          <w:bCs/>
          <w:color w:val="000000"/>
          <w:sz w:val="18"/>
          <w:szCs w:val="18"/>
        </w:rPr>
        <w:t>Шекспир – 2 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«Ромео и Джульетта». Соне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ильям Шекспир—драматург и поэт, его влияние «а английскую и на мировую литературы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Трагедия «Ромео и Джульетта».</w:t>
      </w:r>
      <w:r>
        <w:rPr>
          <w:color w:val="000000"/>
          <w:sz w:val="18"/>
          <w:szCs w:val="18"/>
        </w:rPr>
        <w:t xml:space="preserve"> Тема романтической юной любви. Ее трагический финал. Конфликт между прекрасным чувством влюбленных и враждебностью взрослых. Враждующие семейства Монтекки и Капулетти и последствия их ненависти друг к другу. Сила великой трагической любви Ромео и Джульетты и ее влияние, на прозрение представителей враждую</w:t>
        <w:softHyphen/>
        <w:t>щих родов. Подлинные и мнимые ценности в укладе жизни средневековой Англии в оценке Шекспи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неты — новая поэтическая форма, способная вместить обширную гамму мыслей и чувств — от интимных излияний до философских разду</w:t>
        <w:softHyphen/>
        <w:t>мий. Творчество Шекспира в многочисленных переводах русских поэтов (В. Г. Бенедиктова, Б. Л. Пастернака, С. Я. Маршака и др.)—часть русской, национальной культур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ереводы сонетов Шекспира на языки народов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Теория литературы. </w:t>
      </w:r>
      <w:r>
        <w:rPr>
          <w:color w:val="000000"/>
          <w:sz w:val="18"/>
          <w:szCs w:val="18"/>
        </w:rPr>
        <w:t xml:space="preserve">Жанр трагедии. Жанр сонета.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18"/>
          <w:szCs w:val="18"/>
        </w:rPr>
        <w:t>Мигель 'де Сервантес Сааведра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– 5</w:t>
      </w:r>
      <w:r>
        <w:rPr>
          <w:color w:val="000000"/>
          <w:sz w:val="18"/>
          <w:szCs w:val="18"/>
        </w:rPr>
        <w:t xml:space="preserve">  ч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Дон Кихот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«Дон Кихот»</w:t>
      </w:r>
      <w:r>
        <w:rPr>
          <w:color w:val="000000"/>
          <w:sz w:val="18"/>
          <w:szCs w:val="18"/>
        </w:rPr>
        <w:t xml:space="preserve"> — социально-бытовой роман, рисующий картины жизни Испании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—начала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Рыцарь Дон Кихот—обедневший миланский дворянин'(идальго), мечтатель. Бескорыстие, .человечность героя. Оруже</w:t>
        <w:softHyphen/>
        <w:t>носец Санчо Пансо — практичный, простодушный крестьянин, преданный своему господину, здравомыслящий, обладающий житейской мудростью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оман «Дон Кихот» — сатира на реакционную испанскую действитель</w:t>
        <w:softHyphen/>
        <w:t xml:space="preserve">ность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—начала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«Дон-Кихот» — непревзойденное произведение эпохи Возро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Теория литературы </w:t>
      </w:r>
      <w:r>
        <w:rPr>
          <w:color w:val="000000"/>
          <w:sz w:val="18"/>
          <w:szCs w:val="18"/>
        </w:rPr>
        <w:t>Жанр социально-бытового рома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. Требования к уровню подготовк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ча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кст изученного художественного произведения, событийную сторо</w:t>
        <w:softHyphen/>
        <w:t>ну (сюжет) и героев (в их взаимосвязи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е признаки понятий: юмор, сатира, строфа, метафора, роды литературы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ходить элементы сюжета (экспозицию, завязку, кульминацию, развязку) и объяснять их роль в  изученном произведен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пределять и объяснять роль изобразительно-выразительных средств в контексте; .                            сопоставлять героев изученного произведени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личать эпические и лирические произвед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авильно, бегло и выразительно читать вслух художественные и учебные тексты; примерный темп чтения — 120 — 130 слов в минут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казывать устно или письменно (изложение) — подробно, вы</w:t>
        <w:softHyphen/>
        <w:t xml:space="preserve">борочно, сжато — эпические произведения или отрывки из них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здавать (устно или письменно) сочинение-рассуждение по изу</w:t>
        <w:softHyphen/>
        <w:t>ченному произведению; давать развернутый ответ на вопрос и характери</w:t>
        <w:softHyphen/>
        <w:t>стику (индивидуальную и сравнительную) героев произвед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ставлять план собственного устного и письменного высказывани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вать устный отзыв о самостоятельно прочитанном литературном произведении и произведениях других видов искусства (с мотивировкой своего отношения к героям и событиям произведения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льзоваться справочным аппаратом учебника-хрестоматии и прочитанных  книг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ценка навыков </w:t>
      </w:r>
      <w:r>
        <w:rPr>
          <w:b/>
          <w:bCs/>
          <w:color w:val="202020"/>
          <w:sz w:val="18"/>
          <w:szCs w:val="18"/>
        </w:rPr>
        <w:t>чтени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 xml:space="preserve">Проверка навыков чтения (сознательность, правильность, беглость, выразительность) в </w:t>
      </w:r>
      <w:r>
        <w:rPr>
          <w:color w:val="202020"/>
          <w:sz w:val="18"/>
          <w:szCs w:val="18"/>
          <w:lang w:val="en-US"/>
        </w:rPr>
        <w:t>V</w:t>
      </w:r>
      <w:r>
        <w:rPr>
          <w:color w:val="202020"/>
          <w:sz w:val="18"/>
          <w:szCs w:val="18"/>
        </w:rPr>
        <w:t>—</w:t>
      </w:r>
      <w:r>
        <w:rPr>
          <w:color w:val="202020"/>
          <w:sz w:val="18"/>
          <w:szCs w:val="18"/>
          <w:lang w:val="en-US"/>
        </w:rPr>
        <w:t>IX</w:t>
      </w:r>
      <w:r>
        <w:rPr>
          <w:color w:val="202020"/>
          <w:sz w:val="18"/>
          <w:szCs w:val="18"/>
        </w:rPr>
        <w:t xml:space="preserve"> классах проводится на основе повседневных наблюдений за чтением учащихся и навыками работы с тексто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>Понимание содержания прочитанного определяется умением ученика ответить на вопросы или пересказать содержание текс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>Навыки чтения оцениваются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202020"/>
          <w:sz w:val="18"/>
          <w:szCs w:val="18"/>
        </w:rPr>
        <w:t xml:space="preserve">Оценка </w:t>
      </w:r>
      <w:r>
        <w:rPr>
          <w:color w:val="202020"/>
          <w:sz w:val="18"/>
          <w:szCs w:val="18"/>
        </w:rPr>
        <w:t>«5» ставится за правильное и выразительное чтение вслух, показывающее полное понимание читаемого (сознательное чтение), отвечающее основным нормам русского литературного произнош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202020"/>
          <w:sz w:val="18"/>
          <w:szCs w:val="18"/>
        </w:rPr>
        <w:t xml:space="preserve">Оценка </w:t>
      </w:r>
      <w:r>
        <w:rPr>
          <w:color w:val="202020"/>
          <w:sz w:val="18"/>
          <w:szCs w:val="18"/>
        </w:rPr>
        <w:t>«4» ставится за сознательное и выразительное чтение вслух, но при этом допускаются одна -две ошибки в произношении слов и интонировании предлож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202020"/>
          <w:sz w:val="18"/>
          <w:szCs w:val="18"/>
        </w:rPr>
        <w:t xml:space="preserve">Оценка </w:t>
      </w:r>
      <w:r>
        <w:rPr>
          <w:color w:val="202020"/>
          <w:sz w:val="18"/>
          <w:szCs w:val="18"/>
        </w:rPr>
        <w:t>«3» ставится за сознательное чтение при наличии трех—пяти ошибок в произношении слов и в интонировании предложений, при этом допускается запинка, исправляемая при перечитыван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202020"/>
          <w:sz w:val="18"/>
          <w:szCs w:val="18"/>
        </w:rPr>
        <w:t xml:space="preserve">Оценка </w:t>
      </w:r>
      <w:r>
        <w:rPr>
          <w:color w:val="202020"/>
          <w:sz w:val="18"/>
          <w:szCs w:val="18"/>
        </w:rPr>
        <w:t>«2» ставится за чтение, не отвечающее основным требованиям (сознательного, правильного, беглого и выразительного чтения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202020"/>
          <w:sz w:val="18"/>
          <w:szCs w:val="18"/>
        </w:rPr>
        <w:t xml:space="preserve">Оценка </w:t>
      </w:r>
      <w:r>
        <w:rPr>
          <w:color w:val="202020"/>
          <w:sz w:val="18"/>
          <w:szCs w:val="18"/>
        </w:rPr>
        <w:t>«1» ставится за чтение, обнаруживающее полную беспомощность и не отвечающее ни одному из предъявляемых к нему требован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>При оценке домашнего чтения требования более повышенные, чем при чтении текста без предварительной подготовки. При этом оценка снижается примерно на один балл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>Оценивание тестов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>Из 20 вопрос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>17-20 правильных ответов - 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>12-17 правильных ответов - 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02020"/>
          <w:sz w:val="18"/>
          <w:szCs w:val="18"/>
        </w:rPr>
        <w:t>9-12 правильных ответов -  3</w:t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менее 9 правильных ответов – 2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ценка грамматических знаний, умений и навыков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 классах оцениваются знания по грамматике, понимание сути грамматического явления, умение формулировать правило и применять его в практике речи. При этом берется во внимание полнота и правильность ответа, его речевое оформ</w:t>
        <w:softHyphen/>
        <w:t>лени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ценка </w:t>
      </w:r>
      <w:r>
        <w:rPr>
          <w:color w:val="000000"/>
          <w:sz w:val="18"/>
          <w:szCs w:val="18"/>
        </w:rPr>
        <w:t>«5» ставится за ответ, обнаруживающий умение ученика обстоятельно и правильно объяснить то или иное грамматическое явление (сформулировать грамматическое определение или правило), привести нужный пример, сделать самостоятельно грамматический разбор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ценка </w:t>
      </w:r>
      <w:r>
        <w:rPr>
          <w:color w:val="000000"/>
          <w:sz w:val="18"/>
          <w:szCs w:val="18"/>
        </w:rPr>
        <w:t>«4» ставится ученику, если его ответ в основном соответствует требованиям, установленным для оценки «5», но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меет одну -две неточности по содержанию или языку изложения, которые ученик исправляет самостоятельно или при незначительной помощи учител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ценка </w:t>
      </w:r>
      <w:r>
        <w:rPr>
          <w:color w:val="000000"/>
          <w:sz w:val="18"/>
          <w:szCs w:val="18"/>
        </w:rPr>
        <w:t>«3» ставится за ответ, обнаруживающий неполное освещение вопроса и неумение привести нужные примеры, сделать полный грамматический разбор, содержащий как недочеты в передаче фактического материала, так и речевые ошибк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ценка </w:t>
      </w:r>
      <w:r>
        <w:rPr>
          <w:color w:val="000000"/>
          <w:sz w:val="18"/>
          <w:szCs w:val="18"/>
        </w:rPr>
        <w:t>«2» ставится за ответ, обнаруживающий незнание большей части требуемого грамматического материала или неумение изложить его даже при помощи наводящих вопросо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ценка </w:t>
      </w:r>
      <w:r>
        <w:rPr>
          <w:color w:val="000000"/>
          <w:sz w:val="18"/>
          <w:szCs w:val="18"/>
        </w:rPr>
        <w:t>«1» ставится за ответ, обнаруживающий полное незнание или непонимание материала, изучаемого в классе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ценка письменной речи учащихс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Ответы на вопрос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исьменные ответы на вопросы проводятся как проверочные работы в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классах. Этот вид работы в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классах используется при проверке знания и понимания содержания текста, умения учащихся правильно строить предложения. В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массах, помимо этого, ответы на вопросы выявляют умение учащихся самостоятельно раскрыть существо вопросов, самостоятельно мыслить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ы для письменного ответа можно давать по прочитанному тексту, по темам, взятым из жизни, по содержанию картин, а. также основные орфограммы и пунктограммы (два-три случая), изученные ранее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Оценка изложений и сочинений</w:t>
      </w:r>
      <w:r>
        <w:rPr>
          <w:color w:val="000000"/>
          <w:sz w:val="18"/>
          <w:szCs w:val="18"/>
        </w:rPr>
        <w:t xml:space="preserve"> Для изложения следует брать законченный отрывок из прочитанного ранее литературно-художественного произведения или отдельный рассказ</w:t>
      </w:r>
      <w:r>
        <w:rPr>
          <w:color w:val="212121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в том и другом случае повествовательного характера (с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класса </w:t>
      </w:r>
      <w:r>
        <w:rPr>
          <w:color w:val="212121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 xml:space="preserve">некоторыми элементами описания, а в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! и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 классах </w:t>
      </w:r>
      <w:r>
        <w:rPr>
          <w:color w:val="212121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и с элементами диалога). Тексты для изложений должны отвечать требованиям идейно-политического воспитания и содержанию учебной программы данного класс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 помощью изложений проверяют умения раскрыть содержание темы, использовать языковые средства в соответствии с темой и задачей высказывания, а также грамматические задания, орфографические, пунктуационные умения и навы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екст должен быть доступен учащимся. Новые слова и выражения </w:t>
      </w:r>
      <w:r>
        <w:rPr>
          <w:color w:val="212121"/>
          <w:sz w:val="18"/>
          <w:szCs w:val="18"/>
        </w:rPr>
        <w:t xml:space="preserve">следует </w:t>
      </w:r>
      <w:r>
        <w:rPr>
          <w:color w:val="000000"/>
          <w:sz w:val="18"/>
          <w:szCs w:val="18"/>
        </w:rPr>
        <w:t>объяснить и в целях усвоения правописания выписать их на классной доск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рный объем текстов для изложени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классе —90</w:t>
      </w:r>
      <w:r>
        <w:rPr>
          <w:color w:val="212121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120 слов, в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классе</w:t>
      </w:r>
      <w:r>
        <w:rPr>
          <w:color w:val="212121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120—170 слов, в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классе —</w:t>
      </w:r>
      <w:r>
        <w:rPr>
          <w:color w:val="000000"/>
          <w:sz w:val="18"/>
          <w:szCs w:val="18"/>
        </w:rPr>
        <w:t xml:space="preserve">170— 220, в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 xml:space="preserve">—!Х классах </w:t>
      </w:r>
      <w:r>
        <w:rPr>
          <w:color w:val="212121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220-320 сл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оценке письменных работ следует обращать внимание на логическую последовательность как при передаче содержания готового текста (изложение), так и при построении самостоятельного высказывания (сочинение), на умение членить тексты на абзацы, связывать предложения между собой, использовать разнообразные выразительные средства язы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зложения и сочинения оцениваются двумя оценками: первая ставится за </w:t>
      </w:r>
      <w:r>
        <w:rPr>
          <w:color w:val="000000"/>
          <w:sz w:val="18"/>
          <w:szCs w:val="18"/>
          <w:u w:val="single"/>
        </w:rPr>
        <w:t>содержание и речевое оформление,</w:t>
      </w:r>
      <w:r>
        <w:rPr>
          <w:color w:val="000000"/>
          <w:sz w:val="18"/>
          <w:szCs w:val="18"/>
        </w:rPr>
        <w:t xml:space="preserve"> вторая </w:t>
      </w:r>
      <w:r>
        <w:rPr>
          <w:color w:val="212121"/>
          <w:sz w:val="18"/>
          <w:szCs w:val="18"/>
        </w:rPr>
        <w:t xml:space="preserve">— </w:t>
      </w:r>
      <w:r>
        <w:rPr>
          <w:color w:val="000000"/>
          <w:sz w:val="18"/>
          <w:szCs w:val="18"/>
          <w:u w:val="single"/>
        </w:rPr>
        <w:t>за грамотность</w:t>
      </w:r>
      <w:r>
        <w:rPr>
          <w:color w:val="000000"/>
          <w:sz w:val="18"/>
          <w:szCs w:val="18"/>
        </w:rPr>
        <w:t xml:space="preserve">. Две оценки </w:t>
      </w:r>
      <w:r>
        <w:rPr>
          <w:color w:val="212121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 русскому языку, за исключением тех случаев, когда сочинение проводят с целью проверки знаний по литературе. В этом случае первая оценка, за содержание и речь, считается оценкой по литерату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емы контрольных сочинений должны усложняться от класса к классу. При этом учитывается, насколько глубоко и полно раскрыта тема. При сдвоенном (двухчасовом) уроке объем контрольного классного сочинения должен быть примерно таким: для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класса</w:t>
      </w:r>
      <w:r>
        <w:rPr>
          <w:color w:val="000000"/>
          <w:sz w:val="18"/>
          <w:szCs w:val="18"/>
        </w:rPr>
        <w:t xml:space="preserve"> —</w:t>
      </w:r>
      <w:r>
        <w:rPr>
          <w:color w:val="000000"/>
          <w:sz w:val="18"/>
          <w:szCs w:val="18"/>
          <w:u w:val="single"/>
        </w:rPr>
        <w:t>0.5</w:t>
      </w:r>
      <w:r>
        <w:rPr>
          <w:color w:val="212121"/>
          <w:sz w:val="18"/>
          <w:szCs w:val="18"/>
          <w:u w:val="single"/>
        </w:rPr>
        <w:t>—</w:t>
      </w:r>
      <w:r>
        <w:rPr>
          <w:color w:val="000000"/>
          <w:sz w:val="18"/>
          <w:szCs w:val="18"/>
          <w:u w:val="single"/>
        </w:rPr>
        <w:t>1</w:t>
      </w:r>
      <w:r>
        <w:rPr>
          <w:color w:val="000000"/>
          <w:sz w:val="18"/>
          <w:szCs w:val="18"/>
        </w:rPr>
        <w:t xml:space="preserve"> страница, для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212121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— 1—2, для </w:t>
      </w:r>
      <w:r>
        <w:rPr>
          <w:color w:val="212121"/>
          <w:sz w:val="18"/>
          <w:szCs w:val="18"/>
          <w:u w:val="single"/>
          <w:lang w:val="en-US"/>
        </w:rPr>
        <w:t>VIII</w:t>
      </w:r>
      <w:r>
        <w:rPr>
          <w:color w:val="212121"/>
          <w:sz w:val="18"/>
          <w:szCs w:val="18"/>
          <w:u w:val="single"/>
        </w:rPr>
        <w:t xml:space="preserve"> —</w:t>
      </w:r>
      <w:r>
        <w:rPr>
          <w:color w:val="212121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 —2</w:t>
      </w:r>
      <w:r>
        <w:rPr>
          <w:color w:val="212121"/>
          <w:sz w:val="18"/>
          <w:szCs w:val="18"/>
        </w:rPr>
        <w:t>—</w:t>
      </w:r>
      <w:r>
        <w:rPr>
          <w:color w:val="000000"/>
          <w:sz w:val="18"/>
          <w:szCs w:val="18"/>
        </w:rPr>
        <w:t>3 страниц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чителю предоставляется право повышать оценку по русскому языку при увеличении объема сочинения на одну -две страницы. Превышение объема сочинения для выставления оценки «5» не принимается во внима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 самостоятельное и оригинальное сочинение с высоким уровнем речевого оформления учитель может повысить оценку на один балл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ЦЕНКА ОБУЧАЮЩИХ РАБОТ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рмы оценки, приведенные выше, относятся лишь к контрольным работам. Обучающие работы (различного рода упражнения, выполненные дома и в классе, предупредительные, объяснительные, выборочные диктанты, ответы на вопросы, пере</w:t>
        <w:softHyphen/>
        <w:t>сказы, составление плана изложений, обучающие изложения, подготовка материала к сочинению) учитель оценивает в зависимости от степени сложности задания и подготовленности учащих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ind w:left="-360" w:right="-682" w:hanging="0"/>
        <w:jc w:val="both"/>
        <w:rPr/>
      </w:pPr>
      <w:r>
        <w:rPr>
          <w:sz w:val="18"/>
          <w:szCs w:val="18"/>
        </w:rPr>
        <w:t>1) Учебно- методическая литература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682" w:hanging="36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Золотарёва И. В., Аникнина С. М. Поурочные разработки по литературе. 8 класс. М.: «ВАКО», 2005</w:t>
      </w:r>
    </w:p>
    <w:p>
      <w:pPr>
        <w:pStyle w:val="Normal"/>
        <w:numPr>
          <w:ilvl w:val="0"/>
          <w:numId w:val="1"/>
        </w:numPr>
        <w:ind w:left="360" w:right="-682" w:hanging="36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Материалы газеты «Литература» за 2011-2012 год.</w:t>
      </w:r>
    </w:p>
    <w:p>
      <w:pPr>
        <w:pStyle w:val="Normal"/>
        <w:numPr>
          <w:ilvl w:val="0"/>
          <w:numId w:val="1"/>
        </w:numPr>
        <w:ind w:left="360" w:right="-682" w:hanging="36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Тимофеев Л.И., Тураев С.В. Краткий словарь литературоведческих терминов. – М.: Просвещение, 2009.</w:t>
      </w:r>
    </w:p>
    <w:p>
      <w:pPr>
        <w:pStyle w:val="Normal"/>
        <w:numPr>
          <w:ilvl w:val="0"/>
          <w:numId w:val="1"/>
        </w:numPr>
        <w:ind w:left="360" w:right="-682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ловарь-справочник лингвистических терминов. Пособие для учителей. Изд.2-е, испр. и доп. М.: «Просвещение», 1976.</w:t>
      </w:r>
    </w:p>
    <w:p>
      <w:pPr>
        <w:pStyle w:val="Normal"/>
        <w:ind w:right="-682" w:hanging="540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9"/>
        </w:numPr>
        <w:ind w:left="360" w:right="-68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ый учебник «Виртуальная школа Кирилла и Мефодия. Уроки литературы Кирилла и Мефодия».</w:t>
      </w:r>
    </w:p>
    <w:p>
      <w:pPr>
        <w:pStyle w:val="Normal"/>
        <w:shd w:fill="FFFFFF" w:val="clear"/>
        <w:autoSpaceDE w:val="false"/>
        <w:ind w:hanging="540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ind w:hanging="540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school.edu.ru</w:t>
        </w:r>
      </w:hyperlink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Отечественная и зарубежная литература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Газета «Литература» и сайт для учителя «Я иду на урок литературы»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lit</w:t>
      </w:r>
      <w:r>
        <w:rPr>
          <w:sz w:val="18"/>
          <w:szCs w:val="18"/>
        </w:rPr>
        <w:t>.1</w:t>
      </w:r>
      <w:r>
        <w:rPr>
          <w:sz w:val="18"/>
          <w:szCs w:val="18"/>
          <w:lang w:val="en-US"/>
        </w:rPr>
        <w:t>septemb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В помощь молодому педагогу: сайт учителя русского языка и литературы 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Л.О. Красовской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skolakr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Древнерусская литература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pisate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old</w:t>
      </w:r>
      <w:r>
        <w:rPr>
          <w:sz w:val="18"/>
          <w:szCs w:val="18"/>
        </w:rPr>
        <w:t>/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Методика преподавания литературы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etlit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m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9"/>
        </w:numPr>
        <w:ind w:left="720" w:right="-104" w:hanging="360"/>
        <w:jc w:val="both"/>
        <w:rPr/>
      </w:pP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http://school-</w:t>
        </w:r>
      </w:hyperlink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collection.edu.ru/catalog/pupil/?subject=8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-10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ть творческих учителей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it-n.ru/</w:t>
        </w:r>
      </w:hyperlink>
    </w:p>
    <w:p>
      <w:pPr>
        <w:pStyle w:val="Normal"/>
        <w:numPr>
          <w:ilvl w:val="0"/>
          <w:numId w:val="19"/>
        </w:numPr>
        <w:ind w:left="720" w:right="-104" w:hanging="360"/>
        <w:jc w:val="both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http://rus.1september.ru/topic.php?TopicID=1&amp;Page</w:t>
        </w:r>
      </w:hyperlink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 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http://www.openclass.ru/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) Произведения для заучивания наизу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 С. Пушкин. «Осень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. Ю. Лермонтов. «Смерть Поэта», отрывок из поэмы «Мцыри» («Бой с барсом»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 С. Тургенев. «Как хороши, как свежи были розы...»(отрывок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. А. Некрасов. «Тройка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 А. Бунин. «Густой зеленый ельник у дороги...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..А. Блок. «Росс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18"/>
          <w:szCs w:val="18"/>
        </w:rPr>
        <w:t>С. А. Есенин. «Каждый труд благослови</w:t>
      </w:r>
      <w:r>
        <w:rPr>
          <w:color w:val="000000"/>
          <w:sz w:val="18"/>
          <w:szCs w:val="18"/>
        </w:rPr>
        <w:t xml:space="preserve">, удача...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. В. Маяковский. «Прозаседавшиеся» (отрывок по выбору учащихс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 Т. Твардовский. «Василий Теркин» (отрывок по выбору учащихся до 30 строк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Календарно-тематическое планирование (102  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46"/>
        <w:gridCol w:w="93"/>
        <w:gridCol w:w="2220"/>
        <w:gridCol w:w="2191"/>
        <w:gridCol w:w="2255"/>
        <w:gridCol w:w="2141"/>
        <w:gridCol w:w="1185"/>
        <w:gridCol w:w="818"/>
      </w:tblGrid>
      <w:tr>
        <w:trPr>
          <w:trHeight w:val="7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рок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фор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литератур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 и наглядност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4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Введение (1 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 как искусство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– беседа с опорой на знания, приобретённые в 5-7 класс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ный план статей учебной хрестома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онятие о художественном обра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по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КТ</w:t>
            </w:r>
            <w:r>
              <w:rPr>
                <w:sz w:val="18"/>
                <w:szCs w:val="18"/>
              </w:rPr>
              <w:t xml:space="preserve"> Выставка кни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ревнерусская литература</w:t>
            </w:r>
            <w:r>
              <w:rPr>
                <w:sz w:val="18"/>
                <w:szCs w:val="18"/>
              </w:rPr>
              <w:t xml:space="preserve"> «Поучение Владимира Мономах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учение Владимира Мономах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усская литература 18 ве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.И.Фонвизин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ый драматург, сатирик эпохи классицизма в русской литератур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 «Недоросль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 «Недоросль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А.Н.Радищ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из Петербурга в Москву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А.Н.Радищ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из Петербурга в Москву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Русская литература 19 века </w:t>
            </w:r>
            <w:r>
              <w:rPr>
                <w:sz w:val="18"/>
                <w:szCs w:val="18"/>
              </w:rPr>
              <w:t>(обзор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.С.Пуш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А.С.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чар», «19 октября», «Подражание Корану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бес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выразительного чт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 «А.С.Пушки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ка А.С.Пушкина. «Во глубине сибирских руд»,  , «Осень»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беседа, </w:t>
            </w:r>
            <w:r>
              <w:rPr>
                <w:b/>
                <w:sz w:val="18"/>
                <w:szCs w:val="18"/>
              </w:rPr>
              <w:t>чтение наизу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холмах Грузии лежит ночная мг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амятник воздвиг себе нерукотворный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беседа, </w:t>
            </w:r>
            <w:r>
              <w:rPr>
                <w:b/>
                <w:sz w:val="18"/>
                <w:szCs w:val="18"/>
              </w:rPr>
              <w:t>чтение наизу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выразительного чтения лирического произ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художественном образ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питанская дочка». Историческая основа повести. Жизненная правда и художественный вымысел.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ая правда и художественный вымысел в литературном прои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нская дочка» (глава 2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ая правда и художественный вымысел в литературном произ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нская дочка» (глава 3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индивидуального и сравнительного характера, развитие лексического запаса, закрепление знаний об устаревшей лекс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отдельных элементов композиции произведения, обучение выделять экспозицию завязку; жанр, композиция произведен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нская дочка» (глава 4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индивидуального и сравнительного характера, развитие лексического запаса, закрепление знаний об устаревшей лекс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отдельных элементов композиции произведения, обучение выделять экспозицию завязку; жанр, композиция произведен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нская дочка» (гл. 7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ая правда и художественный вымысел в литературном произведен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нская дочка» (гл. 8-9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ая правда и художественный вымысел в литературном произведен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нская дочка» (гл. 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тежная слобода». Пугачев и его взгляды на жизнь. Отношение автора и рассказчика к Пугачёву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бес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вязного высказывания, рассужд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языке художественной литер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b/>
                <w:sz w:val="18"/>
                <w:szCs w:val="18"/>
              </w:rPr>
              <w:t>РР: сочинение «Портрет Пугачёва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ая правда и художественный вымысел в произведени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Повести Белк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И.Тургенев «Записки о Пушкине».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ая бесе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а пересказа художественного тек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 по теме урока</w:t>
            </w:r>
            <w:r>
              <w:rPr>
                <w:b/>
                <w:sz w:val="18"/>
                <w:szCs w:val="18"/>
              </w:rPr>
              <w:t xml:space="preserve">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М.Ю.Лермонто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Лирика М.Ю.Лермонтова «Смерть поэта», «Поэт».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ащихся, чтение поэ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теме и идее произ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М.Ю.Лермонтова на тему Кавк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о на Кавказе»,  «Черкешенка», «Баллад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ащихся, чтение поэ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теме и идее произ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М.Ю.Лермонтова на тему Кав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гда волнуется желтеющая нива…», «Родин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ащихся, чтение поэ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теме и идее произ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М.Ю.Лермонтова на тему Кавк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цыри». Чтение и анализ. Главы 1-1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ащихся, чтение поэ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теме и идее произ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М.Ю.Лермонтова на тему Кавк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цыри», главы 16-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выразительного чт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идейное содержание поэмы, тема и идея поэм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цыри», главы 16-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выразительного чт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идейное содержание поэмы, тема и идея поэм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урок. Идейное содержание поэ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цыри» - любимый идеал Лермонтов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отрывков поэмы наизу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монологической реч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пейзажа в поэ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b/>
                <w:sz w:val="18"/>
                <w:szCs w:val="18"/>
              </w:rPr>
              <w:t>РР: изложение «Бой с барсом» или сочинение «Чем близок и дорог мне образ Мцыри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(2) 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Лермонтов «Молитва», «Кинжал», «Боярин Орш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нфере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общественного вы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 по теме уро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.В.Гог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инель». Тема «маленького человек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сновных родах художественной литер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инель». Тема «маленького человек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сновных родах художественной литер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инель». Тема «маленького человек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сновных родах художественной литер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 «Ревизор» - выдающееся творение Гого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вязного высказывания, рассу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онятие о литературном характе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 «Ревизор» - выдающееся творение Гого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вязного высказывания, рассу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онятие о литературном характе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 «Ревизор» - выдающееся творение Гого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вязного высказывания, рассу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онятие о литературном характе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 «Ревизор» - выдающееся творение Гого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вязного высказывания, рассу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онятие о литературном характе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стаков и хлестаковщ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Г.Белинский о комедии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ексического зап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статья как жан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b/>
                <w:sz w:val="18"/>
                <w:szCs w:val="18"/>
              </w:rPr>
              <w:t>Р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чинение по комед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оды художественной литературы. Драматические произведения. Комедия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(3) 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 «Тарас Бульба», «Портрет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нфере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общественного вы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 на тему урока</w:t>
            </w:r>
            <w:r>
              <w:rPr>
                <w:b/>
                <w:sz w:val="18"/>
                <w:szCs w:val="18"/>
              </w:rPr>
              <w:t xml:space="preserve">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С.Турген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к хороши, как свежи были розы…», «Роз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я в прозе как литературный жанр. «Два богач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выразитель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в прозе как лирический жан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 «Ася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, разв. ответа на вопросы, составление пла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Тургенев «Живые мощи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.А.Нек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лезная дорога». «Песня Еремушке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ительная беседа, выразительное чтение, составление плана, </w:t>
            </w:r>
            <w:r>
              <w:rPr>
                <w:b/>
                <w:sz w:val="18"/>
                <w:szCs w:val="18"/>
              </w:rPr>
              <w:t>чтение наизу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за, эпигра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мышления у парадного подъезд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йка». Эпиграф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А.А.Ф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сь у них – у дуба, у березы….», «Как много, боже мой, за то б я отдал ей…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ысокого поэтического сти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Н.С.Ле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тиля Лескова – ориентация на сказ, на устную форму народной реч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сказе как особом жанре рассказ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национальный характер и его изображение в «Левше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Лесков. «На краю свет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Л.Н.Толс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«После бала». Мысль автора о моральной ответственности человека за жизнь окруж. об-в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сюжете и композиции произ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Л.Н.Толс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«После бала». Мысль автора о моральной ответств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сюжете и композиции произ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b/>
                <w:sz w:val="18"/>
                <w:szCs w:val="18"/>
              </w:rPr>
              <w:t>) РР: подготовка к изложению с элементами сочинения по рассказу Л.Н.Толстого «После бал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Толстой «Люцерн»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А.П.Че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мерть чиновника». Говорящие фамилии в рассказ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развитие навыков мотивированных ответов на вопросы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истические рассказы, рассказы-анекд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6) </w:t>
            </w:r>
            <w:r>
              <w:rPr>
                <w:sz w:val="18"/>
                <w:szCs w:val="18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 «Тоск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РУССКАЯ ЛИТЕРАТУРА  20 ВЕКА И.А.Бу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к дымкой даль полей…», «Густой зеленый ельник у дороги», «Вечер»,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во», «И цветы, и шмели…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«Ворон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М.Горь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нда о Данк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вязного высказы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языке художественной литературы, начальное понятие о симво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университеты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вязного высказы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языке художественной литературы, начальное понятие о симво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университеты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, комментированное 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вязного высказы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языке художественной литературы, начальное понятие о симво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А.Г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ые парус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А.А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вушка пела в церковном хоре…», «О весна без конца и без краю…», «Россия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сложные размеры стих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В.В.Мая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заседавшиеся». Патетика и сатира в произведениях поэта. Обличение бюрократизма как выражение патриотических чувств поэт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наизу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 Внеклассное чт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орошее отношение к лошадям». Сострадание, сочувствие, доброта как естественная норма жизни человека.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онятия о ритме, рифме, пауза как элемент стих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Есенин «Гой ты, Русь моя родная…», « Каждый труд благослови, удача…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наизу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ые средства художественной выразительности в лирической поэз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говорила роща золотая…». Образы русской природы в стихах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хматова «Родная земля». «Из четверостиший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Цветаева. Из цикла «Стихи о Москве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Зощенко «Баня», «Любовь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Зощенко «Кочерг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Заболоцкий «Ещё заря не встала над селом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художественной выразительности в пейзажной лирик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аустовский «Зарубка на сердце». Моральный дом детей перед родителями. Непоправимая вина Насти перед матерь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композиции произ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аустовский «Зарубка на сердце». Моральный дом детей перед родителями. Непоправимая вина Насти перед матерь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композиции произ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вардовский «Василий Тёркин» (главы «Переправа», «Гармонь», «Два солдата», «Кто стрелял?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ыразительное чтение, </w:t>
            </w:r>
            <w:r>
              <w:rPr>
                <w:b/>
                <w:sz w:val="18"/>
                <w:szCs w:val="18"/>
              </w:rPr>
              <w:t>чтение наизусть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выразительного чт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вардовский «Василий Тёркин» (главы «Переправа», «Гармонь», «Два солдата», «Кто стрелял?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ыразительное чтение,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выразительного чт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вардовский «Василий Тёркин» (главы «Переправа», «Гармонь», «Два солдата», «Кто стрелял?»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ыразительное чтение,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выразительного чт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убит подо Ржевом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</w:t>
            </w:r>
            <w:r>
              <w:rPr>
                <w:b/>
                <w:sz w:val="18"/>
                <w:szCs w:val="18"/>
              </w:rPr>
              <w:t>) РР: сочинение по поэме А.Т.Твардовского «Василий Тёркин» или сочинение по картине Ю. Непринцева «Отдых после боя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Шукшин «Обида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Шукшин «Срезал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9) </w:t>
            </w:r>
            <w:r>
              <w:rPr>
                <w:sz w:val="18"/>
                <w:szCs w:val="18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Распутин «Уроки французс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Абрамов «В Питер за сарафан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 писателя за судьбу крестьянской Росс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юморе и сати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Абрамов «В Питер за сарафан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 писателя за судьбу крестьянской Росс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юморе и сати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Евтушенко «Платок». Воспевание дружественных чувств в отношениях между народам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ятия о стихе (ритм, рифма, строф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народо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лонхо» - древнейший героический эпос якутов. «Джангар» - народная эпическая поэма калмыцкого народ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стай Карим</w:t>
            </w:r>
            <w:r>
              <w:rPr>
                <w:sz w:val="18"/>
                <w:szCs w:val="18"/>
              </w:rPr>
              <w:t xml:space="preserve"> – башкирский прозаик, лирик, драматур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ует ветер – и все больше листьев…», «В дороге – ноги, В песне – думы…», «Давай, дорогая, уложим и скарб, и одежду…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сса Джалиль </w:t>
            </w:r>
            <w:r>
              <w:rPr>
                <w:sz w:val="18"/>
                <w:szCs w:val="18"/>
              </w:rPr>
              <w:t>«Красная ромашка», «Пташк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чная ли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ей – греческий поэт, аристократ с острова Лесбос, защитник интересов родовой зна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», «Новый вал», «Весн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лон –</w:t>
            </w:r>
            <w:r>
              <w:rPr>
                <w:sz w:val="18"/>
                <w:szCs w:val="18"/>
              </w:rPr>
              <w:t>афинский поэт, законодатель в Афин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законие», «Седмицы человеческой жизни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Шекспир «Ромео и Джульетта». Сонеты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и выствка книг В.Шекспира.</w:t>
            </w:r>
            <w:r>
              <w:rPr>
                <w:b/>
                <w:sz w:val="18"/>
                <w:szCs w:val="18"/>
              </w:rPr>
              <w:t xml:space="preserve">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Шекспир «Ромео и Джульетта». Сонеты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и выствка книг В.Шекспира.</w:t>
            </w:r>
            <w:r>
              <w:rPr>
                <w:b/>
                <w:sz w:val="18"/>
                <w:szCs w:val="18"/>
              </w:rPr>
              <w:t xml:space="preserve">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Мигель де Сервантес Саавед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н Кихот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социально-бытового рома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роизведению</w:t>
            </w:r>
            <w:r>
              <w:rPr>
                <w:b/>
                <w:sz w:val="18"/>
                <w:szCs w:val="18"/>
              </w:rPr>
              <w:t xml:space="preserve">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рих Гейне. «Раз в лесу при лунном свете…», «Да, ты несчастна…», «Полно, сердце…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енги. «Вождь краснокожих»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: викторина по всему курсу литературы 8 класс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бес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ексического зап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роизведениям, портреты писателей, выставка кни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уро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c45c52">
    <w:name w:val="c4 c45 c5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metlit.nm.ru/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rus.1september.ru/topic.php?TopicID=1&amp;Page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0:00Z</dcterms:created>
  <dc:creator>User</dc:creator>
  <dc:description/>
  <cp:keywords/>
  <dc:language>en-US</dc:language>
  <cp:lastModifiedBy>User</cp:lastModifiedBy>
  <dcterms:modified xsi:type="dcterms:W3CDTF">2006-12-31T22:38:00Z</dcterms:modified>
  <cp:revision>16</cp:revision>
  <dc:subject/>
  <dc:title>VIII класс</dc:title>
</cp:coreProperties>
</file>