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Евгения Онегина в пушкинской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из статей В.Я. Коровина писала: «Культура речи – необходимое свойство каждого человека, ибо без речевой культуры невозможно общение, невозможно совершенствование и развитие общей культуры.»  Одним из основоположников русского литературного языка является А.С. Пушкин. Поэтому сейчас, когда русский  язык  искажается, неоправданно </w:t>
      </w:r>
      <w:r>
        <w:rPr>
          <w:rFonts w:cs="Times New Roman" w:ascii="Times New Roman" w:hAnsi="Times New Roman"/>
          <w:b/>
          <w:sz w:val="24"/>
          <w:szCs w:val="24"/>
        </w:rPr>
        <w:t>заполоняется</w:t>
      </w:r>
      <w:r>
        <w:rPr>
          <w:rFonts w:cs="Times New Roman" w:ascii="Times New Roman" w:hAnsi="Times New Roman"/>
          <w:sz w:val="24"/>
          <w:szCs w:val="24"/>
        </w:rPr>
        <w:t xml:space="preserve"> иностранными словами, учащиеся на примере романа «Евгений Онегина» имеют возможность совершенствовать, обогащать свою речь, использовать фразы, которые стали «крылатыми». Иностранные  же слова в романе  употребляются оправданно, в крайней необходим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называл Онегина русским скитальцем в родной земле. Этот тип был характерен  «во весь 19 век». Это не  положительный и не отрицательный  герой, а реальный человек, «Как ты, да целый св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дворянин Онегин обладает сложным, противоречивым характером. Он дорожит чувством собственного достоинства и независимостью, но идет на уступки нормам жизни общества, боится быть непринятым, хоть и считает, что в этом нет смысла, что роль, которую он играет, - «низкое коварств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-  обогатить словарный запас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приучить к вдумчивому чтению художественного текст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научить выбирать нужный материал к образу геро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 найти в тексте  цитатный материал к  вопросам план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ва 1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дился Онегин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образование геро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света о Евгении Онегин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ства и поведение Онегина  обусловлены укладом жизни общества, в котором он вращаетс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Евгению крайне важно мнение окружающих, его жизнь зависи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людей «свет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негин «истинный был гений»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дня героя в Петербург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с головой окунулся в светскую жизнь. Вот обычный день Онегин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оявления «русской хандры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довольство Онегина окружающим подчеркивается поэтом.  </w:t>
        <w:br/>
        <w:t>Он пытается заняться литературным трудом, но Евгения не привлекает упорный труд, к чтению он тоже охладе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в свет, чем занялся Онегин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ва 2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Онегина в деревн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, где …Онегин» (что делал?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рва задумал наш Онегин…» (что?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оседей-помещиков к Онегин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лись отношения Онегина и Ленского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сем различии характеров, темпераментов, взглядов на  жизнь оба они противопоставлены Буяновым, Петушковым, Простаковым, Мизинчиковым, Дуриным. Общее в них - широкие  интересы. Здесь и история, и философские и моральные вопросы, и чтение литературных произведени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считал себя Онегин в любви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ва 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 Онегина о бра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негина Татьяне после прочтения письма девушк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не следует забывать о холодности, эгоизме Онегина - следствии условий его воспитания и светской жизни. он считает правильным объясниться с девушкой искренне, не желает обманывать чистую душу, считает, что со временем Татьяна ему наскучит, что он не сможет ответить ей верностью и быть честным муже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негина в деревн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ва 5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Онегин «поклялся Ленского взбесить»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дуэли Онегина и Ленского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егин не способен ни на любовь, ни на дружбу, потому что не свободен от «света», его законов. Поэтому и состоялась дуэль Онегина с Ленским. Дуэль между друзьям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ва 6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гин перед дуэлью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гин – раб светской условности (докажите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екундант Онегин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эл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ва 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ъезда Онегина из дерев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негин встречает Татьяну после 3-х лет разлуки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оставляет раут тесный. Онегин поражён своему впечатлению, тому, что шевельнулось в его душе, поражён жаждой любви и счастья</w:t>
      </w:r>
      <w:r>
        <w:rPr>
          <w:rFonts w:cs="Times New Roman" w:ascii="Times New Roman" w:hAnsi="Times New Roman"/>
          <w:b/>
          <w:i/>
          <w:color w:val="61576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стреча с Татьяной пробуждает Онегина к жизн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Онегина к Татьян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 Татьяне. Что изменилось в душе героя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10:00Z</dcterms:created>
  <dc:creator>Пользователь Компьютера</dc:creator>
  <dc:description/>
  <cp:keywords/>
  <dc:language>en-US</dc:language>
  <cp:lastModifiedBy>Пользователь Компьютера</cp:lastModifiedBy>
  <cp:lastPrinted>2013-12-02T19:12:00Z</cp:lastPrinted>
  <dcterms:modified xsi:type="dcterms:W3CDTF">2014-03-23T01:31:00Z</dcterms:modified>
  <cp:revision>3</cp:revision>
  <dc:subject/>
  <dc:title/>
</cp:coreProperties>
</file>