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ст по рассказу Л.Н.Толстого «После бала» (8 класс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Какой художественный прием положен в основу композиции рассказа «После бала»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последовательность излагаемых событ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цикличность излагаемых событий; </w:t>
      </w:r>
    </w:p>
    <w:p>
      <w:pPr>
        <w:pStyle w:val="Normal"/>
        <w:jc w:val="both"/>
        <w:rPr>
          <w:i/>
          <w:i/>
        </w:rPr>
      </w:pPr>
      <w:r>
        <w:rPr>
          <w:i/>
        </w:rPr>
        <w:t>в)антитез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Каков тип композиции  расск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рассказ в рассказе;        б)повествование от первого лиц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последовательное авторское изложение событ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Сколько рассказчиков в произведени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один;     б)два;     в)нескольк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Авторская позиция в рассказ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скрыта;    б)выражена в авторском повествовании;   в)передана одним из персонаж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.С каким чувством описывает рассказчик сцену бала?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отчуждение;    б)возмущение;    в)восторг;    г)пренебрежен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Какова роль вступления в произведении?</w:t>
      </w:r>
    </w:p>
    <w:p>
      <w:pPr>
        <w:pStyle w:val="Normal"/>
        <w:jc w:val="both"/>
        <w:rPr/>
      </w:pPr>
      <w:r>
        <w:rPr/>
        <w:t>а</w:t>
      </w:r>
      <w:r>
        <w:rPr>
          <w:i/>
        </w:rPr>
        <w:t>)показать время и место действия;    б)познакомить с участниками событий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познакомить с рассказчик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Как можно охарактеризовать смысл заглавия рассказ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важность судьбы героя после бала;   б)особое значение сцены расправы с солдатом;    в)важность утра, следующего за бало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Почему полковник, внимательный и чуткий во время  бала, оказался жестоким и бессердечным по отношению к солдату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автор показывает двуличие героя;  </w:t>
      </w:r>
    </w:p>
    <w:p>
      <w:pPr>
        <w:pStyle w:val="Normal"/>
        <w:jc w:val="both"/>
        <w:rPr>
          <w:i/>
          <w:i/>
        </w:rPr>
      </w:pPr>
      <w:r>
        <w:rPr>
          <w:i/>
        </w:rPr>
        <w:t>б)на балу полковник надел маску добропорядоч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добросовестно, не рассуждая, выполняет свои служебные обязанност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искренне верит в необходимость жестокой расправы.</w:t>
      </w:r>
    </w:p>
    <w:p>
      <w:pPr>
        <w:pStyle w:val="Normal"/>
        <w:jc w:val="both"/>
        <w:rPr/>
      </w:pPr>
      <w:r>
        <w:rPr>
          <w:u w:val="single"/>
        </w:rPr>
        <w:t>9.Повтором одной и той же стилистической фигуры («…все так же падали с двух сторон удары на спотыкающегося, корчившегося человека, и все так же били барабаны и свистела флейта, и все так же твердым шагом двигалась…статная фигура полковника…») автор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воспроизводит унылый свист флейты;   б)показывает полковника в новой роли;   в)передает ужас совершающего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Образ полковника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типичен;     б)трагичен;     в)исключител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С помощью какой художественной детали Л.Н.Толстой доказывает искренность чувства полковника к дочер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замшевая перчатка;     б)белые усы и бакенбарды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блестящие глаза и радостная улыбка;     г)»домодельные» сапог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Определите тему произ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повествование о любви Ивана Васильевича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рассказ о полковнике;     в)показ николаевской Росс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Определите основную идею расск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судьба человека зависит от случая;</w:t>
      </w:r>
    </w:p>
    <w:p>
      <w:pPr>
        <w:pStyle w:val="Normal"/>
        <w:jc w:val="both"/>
        <w:rPr>
          <w:i/>
          <w:i/>
        </w:rPr>
      </w:pPr>
      <w:r>
        <w:rPr>
          <w:i/>
        </w:rPr>
        <w:t>б)осуждение бездумного исполнения правил, из-за которых процветает несправедливость;</w:t>
      </w:r>
    </w:p>
    <w:p>
      <w:pPr>
        <w:pStyle w:val="Normal"/>
        <w:jc w:val="both"/>
        <w:rPr>
          <w:i/>
          <w:i/>
        </w:rPr>
      </w:pPr>
      <w:r>
        <w:rPr>
          <w:i/>
        </w:rPr>
        <w:t>в)идея личной ответственности человека за происходящее;</w:t>
      </w:r>
    </w:p>
    <w:p>
      <w:pPr>
        <w:pStyle w:val="Normal"/>
        <w:jc w:val="both"/>
        <w:rPr>
          <w:i/>
          <w:i/>
        </w:rPr>
      </w:pPr>
      <w:r>
        <w:rPr>
          <w:i/>
        </w:rPr>
        <w:t>г)осуждение деспотизм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.Что можно сказать о жизненной позиции главного геро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а)утверждает идею Л.Н.Толстого «непротивления злу насилием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утверждает мысль автора о необходимости сопричастности человека к бедам других людей;   в)идея о необходимости «изменения жизненных условий для» изменения взглядов человека»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4:00Z</dcterms:created>
  <dc:creator>Admin</dc:creator>
  <dc:description/>
  <cp:keywords/>
  <dc:language>en-US</dc:language>
  <cp:lastModifiedBy>Admin</cp:lastModifiedBy>
  <dcterms:modified xsi:type="dcterms:W3CDTF">2004-12-31T21:46:00Z</dcterms:modified>
  <cp:revision>1</cp:revision>
  <dc:subject/>
  <dc:title>                    Тест по рассказу Л</dc:title>
</cp:coreProperties>
</file>