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Укрепление семьи. Представление об идеальной семье»</w:t>
      </w:r>
    </w:p>
    <w:p>
      <w:pPr>
        <w:pStyle w:val="Style14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витие свойств личности, необходимых для благополучия семейных отношений. Что обеспечивает благо</w:t>
      </w:r>
      <w:bookmarkStart w:id="0" w:name="OCRUncertain287"/>
      <w:r>
        <w:rPr>
          <w:i/>
          <w:color w:val="000000"/>
          <w:sz w:val="28"/>
          <w:szCs w:val="28"/>
        </w:rPr>
        <w:t>п</w:t>
      </w:r>
      <w:bookmarkEnd w:id="0"/>
      <w:r>
        <w:rPr>
          <w:i/>
          <w:color w:val="000000"/>
          <w:sz w:val="28"/>
          <w:szCs w:val="28"/>
        </w:rPr>
        <w:t>олучие семьи?)</w:t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Важнейшая цель урока – </w:t>
      </w:r>
      <w:r>
        <w:rPr>
          <w:b/>
          <w:bCs/>
          <w:i/>
          <w:color w:val="000000"/>
          <w:sz w:val="28"/>
          <w:szCs w:val="28"/>
        </w:rPr>
        <w:t>воспитательная</w:t>
      </w:r>
      <w:r>
        <w:rPr>
          <w:i/>
          <w:color w:val="000000"/>
          <w:sz w:val="28"/>
          <w:szCs w:val="28"/>
        </w:rPr>
        <w:t>. Основные  задачи в рамках достижения поставленной цели:</w:t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>возвышение роли семьи, ее статуса в нашем  обществе;</w:t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укрепление у детей чувства  благодарности к родителям за их заботу и внимание;</w:t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усиление желания  жить в дружной, благополучной семье, основанной на взаимопонимании детей и взрослы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800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ление «Что такое семья?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u w:val="single"/>
        </w:rPr>
        <w:t>Учитель</w:t>
      </w:r>
      <w:r>
        <w:rPr/>
        <w:t>: 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. Само число «7» само по себе особенное – оно</w:t>
      </w:r>
      <w:r>
        <w:rPr>
          <w:sz w:val="28"/>
          <w:szCs w:val="28"/>
        </w:rPr>
        <w:t xml:space="preserve"> </w:t>
      </w:r>
      <w:r>
        <w:rPr/>
        <w:t>неделимое. Потому оно говорит нам, что семья – единое целое.</w:t>
      </w:r>
    </w:p>
    <w:p>
      <w:pPr>
        <w:pStyle w:val="Normal"/>
        <w:ind w:firstLine="700"/>
        <w:jc w:val="both"/>
        <w:rPr/>
      </w:pPr>
      <w:r>
        <w:rPr/>
        <w:t>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мужчиной. С тех пор бродят по свету разъедине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Э.Асадова.</w:t>
      </w:r>
    </w:p>
    <w:p>
      <w:pPr>
        <w:pStyle w:val="Normal"/>
        <w:ind w:firstLine="1980"/>
        <w:jc w:val="both"/>
        <w:rPr/>
      </w:pPr>
      <w:r>
        <w:rPr/>
        <w:t>Да, так уж устроено у людей,</w:t>
      </w:r>
    </w:p>
    <w:p>
      <w:pPr>
        <w:pStyle w:val="Normal"/>
        <w:ind w:firstLine="1980"/>
        <w:jc w:val="both"/>
        <w:rPr/>
      </w:pPr>
      <w:r>
        <w:rPr/>
        <w:t>Хотите вы этого, не хотите ли,</w:t>
      </w:r>
    </w:p>
    <w:p>
      <w:pPr>
        <w:pStyle w:val="Normal"/>
        <w:ind w:firstLine="1980"/>
        <w:jc w:val="both"/>
        <w:rPr/>
      </w:pPr>
      <w:r>
        <w:rPr/>
        <w:t>Но только родители любят детей</w:t>
      </w:r>
    </w:p>
    <w:p>
      <w:pPr>
        <w:pStyle w:val="Normal"/>
        <w:ind w:firstLine="1980"/>
        <w:jc w:val="both"/>
        <w:rPr/>
      </w:pPr>
      <w:r>
        <w:rPr/>
        <w:t>Чуть больше, чем дети родителей.</w:t>
      </w:r>
    </w:p>
    <w:p>
      <w:pPr>
        <w:pStyle w:val="Normal"/>
        <w:ind w:firstLine="1980"/>
        <w:jc w:val="both"/>
        <w:rPr/>
      </w:pPr>
      <w:r>
        <w:rPr/>
        <w:t>И всё же- не стоит детей корить,</w:t>
      </w:r>
    </w:p>
    <w:p>
      <w:pPr>
        <w:pStyle w:val="Normal"/>
        <w:ind w:firstLine="1980"/>
        <w:jc w:val="both"/>
        <w:rPr/>
      </w:pPr>
      <w:r>
        <w:rPr/>
        <w:t>Ведь им не всегда щебетать на ветках.</w:t>
      </w:r>
    </w:p>
    <w:p>
      <w:pPr>
        <w:pStyle w:val="Normal"/>
        <w:ind w:firstLine="1980"/>
        <w:jc w:val="both"/>
        <w:rPr/>
      </w:pPr>
      <w:r>
        <w:rPr/>
        <w:t>Когда-то и им малышей растить,</w:t>
      </w:r>
    </w:p>
    <w:p>
      <w:pPr>
        <w:pStyle w:val="Normal"/>
        <w:ind w:firstLine="1980"/>
        <w:jc w:val="both"/>
        <w:rPr/>
      </w:pPr>
      <w:r>
        <w:rPr/>
        <w:t>Всё перечувствовать и пережить,</w:t>
      </w:r>
    </w:p>
    <w:p>
      <w:pPr>
        <w:pStyle w:val="Normal"/>
        <w:ind w:firstLine="1980"/>
        <w:jc w:val="both"/>
        <w:rPr/>
      </w:pPr>
      <w:r>
        <w:rPr/>
        <w:t>И побывать в «стариках» и «предках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Да, рано или поздно, в зрелом возрасте и не очень с одобрения родителей или без него люди создают семью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/>
        <w:t>Какой она будет: счастливой или не очень, шумной или нет, богатой или бедной, участливой или безучастной- покажет время и ваши стремления к прогнозированию будущей семьи</w:t>
      </w:r>
      <w:r>
        <w:rPr>
          <w:i/>
          <w:sz w:val="28"/>
          <w:szCs w:val="28"/>
        </w:rPr>
        <w:t>. А какие ассоциации вызывает у вас слово «семья»?</w:t>
      </w:r>
    </w:p>
    <w:p>
      <w:pPr>
        <w:pStyle w:val="Normal"/>
        <w:ind w:firstLine="700"/>
        <w:jc w:val="both"/>
        <w:rPr/>
      </w:pPr>
      <w:r>
        <w:rPr/>
        <w:t>(Учащиеся называют ассоциации по цепочке - не больше двух ассоциаций.)</w:t>
      </w:r>
    </w:p>
    <w:p>
      <w:pPr>
        <w:pStyle w:val="Text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Мысли о семье и семейном воспитании</w:t>
      </w:r>
    </w:p>
    <w:p>
      <w:pPr>
        <w:pStyle w:val="Text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дин лишь раз приказывает царь, один лишь раз высказывает свое суждение достойный, один лишь раз выдают замуж девушку – три эти дела делают лишь раз.</w:t>
      </w:r>
    </w:p>
    <w:p>
      <w:pPr>
        <w:pStyle w:val="Text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Женщина сияет – весь дом сияет, женщина мрачна – весь дом погружен во мрак.</w:t>
      </w:r>
    </w:p>
    <w:p>
      <w:pPr>
        <w:pStyle w:val="Text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Хозяйка дома – вот что такое дом. А дом без хозяйки подобен лесу.</w:t>
      </w:r>
    </w:p>
    <w:p>
      <w:pPr>
        <w:pStyle w:val="Text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руг, жена, слуга, рассудок и отвага познаются в беде.</w:t>
      </w:r>
    </w:p>
    <w:p>
      <w:pPr>
        <w:pStyle w:val="Text"/>
        <w:numPr>
          <w:ilvl w:val="0"/>
          <w:numId w:val="2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Друг познается в беде, герой - в битве, честный - в уплате долга, жена – в бедности, родственники – в невзгодах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i/>
          <w:color w:val="000000"/>
        </w:rPr>
        <w:t xml:space="preserve">( </w:t>
      </w:r>
      <w:r>
        <w:rPr>
          <w:i/>
          <w:color w:val="000000"/>
        </w:rPr>
        <w:t>Афоризмы древнего мира)</w:t>
      </w:r>
    </w:p>
    <w:p>
      <w:pPr>
        <w:pStyle w:val="Text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"/>
        <w:numPr>
          <w:ilvl w:val="0"/>
          <w:numId w:val="2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 xml:space="preserve">Лучше хорошей жены ничего не бывает на свете. </w:t>
      </w:r>
    </w:p>
    <w:p>
      <w:pPr>
        <w:pStyle w:val="Text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  <w:color w:val="000000"/>
        </w:rPr>
        <w:t>(Гесиод)</w:t>
      </w:r>
    </w:p>
    <w:p>
      <w:pPr>
        <w:pStyle w:val="Text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Лучший дом тот, в котором хозяин так же ведет себя по доброй воле, как вне дома – по воле законов. </w:t>
      </w:r>
    </w:p>
    <w:p>
      <w:pPr>
        <w:pStyle w:val="Style15"/>
        <w:ind w:left="0" w:firstLine="357"/>
        <w:jc w:val="both"/>
        <w:rPr>
          <w:color w:val="000000"/>
        </w:rPr>
      </w:pPr>
      <w:r>
        <w:rPr>
          <w:i/>
          <w:color w:val="000000"/>
        </w:rPr>
        <w:t>(Биант из Приены)</w:t>
      </w:r>
    </w:p>
    <w:p>
      <w:pPr>
        <w:pStyle w:val="Style15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Родства и дружбы сила велика. 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Страшен брак по принуждению. </w:t>
      </w:r>
    </w:p>
    <w:p>
      <w:pPr>
        <w:pStyle w:val="Style15"/>
        <w:ind w:left="0" w:firstLine="357"/>
        <w:jc w:val="both"/>
        <w:rPr>
          <w:i/>
          <w:i/>
          <w:color w:val="000000"/>
        </w:rPr>
      </w:pPr>
      <w:r>
        <w:rPr>
          <w:i/>
          <w:color w:val="000000"/>
        </w:rPr>
        <w:t>(Эсхил)</w:t>
      </w:r>
    </w:p>
    <w:p>
      <w:pPr>
        <w:pStyle w:val="Style15"/>
        <w:ind w:left="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Старость одинокая все бедам беда!</w:t>
      </w:r>
    </w:p>
    <w:p>
      <w:pPr>
        <w:pStyle w:val="Style15"/>
        <w:ind w:left="0" w:firstLine="357"/>
        <w:jc w:val="both"/>
        <w:rPr>
          <w:color w:val="000000"/>
        </w:rPr>
      </w:pPr>
      <w:r>
        <w:rPr>
          <w:i/>
          <w:color w:val="000000"/>
        </w:rPr>
        <w:t>(Софокл)</w:t>
      </w:r>
    </w:p>
    <w:p>
      <w:pPr>
        <w:pStyle w:val="Style15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Взаимная любовь скрепляется детьм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Старость не высмеивай – ведь ты идешь к ней.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Хорошую жену нелегко сыскать. </w:t>
      </w:r>
    </w:p>
    <w:p>
      <w:pPr>
        <w:pStyle w:val="Style15"/>
        <w:ind w:left="0" w:firstLine="357"/>
        <w:jc w:val="both"/>
        <w:rPr>
          <w:color w:val="000000"/>
        </w:rPr>
      </w:pPr>
      <w:r>
        <w:rPr>
          <w:i/>
          <w:color w:val="000000"/>
        </w:rPr>
        <w:t>( Менандр)</w:t>
      </w:r>
    </w:p>
    <w:p>
      <w:pPr>
        <w:pStyle w:val="Style15"/>
        <w:ind w:left="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pisokmarkir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Большая сила у того человека, который умеет промолчать, когда он прав.</w:t>
      </w:r>
    </w:p>
    <w:p>
      <w:pPr>
        <w:pStyle w:val="Spisokmarkir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е золото нужно завещать детям, а наибольшую совестливость.</w:t>
      </w:r>
    </w:p>
    <w:p>
      <w:pPr>
        <w:pStyle w:val="Spisokmarki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(Платон)</w:t>
      </w:r>
    </w:p>
    <w:p>
      <w:pPr>
        <w:pStyle w:val="Spisokmarkir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ть с женой – дело нелегкое, но жизнь без нее вообще невозможна.</w:t>
      </w:r>
    </w:p>
    <w:p>
      <w:pPr>
        <w:pStyle w:val="Spisokmarki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(Катон Старший)</w:t>
      </w:r>
    </w:p>
    <w:p>
      <w:pPr>
        <w:pStyle w:val="Spisokmarkir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хочешь быть любим, люби.</w:t>
      </w:r>
    </w:p>
    <w:p>
      <w:pPr>
        <w:pStyle w:val="Spisokmarkir"/>
        <w:spacing w:before="0" w:after="0"/>
        <w:jc w:val="both"/>
        <w:rPr>
          <w:color w:val="000000"/>
        </w:rPr>
      </w:pPr>
      <w:r>
        <w:rPr>
          <w:color w:val="000000"/>
        </w:rPr>
        <w:t>(Сенека)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pisokmarkir"/>
        <w:spacing w:before="0" w:after="0"/>
        <w:ind w:firstLine="720"/>
        <w:jc w:val="both"/>
        <w:rPr/>
      </w:pPr>
      <w:r>
        <w:rPr>
          <w:color w:val="000000"/>
        </w:rPr>
        <w:t>И жена, и муж, и отец, и мать, и маленькие, и взрослые дети -свои, а значит, должны понимать друг друга с полуслова, с полувзгляда, должны беречь друг друга, люди родные оказываются врагами, как много ещё нам нужно для понимания и прощения. Как это тяжко, когда отворачиваются близкие люди, как горько их непонимание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еками вырабатывались те требования, которые определяют поведение всех членов семьи: мужа и жены, отца и матери, тёщи и тестя, свёкра и свекрови, невестки, зятя и других. Фактически у всех роли расписаны, а требования к членам семьи- есть основа той модели поведения, которая принята в семье. Эти требования были разными не только в разные времена, они отнюдь не одинаковы у разных народов, в разных странах и даже в разных социальных группах. Культура разных народов веками формировала обычаи и нравы, нормы взаимоотношений, составляющие основу требований к поведению всех членов семьи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ногое осталось неизменным и до настоящего времени, но многое изменилось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тавим себя среди гомеровских героев… Оказывается, Одиссей ценит семейную гармонию, «обеспеченную» «домашним порядком».</w:t>
      </w:r>
    </w:p>
    <w:p>
      <w:pPr>
        <w:pStyle w:val="Spisokmarkir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«Несказанное там водворяется счастье,</w:t>
      </w:r>
    </w:p>
    <w:p>
      <w:pPr>
        <w:pStyle w:val="Spisokmarkir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Где однодушно живут, сохраняя домашний порядок,</w:t>
      </w:r>
    </w:p>
    <w:p>
      <w:pPr>
        <w:pStyle w:val="Spisokmarkir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Муж и жена, благомысленным людям на радость, недобрым</w:t>
      </w:r>
    </w:p>
    <w:p>
      <w:pPr>
        <w:pStyle w:val="Spisokmarkir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Людям на зависть и горе, себе на великую славу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 вот что важно: муж и жена «однодушно» живут; это, по-видимому, ключевое слово, именно оно определяет ценимый Гомером характер взаимоотношений в семье. Эти качества- «взаимопонимание», «единство души»- очень нужны нам и сегодня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Что ещё узнаём мы о той семье? Что от неё досталось нам «в наследство»?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омер в «Одиссее» описывает семью моногамную (один муж- одна жена), и только у Приама несколько законных жён. Жена не может протестовать против наложниц, которых было у мужчины много. Женщина должна хранить чистоту не только до свадьбы, но и после свадьбы. Осуждалась женщина, «если б, имея мать и отца, без согласья их стала,// В брак не вступивши, она обращаться с мужчинами вольно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же самые знатные гомеровские женщины усердно хлопочут по хозяйству, но они могут принимать участие в мужских беседах, высказывая не только их женские, но и интеллектуальные достоинства. В семье и вне её глубоко почитается старость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устя полвека после Гомера в книге древнегреческого поэта Гесиода «Труды и дни» ярко выражено недоверие к женщинам. Гесиод, по-видимому, не очень высокого о них мнения: «Верит, поистине, вору ночному, кто женщине верит», но в то же время он считает, что жена должна быть помощницей мужа в делах. Жена должна быть хозяйственной, работящей (красота не главное), а проверить все эти качества желательно до свадьбы. Трудно представить себе, чтобы в такой семье было «однодушие», а значит, и характер взаимоотношений и правила поведения у супругов, наверное, были более жёсткими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прочем, строгость именно к женскому поведению, более узкие рамки ограничения женской свободы мы находим и у Тацита в его описаниях древних германцев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ену, как правило, покупали, делая подарки её семье. И относились к ней соответственно. Неверность жён наказывалась мужьями очень строго. «…Распустив изменнице волосы и раздев донага, муж в присутствии родственников выбрасывает её из своего дома и, настёгивая бичом, гонит по всей деревне; и, сколь бы красивой, молодой и богатой она ни была, ей больше не найти нового мужа»,- повествует в одном из своих произведений Тацит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у как не подумать здесь о том, сколь живучи были эти «традиции». В описании отечественного семейного быта уже в нашем веке с удивлением встречаем следующие строки: «Несмотря на то что мужская неверность встречается гораздо чаще, осуждается и наказывается лишь измена жён. Наказание состояло в том, что муж впрягал жену в телегу или сани вместо лошади, заставляя вести его, и при этом бил жену плетью. Или же привязывал жену к оглобле за косы и гнал лошадь вскач». Много столетий прошло, но все те же полудикие нравы древних варваров. К сожалению, во многих наших семьях и сегодня дикие нравы наших предков дают о себе знать: грубость, бесцеремонность, пренебрежительное отношение к женщине и представление, что «только мужчина- царь природы», определяют поведение в семье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временные женщины очень часто сетуют на то, что прошли времена рыцарства, имея ввиду восторженность, почтительное преклонение перед женщиной, возвышенную (платоническую) любовь. Нам вряд ли стоит огорчаться из-за отсутствия подлинно рыцарского отношения к женщине, просто мы не очень хорошо представляем себе это отношение. Поэтому давайте обратимся к авторитету замечательного польского философа и специалиста в области теории и истории этики Марии Оссовской, посвятившей рыцарскому эпосу специальную работу «Рыцарский эпос и его разновидности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ария Оссовская считает: «Быть влюблённым относилось к числу обязанностей рыцаря… Отношение рыцаря к женщине зависело, разумеется, от того, кем она была: дамой или простолюдинкой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ботливость и обожание могли относиться лишь к даме из своего сословия, нередко занимавшей более высокое положение внутри этого сословия. Вопреки распространённому мнению воздыхания издалека были скорее исключением, чем правилом… Вообще-то речь шла о любви отнюдь не платонической, как правило, с чужой женой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ществовала скорее не любовь, а игра в любовь, «нежная, утончённая и постоянная видимость любви». В браке муж был полным властелином, а рукоприкладство в этот «рыцарский век» было обычным делом. Супружеская неверность не наносила ущерба достоинствам мужчины, а женщины наказывались (в легендах эпохи) довольно сурово- сожжением на костре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редневековой Франции, прославившейся куртуазным служением благородной даме, где ради жеста и взгляда красавицы сражались на турнирах, где любовь и поклонение воспевались трубадурами и труверами, муж мог подвергнуть только заподозренную в неверности жену наказанию кнутом, мог погрузить её в воду в клетке, мог сослать её в монастырь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лучается, что при беспристрастной оценке поведения многих наших мужчин (вежливых, приветливых, предупредительных с чужими женами и нетерпимых, несдержанных дома), как это ни обидно, мы тоже должны считать их рыцарями. Вряд ли стоит тяжко вздыхать о таких «рыцарях».</w:t>
      </w:r>
    </w:p>
    <w:p>
      <w:pPr>
        <w:pStyle w:val="Spisokmarkir"/>
        <w:spacing w:before="0" w:after="0"/>
        <w:ind w:firstLine="720"/>
        <w:jc w:val="both"/>
        <w:rPr/>
      </w:pPr>
      <w:r>
        <w:rPr>
          <w:color w:val="000000"/>
        </w:rPr>
        <w:t xml:space="preserve">Эпоха Возрождения оставила нам интереснейший трактат Л.Б.Альберти «О семье»,который написан в форме беседы между отцом, дающим наставления, и пятью его сыновьями. Семья, по мнению Альберти, должна быть большой; родители, дети, потомство – все должны жить вместе. В семье царят патриархальные отношения и поэтому непререкаем авторитет отца, а также власть и право старших. Однако властвовать отец должен не страхом и принуждением, а любовью и личным примером. Отношения между домочадцами должны обеспечить в доме мир и согласие, все должны трудиться на благо семьи. 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льберти перечисляет и основные моральные заповеди, сохраняющие семью: справедливость, миролюбие, самообладание, скромность. 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льберти требует от сыновей учтивости и скромности, честности и трудолюбия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 по отношению к жене муж должен быть воспитателем, ведь берет он жену из отчего дома юной и неопытной. Главное, что требовалось от невесты, - это невинность и умение рукодельничать. Правда, при выборе жены принималось во внимание ее происхождение и состояние. А вот от жены требовалось смотреть за домом и быть добродетельной. 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енщине «прилично» больше слушать, чем говорить, не вмешиваться в мужские дела, не требовать, чтобы муж помог в женских делах, то есть женские дела не только неподходящи, но и унизительны для мужа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накомо, не правда ли, это разделение труда на женский (стирать, сумки носить, полы мыть, детей нянчить) и на мужской (пищу добывать). А вот пренебрежительное отношение к труду женскому, как «неприличному» для мужчины, за шесть веков так и не исчезло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еще одна сентенция Альберти, с которой, думаю, не согласится ни одна современная женщина. Жена должна нравиться только своему мужу, косметика предосудительна и бесцельна: муж-то знает свою жену без прикрас. Отец рассказывает сыновьям историю о том, как их мать нарумянилась перед венцом, чтобы лучше выглядеть. А он мягко – только так надлежит увещевать женщин – попросил ее сереть румяна. Всегда, учит отец, лучше управлять женой лаской, нежели страхом, и читает целую речь на тему борьбы с румянами, советуя женщине не бездельничать и зарабатывать естественный румянец домашними хлопотами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так, у женщины Альберти не так уж много прав, подкраситься, чтобы мужу понравиться, и то нельзя. В то же время правила приличия не позволяют мужу быть грубым. С женой правила предписывают быть миролюбивым, справедливым, не терять самообладания. А это значит, что мужчина – глава, и он же несет ответственность за сохранение семьи, за мир и спокойствие в ней. Но ответственность он несет не один, а вместе с женой и матерью, трудолюбивой, добродетельной, держащейся с достоинством и не угрюмой – «веселая женщина всегда красивее».</w:t>
      </w:r>
    </w:p>
    <w:p>
      <w:pPr>
        <w:pStyle w:val="Spisokmarkir"/>
        <w:spacing w:before="0" w:after="0"/>
        <w:ind w:firstLine="720"/>
        <w:jc w:val="both"/>
        <w:rPr/>
      </w:pPr>
      <w:r>
        <w:rPr>
          <w:color w:val="000000"/>
          <w:lang w:val="en-US"/>
        </w:rPr>
        <w:t>XVI</w:t>
      </w:r>
      <w:r>
        <w:rPr>
          <w:color w:val="000000"/>
        </w:rPr>
        <w:t xml:space="preserve"> век оставил нашим соотечественникам «Домострой» - сборник правил и наставлений – итог домашней жизни наших предков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Домострой» определяет отношение человека к жизни: «Чего сам не любишь, того и другому не делай», отношение к дому и домочадцам, к детям, жене». «Подобает поучать мужам жен своих с любовью «благоразсудным наказанием», сказано в «Домострое». « Жену люби, чего сам делаешь, тому и жену учи: знанию и промыслу, рукоделию и домашнему обиходу, всякому порядку». Жена должна уметь и печь и варить, всякое женское рукоделие знать, хмельного питья «отнюдь не любить». А кроме того, должна жена «дом свой в добре строить и во всем ему (мужу) покоряться; и что муж накажет, то с любовью принимать и со страхом слушать и делать по его указанию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сли жена (сын, дочь) «не слушает, не внимает и не боиться», то нужно ее «ино плетью постегать, по вине смотря» (вряд ли хозяину самому это очень любо). В то же время не прилично на людях проводить эту экзекуцию, потому следует «побитии не перед людьми», а потом непременно «поучити и пожалети». И вот еще что важно при этом: каждый должен принимать и наказание, и прощение как обязательное правило поведения – «никто не гневается: ни жена на мужа, ни муж на жену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льнейшее развитие семьи и семейных отношений в буржуазном обществе, с одной стороны, характеризовалось укреплением института брака, повышением социальной роли семьи, но, с другой, даже хартия Великой французской революции – Декларация прав человека и гражданина – почти не коснулась прав женщин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Муж обязан оказывать покровительство жене, а жена – подчиняться мужу», - провозглашалось в Декларации. Жена должна была следовать за мужем, муж мог запретить своей жене работать, мог распоряжаться ее имуществом и читать ее письма. Основное место замужней женщины – дом, а все другие дела имеют для женщины гораздо меньшую важность, чем устройство семейного очага, ведение домашнего хозяйства и воспитание детей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авда, женщины из народа имеют право на тяжкий труд на равнее с мужчиной (впрочем, это право было у них всегда), а буржуазная дама чаще становится разряженной куклой и «постельной принадлежностью мужа»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все же и от женщин, и от мужчин в обществе требовалось жесткое следование этикету, моде.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шло еще почти два века. Члены семьи не связаны теперь так сильно имущественной зависимостью, муж и жена имеют, как правило, равные права, да и браки заключаются чаще всего по любви. Но почему же так часто сталкиваемся мы с отголосками этого дикого, варварского отношения друг к другу? Теперь уже мужчины часто жалуются на грубость, несдержанность, нетактичность женщин. Что это – реванш за вековые унижения или оборотная сторона борьбы за свои права? А может быть, просто отсутствие воспитания?</w:t>
      </w:r>
    </w:p>
    <w:p>
      <w:pPr>
        <w:pStyle w:val="Spisokmarki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ервого дня рождения ребенка мать живет его дыханием, его слезами и улыбками. В этом смысл ее жизни. Жизнь матери – это самопожертвование, самозабвение. Эти слова точнее всего характеризуют материнскую любовь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ЧУДО МАТЕРИНСКОЙ ЛЮБВИ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Беседа: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музыку прочитайте высказывания о матери и материнской любви: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.Островский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color w:val="000000"/>
        </w:rPr>
        <w:t>Есть прекраснейшее существо, у которого мы всегда в долгу, — это мать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М.Горький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 xml:space="preserve">Вся гордость мира от матерей. Без солнца не цветут цветы, без любви нет счастья, без женщины нет любви, без матери нет человека.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.Сухомлинский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 xml:space="preserve">Если ты с детства не научился смотреть в глаза матери и видеть в них тревогу или покой, — ты на всю жизнь останешься нравственным невеждой. </w:t>
      </w:r>
    </w:p>
    <w:p>
      <w:pPr>
        <w:pStyle w:val="Style32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2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32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РДЦЕ МАТЕР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.Скребцова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u w:val="single"/>
        </w:rPr>
        <w:t>Учитель:</w:t>
      </w:r>
      <w:r>
        <w:rPr/>
        <w:t xml:space="preserve"> - Ребята, скажите, пожалуйста, какая, по-вашему, идеальная семья?</w:t>
      </w:r>
    </w:p>
    <w:p>
      <w:pPr>
        <w:pStyle w:val="Normal"/>
        <w:ind w:firstLine="700"/>
        <w:jc w:val="both"/>
        <w:rPr/>
      </w:pPr>
      <w:r>
        <w:rPr/>
        <w:t>Ученик. Где относятся с уважением, не ругаются.</w:t>
      </w:r>
    </w:p>
    <w:p>
      <w:pPr>
        <w:pStyle w:val="Normal"/>
        <w:ind w:firstLine="700"/>
        <w:jc w:val="both"/>
        <w:rPr/>
      </w:pPr>
      <w:r>
        <w:rPr/>
        <w:t>Ученица. Где все друг друга понимают.</w:t>
      </w:r>
    </w:p>
    <w:p>
      <w:pPr>
        <w:pStyle w:val="Normal"/>
        <w:ind w:firstLine="700"/>
        <w:jc w:val="both"/>
        <w:rPr/>
      </w:pPr>
      <w:r>
        <w:rPr/>
        <w:t>Ученик. Проводят вместе много времени и всем хорошо и комфортно.</w:t>
      </w:r>
    </w:p>
    <w:p>
      <w:pPr>
        <w:pStyle w:val="Normal"/>
        <w:ind w:firstLine="700"/>
        <w:jc w:val="both"/>
        <w:rPr/>
      </w:pPr>
      <w:r>
        <w:rPr/>
        <w:t>Учительница. Где каждый старается помочь другому.</w:t>
      </w:r>
    </w:p>
    <w:p>
      <w:pPr>
        <w:pStyle w:val="Normal"/>
        <w:ind w:firstLine="700"/>
        <w:jc w:val="both"/>
        <w:rPr/>
      </w:pPr>
      <w:r>
        <w:rPr/>
        <w:t>Ученик. Где родители участвуют в делах своих детей.</w:t>
      </w:r>
    </w:p>
    <w:p>
      <w:pPr>
        <w:pStyle w:val="Normal"/>
        <w:ind w:firstLine="700"/>
        <w:jc w:val="both"/>
        <w:rPr/>
      </w:pPr>
      <w:r>
        <w:rPr>
          <w:u w:val="single"/>
        </w:rPr>
        <w:t>Учитель:</w:t>
      </w:r>
      <w:r>
        <w:rPr/>
        <w:t xml:space="preserve"> Совершенно верно. Можно привести множество аргументов в пользу идеальной семьи. Потому что самое дорогое в жизни человека – семья. </w:t>
      </w:r>
    </w:p>
    <w:p>
      <w:pPr>
        <w:pStyle w:val="Normal"/>
        <w:ind w:firstLine="700"/>
        <w:jc w:val="both"/>
        <w:rPr/>
      </w:pPr>
      <w:r>
        <w:rPr/>
        <w:t>Помните, ребята, какой бы век ни стоял на Земле, есть нерушимые ценности, которые мы должны беречь. Первое – это наша семья. Берегите своих родных, будьте внимательны, заботливы. Весь наш мир проходит в семье, пусть он будет красочным, интересным и светлы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Киплинг. «Заповед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ладей собой, среди толпы смятенной,</w:t>
      </w:r>
    </w:p>
    <w:p>
      <w:pPr>
        <w:pStyle w:val="Normal"/>
        <w:jc w:val="both"/>
        <w:rPr/>
      </w:pPr>
      <w:r>
        <w:rPr/>
        <w:t>Тебя клянущей за смятенье всех</w:t>
      </w:r>
    </w:p>
    <w:p>
      <w:pPr>
        <w:pStyle w:val="Normal"/>
        <w:jc w:val="both"/>
        <w:rPr/>
      </w:pPr>
      <w:r>
        <w:rPr/>
        <w:t>Верь сам в себя, наперекор вселенной,</w:t>
      </w:r>
    </w:p>
    <w:p>
      <w:pPr>
        <w:pStyle w:val="Normal"/>
        <w:jc w:val="both"/>
        <w:rPr/>
      </w:pPr>
      <w:r>
        <w:rPr/>
        <w:t>И маловерным отпусти их грех.</w:t>
      </w:r>
    </w:p>
    <w:p>
      <w:pPr>
        <w:pStyle w:val="Normal"/>
        <w:jc w:val="both"/>
        <w:rPr/>
      </w:pPr>
      <w:r>
        <w:rPr/>
        <w:t>Пусть час не пробил, жди не уставая</w:t>
      </w:r>
    </w:p>
    <w:p>
      <w:pPr>
        <w:pStyle w:val="Normal"/>
        <w:jc w:val="both"/>
        <w:rPr/>
      </w:pPr>
      <w:r>
        <w:rPr/>
        <w:t>Пусть лгут лжецы не снисходи до них</w:t>
      </w:r>
    </w:p>
    <w:p>
      <w:pPr>
        <w:pStyle w:val="Normal"/>
        <w:jc w:val="both"/>
        <w:rPr/>
      </w:pPr>
      <w:r>
        <w:rPr/>
        <w:t>Умей прощать и не кажись прощая</w:t>
      </w:r>
    </w:p>
    <w:p>
      <w:pPr>
        <w:pStyle w:val="Normal"/>
        <w:jc w:val="both"/>
        <w:rPr/>
      </w:pPr>
      <w:r>
        <w:rPr/>
        <w:t>Великодушней и мудрей других.</w:t>
      </w:r>
    </w:p>
    <w:p>
      <w:pPr>
        <w:pStyle w:val="Normal"/>
        <w:jc w:val="both"/>
        <w:rPr/>
      </w:pPr>
      <w:r>
        <w:rPr/>
        <w:t>Умей мечтать, не став рабом мечтанья</w:t>
      </w:r>
    </w:p>
    <w:p>
      <w:pPr>
        <w:pStyle w:val="Normal"/>
        <w:jc w:val="both"/>
        <w:rPr/>
      </w:pPr>
      <w:r>
        <w:rPr/>
        <w:t>И мыслить, мысли не обожествив,</w:t>
      </w:r>
    </w:p>
    <w:p>
      <w:pPr>
        <w:pStyle w:val="Normal"/>
        <w:jc w:val="both"/>
        <w:rPr/>
      </w:pPr>
      <w:r>
        <w:rPr/>
        <w:t>Равно встречай успех и поруганье,</w:t>
      </w:r>
    </w:p>
    <w:p>
      <w:pPr>
        <w:pStyle w:val="Normal"/>
        <w:jc w:val="both"/>
        <w:rPr/>
      </w:pPr>
      <w:r>
        <w:rPr/>
        <w:t>Не забывая, что их голос лжив.</w:t>
      </w:r>
    </w:p>
    <w:p>
      <w:pPr>
        <w:pStyle w:val="Normal"/>
        <w:jc w:val="both"/>
        <w:rPr/>
      </w:pPr>
      <w:r>
        <w:rPr/>
        <w:t>Останься тих, когда твоё же слово</w:t>
      </w:r>
    </w:p>
    <w:p>
      <w:pPr>
        <w:pStyle w:val="Normal"/>
        <w:jc w:val="both"/>
        <w:rPr/>
      </w:pPr>
      <w:r>
        <w:rPr/>
        <w:t>Колечит плут, чтоб уловлять глупцов</w:t>
      </w:r>
    </w:p>
    <w:p>
      <w:pPr>
        <w:pStyle w:val="Normal"/>
        <w:jc w:val="both"/>
        <w:rPr/>
      </w:pPr>
      <w:r>
        <w:rPr/>
        <w:t>Когда вся жизнь разрушена и снова</w:t>
      </w:r>
    </w:p>
    <w:p>
      <w:pPr>
        <w:pStyle w:val="Normal"/>
        <w:jc w:val="both"/>
        <w:rPr/>
      </w:pPr>
      <w:r>
        <w:rPr/>
        <w:t>Ты должен все воссоздавать с основ.</w:t>
      </w:r>
    </w:p>
    <w:p>
      <w:pPr>
        <w:pStyle w:val="Normal"/>
        <w:jc w:val="both"/>
        <w:rPr/>
      </w:pPr>
      <w:r>
        <w:rPr/>
        <w:t>Умей поставить в радостной надежде,</w:t>
      </w:r>
    </w:p>
    <w:p>
      <w:pPr>
        <w:pStyle w:val="Normal"/>
        <w:jc w:val="both"/>
        <w:rPr/>
      </w:pPr>
      <w:r>
        <w:rPr/>
        <w:t>На карту всё, что накопил с трудом,</w:t>
      </w:r>
    </w:p>
    <w:p>
      <w:pPr>
        <w:pStyle w:val="Normal"/>
        <w:jc w:val="both"/>
        <w:rPr/>
      </w:pPr>
      <w:r>
        <w:rPr/>
        <w:t>Всё проиграть и нищим стать как прежде</w:t>
      </w:r>
    </w:p>
    <w:p>
      <w:pPr>
        <w:pStyle w:val="Normal"/>
        <w:jc w:val="both"/>
        <w:rPr/>
      </w:pPr>
      <w:r>
        <w:rPr/>
        <w:t>И никогда не пожалеть о том.</w:t>
      </w:r>
    </w:p>
    <w:p>
      <w:pPr>
        <w:pStyle w:val="Normal"/>
        <w:jc w:val="both"/>
        <w:rPr/>
      </w:pPr>
      <w:r>
        <w:rPr/>
        <w:t>Умей принудить сердце, нервы, тело</w:t>
      </w:r>
    </w:p>
    <w:p>
      <w:pPr>
        <w:pStyle w:val="Normal"/>
        <w:jc w:val="both"/>
        <w:rPr/>
      </w:pPr>
      <w:r>
        <w:rPr/>
        <w:t>Тебе служить, когда в твоей груди</w:t>
      </w:r>
    </w:p>
    <w:p>
      <w:pPr>
        <w:pStyle w:val="Normal"/>
        <w:jc w:val="both"/>
        <w:rPr/>
      </w:pPr>
      <w:r>
        <w:rPr/>
        <w:t>Уже давно всё пусто, всё сгорело</w:t>
      </w:r>
    </w:p>
    <w:p>
      <w:pPr>
        <w:pStyle w:val="Normal"/>
        <w:jc w:val="both"/>
        <w:rPr/>
      </w:pPr>
      <w:r>
        <w:rPr/>
        <w:t>И только Воля говорит –«иди!».</w:t>
      </w:r>
    </w:p>
    <w:p>
      <w:pPr>
        <w:pStyle w:val="Normal"/>
        <w:jc w:val="both"/>
        <w:rPr/>
      </w:pPr>
      <w:r>
        <w:rPr/>
        <w:t>Останься прост, беседуя с царями</w:t>
      </w:r>
    </w:p>
    <w:p>
      <w:pPr>
        <w:pStyle w:val="Normal"/>
        <w:jc w:val="both"/>
        <w:rPr/>
      </w:pPr>
      <w:r>
        <w:rPr/>
        <w:t>Останься честен, говоря с толпой,</w:t>
      </w:r>
    </w:p>
    <w:p>
      <w:pPr>
        <w:pStyle w:val="Normal"/>
        <w:jc w:val="both"/>
        <w:rPr/>
      </w:pPr>
      <w:r>
        <w:rPr/>
        <w:t>Будь прям и твёрд с врагами и друзьями</w:t>
      </w:r>
    </w:p>
    <w:p>
      <w:pPr>
        <w:pStyle w:val="Normal"/>
        <w:jc w:val="both"/>
        <w:rPr/>
      </w:pPr>
      <w:r>
        <w:rPr/>
        <w:t>Пусть все в свой час считаются с тобой.</w:t>
      </w:r>
    </w:p>
    <w:p>
      <w:pPr>
        <w:pStyle w:val="Normal"/>
        <w:jc w:val="both"/>
        <w:rPr/>
      </w:pPr>
      <w:r>
        <w:rPr/>
        <w:t>Наполни смыслом каждое мгновенье,</w:t>
      </w:r>
    </w:p>
    <w:p>
      <w:pPr>
        <w:pStyle w:val="Normal"/>
        <w:jc w:val="both"/>
        <w:rPr/>
      </w:pPr>
      <w:r>
        <w:rPr/>
        <w:t>Часов и дней неумолимый бег,</w:t>
      </w:r>
    </w:p>
    <w:p>
      <w:pPr>
        <w:pStyle w:val="Normal"/>
        <w:jc w:val="both"/>
        <w:rPr/>
      </w:pPr>
      <w:r>
        <w:rPr/>
        <w:t>Тогда весь мир ты примешь во владенье</w:t>
      </w:r>
    </w:p>
    <w:p>
      <w:pPr>
        <w:pStyle w:val="Normal"/>
        <w:jc w:val="both"/>
        <w:rPr/>
      </w:pPr>
      <w:r>
        <w:rPr/>
        <w:t>Тогда, мой сын, ты будешь ЧЕЛО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окончено. Спасибо всем.</w:t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66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pisokmarkir">
    <w:name w:val="spisokmarkir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28:00Z</dcterms:created>
  <dc:creator>user</dc:creator>
  <dc:description/>
  <cp:keywords/>
  <dc:language>en-US</dc:language>
  <cp:lastModifiedBy>Юля</cp:lastModifiedBy>
  <dcterms:modified xsi:type="dcterms:W3CDTF">2014-12-28T12:24:00Z</dcterms:modified>
  <cp:revision>8</cp:revision>
  <dc:subject/>
  <dc:title/>
</cp:coreProperties>
</file>