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Экскурсия на тему: «П.И. Чайковский. Русский классический бал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и в начальной школе «Две встречи с П.И. Чайковским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орая  встреч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Здравствуйте, уважаемые посетители музея. Перед вами находится выставка, посвященная русскому классическому балету. Мы хотим рассказать вам об этом прекрасном виде искусства и о постановках знаменитых балетов на музыку Петра Ильича Чайковского. Конечно, вы сможете назвать эти балеты? </w:t>
      </w:r>
      <w:r>
        <w:rPr>
          <w:b/>
          <w:sz w:val="28"/>
          <w:szCs w:val="28"/>
        </w:rPr>
        <w:t xml:space="preserve">( «Лебединое озеро», «Спящая красавица» и «Щелкунчик») </w:t>
      </w:r>
      <w:r>
        <w:rPr>
          <w:sz w:val="28"/>
          <w:szCs w:val="28"/>
        </w:rPr>
        <w:t>Именно балетная музыка  Чайковского вдохновила нас на создание этой выставки. Возможно, вы узнали музыку, которая прозвучала в начале экскурсии? Это вальс  из «Щелкунчика». Чуть позже мы послушаем ее еще, а сейчас поговорим о том, что вид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онечно, вы, прежде всего, обратили внимание на картины Матлюбы Яхьяевой, художницы и доброго друга нашей школы. Вам будет не трудно узнать, на какой из картин  изображена Одетта – принцесса-лебедь, главный персонаж «Лебединого озера»? Да, по головному убору из лебяжьего пуха можно догадаться. Сине-голубой цвет фона картины напоминает о том, что часть действия разворачивается на берегу озера, где Принц встречает и влюбляется в Одетту, и куда, обманутый злым колдуном и его дочерью, бежит спасать любимую девушку. Подумайте, почему художница сделала фоном картин наш город. Скоро мы это обсудим. А сейчас, обратите, пожалуйста, внимание на то, как выразительны движения балерин. Например, прыжок Одетты. Нам кажется, что она летит. Прыжок высокий, а руки балерины, словно большие сильные крылья, взмахнули к не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 вот на большой картине по центру выставки мы видим уже стоящих балерин. Пожалуйста, опишите словами, как движутся их руки? (Плавно и красиво, изящно, грациозно, нежно и т.д.)  </w:t>
      </w:r>
      <w:r>
        <w:rPr>
          <w:b/>
          <w:sz w:val="28"/>
          <w:szCs w:val="28"/>
        </w:rPr>
        <w:t>Хореографы,</w:t>
      </w:r>
      <w:r>
        <w:rPr>
          <w:sz w:val="28"/>
          <w:szCs w:val="28"/>
        </w:rPr>
        <w:t xml:space="preserve"> (те, кто придумывают элементы танца и весь танец), очень много внимания уделяют движениям рук. Выразительностью рук прославились Галина Уланова и многие русские балерины.  А вы знаете, как называется искусство «разговора руками»? </w:t>
      </w:r>
      <w:r>
        <w:rPr>
          <w:b/>
          <w:sz w:val="28"/>
          <w:szCs w:val="28"/>
        </w:rPr>
        <w:t>Пантомима.</w:t>
      </w:r>
      <w:r>
        <w:rPr>
          <w:sz w:val="28"/>
          <w:szCs w:val="28"/>
        </w:rPr>
        <w:t xml:space="preserve"> Как вы, например, покажите руками фразу «Оттуда сейчас придет один человек, который…»? Попроб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ьше в балете пантомима играла ключевую роль. Иначе было не понять, что происходит на сцене. Великие хореографы Петипа, Фокин и Лев Иванов, ставившие балеты Чайковского 100 лет назад придумывали много мимических сцен. До сих пор в этих балетных сказках на сцену выходят персонажи (например, король и королева), которые «танцуют» только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ядя на хрупкие изящные фигуры молодых танцовщиц, (их вес 40-45 кг),  нам трудно представить, какие они сильные и смелые. Между тем, это так. Когда балерина бежит навстречу партнеру, прыгает, и он ловит ее в прыжке, она не боится. Это на сцене. Но и в жизни, балерины очень храбрые. Известный хореограф Джордж Баланчин рассказал такую историю. Во время революции на улицах нашего города было много хулиганов, которые нападали на прохожих. И однажды вечером на одну известную балерину и ее приятеля напали. Приятель испугался, а девушка  точными ударами рук и ног свалила напавших хулиганов и позвала полицию. Баланчин сравнил балет с боксом: те же концентрация, напряжение, быстрота в движениях. Но при этом все трюки надо проделать так, чтобы публика думала, что это легко. </w:t>
        <w:tab/>
        <w:t xml:space="preserve">Конечно, балету учатся с раннего детства. Вы знаете, как называется в Петербурге балетное училище? </w:t>
      </w:r>
      <w:r>
        <w:rPr>
          <w:b/>
          <w:sz w:val="28"/>
          <w:szCs w:val="28"/>
        </w:rPr>
        <w:t>Академия балета имени Вагановой</w:t>
      </w:r>
      <w:r>
        <w:rPr>
          <w:sz w:val="28"/>
          <w:szCs w:val="28"/>
        </w:rPr>
        <w:t xml:space="preserve">. Почти 100 лет назад Агриппина Ваганова танцевала на сцене нашего Мариинского театра, а потом воспитывала юных балерин. Наша балетная Академия выпустила много звезд русского балета. Среди них…(перечисление) Пожалуйста, слушайте внимательно, потому что очень скоро мы проведем маленькую викторину, и победители получат пр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вы думаете, сложно писать музыку к балету? Не совсем так же, как другую музыку.  Хореограф продумывает весь план сцен и танцев, указывает ритм, характер и даже количество тактов музыки. Например, требует 24 такта пения птицы. Композитор в соответствии с заказом сочиняет. Петр Ильич Чайковский выполнял эти заказы с радостью. Он любил балетное искусство.  Однажды одна балерина попросила композитора сочинить музыку на уже готовый танец, и Чайковский сделал так, что ей не нужно было переучивать ни одного движения. Музыка идеально совпала с танцем. Он был гением в балетной музыке.  </w:t>
      </w:r>
      <w:r>
        <w:rPr>
          <w:b/>
          <w:sz w:val="28"/>
          <w:szCs w:val="28"/>
        </w:rPr>
        <w:t>Чайковский совершенно изменил роль музыки в балете. Она перестала быть фоном для танца, а, наоборот, стала определять развитие балетного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ниальным хореографом был </w:t>
      </w:r>
      <w:r>
        <w:rPr>
          <w:b/>
          <w:sz w:val="28"/>
          <w:szCs w:val="28"/>
        </w:rPr>
        <w:t xml:space="preserve">Мариус Петипа, </w:t>
      </w:r>
      <w:r>
        <w:rPr>
          <w:sz w:val="28"/>
          <w:szCs w:val="28"/>
        </w:rPr>
        <w:t xml:space="preserve">поставивший  балеты на музыку Чайковского в </w:t>
      </w:r>
      <w:r>
        <w:rPr>
          <w:b/>
          <w:sz w:val="28"/>
          <w:szCs w:val="28"/>
        </w:rPr>
        <w:t>Мариинском театре</w:t>
      </w:r>
      <w:r>
        <w:rPr>
          <w:sz w:val="28"/>
          <w:szCs w:val="28"/>
        </w:rPr>
        <w:t xml:space="preserve">. Родом из Франции Петипа жил и трудился в Петербурге более 50 лет. Его постановки были великолепны. «Спящая красавица» и «Щелкунчик» вызывали у публики восторг. Петербуржцы после премьеры балетов Чайковского, встречаясь со знакомыми на улице, вместо слов приветствия спрашивали: «Вы смотрели «Спящую красавицу»? Вы смотрели  «Щелкунчика»?» Публика восхищалась всем – музыкой, танцами, роскошными костюмами и декорациями. Не удивительно. Мариинский театр был императорским театром – лучшим в России. Император, его семья - все любили театр. А вы, уважаемые посетители музея, любите музыку, театр? Знаете ли вы, в честь кого назван наш лучший театр оперы и балета? Да, Мариинский? В честь императрицы </w:t>
      </w:r>
      <w:r>
        <w:rPr>
          <w:b/>
          <w:sz w:val="28"/>
          <w:szCs w:val="28"/>
        </w:rPr>
        <w:t>Марии Федоровны</w:t>
      </w:r>
      <w:r>
        <w:rPr>
          <w:sz w:val="28"/>
          <w:szCs w:val="28"/>
        </w:rPr>
        <w:t xml:space="preserve"> – прекрасной женщины, матери, которая, кстати, очень любила музыку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йчас мы с вами послушаем и посмотрим фрагмент балета «Спящая красавица» в постановке Мариуса Петипа. Напомним вам, что сюжет балета взят из сказки </w:t>
      </w:r>
      <w:r>
        <w:rPr>
          <w:b/>
          <w:sz w:val="28"/>
          <w:szCs w:val="28"/>
        </w:rPr>
        <w:t>Шарля Перро</w:t>
      </w:r>
      <w:r>
        <w:rPr>
          <w:sz w:val="28"/>
          <w:szCs w:val="28"/>
        </w:rPr>
        <w:t>. Заколдованная злой феей Карабос, принцесса Аврора уснула, прошло 100 лет, и полюбивший Аврору принц снял с нее чары.    Балет насыщен разнообразными сказочными героями (танцы "Кот и кошечка", "Золушка и принц Фортюне", "Синяя птица и принцесса Флорина"). Все они, как живые люди, любят, страдают, радуются. Мы с вами посмотрим танец принцессы Авроры на балу. (ПР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м понравилось? Правда, танец  и музыка сочетаются с архитектурой Петербурга? Поэтому на картинах Матлюбы Яхьяевой мы можем увидеть танцовщиц на фоне Города. Пластика танца переливается в пластику петербургских улиц и набережных. Балетные пачки сверкают, словно таинственные цветы в дымке белых ночей. Их движения полны поэзии и вдохновения. Словно добрые феи сказок они готовы помочь добрым и смелым героям, живущим рядом с н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наше время на сцене Мариинского театра мы можем увидеть современные постановки, среди них – «Щелкунчик» с декорациями и костюмами известного художника Михаила Шемякина. Обратите, пожалуйста, внимание на эскизы Михаила Шемякина к балету «Щелкунчик». Костюмы и декорации, созданные им оригинальны и фантастичны. Мы видим не просто мышиное войско, а людей с определенными характерами.  Наверное, многие из вас смотрели новый фильм «Щелкунчик»? Очень необычно и современно в фильме звучит музыка Чайковского. Балет «Щелкунчик» был создан по сказке немецкого писателя </w:t>
      </w:r>
      <w:r>
        <w:rPr>
          <w:b/>
          <w:sz w:val="28"/>
          <w:szCs w:val="28"/>
        </w:rPr>
        <w:t>Гофмана</w:t>
      </w:r>
      <w:r>
        <w:rPr>
          <w:sz w:val="28"/>
          <w:szCs w:val="28"/>
        </w:rPr>
        <w:t xml:space="preserve">. Вы можете увидеть на нашей выставке большое количество рисунков учащихся, созданных под руководством учителя музыки, а также макет декорации к «Щелкунчику», сделанный ребятами 4-а класса. Конечно, вы знаете сюжет сказки. Но помните ли вы, куда отправились Мари и принц-Щелкунчик после победы над мышами. Они попадают в прекрасную страну, полную сладостей. У Гофмана она называлась </w:t>
      </w:r>
      <w:r>
        <w:rPr>
          <w:b/>
          <w:sz w:val="28"/>
          <w:szCs w:val="28"/>
        </w:rPr>
        <w:t>Конфетюрбург.</w:t>
      </w:r>
      <w:r>
        <w:rPr>
          <w:sz w:val="28"/>
          <w:szCs w:val="28"/>
        </w:rPr>
        <w:t xml:space="preserve"> И в балете ей посвящено целое действие. Вы видите на фотографии огромный торт. Мы не можем предложить вам такой же, но все-таки приготовили сладости, которые вы обязательно получите. Для этого вам необходимо отгадать вопросы викторины. Сейчас мы включим музыку из «Щелкунчика», и пока она звучит, вы будете отгадывать наш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асибо всем создателям этой выставки. В нашем рассказе мы постарались показать вам, что музыка Петра Ильича Чайковского и балетное искусство нужны современному челове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5:00Z</dcterms:created>
  <dc:creator>Света</dc:creator>
  <dc:description/>
  <cp:keywords/>
  <dc:language>en-US</dc:language>
  <cp:lastModifiedBy>FuckYouBill</cp:lastModifiedBy>
  <dcterms:modified xsi:type="dcterms:W3CDTF">2011-02-07T20:09:00Z</dcterms:modified>
  <cp:revision>43</cp:revision>
  <dc:subject/>
  <dc:title/>
</cp:coreProperties>
</file>