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eorgia" w:hAnsi="Georgia" w:eastAsia="Times New Roman" w:cs="Georgia"/>
          <w:sz w:val="40"/>
          <w:szCs w:val="40"/>
          <w:lang w:eastAsia="ru-RU"/>
        </w:rPr>
      </w:pPr>
      <w:r>
        <w:rPr>
          <w:rFonts w:eastAsia="Times New Roman" w:cs="Georgia" w:ascii="Georgia" w:hAnsi="Georgia"/>
          <w:sz w:val="40"/>
          <w:szCs w:val="40"/>
          <w:lang w:eastAsia="ru-RU"/>
        </w:rPr>
        <w:t>КГКСКОУ Владивостокская КШИ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eorgia" w:hAnsi="Georgia" w:eastAsia="Times New Roman" w:cs="Georgia"/>
          <w:sz w:val="40"/>
          <w:szCs w:val="40"/>
          <w:lang w:eastAsia="ru-RU"/>
        </w:rPr>
      </w:pPr>
      <w:r>
        <w:rPr>
          <w:rFonts w:eastAsia="Times New Roman" w:cs="Georgia" w:ascii="Georgia" w:hAnsi="Georgia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48"/>
          <w:szCs w:val="48"/>
          <w:lang w:eastAsia="ru-RU"/>
        </w:rPr>
        <w:t xml:space="preserve">ОТКРЫТЫЙ У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eorgia" w:hAnsi="Georgia" w:eastAsia="Times New Roman" w:cs="Georgi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i/>
          <w:sz w:val="48"/>
          <w:szCs w:val="48"/>
          <w:lang w:eastAsia="ru-RU"/>
        </w:rPr>
        <w:t>ПО МАТЕМА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eorgia" w:hAnsi="Georgia" w:eastAsia="Times New Roman" w:cs="Georgi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i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eorgia" w:hAnsi="Georgia" w:eastAsia="Times New Roman" w:cs="Georgia"/>
          <w:b/>
          <w:b/>
          <w:i/>
          <w:i/>
          <w:sz w:val="72"/>
          <w:szCs w:val="72"/>
          <w:lang w:eastAsia="ru-RU"/>
        </w:rPr>
      </w:pPr>
      <w:r>
        <w:rPr>
          <w:rFonts w:eastAsia="Times New Roman" w:cs="Georgia" w:ascii="Georgia" w:hAnsi="Georgia"/>
          <w:b/>
          <w:i/>
          <w:sz w:val="72"/>
          <w:szCs w:val="72"/>
          <w:lang w:eastAsia="ru-RU"/>
        </w:rPr>
        <w:t>«Задачи на движ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/>
        </w:rPr>
      </w:pPr>
      <w:r>
        <w:rPr>
          <w:rFonts w:eastAsia="Georgia" w:cs="Georgia" w:ascii="Georgia" w:hAnsi="Georgia"/>
          <w:b/>
          <w:i/>
          <w:sz w:val="48"/>
          <w:szCs w:val="48"/>
          <w:lang w:eastAsia="ru-RU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6 класс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013 – 2014 уч. год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7740</wp:posOffset>
            </wp:positionH>
            <wp:positionV relativeFrom="paragraph">
              <wp:posOffset>610870</wp:posOffset>
            </wp:positionV>
            <wp:extent cx="3905250" cy="2438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Учитель А.Н. Петров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крытый урок по математи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Задачи на движение»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(слайд 1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Цель уро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Повторить понятие, что такое движение, обобщить знания о зависимости между величинами: скорость, время, расстояние, совершенствовать умения решать задачи на движение, совершенствовать навыки устного и письменного сч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звивать мыслительные процессы, устную речь, обогащать словарь математическими терминами; расширять кругозо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вивать интерес к математике, развивать культуру коллективного умственного труда, внести разнообразие в обычную череду уроков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Вид урок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урок с использованием</w:t>
      </w:r>
      <w:r>
        <w:rPr>
          <w:rFonts w:eastAsia="Times New Roman" w:cs="Arial" w:ascii="Arial" w:hAnsi="Arial"/>
          <w:sz w:val="26"/>
          <w:szCs w:val="26"/>
          <w:lang w:eastAsia="ru-RU"/>
        </w:rPr>
        <w:t>, мультимедийного оборудова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Тип урока: 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урок повторения и обобщения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орудование</w:t>
      </w:r>
      <w:r>
        <w:rPr>
          <w:rFonts w:eastAsia="Times New Roman" w:cs="Arial" w:ascii="Arial" w:hAnsi="Arial"/>
          <w:sz w:val="26"/>
          <w:szCs w:val="26"/>
          <w:lang w:eastAsia="ru-RU"/>
        </w:rPr>
        <w:t>: компьютер, мультимедийный проектор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.Сообщение темы и цели мероприят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Вступительное слово учителя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.Математическая разминк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1.Давайте, ребята, пробежимся и посчитаем математическую цепочку: </w:t>
      </w:r>
      <w:r>
        <w:rPr>
          <w:rFonts w:eastAsia="Times New Roman" w:cs="Arial" w:ascii="Arial" w:hAnsi="Arial"/>
          <w:b/>
          <w:i/>
          <w:iCs/>
          <w:sz w:val="26"/>
          <w:szCs w:val="26"/>
          <w:lang w:eastAsia="ru-RU"/>
        </w:rPr>
        <w:t>450:9+63-13х10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 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2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2.Помогите девочке решить задачу, она совсем запутала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b/>
          <w:i/>
          <w:iCs/>
          <w:sz w:val="26"/>
          <w:szCs w:val="26"/>
          <w:lang w:eastAsia="ru-RU"/>
        </w:rPr>
        <w:t>Пара лошадей пробежала 24 км за 2 часа. Сколько километров пробежала каждая лошадь? Сколько часов пробежала каждая лошадь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iCs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3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3.Расставьте цифры в порядке возраст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4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9580</wp:posOffset>
                </wp:positionH>
                <wp:positionV relativeFrom="paragraph">
                  <wp:posOffset>248920</wp:posOffset>
                </wp:positionV>
                <wp:extent cx="526415" cy="706755"/>
                <wp:effectExtent l="0" t="0" r="22225" b="2222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19.6pt;mso-position-vertical-relative:text;margin-left:235.4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140</wp:posOffset>
                </wp:positionH>
                <wp:positionV relativeFrom="paragraph">
                  <wp:posOffset>248920</wp:posOffset>
                </wp:positionV>
                <wp:extent cx="526415" cy="706755"/>
                <wp:effectExtent l="0" t="0" r="22225" b="22225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19.6pt;mso-position-vertical-relative:text;margin-left:128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240</wp:posOffset>
                </wp:positionH>
                <wp:positionV relativeFrom="paragraph">
                  <wp:posOffset>248920</wp:posOffset>
                </wp:positionV>
                <wp:extent cx="526415" cy="706755"/>
                <wp:effectExtent l="0" t="0" r="22225" b="2222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19.6pt;mso-position-vertical-relative:text;margin-left:71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755</wp:posOffset>
                </wp:positionH>
                <wp:positionV relativeFrom="paragraph">
                  <wp:posOffset>248920</wp:posOffset>
                </wp:positionV>
                <wp:extent cx="526415" cy="70675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19.6pt;mso-position-vertical-relative:text;margin-left:285.6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1180</wp:posOffset>
                </wp:positionH>
                <wp:positionV relativeFrom="paragraph">
                  <wp:posOffset>248920</wp:posOffset>
                </wp:positionV>
                <wp:extent cx="526415" cy="70675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19.6pt;mso-position-vertical-relative:text;margin-left:343.4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5080</wp:posOffset>
                </wp:positionH>
                <wp:positionV relativeFrom="paragraph">
                  <wp:posOffset>248920</wp:posOffset>
                </wp:positionV>
                <wp:extent cx="526415" cy="70675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19.6pt;mso-position-vertical-relative:text;margin-left:400.4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iCs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-36195</wp:posOffset>
                </wp:positionV>
                <wp:extent cx="526415" cy="70675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-2.85pt;mso-position-vertical-relative:text;margin-left:15.7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-36195</wp:posOffset>
                </wp:positionV>
                <wp:extent cx="526415" cy="70675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7.4pt;mso-wrap-distance-left:9.05pt;mso-wrap-distance-right:9.05pt;mso-wrap-distance-top:0pt;mso-wrap-distance-bottom:0pt;margin-top:-2.85pt;mso-position-vertical-relative:text;margin-left:183.7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Учитель.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Прочитайте, какое получилось слово? Правильно, движение. Так, что же такое движение? 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5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IV.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Меры движения. 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6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Учитель. </w:t>
      </w:r>
      <w:r>
        <w:rPr/>
        <w:t>Какие величины не используются в задачах на движение?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8"/>
        <w:gridCol w:w="1169"/>
        <w:gridCol w:w="1166"/>
        <w:gridCol w:w="1167"/>
        <w:gridCol w:w="838"/>
        <w:gridCol w:w="75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км/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с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км/с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су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д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м/с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Учитель.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По какому признаку можно разделить данные величины на три группы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1 ученик.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По скорости, времени и расстоянию.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7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113"/>
        <w:gridCol w:w="263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Скор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val="en-US" w:eastAsia="ru-RU"/>
              </w:rPr>
              <w:t>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val="en-US" w:eastAsia="ru-RU"/>
              </w:rPr>
              <w:t>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км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см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км/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су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км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км/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6"/>
                <w:szCs w:val="26"/>
                <w:lang w:eastAsia="ru-RU"/>
              </w:rPr>
              <w:t>м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м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м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дм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м/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мм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м/ми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Учитель.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 Дополните таблицу. (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ученики дополняют таблиц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V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.Формулы дви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8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5965</wp:posOffset>
            </wp:positionH>
            <wp:positionV relativeFrom="paragraph">
              <wp:posOffset>224790</wp:posOffset>
            </wp:positionV>
            <wp:extent cx="838200" cy="36195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читель. Что вы видите на экране? 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(формулы движ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265430</wp:posOffset>
                </wp:positionV>
                <wp:extent cx="854075" cy="308610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26.05pt;mso-wrap-distance-left:9.05pt;mso-wrap-distance-right:9.05pt;mso-wrap-distance-top:0pt;mso-wrap-distance-bottom:0pt;margin-top:20.9pt;mso-position-vertical-relative:text;margin-left:80.2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t</w:t>
                      </w:r>
                      <w:r>
                        <w:rPr>
                          <w:b/>
                          <w:lang w:val="en-US"/>
                        </w:rPr>
                        <w:t>=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19150" cy="3524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Назвать формулы скорости, времени, расстояния. (дети называю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V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I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. Решение те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Учитель. </w:t>
      </w:r>
      <w:r>
        <w:rPr>
          <w:rFonts w:eastAsia="Times New Roman" w:cs="Arial" w:ascii="Arial" w:hAnsi="Arial"/>
          <w:b/>
          <w:iCs/>
          <w:sz w:val="26"/>
          <w:szCs w:val="26"/>
          <w:u w:val="single"/>
          <w:lang w:eastAsia="ru-RU"/>
        </w:rPr>
        <w:t>Тест № 1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 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9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1.В чем измеряется скорость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А) км, м, дм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Б) час, минута, секунд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В) км/ч, м/с, м/мин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2. Какое слово пропущено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Чтобы найти скорость, надо расстояние … на врем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А) умножи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Б) раздели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В) увеличи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Учитель. </w:t>
      </w:r>
      <w:r>
        <w:rPr>
          <w:rFonts w:eastAsia="Times New Roman" w:cs="Arial" w:ascii="Arial" w:hAnsi="Arial"/>
          <w:b/>
          <w:iCs/>
          <w:sz w:val="26"/>
          <w:szCs w:val="26"/>
          <w:u w:val="single"/>
          <w:lang w:eastAsia="ru-RU"/>
        </w:rPr>
        <w:t>Тест № 2</w:t>
      </w:r>
      <w:r>
        <w:rPr>
          <w:rFonts w:eastAsia="Times New Roman" w:cs="Arial" w:ascii="Arial" w:hAnsi="Arial"/>
          <w:i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26"/>
          <w:szCs w:val="26"/>
          <w:u w:val="single"/>
          <w:lang w:eastAsia="ru-RU"/>
        </w:rPr>
        <w:t>(слайд 1</w:t>
      </w:r>
      <w:r>
        <w:rPr>
          <w:rFonts w:eastAsia="Times New Roman" w:cs="Arial" w:ascii="Arial" w:hAnsi="Arial"/>
          <w:b/>
          <w:iCs/>
          <w:sz w:val="26"/>
          <w:szCs w:val="26"/>
          <w:u w:val="single"/>
          <w:lang w:val="en-US" w:eastAsia="ru-RU"/>
        </w:rPr>
        <w:t>0</w:t>
      </w:r>
      <w:r>
        <w:rPr>
          <w:rFonts w:eastAsia="Times New Roman" w:cs="Arial" w:ascii="Arial" w:hAnsi="Arial"/>
          <w:b/>
          <w:iCs/>
          <w:sz w:val="26"/>
          <w:szCs w:val="26"/>
          <w:u w:val="single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3.Какое слово пропущено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Чтобы найти  время, надо расстояние … на скорость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А) умножи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Б) раздели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В) увеличи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4.</w:t>
      </w:r>
      <w:r>
        <w:rPr>
          <w:rFonts w:eastAsia="Times New Roman" w:cs="Arial" w:ascii="Arial" w:hAnsi="Arial"/>
          <w:iCs/>
          <w:sz w:val="26"/>
          <w:szCs w:val="26"/>
          <w:lang w:eastAsia="ru-RU"/>
        </w:rPr>
        <w:t>Пешеход за 4 часа прошел 16 км. С какой скоростью двигался пешеход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А) 4км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Б) 4км/ч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В) 12 к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Учитель. Тест № 3 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1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2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5.Какое слово пропущено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Чтобы найти расстояние, надо скорость… на время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А) умножи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Б) раздели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В) увеличить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6.Скорость поезда 60км/ч. Какое расстояние поезд прошел за 4 часа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А) 240кмч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Б) 64км/ч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В) 240 к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VII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.Физминутка. (слайд 1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2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VIII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.Работа в тетрад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а). Составление задачи по рисунку и реш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(слайд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3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sz w:val="26"/>
          <w:szCs w:val="26"/>
          <w:lang w:eastAsia="ru-RU"/>
        </w:rPr>
        <w:t>Анализ задачи по следующим вопросам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1).О чем говорится в задаче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2).Какие величины в задаче известны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3).Какая величина является искомой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4).Покажите на чертеже начало движения каждого пешехода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5).Что означает флажок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6).Почему флажок поставлен ближе к началу пути первого пешехода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7).Что означают стрелки и числа над ними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8).Если известны время и скорость движения, что можно найти? Как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б). Самостоятель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(слайд 1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4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I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 вариан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Расстояние=2135 км</w:t>
        <w:tab/>
        <w:tab/>
        <w:tab/>
        <w:tab/>
        <w:tab/>
        <w:t>Скорость=1563 км/ч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Время=5 ч</w:t>
        <w:tab/>
        <w:tab/>
        <w:tab/>
        <w:tab/>
        <w:tab/>
        <w:tab/>
        <w:tab/>
        <w:t>Время=4 ч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Скорость=?</w:t>
        <w:tab/>
        <w:tab/>
        <w:tab/>
        <w:tab/>
        <w:tab/>
        <w:tab/>
        <w:t>Расстояние=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 вариан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Расстояние=6390 км</w:t>
        <w:tab/>
        <w:tab/>
        <w:tab/>
        <w:tab/>
        <w:tab/>
        <w:t>Скорость=2083 км/ч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Время=3 ч</w:t>
        <w:tab/>
        <w:tab/>
        <w:tab/>
        <w:tab/>
        <w:tab/>
        <w:tab/>
        <w:tab/>
        <w:t>Время=2 ч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>Скорость=?</w:t>
        <w:tab/>
        <w:tab/>
        <w:tab/>
        <w:tab/>
        <w:tab/>
        <w:tab/>
        <w:t>Расстояние=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IXI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.Укажите соответствующие скорости. (слайд 1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5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X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.Физминутка для глаз. (слайды </w:t>
      </w: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16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, 1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6"/>
          <w:szCs w:val="26"/>
          <w:lang w:val="en-US" w:eastAsia="ru-RU"/>
        </w:rPr>
        <w:t>XI</w:t>
      </w: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 xml:space="preserve">.Итог урока. (слайды 18, 19, 20)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Учитель.                                          Скажите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>Урок прошел удачно: я участвовал в работе класса, с заданиями справился успешно. Я очень доволен соб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>Сегодня на уроке не все задания оказались легкими. Мне было трудно, но я справился. Я доволен собой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>Задания на уроке оказались трудными. Мне нужна помощь!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Cs/>
          <w:sz w:val="26"/>
          <w:szCs w:val="26"/>
          <w:lang w:eastAsia="ru-RU"/>
        </w:rPr>
        <w:t>Подумайте!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>Какие виды работ выполняли на уроке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>Какое задание было для вас интересным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>Нужно ли быть внимательными при движении на дорогах и почему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>Пригодятся ли вам  знания на расчет пути, времени и скорости в жизни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Выставление оценок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1:00Z</dcterms:created>
  <dc:creator>Alla</dc:creator>
  <dc:description/>
  <cp:keywords/>
  <dc:language>en-US</dc:language>
  <cp:lastModifiedBy>Alla</cp:lastModifiedBy>
  <dcterms:modified xsi:type="dcterms:W3CDTF">2014-02-02T05:10:00Z</dcterms:modified>
  <cp:revision>3</cp:revision>
  <dc:subject/>
  <dc:title/>
</cp:coreProperties>
</file>