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ВНЫЙ КУРС НА ТЕМУ: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Ханты – Мансийского автономного округа с древности до наших дней»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Цель: </w:t>
      </w:r>
      <w:r>
        <w:rPr/>
        <w:t>знакомство учащихся предпрофильных классов с историей, традициями, культурой и бытом народов Югры.</w:t>
      </w:r>
    </w:p>
    <w:p>
      <w:pPr>
        <w:pStyle w:val="Normal"/>
        <w:spacing w:lineRule="auto" w:line="360" w:before="120" w:after="120"/>
        <w:jc w:val="both"/>
        <w:rPr/>
      </w:pPr>
      <w:r>
        <w:rPr/>
        <w:t>Данный элективный курс позволяет расширить кругозор учащихся, формирует толерантную позицию школьников, которые живут в поликультурном, этноконфессиональном обществе.</w:t>
      </w:r>
    </w:p>
    <w:p>
      <w:pPr>
        <w:pStyle w:val="Normal"/>
        <w:spacing w:lineRule="auto" w:line="360" w:before="120" w:after="120"/>
        <w:jc w:val="both"/>
        <w:rPr/>
      </w:pPr>
      <w:r>
        <w:rPr/>
        <w:t>Данная тема будет рассматриваться с использованием: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/>
        <w:t>учебно-методического материала по истории ХМАО с древности до наших дней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электронного атласа: «Люби и знай свой край родной. Ханты-Мансийский автономный округ»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электронной книги: И.Б.Мюллер. Нравы и обычаи остяков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электронной книги: История Югорской земли в документах (с древнейших времён до 1917 года)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i/>
        </w:rPr>
        <w:t>Курс рассчитан на 17 часов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Тема 1. Наш край в древности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Рассмотреть географическую карту. Предыстория (плейстоцен, палеолит, голоцен, мезолит, неолит, энеолит, бронзовый век). Традиционное хозяйство коренного населения западной Сибири. Традиции, обычаи, одежда  обских угров. 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2. Югорское Средневековье (</w:t>
      </w:r>
      <w:r>
        <w:rPr>
          <w:b/>
          <w:lang w:val="en-US"/>
        </w:rPr>
        <w:t>VIII</w:t>
      </w:r>
      <w:r>
        <w:rPr>
          <w:b/>
        </w:rPr>
        <w:t xml:space="preserve"> – </w:t>
      </w:r>
      <w:r>
        <w:rPr>
          <w:b/>
          <w:lang w:val="en-US"/>
        </w:rPr>
        <w:t>XV</w:t>
      </w:r>
      <w:r>
        <w:rPr>
          <w:b/>
        </w:rPr>
        <w:t xml:space="preserve"> вв.)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Изменение территории расселения таёжных народов Западной Сибири (использование карты-схемы). Ранний железный век. Почему Сибирь назвали Сибирью. Торговые связи Югры в древности (). Образование угорских княжеств Западной Сибири в конце </w:t>
      </w:r>
      <w:r>
        <w:rPr>
          <w:lang w:val="en-US"/>
        </w:rPr>
        <w:t>XIV</w:t>
      </w:r>
      <w:r>
        <w:rPr/>
        <w:t xml:space="preserve"> – начале </w:t>
      </w:r>
      <w:r>
        <w:rPr>
          <w:lang w:val="en-US"/>
        </w:rPr>
        <w:t>XV</w:t>
      </w:r>
      <w:r>
        <w:rPr/>
        <w:t xml:space="preserve"> в.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«Сибирское взятие» (конец </w:t>
      </w:r>
      <w:r>
        <w:rPr>
          <w:b/>
          <w:lang w:val="en-US"/>
        </w:rPr>
        <w:t>XV</w:t>
      </w:r>
      <w:r>
        <w:rPr>
          <w:b/>
        </w:rPr>
        <w:t xml:space="preserve"> – </w:t>
      </w:r>
      <w:r>
        <w:rPr>
          <w:b/>
          <w:lang w:val="en-US"/>
        </w:rPr>
        <w:t>XVII</w:t>
      </w:r>
      <w:r>
        <w:rPr>
          <w:b/>
        </w:rPr>
        <w:t xml:space="preserve"> вв.)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Покорение Сибири (использование карты-схемы). Взаимоотношения Москвы и Югорской земли в </w:t>
      </w:r>
      <w:r>
        <w:rPr>
          <w:lang w:val="en-US"/>
        </w:rPr>
        <w:t>XVI</w:t>
      </w:r>
      <w:r>
        <w:rPr/>
        <w:t xml:space="preserve"> в. Сибирское ханство. Взаимоотношение Сибирского ханства и Русского государства. Походы дружины Ермака в Сибирь (использование карты-схемы). Первые русские города и остроги в Западной Сибири.   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Тема 4. Наш край в </w:t>
      </w:r>
      <w:r>
        <w:rPr>
          <w:b/>
          <w:lang w:val="en-US"/>
        </w:rPr>
        <w:t>XVII</w:t>
      </w:r>
      <w:r>
        <w:rPr>
          <w:b/>
        </w:rPr>
        <w:t xml:space="preserve"> в.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Русское и коренное население Северо-Западной Сибири в </w:t>
      </w:r>
      <w:r>
        <w:rPr>
          <w:lang w:val="en-US"/>
        </w:rPr>
        <w:t>XVII</w:t>
      </w:r>
      <w:r>
        <w:rPr/>
        <w:t xml:space="preserve"> в. Язычество и христианство на обских берегах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Тема 5. Первые сто лет в составе империи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Народы края в </w:t>
      </w:r>
      <w:r>
        <w:rPr>
          <w:lang w:val="en-US"/>
        </w:rPr>
        <w:t>XVIII</w:t>
      </w:r>
      <w:r>
        <w:rPr/>
        <w:t xml:space="preserve"> в. Государственные повинности. Культура и быт народов края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Тема 6. На переломном этапе (конец </w:t>
      </w:r>
      <w:r>
        <w:rPr>
          <w:b/>
          <w:lang w:val="en-US"/>
        </w:rPr>
        <w:t>XIX</w:t>
      </w:r>
      <w:r>
        <w:rPr>
          <w:b/>
        </w:rPr>
        <w:t xml:space="preserve"> в. – 1930ые гг.)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Изменение в структуре населения в </w:t>
      </w:r>
      <w:r>
        <w:rPr>
          <w:lang w:val="en-US"/>
        </w:rPr>
        <w:t>XIX</w:t>
      </w:r>
      <w:r>
        <w:rPr/>
        <w:t xml:space="preserve"> в. Экономическое развитие. Культура, быт, общественная жизнь народов края. Народы края в </w:t>
      </w:r>
      <w:r>
        <w:rPr>
          <w:lang w:val="en-US"/>
        </w:rPr>
        <w:t>XIX</w:t>
      </w:r>
      <w:r>
        <w:rPr/>
        <w:t xml:space="preserve"> в. Экономика и хозяйственное положение жителей Обь-Иртышского Севера. Культурно-просветительская, научная и медицинская сферы. Край во время гражданской войны. Советская власть в округе. Культурные преобразования. 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Тема 7. Великая война в судьбе края (1941-1945 гг.)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Роль округа в годы войны. Участие северян в боевых действиях. Помощь фронту. 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Тема 8. Послевоенные трудовые будни (1945 – середина 1960х гг.).</w:t>
      </w:r>
    </w:p>
    <w:p>
      <w:pPr>
        <w:pStyle w:val="Normal"/>
        <w:spacing w:lineRule="auto" w:line="360" w:before="120" w:after="120"/>
        <w:jc w:val="both"/>
        <w:rPr/>
      </w:pPr>
      <w:r>
        <w:rPr/>
        <w:t>Административное устройство. Экономическое развитие. Общественно-политические и национальные отношения. Социальная структура послевоенного общества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Тема 9. На пути в будущее: надежды и реальность (1970ые – начало </w:t>
      </w:r>
      <w:r>
        <w:rPr>
          <w:b/>
          <w:lang w:val="en-US"/>
        </w:rPr>
        <w:t>XXI</w:t>
      </w:r>
      <w:r>
        <w:rPr>
          <w:b/>
        </w:rPr>
        <w:t xml:space="preserve"> в.)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/>
        <w:t xml:space="preserve">Экономическое развитие. Культура, быт, общественная жизнь народов края. Развитие нефтегазодобывающей отросли, развитие сельского хозяйства, строительство городов. Досуг жителей Югры. Подведение итогов изученного курса. </w:t>
      </w:r>
    </w:p>
    <w:p>
      <w:pPr>
        <w:pStyle w:val="Normal"/>
        <w:spacing w:lineRule="auto" w:line="360" w:before="120" w:after="120"/>
        <w:jc w:val="both"/>
        <w:rPr/>
      </w:pPr>
      <w:r>
        <w:rPr/>
        <w:t>Элективный курс предполагает экскурсии в историко-краеведческий музей, музей воинской славы.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/>
        <w:t>Тематическое планирование курса для 10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90"/>
        <w:gridCol w:w="3995"/>
        <w:gridCol w:w="92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Тема курс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Формы рабо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час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Наш край в древности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120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rPr/>
            </w:pPr>
            <w:r>
              <w:rPr/>
              <w:t>Урок-путешествие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Югорское Средневековье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(</w:t>
            </w:r>
            <w:r>
              <w:rPr>
                <w:lang w:val="en-US"/>
              </w:rPr>
              <w:t>VIII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в.)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«Сибирское взятие»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(конец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Лекция с элементами беседы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Наш край в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Комбинированный тип урока с элементами практической деятельности учащихся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Первые сто лет в составе империи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Семинар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На переломном этапе (конец </w:t>
            </w:r>
            <w:r>
              <w:rPr>
                <w:lang w:val="en-US"/>
              </w:rPr>
              <w:t>XIX</w:t>
            </w:r>
            <w:r>
              <w:rPr/>
              <w:t xml:space="preserve"> в. – 1930ые гг.)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Великая война в судьбе края (1941-1945 гг.)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/>
            </w:pPr>
            <w:r>
              <w:rPr/>
              <w:t>Изучение нового материала с элементами бесед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rPr/>
            </w:pPr>
            <w:r>
              <w:rPr/>
              <w:t>Лабораторная рабо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rPr/>
            </w:pPr>
            <w:r>
              <w:rPr/>
              <w:t>Урок-обобщ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Послевоенные трудовые будни (1945 – середина 1960х гг.)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120" w:after="120"/>
              <w:rPr/>
            </w:pPr>
            <w:r>
              <w:rPr/>
              <w:t>Лекция с элементами бесе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/>
              <w:t xml:space="preserve">Комбинированный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На пути в будущее: надежды и реальность (1970ые – начало </w:t>
            </w:r>
            <w:r>
              <w:rPr>
                <w:lang w:val="en-US"/>
              </w:rPr>
              <w:t>XXI</w:t>
            </w:r>
            <w:r>
              <w:rPr/>
              <w:t xml:space="preserve"> в.)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120" w:after="120"/>
              <w:rPr/>
            </w:pPr>
            <w:r>
              <w:rPr/>
              <w:t>Изучение нового материала с элементами бесед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rPr/>
            </w:pPr>
            <w:r>
              <w:rPr/>
              <w:t>Лабораторная рабо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rPr/>
            </w:pPr>
            <w:r>
              <w:rPr/>
              <w:t>Урок-обобщ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Федоровская средняя общеобразовательная школа № 3».</w:t>
      </w:r>
    </w:p>
    <w:tbl>
      <w:tblPr>
        <w:tblW w:w="4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</w:tblGrid>
      <w:tr>
        <w:trPr>
          <w:trHeight w:val="308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тверждено </w:t>
            </w:r>
          </w:p>
        </w:tc>
      </w:tr>
      <w:tr>
        <w:trPr>
          <w:trHeight w:val="328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ректор школы</w:t>
            </w:r>
          </w:p>
        </w:tc>
      </w:tr>
      <w:tr>
        <w:trPr>
          <w:trHeight w:val="328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Л. П. Бочкова</w:t>
            </w:r>
          </w:p>
        </w:tc>
      </w:tr>
      <w:tr>
        <w:trPr>
          <w:trHeight w:val="328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«______» сентября 20</w:t>
            </w:r>
            <w:r>
              <w:rPr>
                <w:lang w:val="en-US"/>
              </w:rPr>
              <w:t>11</w:t>
            </w:r>
            <w:r>
              <w:rPr/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элективного курс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1 - 2012 учебный год.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00" w:hRule="atLeast"/>
        </w:trPr>
        <w:tc>
          <w:tcPr>
            <w:tcW w:w="10620" w:type="dxa"/>
            <w:tcBorders/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Название элективного курса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«История Ханты – Мансийского автономного округа с древности до наших дней»</w:t>
            </w:r>
          </w:p>
        </w:tc>
      </w:tr>
      <w:tr>
        <w:trPr>
          <w:trHeight w:val="533" w:hRule="atLeast"/>
        </w:trPr>
        <w:tc>
          <w:tcPr>
            <w:tcW w:w="10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Класс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533" w:hRule="atLeast"/>
        </w:trPr>
        <w:tc>
          <w:tcPr>
            <w:tcW w:w="10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>Преподаватель:</w:t>
            </w:r>
            <w:r>
              <w:rPr>
                <w:sz w:val="28"/>
                <w:szCs w:val="28"/>
              </w:rPr>
              <w:t xml:space="preserve"> Сиротина Виктория Викторовна.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4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</w:tblGrid>
      <w:tr>
        <w:trPr>
          <w:trHeight w:val="318" w:hRule="atLeast"/>
        </w:trPr>
        <w:tc>
          <w:tcPr>
            <w:tcW w:w="43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о с учебной частью</w:t>
            </w:r>
          </w:p>
        </w:tc>
      </w:tr>
      <w:tr>
        <w:trPr>
          <w:trHeight w:val="339" w:hRule="atLeast"/>
        </w:trPr>
        <w:tc>
          <w:tcPr>
            <w:tcW w:w="43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«______» сентября 20</w:t>
            </w:r>
            <w:r>
              <w:rPr>
                <w:lang w:val="en-US"/>
              </w:rPr>
              <w:t>11</w:t>
            </w:r>
            <w:r>
              <w:rPr/>
              <w:t xml:space="preserve"> г.</w:t>
            </w:r>
          </w:p>
        </w:tc>
      </w:tr>
      <w:tr>
        <w:trPr>
          <w:trHeight w:val="339" w:hRule="atLeast"/>
        </w:trPr>
        <w:tc>
          <w:tcPr>
            <w:tcW w:w="43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етодист</w:t>
            </w:r>
          </w:p>
        </w:tc>
      </w:tr>
      <w:tr>
        <w:trPr>
          <w:trHeight w:val="339" w:hRule="atLeast"/>
        </w:trPr>
        <w:tc>
          <w:tcPr>
            <w:tcW w:w="43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Используемая литератур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ХМАО – Югра: Обские угры. Под ред. А. Щукина. – г. Тюмень: ИФО «Тюмень», 2005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иков В. ХМАО: с верой и надеждой в третье тысячелетие. – Екатеринбург: ИД «Зевс», 2000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МАО – Югра: Сказание о земле Югорской. Под ред. А. Щукина. – г. Тюмень: ИФО «Тюмень», 2005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адная Сибирь: История поиска (две части). Публицистический научно – популярный сборник / ред. – составитель Л.В. Цареградская. – Екатеринбург, 2008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нный атлас. ХМАО: люби и знай свой край родной, 2004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нное издание: ХМАО – Югра. Комитет по информационным ресурсам, 2010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е издание: энциклопедия ХМАО – Югра,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00:00Z</dcterms:created>
  <dc:creator>Admin</dc:creator>
  <dc:description/>
  <cp:keywords/>
  <dc:language>en-US</dc:language>
  <cp:lastModifiedBy>Admin</cp:lastModifiedBy>
  <dcterms:modified xsi:type="dcterms:W3CDTF">2011-09-09T09:05:00Z</dcterms:modified>
  <cp:revision>1</cp:revision>
  <dc:subject/>
  <dc:title/>
</cp:coreProperties>
</file>