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бюджетного образовательного учреждения Мурзицкой средней общеобразовательной школы – Кочетовская основная общеобразовательная школ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Принято»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«Согласовано»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>на педагогическом                              Заведующий филиалом                        Директор МБОУ Мурзицкой СОШ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>совете школы                                      Кочетовской ООШ                               _______________/Е.И.Мурзакаева/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1                                       ________/Саляева И.В./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>от 26 августа 2013 г.                           «___»_________ 2013 г.                       «___»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: </w:t>
      </w:r>
      <w:r>
        <w:rPr>
          <w:b/>
          <w:sz w:val="28"/>
          <w:szCs w:val="28"/>
        </w:rPr>
        <w:t>Панкрушина Галина Юрьевна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Учебный год: </w:t>
      </w:r>
      <w:r>
        <w:rPr>
          <w:b/>
          <w:sz w:val="28"/>
          <w:szCs w:val="28"/>
        </w:rPr>
        <w:t>2013-2014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четовка, 2013 год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/>
        <w:br/>
        <w:br/>
        <w:b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. Литература. 5-11 классы. /Автор: В.Я.Коровина.- Москва: «Просвещение», 2011.</w:t>
      </w:r>
    </w:p>
    <w:p>
      <w:pPr>
        <w:pStyle w:val="Normal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  <w:br/>
        <w:br/>
        <w:t>Рабочая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  <w:br/>
        <w:b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  <w:br/>
        <w:b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/>
      </w:pPr>
      <w:r>
        <w:rPr/>
        <w:b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развитие и совершенствование устной и письменной речи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Рабочая программа обеспечивает взаимосвязанное развитие и совершенствование ключевых, общепредметных и предметных компетенций.</w:t>
        <w:br/>
        <w:br/>
        <w:t xml:space="preserve">Согласно действующему в школе учебному плану рабочая программа предусматривает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  <w:br/>
        <w:b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  <w:br/>
        <w:br/>
        <w:t>Чтение произведение зарубежной литературы в 7 классе проводится в конце учебного года.</w:t>
        <w:br/>
        <w:b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  <w:br/>
        <w:br/>
        <w:br/>
        <w:br/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Классы – 7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Панкрушина Галина Юрь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>на изучение произведений в классе – 54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>
          <w:bCs/>
        </w:rPr>
      </w:pPr>
      <w:r>
        <w:rPr>
          <w:bCs/>
        </w:rPr>
        <w:t>внеклассное чтение – 10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>
          <w:bCs/>
        </w:rPr>
      </w:pPr>
      <w:r>
        <w:rPr>
          <w:bCs/>
        </w:rPr>
        <w:t>развитие речи – 2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контрольные уроки – 2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Планирование составлено на основе программы общеобразовательных учреждений. Литература. 5-11 классы. / Автор: В.Я.Коровина. – Москва: «Просвещение», 2011 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jc w:val="both"/>
        <w:rPr/>
      </w:pPr>
      <w:r>
        <w:rPr/>
        <w:t>Учебник: Литература. 7 кл. Учеб.-хрестоматия для общеобразоват. учреждений. В 2 ч. / Авт.- сост. В. Я. Коровина. – 17-е изд. – М.: Просвещение, 2011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/>
      </w:pPr>
      <w:r>
        <w:rPr/>
        <w:t xml:space="preserve">Золотарёва И.В., Егорова Н.В. Универсальные поурочные разработки по литературе. 7 класс.  - М.: ВАКО, 2009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both"/>
        <w:rPr/>
      </w:pPr>
      <w:r>
        <w:rPr/>
        <w:t xml:space="preserve">Читаем, думаем, спорим…: Дидакт. материалы по лит.: 7 кл./ Автор-сост. В.Я.Коровина. -  М.: Просвещение, 2001 г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both"/>
        <w:rPr/>
      </w:pPr>
      <w:r>
        <w:rPr/>
        <w:t>Литература: Тесты. 5-8 кл.: Учебно-метод. пособие/ Авт.-сост. Н.Н.Коршунова, Е.Ю.Лишина. – М.: Дрофа, 2001</w:t>
      </w:r>
    </w:p>
    <w:p>
      <w:pPr>
        <w:pStyle w:val="Normal"/>
        <w:shd w:fill="FFFFFF" w:val="clear"/>
        <w:spacing w:lineRule="exact" w:line="307"/>
        <w:ind w:left="787" w:hanging="0"/>
        <w:jc w:val="both"/>
        <w:rPr/>
      </w:pPr>
      <w:r>
        <w:rPr/>
        <w:br/>
        <w:br/>
        <w:br/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1051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9"/>
        <w:gridCol w:w="960"/>
        <w:gridCol w:w="960"/>
        <w:gridCol w:w="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аздел, тема уро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лан     факт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8 ч.)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Изображение человека как важнейшая идейно-нравственная проблема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5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«Вольга и Микула Селянинови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 «Сад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«Илья Муромец и Соловей-разбой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и погово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внерусская литература (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учение» Владимира Монома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есть о Петре и Февронии Муромск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усская литература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 века (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В.Ломоносов. «К статуе Петра Великого», «Ода на день восшествия на Всероссийский престол её Величества государыни Императрицы Елисаветы Петровны 1747 г.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.Державин. «Река времён в своём стремленьи…», «На птичку», «Призн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усская литератур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30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. «Полта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«Медный всад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«Песнь о вещем Олег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«Борис Годун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«Станционный смотрит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 «Самсон Вырин у Минс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Ю. Лермонтов. «Песня про царя Ивана Васильевича, моло- дого опричника и удалого купца Калашнико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 Лермонтов. Нравственный поединок Калашникова с Ки- рибеевичем и Иваном Грозн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Ю. Лермонтов. Стихотво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ворчеству А. С. Пушкина и М. Ю. Лермон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В. Гоголь. «Тарас Буль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ротивопоставления Остапа и Анд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по повести Н. В. Гоголя «Тарас Буль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 Тургенев. Цикл рассказов «Записки охотн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.11.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Тургенев. Стихотворения в про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Некрасов. «Русские женщи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 .чт. Н.А.Некрасов. «Размышления у парадного подъез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А. К. Толстой «Василий Шибанов» и «Михайло Репн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Е. Салтыков-Щедрин. «Повесть о том, как один мужик двух генералов прокорми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Е. Салтыков-Щедрин. «Дикий помещ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произведениям Н. В. Гоголя, И. С. Тур- генева, Н. А. Некрасова, М. Е. Салтыкова-Щед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Толстой. «Дет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ерой повести Л. Н. Толстого «Дет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Бунин. «Циф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Бунин. «Лап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Чехов. «Хамеле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здания комического в рассказе А. П. Чехова «Хамеле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Чехов. «Злоумышлен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 чт. А.П.Чехов. «Тоска», «Размаз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ихи русских поэто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о родной приро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 (23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Горький. «Дет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а Акулина Ивановна, Алёша Пеш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анализу эпизода из повести М. Горького «Дет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«Легенда о Данко» из рассказа М. Горького «Старуха Изерги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Маяковский. «Необычайное приключение, бывшее с В.В.Маяковским летом на дач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В.Маяковский. «Хорошее отношение к лошадя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ндреев. «Куса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Платонов. «Ю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Подготовка к домашнему сочинению «Нужны ли в жизни сочувствие и сострадание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А.П.Платонов. «В прекрасном и яростном мир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Л. Пастернак. «Июль», «Никого не будет в доме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анализ эпизода или одного стихотво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вью как жанр публицист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А.Абрамов. «О чем плачут лошад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Носов. «Кук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П.Казаков. «Тихое утр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. чт. Стихи поэто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о Родине, родной при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Т. Твардовский. Философские проблемы в лир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Д.С.Лихачев. «Земля родн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Зощенко. «Бе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. чт. Песни на слова русских поэтов ХХ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народов России (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Гамзатов. Особенности художественной образности поэ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 Бернс. «Честная бед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.Г.Байрон. «Ты кончил жизни путь, герой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ские хокку (хайк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' Генри. «Дары Волх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Д. Брэдбери. «Каникул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литературного развит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ТП скорректировано согласно графику работы школы на 2013-2014 учебный год и расписания занятий. Изменения по количеству часов за год уменьшено в связи с праздничными днями (02.09:24.0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1:00Z</dcterms:created>
  <dc:creator>Панкрушина Галина </dc:creator>
  <dc:description/>
  <cp:keywords/>
  <dc:language>en-US</dc:language>
  <cp:lastModifiedBy>Панкрушина Галина </cp:lastModifiedBy>
  <cp:lastPrinted>2013-09-26T16:26:00Z</cp:lastPrinted>
  <dcterms:modified xsi:type="dcterms:W3CDTF">2013-09-27T06:07:00Z</dcterms:modified>
  <cp:revision>10</cp:revision>
  <dc:subject/>
  <dc:title>                                                          Пояснительная записка</dc:title>
</cp:coreProperties>
</file>