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Бюджетное специальное (коррекционное) образовательное учреждение Ханты-Мансийского автономного округа-Югры для обучающихся, воспитанников с ограниченными возможностями здоровья «Урайская специальная (коррекционная) общеобразовательная школа </w:t>
      </w:r>
      <w:r>
        <w:rPr>
          <w:lang w:val="en-US"/>
        </w:rPr>
        <w:t>VII</w:t>
      </w:r>
      <w:r>
        <w:rPr/>
        <w:t xml:space="preserve"> вида»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59436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sz w:val="40"/>
        </w:rPr>
      </w:pPr>
      <w:r>
        <w:rPr>
          <w:sz w:val="40"/>
        </w:rPr>
        <w:t>ПРОГРАММА</w:t>
      </w:r>
    </w:p>
    <w:p>
      <w:pPr>
        <w:pStyle w:val="Style16"/>
        <w:jc w:val="both"/>
        <w:rPr>
          <w:sz w:val="40"/>
        </w:rPr>
      </w:pPr>
      <w:r>
        <w:rPr>
          <w:sz w:val="40"/>
        </w:rPr>
      </w:r>
    </w:p>
    <w:p>
      <w:pPr>
        <w:pStyle w:val="Style16"/>
        <w:jc w:val="both"/>
        <w:rPr>
          <w:sz w:val="40"/>
        </w:rPr>
      </w:pPr>
      <w:r>
        <w:rPr>
          <w:sz w:val="40"/>
        </w:rPr>
      </w:r>
    </w:p>
    <w:p>
      <w:pPr>
        <w:pStyle w:val="Style16"/>
        <w:rPr/>
      </w:pPr>
      <w:r>
        <w:rPr>
          <w:sz w:val="40"/>
        </w:rPr>
        <w:t>Русский язык как государственный</w:t>
      </w:r>
    </w:p>
    <w:p>
      <w:pPr>
        <w:pStyle w:val="Style1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индивидуальные и групповые занятия с учащимися с неродным русским языком</w:t>
      </w:r>
    </w:p>
    <w:p>
      <w:pPr>
        <w:pStyle w:val="Style1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6"/>
        <w:jc w:val="both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Style16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16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16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16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16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16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16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16"/>
        <w:ind w:left="4956" w:firstLine="708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16"/>
        <w:ind w:left="4956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Чусова Марина Владимировна,</w:t>
      </w:r>
    </w:p>
    <w:p>
      <w:pPr>
        <w:pStyle w:val="Style16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учитель начальных классов</w:t>
      </w:r>
    </w:p>
    <w:p>
      <w:pPr>
        <w:pStyle w:val="Style16"/>
        <w:ind w:left="4956" w:firstLine="708"/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квалификационная категория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Урай, 2008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ы Российской Федерации поступает большое количество детей из семей переселенцев ближнего и дальнего зарубежья. Для специальных (коррекционных) общеобразовательных шко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необходимым и обязательным условием является направление ПМПК, заявление родителей и путёвка Департамента образования ХМА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ых детей русский язык не является родным и, если они не обучались по российским образовательным программам и учебникам, представляет огромную трудность. Как правило, такие дети не только слабо владеют русским языком, но и плохо понимают или почти не понимают речь учителя. К сожалению, проблема плохого знания русского языка не единственная. Не менее сложно протекает социальная и психологическая адаптация обучающихся к новой культуре, традициям и обычаям, ценностным ориентирам, новым отношениям в коллекти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учебный процесс? Как помочь этим детям быстрее пройти этапы адаптации и интеграци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пециальной (коррекционной) общеобразовательной шко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целесообразно организовать дополнительные занятия из расчета 2 часа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непременно должны соблюдаться следующие методические требов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обучения, способствующих формированию внутренней и    внешней активности обучаемых (положительный микроклимат, индивидуальный подход к детям с учётом их психических особенностей и т.д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этапное предъявление учебного материала (сначала задания на аудирование, затем репродуктивные упражнени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повторение учебного материала с опорой на нагляд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редъявление материала представляющего различные аспекты языка в речевых образц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ожительной мотивации (интерес к происходящему на занятии, значимость учебного содержания, его актуальность для обучаемых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учителем для каждого урока речевой учебной задачи и определение системы упражнений, позволяющих успешно её реши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, с помощью которых осуществляется последующая учебная деяте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 усвоения изучаемого материала при отсутствии отметок и домашних заданий.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бразовательные –</w:t>
      </w:r>
      <w:r>
        <w:rPr>
          <w:sz w:val="28"/>
          <w:szCs w:val="28"/>
        </w:rPr>
        <w:t xml:space="preserve"> направлены на обучение детей способам усвоения общественного опыта, овладение русским языком и введение в активный словарь русских слов, развитие познавательной активности, развитие коммуникативных умений учащихся, расширение знаний учащихся об окружающем мире, формирование положительного отношения к учебе, чтобы помочь детям овладеть тем объемом знаний и умений, который предусмотрен программой специальной (коррекционной) общеобразовательной шко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- направлены на решение вопросов социализации и адаптации, повышения самостоятельности, становления нравственных ориентиров в деятельности и поведении, воспитание положительных личностных кач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ые</w:t>
      </w:r>
      <w:r>
        <w:rPr>
          <w:sz w:val="28"/>
          <w:szCs w:val="28"/>
        </w:rPr>
        <w:t xml:space="preserve"> - направлены на компенсацию отставания в речевом развитии, накоплении и увеличении словарного запаса, развитие позитивных качеств с тем, чтобы заложить основы дальнейшего продвижения в учении, учитывая индивидуальные особенности и возможности каждого ребёнка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систему чётко различаемых, противопоставленных друг другу фон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 русскими слов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нологическую речь в единстве с обогащением знаниями и представлениями об окружающей действи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пользоваться известными и вновь усвоенными слов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авильно согласовывать различные части ре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редлогами отработать понимание пространственного значения, параллельно включая задания, подводящие учащихся к практическому усвоению правила о раздельном написании предлогов со слов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оизносить слова различной слоговой слож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облюдать нормы литературного произношения и изменять, в зависимости от высказывания, просодические компоненты ре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азличные виды речевой деятельности (письмо, чтение, говоре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вободно пользоваться приобретёнными навыками в самостоятельной речи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должны решаться коммуникативные и познавательные задачи с опорой на расширение и уточнение круга представлений о предметах и явлениях окружающей действительности; формирование навыков связной устной речи: возможности излагать свои мысли правильно, полно и последовательно.</w:t>
      </w:r>
    </w:p>
    <w:p>
      <w:pPr>
        <w:pStyle w:val="Normal"/>
        <w:spacing w:lineRule="auto" w:line="360"/>
        <w:ind w:left="113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влекаемость детей, пониженную наблюдательность к языковым явлениям, плохое запоминание речевого материала, в системе коррекционного обучения предусмотрены специальные упражнения, направленные на развитие внимания, мышления, зрительно-пространственного восприятия, а также проведение в середине занятия физкультминутки и гимнастика для гл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еди речевых упражнений приобретают большое значение словарные, синтаксические, композиционные (анализ и составление рассказов простейшего вида) упражнения. Разнообразная работа со словом, словосочетанием, предложением, связным текстом дает детям возможность понять сферу употребления изучаемых грамматических единиц и тем самым повышает уровень их умственного и речевого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обучении связной речи в каждом классе дается представление о роли речи в жизни человека, вводятся в активный словарь младших школьников слова, используемые для выражения приветствия, прощания, просьбы, приглашения и т.д., иными словами, проводятся элементарные упражнения по культуре речевого общения (речевому этикет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младших школьников формируются умения в построении связного текста. Сначала преобладают упражнения позволяющие создавать тексты по образцу, а затем - собственные тексты на основе увиденного, прочитанного, услышанного. Упражнения в связной речи проводятся в устной и письменной фор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приобретает направленность программы на развитие личности младшего школьника, его мировоззрения, творческих способностей, умение слушать и контролировать свою и чужую речь, а также формирование в процессе обучения доброго, уважительного отношения к человеку, организацию активной речевой деятельности учащихся. Разработанная программа создает основу для развития речи школьник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ринципы, лежащие в основе занятий по данному курс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нцип учета возрастных психологических и индивидуальных особенностей развит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истического подхода (создание ситуации успех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нцип поэтапного формирования умственных действ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актической направленности изучаемого материа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нцип связи обучения с жизнью (опора на жизненный опыт ребёнк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нцип необходимости и достаточности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ограммы, количество занятий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рограмма разработана на четыре года обучения 1-4 классы соответственно. Курс предусматривает 34 часа в год, 1 час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ловия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нятия проводятся в различных формах: дискуссии, работа в группах, экскурсии, способствующие развитию связной речи, обогащению словарного запаса учащихся, расширению представлений об окружающем ми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совершенствованию имеющегося словарного запаса и умению пользоваться вновь усвоенными словами в речевой практи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держание контроля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ab/>
        <w:t>Подведение итогов по курсу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усский язык как государственный  индивидуальные и групповые занятия с учащимися с неродным русским языком» в 1–4 классах проводится по результатам практической деятельности школьника. Это может быть конкурс на лучший рассказ на заданную тему, конкурс сообщений о природе, жизни, быте коренных народов Югры,  участие в инсценировках, проведении праздников и д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Для определения уровня знаний по данному курсу, используются индивидуальная и фронтальная устные проверки.</w:t>
      </w:r>
    </w:p>
    <w:p>
      <w:pPr>
        <w:pStyle w:val="Normal"/>
        <w:shd w:fill="FFFFFF" w:val="clear"/>
        <w:spacing w:lineRule="auto" w:line="360" w:before="14" w:after="0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ронтальный опрос проводится как беседа-полилог, в котором уча</w:t>
      </w:r>
      <w:r>
        <w:rPr>
          <w:color w:val="000000"/>
          <w:spacing w:val="-3"/>
          <w:sz w:val="28"/>
          <w:szCs w:val="28"/>
        </w:rPr>
        <w:t xml:space="preserve">ствуют учащиеся всего класса. Учитель подготавливает серию вопросов по конкретной теме курса, на которые учащиеся дают короткие обоснованные </w:t>
      </w:r>
      <w:r>
        <w:rPr>
          <w:color w:val="000000"/>
          <w:spacing w:val="-2"/>
          <w:sz w:val="28"/>
          <w:szCs w:val="28"/>
        </w:rPr>
        <w:t xml:space="preserve">ответ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Индивидуальный устный опрос также имеет свои специфические особенно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Рассказ-описание. Ученик даёт последовательное, логическое описание объекта или явления окружающего мира, раскрывающее их существенные признаки и свойства. Особо отмечается использование дополнительной литературы, самостоятельно выполненных рисунков и схем. Это указывает на уровень сформированности общеучебных умений и навыков каждого учащего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Рассказ-рассуждение проверяет умение учащихся самостоятельно обобщать полученные знания, использовать приобретённые знания в нестандартной ситуации с применением схем,  таблиц и карт. Этот вид опроса важен для проверки уровня развития школьника с проблемами в обучении, сформированности логического мышления и связной ре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С целью перехода от контроля и оценки результатов обучения к контролю и оценке индивидуального прогресса учащихся в его динамике от 1 класса к  4 классу в рамках мониторинга качества обучения, были разработаны технологические карты по каждому году обучения. Это позволяет учителю перевести контрольно-оценочную деятельность на качественно новый уровень: от учёта – к анализу и прогнозированию. У учителя появляется возможность определить направления коррекционно-развивающей работы и индивидуализировать процесс обучения на каждом уроке. Также технологические карты дают возможность родителям получить объективную информацию об уровне усвоения материала их ребёнк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тематическое планиров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(34 ч, 1 ч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56"/>
        <w:gridCol w:w="265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зна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ера, сегодня, завтра, школа, директор школы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школьник. Мои одноклассники. Их имена и фамилии. Культура общения. «Волшебные» слова: слова приветствия и прощ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ученик, учитель одноклассник, имя, фамил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омещения и их назначение. Слово, его значение. Знакомство с толковыми словаря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столовая, медицинский кабинет, спортза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азвитие пространственной ориентации Правила безопасного поведения в классе, столовой и других помещениях школ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о, влево, над, под ит.д., перемена, безопасность, правила пове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Международный день пожилых люд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, старушка, пожилой челове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Тема текста. Времена года. Осень. Названия осенних месяцев. Золотая осень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, осень сентябрь, октябрь, ноябр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учителя России. Составление поздравления учител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рофессия, педаго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 в тексте. Семья. Ближайшие родственники. Домашний адре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родственник, родители, адрес, микрорайо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 Заглавие текста. Во дворе. Дружба. Игры и игруш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ба, друзья, соседи, настольная игра, ролевая игра, подвижная игра         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. Моя любимая игруш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, народная игруш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 Домашние животные и их детёныш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ра, хлев, овчарня, коровник, свинарник, телёнок, ягнёнок, щенок и т.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: описание, повествование, рассуждение. Дикие животные и их детёныш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, хищники, медвежонок, лисёнок и т.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Матери. Составление поздравительной открытки мам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, любов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циклу сюжетных картинок. Времена года. Зим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, вьюга, мете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конституции. Точность речи. Синоним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Новый год. Как отмечают Новый год в твоей семье.Составление праздничного поздравления друзьям и родны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, ёлочные украшения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детей. Редактирование текста с применением слов-синоним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, лыжи, коньки снеговик,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 зимует. Использование антонимов для составления загад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, берлога, спяч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весна. Названия весенних месяцев. Пословицы и поговорки о весн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пель, проталины, март, апрель, ма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кста с пропущенными слов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ам «На лесной опушк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опуш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защитника Отечества. Составление поздравления к праздник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, защитник, солдат, армия, от всего сердца, от всей душ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и вопросам «На границ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-погранични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по вопросам к каждому предложению «Синич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, зимующие птиц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Международный женский день. Составление праздничного поздравления для мам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, подаро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мам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по вопросам «Шар в окн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Всемирный день авиации и  космонавтики. Космос. Первый космонав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, космонавт, авиация, раке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. Профессия – лётчик. Восстановление текста с пропущенными слов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, вертолет, летчик, пилот, бортмеханик, радис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ам и вопросам к каждому предложению «На аэродром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ром, взлётная полос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Праздник весны и труда. Составление рассказа по картинкам и опорным словам «Праздничная демонстрац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ящиеся, демонстрация, транспарант, колон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Победы. Составление предложений по схемам и опорным слов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освободитель, захватчи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погранични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, пограничник, дозо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лето! Правила безопасности во время летнего отдыха, у водоёмов, во время куп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ться, загорать, карусель, аттра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b/>
          <w:b/>
        </w:rPr>
      </w:pPr>
      <w:r>
        <w:rPr/>
        <w:t xml:space="preserve">К концу 1 класса учащиеся должны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основные единицы речи; лексическое значение изученных слов; чистоговорки и скороговорки, способствующие быстрому переключению с одной артикуляционной позы на другую; название школьных помещений и их назначение; правила безопасного поведения в школе; имя  и отчество учителя, имена одноклассников; названия времён года и их последовательность; названия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отвечать на вопросы, соблюдая нормы литературного произношения и изменяя, в зависимости от высказывания, просодические компоненты речи (силу, высоту, темп, тембр); пересказывать текс по вопросам или по иллюстрациям; составлять рассказ по серии картинок; использовать в речи изученные слова и обороты речи; подбирать синонимы, антонимы, омонимы; ориентироваться в пространстве; соотносить время года и названия месяце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(34 ч, 1 ч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066"/>
        <w:gridCol w:w="331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знаний. Основные текстовые понят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инадлежности. Работа с контаминированным (смешанным) тексто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портфель, ранец, пена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е обращение к работникам школы, одноклассника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ста, будьте любезны, извинит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 и домой. Выразительное чтение. Интонац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 пешеходный переход, светофо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.</w:t>
            </w:r>
          </w:p>
          <w:p>
            <w:pPr>
              <w:pStyle w:val="Normal"/>
              <w:rPr/>
            </w:pPr>
            <w:r>
              <w:rPr/>
              <w:t>Роль синонимов и антонимов  в построении тексто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, почет, вним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. Рисунок для друг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краски, гуашь, палитр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Росс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епим. Прямое и переносное значение слов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осенних месяцев. Поздняя осень (предзимье). Составление текста-описания по вопроса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, ноябрь, предзимье, заморозк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 Квартира. Комната. Оборудование и убранство квартиры. Изобразительные средства языка. Явное и скрытое сравнени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 дома, торец дома, подъезд, лифт, лестничная клетка,  квартира, планировка, спальня, кух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вязи. Профессии родителей. Редактирование текст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, брат, бабушка, дедушка, профессия, место работ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Матери. Составление поздравления для мам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, преданнос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города. Транспорт, связывающий города и села. Обучение сочинению загадок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маршрутное такси, такси, поезда, электричка, автобу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ы живем. Страна. Праздники. День конституц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олица, символы государст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детей. Употребление метафор в текст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и, коньки, 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Новый год. Изобразительные средства языка. Олицетворен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, Дед Мороз, Снегуроч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– пробуждение природы. Составление рассказа по картинкам «Весенняя прогул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цветы, проталина, ледохо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 И.И.Левитана «Весна. Большая вода» и вопроса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святого Валентина (День всех влюблённых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, влюблённы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тиц: осёдлые – зимующие, перелётные – кочующи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ёдлые, зимующие, перелётные, кочующи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«Скворец Гриш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ец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защитника Отечества. Военная авиация. Военный лётчик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, солдат, мужество, истребитель, штурмовик, бомбардировщи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дведь зиму проводит. Подробное изложение по коллективно составленному плану из вопросов по рассказу И.Соколова – Микитова «В берлоге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ога, спяч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Международный женский день. Составление рассказа «Моя мама на работе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, букет, открыт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в природе. Составление рассказа по серии картинок и по вопросам «Друзья птиц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линки, снеготаяние, первоцвет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. Пейзажная зарисовка «Идет апрель – звенит капель» после прослушивания музык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 капел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наблюдениям и вопросам «Ранняя весна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линки, ледоход, первоцвет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Всемирный день авиации и  космонавтики. Сочинение – описание предмета «Моя любимая игрушка - самолёт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я, лётчи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опорным словам «Не обижай животных!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Праздник весны и труд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, флаги, праздничное шеств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. День Победы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, побед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вопросам и опорным словам «Поле розового цвет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а, медовый запа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лето! Правила безопасности во время летнего отдыха, у водоёмов, во время купан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, водовор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b/>
          <w:b/>
        </w:rPr>
      </w:pPr>
      <w:r>
        <w:rPr/>
        <w:t xml:space="preserve">К концу 2 класса учащиеся должны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изученные слова и обороты речи; средства выражения письменной речи; признаки предметности, качества и действия; особенности общения со знакомыми и незнакомыми людьми; формы приветствия и прощания; различные словесные формы обращения с просьбой; точное словесное обозначение пространственных отношений между предметами; точное название и назначение отдельных предметов мебели, посуды, бытовой тех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определять смысловую законченность предложений; пользоваться вариантами интонации конца предложения; корректировать составленные предложения; употреблять различные формы приветствия и прощания в зависимости от ситуации; употреблять различные формы обращения с просьбой; находить предмет по словесному описанию его положения; дифференцировать мебель, посуду и бытовую технику от других предметов быта; использовать в речи изученные слова и обороты реч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(34 ч, 1 ч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896"/>
        <w:gridCol w:w="350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знаний. Стихотворная речь. Особенности стихотворной речи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. Моя любимая книга. Художественные особенности считалок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формуляр, рубрикатор, форзац, титульный лист, автор, иллюстрац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сени. Сочинение-описание по готовому началу,  коллективно составленному плану и опорным словам.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, дождь, замороз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Международный день пожилых людей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, помощ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учителя России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пединститу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отношения в семье. Типы текста. Повествовани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жена, ребён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семье. Культура общения На дне рождения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ы, юбиле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 Уход за комнатными растениями и необходимый для этого инвентарь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ус, бегония, фиалки, лейка, почва, рыхление, подкорм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любимого комнатного растения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н, цветок, время цвет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и перелетные птицы. Птичья столовая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, синицы, гуси, лебеди, кормуш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йской Федерации. Стили речи: разговорный и книжный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,</w:t>
            </w:r>
          </w:p>
          <w:p>
            <w:pPr>
              <w:pStyle w:val="Normal"/>
              <w:rPr/>
            </w:pPr>
            <w:r>
              <w:rPr/>
              <w:t>Красная площадь, мавзоле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округ. Художественный стиль текст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, Югр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Матери. Разговорный стиль. Диало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, уважение, благодарност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тему «Мама – мой самый лучший друг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понима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я живу. Главная площадь город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площадь, первооткрыватель, Шаим, нефт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Новый год. Составление рассказа «Новый год в моей семье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, карнава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ел зимние каникулы. Составление рассказ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по рассказу Г.Скребицкого «Зима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пад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наблюдениям с элементами описания «Первый снег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, сияние, изморось, снежин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 зиму зимует. Подробное изложение повествовательного текста по коллективно составленному плану «Зайчонок Яшка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о - беличье гнездо, подшерсток, окра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дежда и обувь коренных народов ХМАО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шка, сах, малица, лузан, кисы, унт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и быт народов Югры в зимнее время. Сочинение с элементами рассуждения «Моё любимое занятие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ство,  таёжная охо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защитника Отечества. Военно–морской флот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, армия, эсминец, подводная лод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Международный женский день. Составление рассказа-описания  «Моя мама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, поздравл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изменения в природе. Половодь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ье, ледоход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с элементами рассуждения по рассказу Г.Скребицкого «В половодье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ье, разлив ре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тиц, гнездование, выведение птенцов. Слова нейтральные и эмоционально окрашенны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, птенец, кладка яиц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Всемирный день авиации и  космонавтики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а, ракетостро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детёнышей домашних животных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, ветеринар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опорным словам «Не обижай животных!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, ветеринар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 Составление рассказа – описания любого насекомого по выбору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, бабочка, шмель, брюшко, крылышки, окрас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Праздник весны и труда. Жизнь слова. Устаревшие и новые слов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шары, флаги, транспарант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Победы. Составление рассказа о воевавших родственниках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, победа, ветеран, ордена и медал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лето! Правила безопасности во время летнего отдыха, у водоёмов, во время купания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, шезлонг, спасательный кр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b/>
          <w:b/>
        </w:rPr>
      </w:pPr>
      <w:r>
        <w:rPr/>
        <w:t xml:space="preserve">К концу 3 класса учащиеся должны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изученные слова и обороты речи; понятие о тексте, его особенности (тематическое единство); связь слов в предложении; написание поздравительной открытки; три основных внешних показателя содержания книги (фамилия автора, заглавие книги, иллюстрации);  характерные периоды определённых времен года  (золотая осень, поздняя осень, ранняя весна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отличать текст от группы предложений; устанавливать последовательность предложений в тексте; делить сплошной текст на предложения; подписывать поздравительную открытку; самостоятельно знакомиться с детской книгой, записывать фамилию автора и название книги в тетрадь; рассказывать об отдельных характерных периодах времен года (золотая осень, поздняя осень, ранняя весна и т.д.); использовать в речи изученные слова и обороты реч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(34 ч, 1 ч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170"/>
        <w:gridCol w:w="326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знаний.</w:t>
            </w:r>
          </w:p>
          <w:p>
            <w:pPr>
              <w:pStyle w:val="Normal"/>
              <w:rPr/>
            </w:pPr>
            <w:r>
              <w:rPr/>
              <w:t>Составление небольших разных по содержанию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благодарственное письм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школы. Общественные здания, расположенные возле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эр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.</w:t>
            </w:r>
          </w:p>
          <w:p>
            <w:pPr>
              <w:pStyle w:val="Normal"/>
              <w:rPr/>
            </w:pPr>
            <w:r>
              <w:rPr/>
              <w:t>Составление фразовых констру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агнитофон, мультимедийная систем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людей работающих в школе.</w:t>
            </w:r>
          </w:p>
          <w:p>
            <w:pPr>
              <w:pStyle w:val="Normal"/>
              <w:rPr/>
            </w:pPr>
            <w:r>
              <w:rPr/>
              <w:t>Составление повествовательного текста по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социальный педагог, фельдшер, повар,  плотник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. Права и обязанности учащегося. Определение типа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, право, обязанно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 школьника.Участие в беседе-поли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, медосмот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зменения в природе. Составление текста – описания на заданную тему по готовому плану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, заморозки, похолода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Международный день пожилых людей. Творческая доработка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, старость, ограниченные возможност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учителя России. Сочинение-повествование с элементами опис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прав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жизни растений и животных с приходом осени. Научный стиль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корма, сенокос, сило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ХМАО. Птицы ХМАО. Словарная статья как пример научного ст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, лось, белка и т.д.</w:t>
            </w:r>
          </w:p>
          <w:p>
            <w:pPr>
              <w:pStyle w:val="Normal"/>
              <w:rPr/>
            </w:pPr>
            <w:r>
              <w:rPr/>
              <w:t>глухарь, кедровка, канюк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Матери. Сочинение-рассуж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забота, многодетна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взрослых о детях. Мои домашние обязанности. Крылаты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, пылесос, утю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конституции. Речевой этик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, милиция, прокуратур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и в повседневной жизни. Сигналы: 01, 02, 03, 0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, МЧС, пожарная ча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Новый год и Рождество. Сочинение-пейзажная зарисовка с использованием элементов эмоциональной окраски действи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, карнавальный костюм, фейерверк, салю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госуда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, флаг, гим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народы ХМАО. Жилища коренных народов ХМАО. Пословицы. Поговорки. Афориз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, манси, чум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явления природы. Осадки. Народные приметы. Составление рассказа по плану «День в зимнем лес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, иней, метель, вьюга, ледяные узоры, сугроб, снегопад, снежный нас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ные животные зимуют. Тема зимовки зверей в устном народном творче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чка, берлога, лубяна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– помощники человека. Домашние животные народов Югры. Средства соединения предложений и частей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ство, сани, нарты, упряжь, скотоводст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исунку и данному началу «Помощь малыша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зимний месяц. Что такое високосный год. Сочинение-миниатю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осный год, крещение, проруб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Международный женский день. Как празднуют этот праздник в других странах. Сочинение делового характера «Как сделать открытку к праздник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а Цеткин , подарок, технология, чертёж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, живущие в доме. Сочинение на основе личного опыта и по наблюдениям «Наша кошка» (соба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гай, хомяк, морская свинка, котята, щенк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 рыбы и комнатные растения – гости из разных частей света. Сочинение-описание «Мой аквариу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 рыбки, суккуленты, папоротники, водоросли, улитк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сме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, пародия, пародис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 и животных. Заповедники ХМАО. Растения и животные нашего края, занесённые в Красную книгу. Описание животного и его детёныша по выбо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, заповедник, «Малая Сосьва», «Юганский», росомаха, западносибирский речной бобр, внешний вид, повадк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Всемирный день авиации и  космонавтики. Ю.А.Гагарин – первый космонав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, Королёв, Гагарин, Терешков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: телефон, телеграф, почта. Составление рассказа о работниках почты, телеграф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телеграф, почта, письмо, открытка, телефонист, телеграмма, почтальо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Праздник весны и труда. Публицистический стиль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транспарант, лозун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Победы. Изложение зрительно воспринятого текста по самостоятельно составленному плану «Медаль за отваг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, награда, отваг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нь России. Газетные жанры (корреспонденция, репортаж, интервью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государства, герб, флаг, гим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лето! Правила безопасности во время летнего отдыха, у водоёмов, во время куп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е, водоворот, солнечный у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b/>
          <w:b/>
        </w:rPr>
      </w:pPr>
      <w:r>
        <w:rPr/>
        <w:t xml:space="preserve">К концу 4 класса учащиеся должны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изученные слова и обороты речи; понятие «основная мысль текста», понятие «заголовок»; структуру повествовательного и описательного текстов; роль опорных слов в тексте; различные формы выражения извинения; основные опознавательные признаки нескольких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выделять части в тексте; определять и формулировать тему текста; озаглавливать текст; находить опорные слова в тексте; точно употреблять слова в тексте; пользоваться средствами языковой выразительности; сочинять короткие тексты по опорным словам; рассказать об основных опознавательных признаках нескольких животных; использовать в речи изученные слова и обороты реч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иблиограф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  <w:tab w:val="left" w:pos="5235" w:leader="none"/>
        </w:tabs>
        <w:spacing w:lineRule="auto" w:line="360"/>
        <w:rPr/>
      </w:pPr>
      <w:r>
        <w:rPr/>
        <w:t xml:space="preserve">Андрюхова Л.Л., Шевердина Н.А.Уроки развития речи в начальной школе (методика и практика преподавания) - Ростов-н/Д: Феникс - 2003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80" w:leader="none"/>
          <w:tab w:val="left" w:pos="5235" w:leader="none"/>
        </w:tabs>
        <w:snapToGrid w:val="false"/>
        <w:spacing w:lineRule="auto" w:line="360"/>
        <w:jc w:val="both"/>
        <w:rPr/>
      </w:pPr>
      <w:r>
        <w:rPr/>
        <w:t>Бобровская Г. В. Обогащение словаря младших школьников.//Начальная   школа. – 1998. - №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80" w:leader="none"/>
          <w:tab w:val="left" w:pos="5235" w:leader="none"/>
        </w:tabs>
        <w:snapToGrid w:val="false"/>
        <w:spacing w:lineRule="auto" w:line="360"/>
        <w:jc w:val="both"/>
        <w:rPr/>
      </w:pPr>
      <w:r>
        <w:rPr/>
        <w:t>Ефименкова Л.Н. Коррекция устной и письменной речи учащихся начальных классов.  -  М.: Гуманит. изд. центр ВЛАДОС. – 200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80" w:leader="none"/>
          <w:tab w:val="left" w:pos="5235" w:leader="none"/>
        </w:tabs>
        <w:snapToGrid w:val="false"/>
        <w:spacing w:lineRule="auto" w:line="360"/>
        <w:jc w:val="both"/>
        <w:rPr/>
      </w:pPr>
      <w:r>
        <w:rPr/>
        <w:t xml:space="preserve">Жинкин Н.И. Психологические основы развития речи. – Москва - 1998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80" w:leader="none"/>
          <w:tab w:val="left" w:pos="5235" w:leader="none"/>
        </w:tabs>
        <w:snapToGrid w:val="false"/>
        <w:spacing w:lineRule="auto" w:line="360"/>
        <w:jc w:val="both"/>
        <w:rPr/>
      </w:pPr>
      <w:r>
        <w:rPr/>
        <w:t xml:space="preserve"> </w:t>
      </w:r>
      <w:r>
        <w:rPr/>
        <w:t>Зикеев А.Г. Работа над лексикой в начальных классах специальных (коррекционных) школ. – М.: Академия. -  2002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Львов М.Р. Методика развития речи младших школьников. - М.: Изд-во Астрель. – 200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80" w:leader="none"/>
          <w:tab w:val="left" w:pos="5235" w:leader="none"/>
        </w:tabs>
        <w:snapToGrid w:val="false"/>
        <w:spacing w:lineRule="auto" w:line="360"/>
        <w:jc w:val="both"/>
        <w:rPr/>
      </w:pPr>
      <w:r>
        <w:rPr/>
        <w:t xml:space="preserve"> </w:t>
      </w:r>
      <w:r>
        <w:rPr/>
        <w:t xml:space="preserve">Новотворцева Н.В. Развитие речи детей.- Ярославль: Академия развития. -  1995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80" w:leader="none"/>
          <w:tab w:val="left" w:pos="5235" w:leader="none"/>
        </w:tabs>
        <w:snapToGrid w:val="false"/>
        <w:spacing w:lineRule="auto" w:line="360"/>
        <w:jc w:val="both"/>
        <w:rPr/>
      </w:pPr>
      <w:r>
        <w:rPr/>
        <w:t>Политова Н. И. Развитие речи в начальных классах. -  М.: Просвещение. –   199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80" w:leader="none"/>
          <w:tab w:val="left" w:pos="5235" w:leader="none"/>
        </w:tabs>
        <w:snapToGrid w:val="false"/>
        <w:spacing w:lineRule="auto" w:line="360"/>
        <w:jc w:val="both"/>
        <w:rPr/>
      </w:pPr>
      <w:r>
        <w:rPr/>
        <w:t>Худенко Е.Д., Останина Е.В. Практическое пособие по развитию речи для детей с отклонениями в развитии. – М.: Школа, 199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80" w:leader="none"/>
          <w:tab w:val="left" w:pos="5235" w:leader="none"/>
        </w:tabs>
        <w:snapToGrid w:val="false"/>
        <w:spacing w:lineRule="auto" w:line="360"/>
        <w:jc w:val="both"/>
        <w:rPr/>
      </w:pPr>
      <w:r>
        <w:rPr/>
        <w:t>Шульгина В.П. Методическая копилка. Для учителей начальных классов. - Ростов-н/Д: Феникс - 2001</w:t>
      </w:r>
    </w:p>
    <w:p>
      <w:pPr>
        <w:pStyle w:val="TextBody"/>
        <w:tabs>
          <w:tab w:val="clear" w:pos="708"/>
          <w:tab w:val="left" w:pos="408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080" w:leader="none"/>
        </w:tabs>
        <w:spacing w:lineRule="auto" w:line="36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47"/>
        </w:tabs>
        <w:ind w:left="124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420" w:before="0" w:after="120"/>
      <w:ind w:first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Main">
    <w:name w:val="main"/>
    <w:basedOn w:val="Normal"/>
    <w:qFormat/>
    <w:pPr>
      <w:spacing w:before="300" w:after="300"/>
      <w:ind w:left="300" w:right="300" w:hanging="0"/>
      <w:jc w:val="both"/>
    </w:pPr>
    <w:rPr>
      <w:sz w:val="22"/>
      <w:szCs w:val="22"/>
    </w:rPr>
  </w:style>
  <w:style w:type="paragraph" w:styleId="Wordsep">
    <w:name w:val="wordsep"/>
    <w:basedOn w:val="Normal"/>
    <w:qFormat/>
    <w:pPr>
      <w:spacing w:before="280" w:after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7:00Z</dcterms:created>
  <dc:creator>Андрей</dc:creator>
  <dc:description/>
  <cp:keywords/>
  <dc:language>en-US</dc:language>
  <cp:lastModifiedBy>User</cp:lastModifiedBy>
  <cp:lastPrinted>2009-12-21T01:54:00Z</cp:lastPrinted>
  <dcterms:modified xsi:type="dcterms:W3CDTF">2009-12-20T20:55:00Z</dcterms:modified>
  <cp:revision>44</cp:revision>
  <dc:subject/>
  <dc:title/>
</cp:coreProperties>
</file>