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КАЛЕНДАРНО - ТЕМАТИЧЕСКОЕ ПЛАНИРОВАНИЕ 2А КЛАССА НА 1 ПГ. 2012 – 2013 УЧ.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2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91"/>
        <w:gridCol w:w="3299"/>
        <w:gridCol w:w="6"/>
        <w:gridCol w:w="4703"/>
        <w:gridCol w:w="4083"/>
        <w:gridCol w:w="4883"/>
      </w:tblGrid>
      <w:tr>
        <w:trPr>
          <w:trHeight w:val="3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, форма проведен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Личностное разви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День Знан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оржестве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линей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Воспитание патриот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71" w:hanging="0"/>
              <w:rPr>
                <w:spacing w:val="-3"/>
              </w:rPr>
            </w:pPr>
            <w:r>
              <w:rPr>
                <w:spacing w:val="-3"/>
              </w:rPr>
              <w:t>качеств, любви и уважения к род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ане, малой родине, шко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2" w:leader="none"/>
              </w:tabs>
              <w:autoSpaceDE w:val="false"/>
              <w:spacing w:lineRule="exact" w:line="277"/>
              <w:ind w:right="137" w:hanging="0"/>
              <w:rPr/>
            </w:pPr>
            <w:r>
              <w:rPr>
                <w:spacing w:val="-1"/>
              </w:rPr>
              <w:t>Привитие чувства гордости за</w:t>
              <w:br/>
              <w:t>свою школу,  заботы</w:t>
              <w:br/>
            </w:r>
            <w:r>
              <w:rPr/>
              <w:t>об одноклассник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pacing w:lineRule="exact" w:line="274"/>
              <w:ind w:right="137" w:hanging="0"/>
              <w:rPr/>
            </w:pPr>
            <w:r>
              <w:rPr/>
              <w:t>Развитие толерантных</w:t>
              <w:br/>
              <w:t>отношений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Старание в учебной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Толерантные отношения в групп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098" w:hanging="0"/>
              <w:rPr/>
            </w:pPr>
            <w:r>
              <w:rPr/>
              <w:t>Гордость за школу, группу; Уважительное отношение к взрослым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864" w:hanging="0"/>
              <w:rPr/>
            </w:pPr>
            <w:r>
              <w:rPr/>
              <w:t>«Уход за комнатными растениями» прак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няти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8" w:hanging="0"/>
              <w:rPr/>
            </w:pPr>
            <w:r>
              <w:rPr>
                <w:spacing w:val="-12"/>
              </w:rPr>
              <w:t xml:space="preserve">Привитие бережного отношения к </w:t>
            </w:r>
            <w:r>
              <w:rPr/>
              <w:t>комнатным растения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звитие трудовых навы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rPr/>
            </w:pPr>
            <w:r>
              <w:rPr>
                <w:spacing w:val="-11"/>
              </w:rPr>
              <w:t xml:space="preserve">Воспитание трудолюбия, </w:t>
            </w:r>
            <w:r>
              <w:rPr/>
              <w:t>самостоятельност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>
                <w:spacing w:val="-8"/>
              </w:rPr>
              <w:t xml:space="preserve">Научить детей правильно </w:t>
            </w:r>
            <w:r>
              <w:rPr>
                <w:spacing w:val="-10"/>
              </w:rPr>
              <w:t xml:space="preserve">ухаживать за комнатными </w:t>
            </w:r>
            <w:r>
              <w:rPr/>
              <w:t>расте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Личностн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986" w:hanging="0"/>
              <w:rPr/>
            </w:pPr>
            <w:r>
              <w:rPr/>
              <w:t>«Права и обязанности ученика» Бесед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403" w:hanging="0"/>
              <w:rPr/>
            </w:pPr>
            <w:r>
              <w:rPr>
                <w:spacing w:val="-10"/>
              </w:rPr>
              <w:t xml:space="preserve">Знакомить с </w:t>
            </w:r>
            <w:r>
              <w:rPr>
                <w:spacing w:val="-12"/>
              </w:rPr>
              <w:t xml:space="preserve">обязанностями учащихся </w:t>
            </w:r>
            <w:r>
              <w:rPr/>
              <w:t xml:space="preserve">школы, </w:t>
            </w:r>
            <w:r>
              <w:rPr>
                <w:spacing w:val="-12"/>
              </w:rPr>
              <w:t>с п</w:t>
            </w:r>
            <w:r>
              <w:rPr/>
              <w:t>равилами внутренного распоряд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lineRule="exact" w:line="284"/>
              <w:ind w:right="403" w:hanging="0"/>
              <w:rPr/>
            </w:pPr>
            <w:r>
              <w:rPr>
                <w:spacing w:val="-11"/>
              </w:rPr>
              <w:t xml:space="preserve">Коррекция поведенческих </w:t>
            </w:r>
            <w:r>
              <w:rPr/>
              <w:t>асп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lineRule="exact" w:line="284"/>
              <w:ind w:right="403" w:hanging="0"/>
              <w:rPr/>
            </w:pPr>
            <w:r>
              <w:rPr>
                <w:spacing w:val="-10"/>
              </w:rPr>
              <w:t xml:space="preserve">Воспитание ответственного </w:t>
            </w:r>
            <w:r>
              <w:rPr/>
              <w:t>отношения к учебной</w:t>
              <w:br/>
              <w:t>деятельности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Знать права и обязанности уче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Наш друж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лас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Беседа с игров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лементам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ознакомить детей с различ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ами сотрудни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2" w:leader="none"/>
              </w:tabs>
              <w:autoSpaceDE w:val="false"/>
              <w:spacing w:lineRule="exact" w:line="277"/>
              <w:ind w:right="40" w:hanging="0"/>
              <w:rPr/>
            </w:pPr>
            <w:r>
              <w:rPr/>
              <w:t>Ф</w:t>
            </w:r>
            <w:r>
              <w:rPr>
                <w:spacing w:val="-3"/>
              </w:rPr>
              <w:t>ормировать умение понимать и</w:t>
              <w:br/>
            </w:r>
            <w:r>
              <w:rPr>
                <w:spacing w:val="-1"/>
              </w:rPr>
              <w:t>принимать другого человека;</w:t>
              <w:br/>
              <w:t>развивать умение общаться</w:t>
              <w:br/>
            </w:r>
            <w:r>
              <w:rPr>
                <w:spacing w:val="-2"/>
              </w:rPr>
              <w:t>невербальными спосо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2" w:leader="none"/>
              </w:tabs>
              <w:autoSpaceDE w:val="false"/>
              <w:spacing w:lineRule="exact" w:line="277"/>
              <w:ind w:right="40" w:hanging="0"/>
              <w:rPr/>
            </w:pPr>
            <w:r>
              <w:rPr/>
              <w:t>Р</w:t>
            </w:r>
            <w:r>
              <w:rPr>
                <w:spacing w:val="-3"/>
              </w:rPr>
              <w:t>азвивать коммуникативные</w:t>
              <w:br/>
            </w:r>
            <w:r>
              <w:rPr/>
              <w:t>навы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2" w:leader="none"/>
              </w:tabs>
              <w:autoSpaceDE w:val="false"/>
              <w:spacing w:lineRule="exact" w:line="277"/>
              <w:ind w:right="40" w:hanging="0"/>
              <w:rPr/>
            </w:pPr>
            <w:r>
              <w:rPr/>
              <w:t>В</w:t>
            </w:r>
            <w:r>
              <w:rPr>
                <w:spacing w:val="-3"/>
              </w:rPr>
              <w:t>оспитывать доброжелательное</w:t>
              <w:br/>
            </w:r>
            <w:r>
              <w:rPr/>
              <w:t>отношение друг к другу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Внимательное отношение в групп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61" w:hanging="0"/>
              <w:rPr/>
            </w:pPr>
            <w:r>
              <w:rPr/>
              <w:t xml:space="preserve">детей между собо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61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Понимание взглядов; жестов ,мим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 взаимоотношениях;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030" w:hanging="0"/>
              <w:rPr/>
            </w:pPr>
            <w:r>
              <w:rPr/>
              <w:t>«Я -Ты - Мы» Рисова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66" w:hanging="0"/>
              <w:rPr/>
            </w:pPr>
            <w:r>
              <w:rPr/>
              <w:t xml:space="preserve">Формирование и развитие у детей чувства принадлежности к обществу через развитие </w:t>
            </w:r>
            <w:r>
              <w:rPr>
                <w:spacing w:val="-3"/>
              </w:rPr>
              <w:t xml:space="preserve">коммуникативных умений, доброты и </w:t>
            </w:r>
            <w:r>
              <w:rPr/>
              <w:t>взаимопонимания в групп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" w:leader="none"/>
              </w:tabs>
              <w:autoSpaceDE w:val="false"/>
              <w:spacing w:lineRule="exact" w:line="277"/>
              <w:ind w:right="166" w:hanging="0"/>
              <w:rPr/>
            </w:pPr>
            <w:r>
              <w:rPr/>
              <w:t>Развитие чувства</w:t>
              <w:br/>
            </w:r>
            <w:r>
              <w:rPr>
                <w:spacing w:val="-1"/>
              </w:rPr>
              <w:t>сотрудничества между детьми,</w:t>
              <w:br/>
              <w:t>налаживание психологического</w:t>
              <w:br/>
            </w:r>
            <w:r>
              <w:rPr/>
              <w:t>климата в групп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спитание нравств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ачеств: человечность, </w:t>
            </w:r>
            <w:r>
              <w:rPr>
                <w:spacing w:val="-3"/>
              </w:rPr>
              <w:t>честность, коммуникативность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37" w:hanging="0"/>
              <w:rPr/>
            </w:pPr>
            <w:r>
              <w:rPr/>
              <w:t xml:space="preserve">Уметь работать в коллектив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37" w:hanging="0"/>
              <w:rPr/>
            </w:pPr>
            <w:r>
              <w:rPr/>
              <w:t xml:space="preserve">Уважать мнение друз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37" w:hanging="0"/>
              <w:rPr/>
            </w:pPr>
            <w:r>
              <w:rPr/>
              <w:t xml:space="preserve">Оказывать помощь товарища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37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Быть честным по отношению к себе, </w:t>
            </w:r>
            <w:r>
              <w:rPr/>
              <w:t>други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7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Моя групп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Изготовление панн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Формирование  межличнос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тношений в групп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spacing w:lineRule="exact" w:line="281"/>
              <w:ind w:right="18" w:hanging="0"/>
              <w:rPr/>
            </w:pPr>
            <w:r>
              <w:rPr/>
              <w:t>К</w:t>
            </w:r>
            <w:r>
              <w:rPr>
                <w:spacing w:val="-3"/>
              </w:rPr>
              <w:t>оррекция мелкой моторики рук</w:t>
              <w:br/>
            </w:r>
            <w:r>
              <w:rPr>
                <w:spacing w:val="-1"/>
              </w:rPr>
              <w:t>посредством изготовления</w:t>
              <w:br/>
            </w:r>
            <w:r>
              <w:rPr/>
              <w:t>пан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7" w:leader="none"/>
              </w:tabs>
              <w:autoSpaceDE w:val="false"/>
              <w:spacing w:lineRule="exact" w:line="281"/>
              <w:ind w:right="18" w:hanging="0"/>
              <w:rPr/>
            </w:pPr>
            <w:r>
              <w:rPr/>
              <w:t>Воспитание культуры и</w:t>
              <w:br/>
            </w:r>
            <w:r>
              <w:rPr>
                <w:spacing w:val="-1"/>
              </w:rPr>
              <w:t>уважения к взаимоотношениям в</w:t>
              <w:br/>
            </w:r>
            <w:r>
              <w:rPr/>
              <w:t>группе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Умели уважительно относится друг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"/>
              <w:ind w:right="205" w:hanging="0"/>
              <w:jc w:val="both"/>
              <w:rPr/>
            </w:pPr>
            <w:r>
              <w:rPr/>
              <w:t xml:space="preserve">друг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3"/>
              <w:ind w:right="205" w:hanging="0"/>
              <w:jc w:val="both"/>
              <w:rPr/>
            </w:pPr>
            <w:r>
              <w:rPr/>
              <w:t>Аккуратно выполнили свою ч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05" w:hanging="0"/>
              <w:jc w:val="both"/>
              <w:rPr/>
            </w:pPr>
            <w:r>
              <w:rPr/>
              <w:t xml:space="preserve">панн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0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ережно относились к труду друзей;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воспита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4" w:hanging="0"/>
              <w:rPr/>
            </w:pPr>
            <w:r>
              <w:rPr/>
              <w:t xml:space="preserve">«Операция Чистюлька» </w:t>
            </w:r>
            <w:r>
              <w:rPr>
                <w:spacing w:val="-12"/>
              </w:rPr>
              <w:t>практическое заня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05" w:hanging="0"/>
              <w:rPr/>
            </w:pPr>
            <w:r>
              <w:rPr>
                <w:spacing w:val="-9"/>
              </w:rPr>
              <w:t>Приобщить детей  к общественно -</w:t>
            </w:r>
            <w:r>
              <w:rPr/>
              <w:t>полез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05" w:hanging="0"/>
              <w:rPr>
                <w:spacing w:val="-9"/>
              </w:rPr>
            </w:pPr>
            <w:r>
              <w:rPr>
                <w:spacing w:val="-9"/>
              </w:rPr>
              <w:t>Коррекция взаимоотношений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05" w:hanging="0"/>
              <w:rPr/>
            </w:pPr>
            <w:r>
              <w:rPr/>
              <w:t xml:space="preserve">групп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05" w:hanging="0"/>
              <w:rPr/>
            </w:pPr>
            <w:r>
              <w:rPr>
                <w:spacing w:val="-8"/>
              </w:rPr>
              <w:t xml:space="preserve">Воспитание трудолюбия, </w:t>
            </w:r>
            <w:r>
              <w:rPr/>
              <w:t>взаимопомощ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>
                <w:spacing w:val="-11"/>
              </w:rPr>
            </w:pPr>
            <w:r>
              <w:rPr>
                <w:spacing w:val="-11"/>
              </w:rPr>
              <w:t>Дети должны уметь наводить поря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47" w:hanging="0"/>
              <w:rPr/>
            </w:pPr>
            <w:r>
              <w:rPr/>
              <w:t xml:space="preserve">вокруг себ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47" w:hanging="0"/>
              <w:rPr>
                <w:spacing w:val="-9"/>
              </w:rPr>
            </w:pPr>
            <w:r>
              <w:rPr>
                <w:spacing w:val="-9"/>
              </w:rPr>
              <w:t>Оказывать помощь товарищ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47" w:hanging="0"/>
              <w:rPr>
                <w:spacing w:val="-7"/>
              </w:rPr>
            </w:pPr>
            <w:r>
              <w:rPr>
                <w:spacing w:val="-7"/>
              </w:rPr>
              <w:t>Бережно относиться к личному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/>
              <w:t>школьному имуществу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доров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11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Береги здоров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молод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сед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у детей установ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доровый образ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</w:rPr>
              <w:t xml:space="preserve">Развивать желание вести </w:t>
            </w:r>
            <w:r>
              <w:rPr>
                <w:spacing w:val="-2"/>
              </w:rPr>
              <w:t>здор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бра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жизн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нимать значимость здор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раза жиз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ктивно посещать спор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ружки и се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12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седа с инспектором ПДД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Дать детям представление о работе сотрудника ГИБДД, о назначении его жестов. Закреплять знания о транспорте, его назначении, правилах поведения на дороге. Развивать умения ориентироваться на сигналы регулировщика.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о работе сотрудника ГИБДД, правила поведения на дороге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13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Светоф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исова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Закрепить знания детей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правилах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ие твор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обра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2" w:leader="none"/>
              </w:tabs>
              <w:autoSpaceDE w:val="false"/>
              <w:spacing w:lineRule="exact" w:line="281"/>
              <w:ind w:right="155" w:hanging="0"/>
              <w:rPr/>
            </w:pPr>
            <w:r>
              <w:rPr>
                <w:spacing w:val="-1"/>
              </w:rPr>
              <w:t>Коррекция мелкой моторики</w:t>
              <w:br/>
            </w:r>
            <w:r>
              <w:rPr/>
              <w:t>рук, пространственных</w:t>
              <w:br/>
            </w:r>
            <w:r>
              <w:rPr>
                <w:spacing w:val="-1"/>
              </w:rPr>
              <w:t>представлений через рисование</w:t>
              <w:br/>
            </w:r>
            <w:r>
              <w:rPr/>
              <w:t>предм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2" w:leader="none"/>
              </w:tabs>
              <w:autoSpaceDE w:val="false"/>
              <w:spacing w:lineRule="exact" w:line="281"/>
              <w:ind w:right="155" w:hanging="0"/>
              <w:rPr>
                <w:highlight w:val="red"/>
              </w:rPr>
            </w:pPr>
            <w:r>
              <w:rPr>
                <w:spacing w:val="-1"/>
              </w:rPr>
              <w:t>Воспитание аккуратности,</w:t>
              <w:br/>
              <w:t>умения заканчивать начато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red"/>
              </w:rPr>
            </w:pPr>
            <w:r>
              <w:rPr/>
              <w:t>Знать значение сигналов светофора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red"/>
              </w:rPr>
            </w:pPr>
            <w:r>
              <w:rPr/>
              <w:t>14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«Веселые старт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пор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стафе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Формировать у детей установ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здоровый образ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азвитие физических навы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ррекция эмоциона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левой сферы чере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организацию работы в пар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оспитываем друж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тношения, взаимовыручку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крепить здоровье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Закреплять навыки сов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трудничеств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4"/>
              </w:rPr>
              <w:t xml:space="preserve">Трудовое       </w:t>
            </w:r>
            <w:r>
              <w:rPr>
                <w:b/>
                <w:bCs/>
                <w:spacing w:val="-5"/>
              </w:rPr>
              <w:t>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17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«Содержи в поряд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книжки и тетрад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к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Формирование умения содержать </w:t>
            </w:r>
            <w:r>
              <w:rPr/>
              <w:t>в чистоте свои школьные принадлеж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lineRule="exact" w:line="277"/>
              <w:ind w:right="191" w:hanging="0"/>
              <w:rPr/>
            </w:pPr>
            <w:r>
              <w:rPr/>
              <w:t>Развитие аккуратного</w:t>
              <w:br/>
              <w:t>отношения к школьным</w:t>
              <w:br/>
              <w:t>принадлежност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lineRule="exact" w:line="281"/>
              <w:ind w:right="191" w:hanging="0"/>
              <w:rPr>
                <w:spacing w:val="-1"/>
              </w:rPr>
            </w:pPr>
            <w:r>
              <w:rPr>
                <w:spacing w:val="-1"/>
              </w:rPr>
              <w:t>Коррекция мелкой моторики</w:t>
              <w:br/>
              <w:t>рук, личностных качеств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Воспитание трудолюбия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Бережное отношение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школьным принадлежностям, ценить труд ро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13" w:hanging="0"/>
              <w:rPr>
                <w:b/>
                <w:b/>
              </w:rPr>
            </w:pPr>
            <w:r>
              <w:rPr>
                <w:b/>
              </w:rPr>
              <w:t>Основы гражданского и патриотического воспит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правильно переходить дорогу». Беседа-рассуждени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реплять и расширять знания у школьников о дорожных знаках; продолжать знакомить с правилами перехода дороги в назначенных местах. Воспитывать культуру пешехода, привитие желания соблюдать правила перехода дороги по «зебре»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дорожные знаки, уметь правильно, в определенном месте переходить дорогу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19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Наш друг светоф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ня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2D2A2A"/>
              </w:rPr>
            </w:pPr>
            <w:r>
              <w:rPr>
                <w:color w:val="2D2A2A"/>
              </w:rPr>
              <w:t>В игровой форме</w:t>
            </w:r>
            <w:r>
              <w:rPr>
                <w:color w:val="000000"/>
              </w:rPr>
              <w:t xml:space="preserve"> закрепить представление детей о назначении светофора, о его сигналах, о цвете – красный, желтый, зелёный. Развивать речевую и двигательную активность детей. Воспитывать умение применять в повседневной жизни полученные зна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ahoma" w:hAnsi="Tahoma" w:cs="Tahoma"/>
                <w:color w:val="2D2A2A"/>
              </w:rPr>
            </w:pPr>
            <w:r>
              <w:rPr>
                <w:rFonts w:cs="Tahoma" w:ascii="Tahoma" w:hAnsi="Tahoma"/>
                <w:color w:val="2D2A2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>Знать назначение светофора. Закрепить знания детей о правилах</w:t>
            </w:r>
            <w:r>
              <w:rPr/>
              <w:t xml:space="preserve">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ть значения (цветов) сигналов светофора, уметь применять полученные знания в повседневной жизни: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20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16" w:hanging="0"/>
              <w:rPr>
                <w:highlight w:val="red"/>
              </w:rPr>
            </w:pPr>
            <w:r>
              <w:rPr/>
              <w:t>«Мы – пешеходы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Cs/>
                <w:i/>
                <w:iCs/>
              </w:rPr>
              <w:t>З</w:t>
            </w:r>
            <w:r>
              <w:rPr>
                <w:color w:val="000000"/>
              </w:rPr>
              <w:t>накомить детей, c понятиями пешеход, проезжая часть, тротуар, зебра, дорожный знак “пешеходный переход”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чувство ответственности на дорог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lineRule="exact" w:line="284"/>
              <w:ind w:right="252" w:hanging="0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7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«Пешеходный переход» - </w:t>
            </w:r>
            <w:r>
              <w:rPr>
                <w:spacing w:val="-3"/>
              </w:rPr>
              <w:t xml:space="preserve">конкурсно - игровая </w:t>
            </w:r>
            <w:r>
              <w:rPr/>
              <w:t>программ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Закрепить знания детей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pacing w:val="-1"/>
              </w:rPr>
            </w:pPr>
            <w:r>
              <w:rPr>
                <w:spacing w:val="-1"/>
              </w:rPr>
              <w:t>правилах дорожного дви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lineRule="exact" w:line="295"/>
              <w:ind w:right="144" w:hanging="0"/>
              <w:rPr/>
            </w:pPr>
            <w:r>
              <w:rPr>
                <w:spacing w:val="-1"/>
              </w:rPr>
              <w:t>Формирование твердых знаний</w:t>
              <w:br/>
            </w:r>
            <w:r>
              <w:rPr/>
              <w:t>о пешеходном перехо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lineRule="exact" w:line="277"/>
              <w:ind w:right="144" w:hanging="0"/>
              <w:rPr/>
            </w:pPr>
            <w:r>
              <w:rPr>
                <w:spacing w:val="-3"/>
              </w:rPr>
              <w:t>Коррекция памяти, мышления</w:t>
              <w:br/>
            </w:r>
            <w:r>
              <w:rPr/>
              <w:t>через изучение и</w:t>
              <w:br/>
              <w:t>проговаривания правил</w:t>
              <w:br/>
              <w:t>поведения на улице через</w:t>
              <w:br/>
              <w:t>практическое заняти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Знать назначение пешеходного перех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Закрепить знания детей о правил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рожного движения,  уметь применять полученные знания в повседневной жизни: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1"/>
              <w:ind w:right="148" w:hanging="0"/>
              <w:rPr/>
            </w:pPr>
            <w:r>
              <w:rPr>
                <w:b/>
                <w:bCs/>
              </w:rPr>
              <w:t xml:space="preserve">Трудовое </w:t>
            </w:r>
            <w:r>
              <w:rPr>
                <w:b/>
                <w:bCs/>
                <w:spacing w:val="-15"/>
              </w:rPr>
              <w:t>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24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342" w:hanging="0"/>
              <w:rPr/>
            </w:pPr>
            <w:r>
              <w:rPr>
                <w:spacing w:val="-3"/>
              </w:rPr>
              <w:t xml:space="preserve">«Мои поручения в </w:t>
            </w:r>
            <w:r>
              <w:rPr/>
              <w:t>классе» классный час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4"/>
              <w:ind w:right="7" w:hanging="0"/>
              <w:rPr/>
            </w:pPr>
            <w:r>
              <w:rPr/>
              <w:t>Формировать у учащихся представление о правах и обязанностях. Уточнить понятия «право» и «обязанность». Коррекция и развитие навыков самоконтро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84"/>
              <w:rPr>
                <w:highlight w:val="red"/>
              </w:rPr>
            </w:pPr>
            <w:r>
              <w:rPr>
                <w:spacing w:val="-1"/>
              </w:rPr>
              <w:t>Воспитание трудолюбия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44" w:hanging="0"/>
              <w:rPr/>
            </w:pPr>
            <w:r>
              <w:rPr/>
              <w:t xml:space="preserve">Дать каждому ребенку возможность </w:t>
            </w:r>
            <w:r>
              <w:rPr>
                <w:spacing w:val="-1"/>
              </w:rPr>
              <w:t xml:space="preserve">показать свои умения и навыки через </w:t>
            </w:r>
            <w:r>
              <w:rPr/>
              <w:t>выбранное им пору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/>
              <w:t>Сплочение детского коллектив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Основы социализации и 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698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25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spacing w:val="-13"/>
              </w:rPr>
              <w:t>« Профессии ма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ап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3"/>
              </w:rPr>
            </w:pPr>
            <w:r>
              <w:rPr>
                <w:spacing w:val="-13"/>
              </w:rPr>
              <w:t>конкурс рисунко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 xml:space="preserve">Знакомство </w:t>
            </w:r>
            <w:r>
              <w:rPr/>
              <w:t xml:space="preserve"> детей с миром професс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spacing w:lineRule="exact" w:line="284"/>
              <w:rPr>
                <w:spacing w:val="-12"/>
              </w:rPr>
            </w:pPr>
            <w:r>
              <w:rPr>
                <w:spacing w:val="-12"/>
              </w:rPr>
              <w:t>Развитие интереса  к професс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spacing w:lineRule="exact" w:line="284"/>
              <w:ind w:right="50" w:hanging="0"/>
              <w:rPr/>
            </w:pPr>
            <w:r>
              <w:rPr>
                <w:spacing w:val="-13"/>
              </w:rPr>
              <w:t>Коррекция мелкой моторики</w:t>
              <w:br/>
            </w:r>
            <w:r>
              <w:rPr/>
              <w:t>ру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spacing w:lineRule="exact" w:line="284"/>
              <w:ind w:right="50" w:hanging="0"/>
              <w:rPr/>
            </w:pPr>
            <w:r>
              <w:rPr>
                <w:spacing w:val="-10"/>
              </w:rPr>
              <w:t>Воспитание самостоятельности,</w:t>
              <w:br/>
            </w:r>
            <w:r>
              <w:rPr/>
              <w:t>творческой активности и</w:t>
              <w:br/>
              <w:t>художественный вкус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асширить знания детей о мир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фесс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08" w:hanging="0"/>
              <w:rPr>
                <w:spacing w:val="-7"/>
              </w:rPr>
            </w:pPr>
            <w:r>
              <w:rPr>
                <w:spacing w:val="-7"/>
              </w:rPr>
              <w:t xml:space="preserve">Развитие творческого воображ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08" w:hanging="0"/>
              <w:rPr>
                <w:spacing w:val="-11"/>
              </w:rPr>
            </w:pPr>
            <w:r>
              <w:rPr>
                <w:spacing w:val="-11"/>
              </w:rPr>
              <w:t xml:space="preserve"> </w:t>
            </w:r>
            <w:r>
              <w:rPr>
                <w:spacing w:val="-11"/>
              </w:rPr>
              <w:t>Бережно относится к труду взрослых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</w:rPr>
            </w:pPr>
            <w:r>
              <w:rPr>
                <w:spacing w:val="-14"/>
              </w:rPr>
              <w:t>26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55" w:hanging="0"/>
              <w:rPr/>
            </w:pPr>
            <w:r>
              <w:rPr/>
              <w:t>Спортивный калейдоскоп» игровая программ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Цель: формировать у детей установ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здоровый образ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Развитие физических навы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ррекция эмоциона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левой сферы чере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организацию работы в пар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Воспитываем друж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отношения, взаимовыручку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крепить здоровье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Закреплять навыки сов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трудничеств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</w:rPr>
            </w:pPr>
            <w:r>
              <w:rPr>
                <w:spacing w:val="-14"/>
              </w:rPr>
              <w:t>27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« Делай сам» </w:t>
            </w:r>
            <w:r>
              <w:rPr>
                <w:spacing w:val="-12"/>
              </w:rPr>
              <w:t>практическое занятие</w:t>
            </w:r>
            <w:r>
              <w:rPr/>
              <w:t xml:space="preserve"> - изгот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казочных </w:t>
            </w:r>
            <w:r>
              <w:rPr>
                <w:spacing w:val="-12"/>
              </w:rPr>
              <w:t>персонажей (Курочка</w:t>
            </w:r>
            <w:r>
              <w:rPr/>
              <w:t xml:space="preserve"> ряба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Творческое развитие детей чере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практическое знакомство с природ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териал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>Ознакомление с видами и</w:t>
            </w:r>
            <w:r>
              <w:rPr/>
              <w:t xml:space="preserve"> свойствами природных материал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lineRule="exact" w:line="274"/>
              <w:ind w:right="389" w:hanging="0"/>
              <w:rPr/>
            </w:pPr>
            <w:r>
              <w:rPr>
                <w:spacing w:val="-13"/>
              </w:rPr>
              <w:t>Коррекция мелкой моторики</w:t>
              <w:br/>
            </w:r>
            <w:r>
              <w:rPr/>
              <w:t>ру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lineRule="exact" w:line="277"/>
              <w:ind w:right="389" w:hanging="0"/>
              <w:rPr/>
            </w:pPr>
            <w:r>
              <w:rPr>
                <w:spacing w:val="-10"/>
              </w:rPr>
              <w:t xml:space="preserve">Воспитание аккуратности, </w:t>
            </w:r>
            <w:r>
              <w:rPr>
                <w:spacing w:val="-11"/>
              </w:rPr>
              <w:t>усидчивости, взаимопомощ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дготовить совместно с дет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клы к театрализован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ставлени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Закрепить знания, умения работать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родным материал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997" w:hanging="0"/>
              <w:rPr/>
            </w:pPr>
            <w:r>
              <w:rPr/>
              <w:t>Закрепить умения работать в коллективе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</w:rPr>
            </w:pPr>
            <w:r>
              <w:rPr>
                <w:spacing w:val="-14"/>
              </w:rPr>
              <w:t>28.09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«Ярмарка хорош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мане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игровая ситуаци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56" w:hanging="0"/>
              <w:rPr/>
            </w:pPr>
            <w:r>
              <w:rPr/>
              <w:t>Знакомство с хорошими манер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81"/>
              <w:ind w:right="356" w:hanging="0"/>
              <w:rPr/>
            </w:pPr>
            <w:r>
              <w:rPr>
                <w:spacing w:val="-3"/>
              </w:rPr>
              <w:t>Развитие личностных качеств</w:t>
              <w:br/>
            </w:r>
            <w:r>
              <w:rPr/>
              <w:t>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spacing w:lineRule="exact" w:line="281"/>
              <w:ind w:right="356" w:hanging="0"/>
              <w:rPr/>
            </w:pPr>
            <w:r>
              <w:rPr>
                <w:spacing w:val="-1"/>
              </w:rPr>
              <w:t>Коррекция поведенческих</w:t>
              <w:br/>
              <w:t>аспектов через проигрывание</w:t>
              <w:br/>
            </w:r>
            <w:r>
              <w:rPr/>
              <w:t>игровых ситуа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2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Формирование и привит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84" w:hanging="0"/>
              <w:rPr/>
            </w:pPr>
            <w:r>
              <w:rPr/>
              <w:t xml:space="preserve">Закрепить навыки поведения; </w:t>
            </w:r>
            <w:r>
              <w:rPr>
                <w:spacing w:val="-1"/>
              </w:rPr>
              <w:t xml:space="preserve">о   Отработка правил поведения выхода </w:t>
            </w:r>
            <w:r>
              <w:rPr/>
              <w:t>из конфликтных ситуаций;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1"/>
              <w:ind w:right="148" w:hanging="0"/>
              <w:rPr/>
            </w:pPr>
            <w:r>
              <w:rPr>
                <w:b/>
                <w:bCs/>
              </w:rPr>
              <w:t xml:space="preserve">Трудовое </w:t>
            </w:r>
            <w:r>
              <w:rPr>
                <w:b/>
                <w:bCs/>
                <w:spacing w:val="-15"/>
              </w:rPr>
              <w:t>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26" w:hanging="0"/>
              <w:rPr/>
            </w:pPr>
            <w:r>
              <w:rPr/>
              <w:t xml:space="preserve">«Профессии» </w:t>
            </w:r>
            <w:r>
              <w:rPr>
                <w:spacing w:val="-1"/>
              </w:rPr>
              <w:t>Экскурсия в прачечну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/>
            </w:pPr>
            <w:r>
              <w:rPr>
                <w:spacing w:val="-3"/>
              </w:rPr>
              <w:t xml:space="preserve">Расширять представление детей о </w:t>
            </w:r>
            <w:r>
              <w:rPr/>
              <w:t>мире професс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pacing w:lineRule="exact" w:line="277"/>
              <w:ind w:right="223" w:hanging="0"/>
              <w:rPr/>
            </w:pPr>
            <w:r>
              <w:rPr>
                <w:spacing w:val="-1"/>
              </w:rPr>
              <w:t>Развивать интеллектуальные и</w:t>
              <w:br/>
            </w:r>
            <w:r>
              <w:rPr/>
              <w:t>творческие возможности</w:t>
              <w:br/>
              <w:t>учащихс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4"/>
              <w:ind w:right="223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Коррекция речи через диалог с </w:t>
            </w:r>
            <w:r>
              <w:rPr/>
              <w:t>работниками учреж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autoSpaceDE w:val="false"/>
              <w:spacing w:lineRule="exact" w:line="284"/>
              <w:ind w:right="223" w:hanging="0"/>
              <w:rPr/>
            </w:pPr>
            <w:r>
              <w:rPr>
                <w:spacing w:val="-1"/>
              </w:rPr>
              <w:t>Воспитывать уважение к труду,</w:t>
              <w:br/>
              <w:t xml:space="preserve">к </w:t>
            </w:r>
            <w:r>
              <w:rPr/>
              <w:t>людям любой професси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/>
              <w:t>Знать профессии родителей; расширение знаний о професс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>
                <w:spacing w:val="-2"/>
              </w:rPr>
              <w:t>уважительное отношение к</w:t>
            </w:r>
            <w:r>
              <w:rPr/>
              <w:t xml:space="preserve"> людям труд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81" w:hanging="0"/>
              <w:rPr>
                <w:spacing w:val="-3"/>
              </w:rPr>
            </w:pPr>
            <w:r>
              <w:rPr>
                <w:spacing w:val="-3"/>
              </w:rPr>
              <w:t>Развитие речи через диалог.</w:t>
            </w:r>
          </w:p>
        </w:tc>
        <w:tc>
          <w:tcPr>
            <w:tcW w:w="4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7"/>
              <w:ind w:right="281" w:hanging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right="698" w:hanging="0"/>
              <w:rPr>
                <w:b/>
                <w:b/>
              </w:rPr>
            </w:pPr>
            <w:r>
              <w:rPr>
                <w:b/>
              </w:rPr>
              <w:t>Личностн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Мы такие разны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овое заня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Развивать умения общаться и</w:t>
            </w:r>
            <w:r>
              <w:rPr/>
              <w:t xml:space="preserve"> сотруднича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ррекция эмоционально-вол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/>
              <w:t>сфер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Воспитание умения работать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коллективе, уважать права товарищ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Успешная адаптация вновь</w:t>
            </w:r>
            <w:r>
              <w:rPr/>
              <w:t xml:space="preserve"> прибывших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Эмоциональная устойчив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</w:rPr>
              <w:t>Проявление организаторских</w:t>
            </w:r>
            <w:r>
              <w:rPr/>
              <w:t xml:space="preserve"> способностей у детей.</w:t>
            </w:r>
          </w:p>
        </w:tc>
        <w:tc>
          <w:tcPr>
            <w:tcW w:w="4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619" w:hanging="0"/>
              <w:rPr/>
            </w:pPr>
            <w:r>
              <w:rPr/>
              <w:t>«Наше настроение» бесед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4"/>
              <w:ind w:right="61" w:hanging="0"/>
              <w:rPr/>
            </w:pPr>
            <w:r>
              <w:rPr/>
              <w:t>Сохранение и укрепление эмоционального здоровь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spacing w:lineRule="exact" w:line="277"/>
              <w:ind w:right="61" w:hanging="0"/>
              <w:rPr/>
            </w:pPr>
            <w:r>
              <w:rPr/>
              <w:t xml:space="preserve">Коррекция и творческое </w:t>
            </w:r>
            <w:r>
              <w:rPr>
                <w:spacing w:val="-1"/>
              </w:rPr>
              <w:t>преобразование негативных эмоций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 xml:space="preserve">Уметь контролировать свои эмоц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38" w:hanging="0"/>
              <w:rPr>
                <w:spacing w:val="-2"/>
              </w:rPr>
            </w:pPr>
            <w:r>
              <w:rPr>
                <w:spacing w:val="-2"/>
              </w:rPr>
              <w:t xml:space="preserve">Понимать настроение друг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38" w:hanging="0"/>
              <w:rPr/>
            </w:pPr>
            <w:r>
              <w:rPr/>
              <w:t xml:space="preserve">Правильно выходить их </w:t>
            </w:r>
            <w:r>
              <w:rPr>
                <w:spacing w:val="-2"/>
              </w:rPr>
              <w:t>конфликтных ситуаций;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орогому учителю!». Изготовление поздравительной открытки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ствовать развитию у детей творческих способностей, внимания, воображения.  Воспитывать у самостоятельность, аккуратность, трудолюбие, умение доводить начатое дело до конц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дравительная открытк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День Учител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ешкольное мероприя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оспитывать чувство благодарност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ажения к профессии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Развивать актерское мастер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pacing w:lineRule="exact" w:line="277"/>
              <w:ind w:right="241" w:hanging="0"/>
              <w:rPr/>
            </w:pPr>
            <w:r>
              <w:rPr>
                <w:spacing w:val="-3"/>
              </w:rPr>
              <w:t>Формировать умение выразительно</w:t>
              <w:br/>
            </w:r>
            <w:r>
              <w:rPr/>
              <w:t>читать стих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rPr/>
            </w:pPr>
            <w:r>
              <w:rPr/>
              <w:t>Развивать воображени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Расширение словарного</w:t>
            </w:r>
            <w:r>
              <w:rPr/>
              <w:t xml:space="preserve"> запаса у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Активность воспитанни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Чувство благодарности детей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right="328" w:hanging="0"/>
              <w:rPr>
                <w:b/>
                <w:b/>
              </w:rPr>
            </w:pPr>
            <w:r>
              <w:rPr>
                <w:b/>
              </w:rPr>
              <w:t xml:space="preserve">Трудовое </w:t>
            </w:r>
            <w:r>
              <w:rPr>
                <w:b/>
                <w:spacing w:val="-6"/>
              </w:rPr>
              <w:t>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8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677" w:hanging="0"/>
              <w:rPr/>
            </w:pPr>
            <w:r>
              <w:rPr/>
              <w:t>«В гости к Осени» игровая программ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4"/>
              <w:ind w:right="43" w:hanging="0"/>
              <w:rPr/>
            </w:pPr>
            <w:r>
              <w:rPr>
                <w:spacing w:val="-3"/>
              </w:rPr>
              <w:t xml:space="preserve">Расширить знания детей об осенних </w:t>
            </w:r>
            <w:r>
              <w:rPr/>
              <w:t>изменен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84"/>
              <w:ind w:right="43" w:hanging="0"/>
              <w:rPr/>
            </w:pPr>
            <w:r>
              <w:rPr>
                <w:spacing w:val="-1"/>
              </w:rPr>
              <w:t>Развивать интерес учащихся к</w:t>
              <w:br/>
              <w:t>окружающему миру, умение видеть</w:t>
              <w:br/>
            </w:r>
            <w:r>
              <w:rPr/>
              <w:t>его красот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84"/>
              <w:ind w:right="43" w:hanging="0"/>
              <w:rPr/>
            </w:pPr>
            <w:r>
              <w:rPr/>
              <w:t>Коррекция познавательной</w:t>
              <w:br/>
              <w:t>активности детей через иг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Воспитание любви к родной природ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 xml:space="preserve">Знать признаки наступления осен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83" w:hanging="0"/>
              <w:rPr>
                <w:spacing w:val="-2"/>
              </w:rPr>
            </w:pPr>
            <w:r>
              <w:rPr>
                <w:spacing w:val="-2"/>
              </w:rPr>
              <w:t>Активно принимать участ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83" w:hanging="0"/>
              <w:rPr/>
            </w:pPr>
            <w:r>
              <w:rPr/>
              <w:t>игровой програм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83" w:hanging="0"/>
              <w:rPr/>
            </w:pPr>
            <w:r>
              <w:rPr/>
              <w:t>Расширить словарный запас;  Сплочение детского коллектива;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доров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9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В гостях у Гигиены». Игровое занятие.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ствовать выработке гигиенических умений у воспитанников, закреплять понятие «гигиена». Формировать умение детей правильно мыть руки, чистить зубы, пользоваться гигиеническими принадлежностями. Коррекция памяти на основе повторения правил гигиены. Воспитывать потребность в ежедневной гигиен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«гигиена», правила пользования гигиеническими принадлежностями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0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Здоровье наших зубов». Беседа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ять знания детей о гигиене полости рта. Коррекция памяти, связной речи,.  Воспитывать бережное отношение к своему здоровью, доброжелательное отношение к посещению стоматологического кабинет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ухода за полостью рт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1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Глаза – окно в мир, береги их!». Беседа с элементами игр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Дать детям представления о том, что глаза являются одним из основных органов чувств человека. Познакомить со строением глаза, подвести к пониманию, что зрение необходимо беречь. Коррекция и развитие памяти, активизация словаря на основе игры «Какой?», «Вредно-полезно»; выработка навыков гигиены зрения. Воспитывать желание следить за своим здоровь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ение глаза, гигиена зрения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12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тобы уши слышали». Занятие с элементами игр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ить знания детей об органах слуха. Познакомить детей со строением уха и с основными правилами ухода за ушами. Расширить и активизировать словарь детей.  Коррекция и развитие  памяти, слухового восприятия на основе игр «Назови, не ошибись», «Узнай предмет по звуку». Воспитывать бережное отношение к органам зр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уха, правила ухода за ушами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15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ход за комнатными растениям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Формировать представление о растениях как живых существах, об условиях, необходимых для жизни растений; учить детей ухаживать за комнатными растениями</w:t>
            </w:r>
            <w:r>
              <w:rPr>
                <w:rFonts w:cs="Verdana" w:ascii="Verdana" w:hAnsi="Verdana"/>
              </w:rPr>
              <w:t xml:space="preserve">. </w:t>
            </w:r>
            <w:r>
              <w:rPr/>
              <w:t>Коррекция мелкой моторики рук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>
                <w:spacing w:val="-8"/>
              </w:rPr>
              <w:t xml:space="preserve">Научить детей правильно </w:t>
            </w:r>
            <w:r>
              <w:rPr>
                <w:spacing w:val="-10"/>
              </w:rPr>
              <w:t xml:space="preserve">ухаживать за комнатными </w:t>
            </w:r>
            <w:r>
              <w:rPr/>
              <w:t>расте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ы гражданского и патриотического воспит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</w:rPr>
              <w:t>16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Хлеб – всему голова». Бесед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комить детей с профессиями людей, которые выращивают хлеб. Дать сведения о производстве хлеба. Расширять знания о пользе  и ценности хлеба. Коррекция личностных качеств учащихся.  Воспитывать чувство бережливого отношения к хлебу, уважение к людям, выращиваемых хлеб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профессии людей, выращиваемых хлеб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стения моего края, в котором я живу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ить знания детей о растительном мире родного края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город – Няга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мотр слайд - программ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ить детей с  детей с основными объектами и постройками города. запомнить название города, в котором мы живём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название города адрес проживания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55" w:hanging="0"/>
              <w:rPr/>
            </w:pPr>
            <w:r>
              <w:rPr>
                <w:spacing w:val="-4"/>
              </w:rPr>
              <w:t xml:space="preserve">«Поиграем и подумаем» </w:t>
            </w:r>
            <w:r>
              <w:rPr/>
              <w:t>Спортивно - интеллектуальная эстафета (общешкольное мероприятие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33" w:hanging="0"/>
              <w:rPr/>
            </w:pPr>
            <w:r>
              <w:rPr>
                <w:spacing w:val="-1"/>
              </w:rPr>
              <w:t xml:space="preserve">Развитие навыков позитивного </w:t>
            </w:r>
            <w:r>
              <w:rPr/>
              <w:t>взаимодейств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81"/>
              <w:ind w:right="133" w:hanging="0"/>
              <w:rPr/>
            </w:pPr>
            <w:r>
              <w:rPr>
                <w:spacing w:val="-1"/>
              </w:rPr>
              <w:t xml:space="preserve">Коррекция поведенческих аспектов </w:t>
            </w:r>
            <w:r>
              <w:rPr/>
              <w:t>через игровые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81"/>
              <w:ind w:right="133" w:hanging="0"/>
              <w:rPr/>
            </w:pPr>
            <w:r>
              <w:rPr>
                <w:spacing w:val="-1"/>
              </w:rPr>
              <w:t xml:space="preserve">Воспитание культуры поведения </w:t>
            </w:r>
            <w:r>
              <w:rPr>
                <w:spacing w:val="-2"/>
              </w:rPr>
              <w:t>на общешкольных мероприятиях, умение оказывать помощь друг друг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Сплочение группового коллектива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70" w:hanging="0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324" w:hanging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22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/>
              <w:t>«Осенние мотив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443" w:hanging="0"/>
              <w:rPr/>
            </w:pPr>
            <w:r>
              <w:rPr>
                <w:spacing w:val="-3"/>
              </w:rPr>
              <w:t xml:space="preserve">Выставка творческих </w:t>
            </w:r>
            <w:r>
              <w:rPr/>
              <w:t>работ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87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Создание условий для развития </w:t>
            </w:r>
            <w:r>
              <w:rPr/>
              <w:t xml:space="preserve">творческого потенциала через </w:t>
            </w:r>
            <w:r>
              <w:rPr>
                <w:spacing w:val="-1"/>
              </w:rPr>
              <w:t xml:space="preserve">самостоятельный поиск вариантов поделок </w:t>
            </w:r>
            <w:r>
              <w:rPr/>
              <w:t>из природного материа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81"/>
              <w:ind w:right="187" w:hanging="0"/>
              <w:rPr/>
            </w:pPr>
            <w:r>
              <w:rPr>
                <w:spacing w:val="-1"/>
              </w:rPr>
              <w:t xml:space="preserve">Развитие эстетического вкуса, </w:t>
            </w:r>
            <w:r>
              <w:rPr/>
              <w:t>культуры труда; творческого вообра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81"/>
              <w:ind w:right="187" w:hanging="0"/>
              <w:rPr>
                <w:spacing w:val="-1"/>
              </w:rPr>
            </w:pPr>
            <w:r>
              <w:rPr>
                <w:spacing w:val="-1"/>
              </w:rPr>
              <w:t>Коррекция мелкой моторики рук, поведения через работу в п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4" w:leader="none"/>
              </w:tabs>
              <w:autoSpaceDE w:val="false"/>
              <w:spacing w:lineRule="exact" w:line="274"/>
              <w:ind w:right="187" w:hanging="0"/>
              <w:rPr/>
            </w:pPr>
            <w:r>
              <w:rPr/>
              <w:t>Воспитание бережливости, аккуратности, усидчивост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>
                <w:spacing w:val="-2"/>
              </w:rPr>
            </w:pPr>
            <w:r>
              <w:rPr>
                <w:spacing w:val="-2"/>
              </w:rPr>
              <w:t>Активизировать творческ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12" w:hanging="0"/>
              <w:rPr/>
            </w:pPr>
            <w:r>
              <w:rPr/>
              <w:t xml:space="preserve">активность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12" w:hanging="0"/>
              <w:rPr/>
            </w:pPr>
            <w:r>
              <w:rPr/>
              <w:t xml:space="preserve">Организованность в составлении общей композици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12" w:hanging="0"/>
              <w:rPr/>
            </w:pPr>
            <w:r>
              <w:rPr/>
              <w:t>Стремления детей к лидерству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Основы социализации и 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3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23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сень – чудесная пора». Игровое занят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мить детей о признаками осени. </w:t>
            </w:r>
            <w:r>
              <w:rPr>
                <w:bCs/>
              </w:rPr>
              <w:t>Коррекция памяти, восприятия, связной устной речи на основе упражнений в классификации, д/и «Подбери признак», «Подбери действие». Воспитывать интерес к сезонным изменениям в природе, эстетические чув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и осени, многообразие и польза овощей и фруктов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24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/>
              <w:t>Осенняя пора – очей очарование! (общешкольное мероприятие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4"/>
              <w:ind w:right="43" w:hanging="0"/>
              <w:rPr/>
            </w:pPr>
            <w:r>
              <w:rPr>
                <w:spacing w:val="-3"/>
              </w:rPr>
              <w:t xml:space="preserve">Расширить знания детей об осенних </w:t>
            </w:r>
            <w:r>
              <w:rPr/>
              <w:t>изменен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84"/>
              <w:ind w:right="43" w:hanging="0"/>
              <w:rPr>
                <w:spacing w:val="-1"/>
              </w:rPr>
            </w:pPr>
            <w:r>
              <w:rPr>
                <w:spacing w:val="-1"/>
              </w:rPr>
              <w:t>Развивать интерес учащихся к окружающему ми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84"/>
              <w:ind w:right="43" w:hanging="0"/>
              <w:rPr/>
            </w:pPr>
            <w:r>
              <w:rPr/>
              <w:t>Коррекция познавательной</w:t>
              <w:br/>
              <w:t>активности детей через иг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Воспитание любви к родной природ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rPr/>
            </w:pPr>
            <w:r>
              <w:rPr/>
              <w:t xml:space="preserve">Знать признаки наступления осен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83" w:hanging="0"/>
              <w:rPr>
                <w:spacing w:val="-2"/>
              </w:rPr>
            </w:pPr>
            <w:r>
              <w:rPr>
                <w:spacing w:val="-2"/>
              </w:rPr>
              <w:t>Активно принимать участие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83" w:hanging="0"/>
              <w:rPr/>
            </w:pPr>
            <w:r>
              <w:rPr/>
              <w:t>игровой програм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83" w:hanging="0"/>
              <w:rPr/>
            </w:pPr>
            <w:r>
              <w:rPr/>
              <w:t>Расширить словарный запас;  Сплочение детского коллектива;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25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сень, приметы поздней осени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ить знания детей об осени, осенних месяцах; учить характеризовать приметы поздней осени; обогащать словарь детей (предзимье, поздняя осень, озимь); развивать связную реч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знаки осен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енние месяцы, приметы осени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26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нь осеннего именинника». Развлечени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ывать внимательное отношение детей друг к другу; содействовать сплочению детского коллектива. Расширять кругозор, развивать любознательность, коммуникативные качества учащихся. Воспитывать эстетический вкус учащих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дравления, радостное настроение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29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Делай са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практическое заня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-изготовление заклад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ля книг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Творческое развитие детей чере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2"/>
              </w:rPr>
            </w:pPr>
            <w:r>
              <w:rPr>
                <w:spacing w:val="-12"/>
              </w:rPr>
              <w:t>практическое знакомство с геометрическ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атериал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Ознакомление с видам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войствами цветного карт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lineRule="exact" w:line="274"/>
              <w:ind w:right="389" w:hanging="0"/>
              <w:rPr>
                <w:spacing w:val="-13"/>
              </w:rPr>
            </w:pPr>
            <w:r>
              <w:rPr>
                <w:spacing w:val="-13"/>
              </w:rPr>
              <w:t>Коррекция мелкой моторики путем вырезания и наклеи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spacing w:lineRule="exact" w:line="277"/>
              <w:ind w:right="389" w:hanging="0"/>
              <w:rPr/>
            </w:pPr>
            <w:r>
              <w:rPr>
                <w:spacing w:val="-10"/>
              </w:rPr>
              <w:t>Воспитание аккуратности,</w:t>
              <w:br/>
            </w:r>
            <w:r>
              <w:rPr>
                <w:spacing w:val="-11"/>
              </w:rPr>
              <w:t>усидчивости, взаимопомощ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дготовить совместно с дет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997" w:hanging="0"/>
              <w:rPr/>
            </w:pPr>
            <w:r>
              <w:rPr/>
              <w:t>закладки для книг. Закрепить правила ухода за книгами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30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ы и транспорт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овое заняти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детей с различными видами транспорта. Проанализировать, почему происходят дорожно – транспортные происшествия. Рассказать об интенсивности и скорости движения городского транспорт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ды транспорта, правила поведения в транспорте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31.10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120" w:after="120"/>
              <w:rPr/>
            </w:pPr>
            <w:r>
              <w:rPr/>
              <w:t>«Мы дежурим по столовой».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120" w:after="120"/>
              <w:rPr/>
            </w:pPr>
            <w:r>
              <w:rPr/>
              <w:t>Практическое заняти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азвивать желание участвовать в общем труде. Воспитывать заботливость, ответственность, умение договориться и действовать согласованно, доброжелательность, активность. Формировать навыки сервировки стол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ойчивое формирование навыков и привычек культурного поведения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highlight w:val="red"/>
              </w:rPr>
            </w:pPr>
            <w:r>
              <w:rPr>
                <w:spacing w:val="-6"/>
              </w:rPr>
              <w:t>1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Ежели вы вежлив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есед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учать детей к мысли, что без вежливых слов очень трудно обходиться в любом обществе. Воспитывать любовь и уважение к окружающим людям. Систематизировать правила вежливого поведения. Упражнять детей в анализе своих поступков, в понимании того, соответствуют ли они правилам вежлив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жливый человек, вежливые слов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2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>«Ура, каникулы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аепи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Создание праздничной атмосфе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Развивать актерское мастерств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Формировать умение выразительно</w:t>
            </w:r>
            <w:r>
              <w:rPr/>
              <w:t xml:space="preserve"> читать стих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684" w:hanging="0"/>
              <w:rPr/>
            </w:pPr>
            <w:r>
              <w:rPr>
                <w:spacing w:val="-2"/>
              </w:rPr>
              <w:t xml:space="preserve">Поднять эмоциональный настрой: </w:t>
            </w:r>
            <w:r>
              <w:rPr>
                <w:spacing w:val="-1"/>
              </w:rPr>
              <w:t xml:space="preserve">учеников и учителей посредством </w:t>
            </w:r>
            <w:r>
              <w:rPr/>
              <w:t>праздничных выступлений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Расширение словарного запаса</w:t>
            </w:r>
            <w:r>
              <w:rPr/>
              <w:t xml:space="preserve"> у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Активность воспитанников;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6" w:hanging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5"/>
              </w:rPr>
            </w:pPr>
            <w:r>
              <w:rPr>
                <w:spacing w:val="-15"/>
              </w:rPr>
              <w:t>12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84" w:hanging="0"/>
              <w:rPr/>
            </w:pPr>
            <w:r>
              <w:rPr/>
              <w:t xml:space="preserve">«Сила, ловкость - залог здоровья» </w:t>
            </w:r>
            <w:r>
              <w:rPr>
                <w:spacing w:val="-4"/>
              </w:rPr>
              <w:t>Спортивные игр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407" w:hanging="0"/>
              <w:rPr/>
            </w:pPr>
            <w:r>
              <w:rPr>
                <w:spacing w:val="-3"/>
              </w:rPr>
              <w:t>Закрепить понятие «</w:t>
            </w:r>
            <w:r>
              <w:rPr/>
              <w:t>здоровый образ жизн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rPr>
                <w:spacing w:val="-2"/>
              </w:rPr>
            </w:pPr>
            <w:r>
              <w:rPr>
                <w:spacing w:val="-2"/>
              </w:rPr>
              <w:t>Развитие физических навы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spacing w:lineRule="exact" w:line="277"/>
              <w:ind w:right="407" w:hanging="0"/>
              <w:rPr/>
            </w:pPr>
            <w:r>
              <w:rPr>
                <w:spacing w:val="-1"/>
              </w:rPr>
              <w:t>Коррекция эмоционально-волевой</w:t>
              <w:br/>
              <w:t>сферы через организацию работы в</w:t>
              <w:br/>
            </w:r>
            <w:r>
              <w:rPr/>
              <w:t>п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spacing w:lineRule="exact" w:line="277"/>
              <w:ind w:right="407" w:hanging="0"/>
              <w:rPr>
                <w:spacing w:val="-3"/>
              </w:rPr>
            </w:pPr>
            <w:r>
              <w:rPr>
                <w:spacing w:val="-3"/>
              </w:rPr>
              <w:t>Воспитание взаимоуважения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63" w:hanging="0"/>
              <w:rPr/>
            </w:pPr>
            <w:r>
              <w:rPr/>
              <w:t xml:space="preserve">Укрепить здоровье дет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63" w:hanging="0"/>
              <w:rPr/>
            </w:pPr>
            <w:r>
              <w:rPr/>
              <w:t xml:space="preserve">Закреплять навыки </w:t>
            </w:r>
            <w:r>
              <w:rPr>
                <w:spacing w:val="-2"/>
              </w:rPr>
              <w:t>совместного сотрудниче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доров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13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«Мой режим дн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Беседа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Закрепления знаний о соблюдений режима д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Привитие санитарно-</w:t>
              <w:br/>
              <w:t>гигиенических нор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ррекция поведенческих</w:t>
              <w:br/>
              <w:t>аспек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Воспитания самоконтроля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Приходить в школу без опоз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Соблюдать  режим дня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14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Советы  «Здоровейк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Игровое заняти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Формировать у детей установку на здоровый образ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ррекция памяти мышления</w:t>
              <w:br/>
              <w:t>через участие в па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Воспитываем дружеские</w:t>
              <w:br/>
              <w:t>отношения, взаимовыручку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Понимать значимость здор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образа жизн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 xml:space="preserve">Активно участвовать в игр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Сплочение детского коллектив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15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итание школьника» .Беседа фельдшер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125" w:after="0"/>
              <w:ind w:right="5" w:hanging="0"/>
              <w:rPr/>
            </w:pPr>
            <w:r>
              <w:rPr/>
              <w:t>Знакомить с понятием «питание». Воспитание взаимопомощи и чувст</w:t>
              <w:softHyphen/>
              <w:t>ва товарищества, развитие творческих способностей учеников. Коррекция внимания на основе за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2" w:hanging="0"/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словарного запас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Весёлые стар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Спорти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эстафет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Формировать у детей установку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здоровый образ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Развитие физических навы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ррекция эмоционально-воле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сферы через организацию 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в пар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Воспитываем друж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отношения, взаимовыручку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Укрепить здоровье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Закреплять навыки сов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сотрудничеств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72" w:hanging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6"/>
              </w:rPr>
            </w:pPr>
            <w:r>
              <w:rPr>
                <w:spacing w:val="-16"/>
              </w:rPr>
              <w:t>19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87" w:hanging="0"/>
              <w:rPr/>
            </w:pPr>
            <w:r>
              <w:rPr/>
              <w:t>«Мама – первое слово» - игровая программ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4" w:hanging="0"/>
              <w:rPr/>
            </w:pPr>
            <w:r>
              <w:rPr/>
              <w:t>Принять активное участие в мероприят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4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Развивать актерское мастер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2" w:leader="none"/>
              </w:tabs>
              <w:autoSpaceDE w:val="false"/>
              <w:spacing w:lineRule="exact" w:line="274"/>
              <w:ind w:right="14" w:hanging="0"/>
              <w:rPr/>
            </w:pPr>
            <w:r>
              <w:rPr>
                <w:spacing w:val="-1"/>
              </w:rPr>
              <w:t xml:space="preserve">Формировать умение выразительно </w:t>
            </w:r>
            <w:r>
              <w:rPr/>
              <w:t>читать стих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2" w:leader="none"/>
              </w:tabs>
              <w:autoSpaceDE w:val="false"/>
              <w:rPr/>
            </w:pPr>
            <w:r>
              <w:rPr/>
              <w:t>Развивать воображ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4" w:leader="none"/>
              </w:tabs>
              <w:autoSpaceDE w:val="false"/>
              <w:spacing w:lineRule="exact" w:line="274"/>
              <w:ind w:right="14" w:hanging="0"/>
              <w:rPr/>
            </w:pPr>
            <w:r>
              <w:rPr>
                <w:spacing w:val="-1"/>
              </w:rPr>
              <w:t>Поднять эмоциональный настрой детей</w:t>
              <w:br/>
            </w:r>
            <w:r>
              <w:rPr>
                <w:spacing w:val="-3"/>
              </w:rPr>
              <w:t>посредством праздничных выступлений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>
                <w:spacing w:val="-1"/>
              </w:rPr>
              <w:t>Расширение словарного запаса</w:t>
            </w:r>
            <w:r>
              <w:rPr/>
              <w:t xml:space="preserve">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86" w:hanging="0"/>
              <w:rPr/>
            </w:pPr>
            <w:r>
              <w:rPr/>
              <w:t xml:space="preserve">Активность воспитанников; Помочь отметить небольшие успехи отдельных ребят; 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ы гражданского и птриотического воспита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20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оя сем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сед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крепление знаний о сем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ирование знаний о семье, её тради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4" w:leader="none"/>
              </w:tabs>
              <w:autoSpaceDE w:val="false"/>
              <w:spacing w:lineRule="exact" w:line="277"/>
              <w:ind w:right="266" w:hanging="0"/>
              <w:rPr/>
            </w:pPr>
            <w:r>
              <w:rPr/>
              <w:t>Коррекция памяти, мышления через</w:t>
              <w:br/>
              <w:t>определения ролей родителей в семь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4" w:leader="none"/>
              </w:tabs>
              <w:autoSpaceDE w:val="false"/>
              <w:spacing w:lineRule="exact" w:line="277"/>
              <w:ind w:right="266" w:hanging="0"/>
              <w:rPr/>
            </w:pPr>
            <w:r>
              <w:rPr/>
              <w:t>Воспитания любви и уважения к</w:t>
              <w:br/>
              <w:t>старшим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" w:hanging="0"/>
              <w:rPr/>
            </w:pPr>
            <w:r>
              <w:rPr/>
              <w:t>Знать полное имя и место работы мамы; Углубление знаний о сем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/>
            </w:pPr>
            <w:r>
              <w:rPr>
                <w:spacing w:val="-1"/>
              </w:rPr>
              <w:t xml:space="preserve">Осознание своей роли (ребёнка] </w:t>
            </w:r>
            <w:r>
              <w:rPr/>
              <w:t>в семье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21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вайте друз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толкуем о ма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овая программ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ирование знаний о роли матер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ем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ирование любви к матер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ррекция памяти, мышления посредствам выполнения логических за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спитание уважения к маме как к самому дорогому человеку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ти должны углубить сво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едставления о маме, как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амом дорогом человеке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ем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Логически рассужда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казывать свою точку зр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рез диало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желюбно относится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нению окружающих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2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ртрет моей ма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исован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ирование знаний о роли матери в семь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ормирование любви к матер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ррекция мелкой моторики руки через рисования портр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спитание трудолюбия, познавательной активности; уважение к старшим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ширить знания о профессиях  мам, как о самом дорогом человеке на зем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меть рассказать отруде мамы; Логически рассуждать, доказывать свою точку зрения через диало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23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40" w:hanging="0"/>
              <w:rPr/>
            </w:pPr>
            <w:r>
              <w:rPr/>
              <w:t>«О той, что дарует нам жизнь и тепло» - Литер. – музык. Композиц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40" w:hanging="0"/>
              <w:rPr/>
            </w:pPr>
            <w:r>
              <w:rPr/>
              <w:t>Общешкольное мероприя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4" w:hanging="0"/>
              <w:rPr/>
            </w:pPr>
            <w:r>
              <w:rPr/>
              <w:t>Принять активное участие в мероприят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4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Развивать актерское мастерств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2" w:leader="none"/>
              </w:tabs>
              <w:autoSpaceDE w:val="false"/>
              <w:spacing w:lineRule="exact" w:line="274"/>
              <w:ind w:right="14" w:hanging="0"/>
              <w:rPr/>
            </w:pPr>
            <w:r>
              <w:rPr>
                <w:spacing w:val="-1"/>
              </w:rPr>
              <w:t xml:space="preserve">Формировать умение выразительно </w:t>
            </w:r>
            <w:r>
              <w:rPr/>
              <w:t>читать стих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4" w:leader="none"/>
              </w:tabs>
              <w:autoSpaceDE w:val="false"/>
              <w:spacing w:lineRule="exact" w:line="274"/>
              <w:ind w:right="14" w:hanging="0"/>
              <w:rPr/>
            </w:pPr>
            <w:r>
              <w:rPr>
                <w:spacing w:val="-1"/>
              </w:rPr>
              <w:t>Поднять эмоциональный настрой детей</w:t>
              <w:br/>
            </w:r>
            <w:r>
              <w:rPr>
                <w:spacing w:val="-3"/>
              </w:rPr>
              <w:t>посредством праздничных выступлений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>
                <w:spacing w:val="-1"/>
              </w:rPr>
              <w:t>Расширение словарного запаса</w:t>
            </w:r>
            <w:r>
              <w:rPr/>
              <w:t xml:space="preserve"> 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86" w:hanging="0"/>
              <w:rPr/>
            </w:pPr>
            <w:r>
              <w:rPr/>
              <w:t>Активность воспитанников;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right="454" w:hanging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26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Книжкина больниц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bCs/>
              </w:rPr>
              <w:t>Воспитывать бережное отношение к книге. Ознакомить с правилами обращения с книгами.</w:t>
            </w:r>
            <w:r>
              <w:rPr/>
              <w:t xml:space="preserve"> Формирование у детей любви к книге, потребность в чтении, воспитание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акрепление правил по ТБ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Основы социализации и общ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меем ли мы дружить?». Игровое заняти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D2A2A"/>
              </w:rPr>
            </w:pPr>
            <w:r>
              <w:rPr>
                <w:color w:val="2D2A2A"/>
              </w:rPr>
              <w:t>Познакомить детей с правилами дружеских отношений.  Коррекция и развитие связной речи, эмоционально-волевой сферы на основе ведения диалогов и игровых упражнений.  Воспитывать положительные взаимоотношения между детьм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чивание стихов и песен о дружбе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нимаешь себя – пойми и  других». Игровое заняти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Развивать у детей умение слушать собеседника, проявлять наблюдательность и внимание к чувствам других людей. Воспитывать чувство эмпатии, доброжелательного отношения к сверстникам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слушать собеседника, проявление внимания к чувствам людей, умение дружить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редай добро по кругу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с игровыми элементами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Формирование межличностных отношений на основе развития способности сопереживать другому; коррекция мышления на основе упражнений в анализе – синтез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имание значения «добро», умение ценить, помогать, сочувствовать. 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1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помириться после ссоры». Беседа с элементами игры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top"/>
              <w:rPr/>
            </w:pPr>
            <w:r>
              <w:rPr/>
              <w:t>Прививать умение находить выход из конфликтных ситуаций. Развивать представление о необходимости примирения. Коррекция межличностных отношений, эмоционально-волевой сферы на основе игр и разбора ситуаций. Воспитывать культуру общения, умение работать индивидуально и коллективно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анализировать поступки, разрешение конфликтов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Мелкий ремонт одежд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Воспитывать бережное отношение к одежде. Формировать координацию движения рук. Коррекция мелкой моторики рук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режное отношение к одежде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День Конститу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Познавательная бесед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Привитие любви к Роди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Развитие гордости, чувства</w:t>
              <w:br/>
              <w:t>причастности к родной стра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ррекция памяти, связной ре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Воспитание уважительного отношения к символам своего государств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Знакомство с основными символами  (флаг, герб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Расширение кругозора детей: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Родина мо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Рисовани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Привитие любви к Роди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Развитие гордости, чувства</w:t>
              <w:br/>
              <w:t>причастности к родной стра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ррекция мелкой моторики рук,</w:t>
              <w:br/>
              <w:t>пространственных представлений</w:t>
              <w:br/>
              <w:t>через рисо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Воспитание уважительного</w:t>
              <w:br/>
              <w:t>отношения к символам своего</w:t>
              <w:br/>
              <w:t>государств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 xml:space="preserve">Укрепить знания детей об основных символах (флаг, герб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Расширение кругозор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Рус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наро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сказ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Викторина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Приобщение детей к русск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народному творчеству, творчеств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Развитие интереса к жизни и</w:t>
              <w:br/>
              <w:t>творчеству нар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ррекция памяти, связной ре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Воспитание любви к русским</w:t>
              <w:br/>
              <w:t>народным сказкам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Приобщение к «Миру книг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Знания   русского фольклора;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7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«Край, в котором я живу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Выставка твор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работ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 xml:space="preserve">Формирование творческого воображения де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Воспитание любви к прекрасно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ррекция мелкой моторики 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Воспитание патриотизм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ринять активное участ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проявить творчество, смекал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взаимовыручку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воспит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2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«Наводим порядок в класс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Практическое занятие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Приобщение к общественно - полез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ррекция взаимоотношений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 xml:space="preserve">групп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Воспитание трудолюбия, взаимопомощ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Дети должны уметь наводи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порядок вокруг себ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Оказывать помощь товарища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Бережно относиться к личному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школьному имуществу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3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хра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</w:rPr>
              <w:t>« Глаза - наши  главные помощни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ознакомить со строением глаза, подвести к пониманию, что зрение необходимо беречь. Коррекция и развитие памяти, активизация словаря на основе игры «Какой?», «Вредно-полезно»; выработка навыков гигиены зрения. Воспитывать желание следить за своим здоровьем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ение глаза, гигиена зрения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защитить себя от болезней?». Беседа фельдшера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ствовать расширению у детей представлений о том, как возникают болезни. Коррекция и развитие речи, памяти детей на основе рассматривания и обсуждения картины «Ребёнок заболел». Воспитывать осознанное отношение к своему здоровью, заботу о нем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чины возникновения болезни, способы защиты от микробов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«Уход за органами слуха». </w:t>
            </w:r>
            <w:r>
              <w:rPr/>
              <w:t>Практическое занятие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репить знание детей об органах слуха. Познакомить детей со строением уха и с основными правилами ухода за ушами. Коррекция и развитие  памяти, слухового восприятия на основе игр «Назови, не ошибись», «Узнай предмет по звуку» и др. Воспитывать бережное отношение к органам чув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уха, правила ухода за ушами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bCs/>
              </w:rPr>
              <w:t>Почему болят зубы». Беседа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ширять знания детей о гигиене полости рта. Коррекция памяти, связной речи, эмоционально-волевой сферы на основе показа иллюстрации  «Волшебная щеточка».  Воспитывать бережное отношение к своему здоровью, доброжелательное отношение к посещению стоматологического кабинета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ухода за полостью рт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ход за комнатными растениям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Формировать представление о растениях как живых существах, об условиях, необходимых для жизни растений; учить детей ухаживать за комнатными растениями</w:t>
            </w:r>
            <w:r>
              <w:rPr>
                <w:rFonts w:cs="Verdana" w:ascii="Verdana" w:hAnsi="Verdana"/>
              </w:rPr>
              <w:t xml:space="preserve">. </w:t>
            </w:r>
            <w:r>
              <w:rPr/>
              <w:t>Коррекция мелкой моторики рук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>
                <w:spacing w:val="-8"/>
              </w:rPr>
              <w:t xml:space="preserve">Научить детей правильно </w:t>
            </w:r>
            <w:r>
              <w:rPr>
                <w:spacing w:val="-10"/>
              </w:rPr>
              <w:t xml:space="preserve">ухаживать за комнатными </w:t>
            </w:r>
            <w:r>
              <w:rPr/>
              <w:t>расте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ы гражданского и патриотического воспитан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й – в котором я живу. Малочисленные народы Севера. Просмотр слайд - программы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историей края. Прививать интерес к изучению истории родного края. Воспитывать патриотизм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словарного запас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 народов Ханты и Манси. Просмотр слайд - программы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 бытом народов Ханты и Манси. Прививать интерес к изучению истории быта народов Ханты  и Манс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словарного запас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диции и обряды  народов Ханты и Манс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вательная беседа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комить со старинными традициями  народов Ханты и Манси. Прививать интерес к  традициям и обрядам народов Ханты и Манси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традиции и народов Ханты и Ман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словарного запас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зки народов Ханты и Манс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чный час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знакомить учащихся со сказками народов Ханты и Манси развивать познавательную активность, чувство гордости за своих земляков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сказки народов Ханты и Ман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ширение словарного запас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Оформление класса к Новому году. Практическое занятие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Формирование художествен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творческих способностей чере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празднование Нового г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Способствовать развит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ммуникативных умений, доброты и взаимопонимания в групп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ррекция памяти, мышления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поведенческих аспектов через объединение детей в подгруппы;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Создание праздничного настро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Сплочение детского коллектива.                   Помочь развивать организаторские способности, взаимоподдержку и взаимовыручку;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3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Основы социализации и об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дарить подарки?». Беседа-практикум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очь детям делать подарки близким или друзьям. Формировать навыки вежливого общения. Коррекция коммуникативных навыков на основе игровых упражнений. Воспитывать внимание, доброжелательность, готовность доставлять радость близким людям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подарк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астерская Деда Мороза». Ручной труд.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Закреплять умения работы с пластилином, Развивать эстетический вкус. Воспитывать аккуратность при выполнении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лочки из пластилина.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КАЛЕНДАРНО - ТЕМАТИЧЕСКОЕ ПЛАНИРОВАНИЕ 2А КЛАССА НА 2 ПГ. 2012 – 2013 УЧ.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0"/>
        <w:gridCol w:w="3828"/>
        <w:gridCol w:w="4969"/>
        <w:gridCol w:w="4386"/>
        <w:gridCol w:w="4526"/>
      </w:tblGrid>
      <w:tr>
        <w:trPr>
          <w:trHeight w:val="3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, форма провед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Личност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/>
            </w:pPr>
            <w:r>
              <w:rPr/>
              <w:t>11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«Как я провел зимние каникул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седа на основе рассказов, наблюдений воспитанников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познавательных интересов, положительной учебной мотивации, активизация, пополнение и уточнение словарного запаса, коррекция и развитие связной речи. 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6" w:leader="none"/>
              </w:tabs>
              <w:autoSpaceDE w:val="false"/>
              <w:spacing w:lineRule="exact" w:line="274"/>
              <w:ind w:right="1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1098" w:hanging="0"/>
              <w:rPr/>
            </w:pPr>
            <w:r>
              <w:rPr/>
              <w:t xml:space="preserve">Составление небольшого рассказа по теме. 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4" w:right="864" w:hanging="4"/>
              <w:rPr/>
            </w:pPr>
            <w:r>
              <w:rPr/>
              <w:t>«Уход за комнатными растениями» прак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/>
            </w:pPr>
            <w:r>
              <w:rPr/>
              <w:t>занят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" w:hanging="0"/>
              <w:rPr/>
            </w:pPr>
            <w:r>
              <w:rPr>
                <w:spacing w:val="-12"/>
              </w:rPr>
              <w:t xml:space="preserve">Привитие бережного отношения к </w:t>
            </w:r>
            <w:r>
              <w:rPr/>
              <w:t>комнатным раст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rPr>
                <w:spacing w:val="-10"/>
              </w:rPr>
            </w:pPr>
            <w:r>
              <w:rPr>
                <w:spacing w:val="-10"/>
              </w:rPr>
              <w:t>Развитие трудовых навы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rPr/>
            </w:pPr>
            <w:r>
              <w:rPr>
                <w:spacing w:val="-11"/>
              </w:rPr>
              <w:t xml:space="preserve">Воспитание трудолюбия, </w:t>
            </w:r>
            <w:r>
              <w:rPr/>
              <w:t>самостоятельност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spacing w:val="-8"/>
              </w:rPr>
              <w:t xml:space="preserve">Уметь </w:t>
            </w:r>
            <w:r>
              <w:rPr>
                <w:spacing w:val="-10"/>
              </w:rPr>
              <w:t xml:space="preserve">ухаживать за комнатными </w:t>
            </w:r>
            <w:r>
              <w:rPr/>
              <w:t>растениями.</w:t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Личностное разви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вда и ложь» - беседа на основе произведения Л. Толст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ировать нравственные качества – честность, справедливость. Воспитывать положительные качества характера. Коррекция развития памяти, связной реч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комить со значениями слов «правда» и «ложь». Умение анализировать поступки, разрешение конфликтов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- конкурсно – игровая программа (общешкольное мероприят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детей установку на здоровый образ жизни; коррекция памяти мышления через участие в паре; воспитываем дружеские отношения, взаимовыручку, способствовть сплочению коллектива: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частие в коллективных мероприятиях, сплоченность коллектив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7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до вести себя в театре»</w:t>
            </w:r>
          </w:p>
          <w:p>
            <w:pPr>
              <w:pStyle w:val="Normal"/>
              <w:rPr/>
            </w:pPr>
            <w:r>
              <w:rPr/>
              <w:t>Беседа с опорой на сюжетные картинки по тем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этических норм поведения, навыков общения в коллективе сверстников и со взрослыми, развитие коммуникативных навыков уточнение и  расширение знаний о правилах поведения в общественных местах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меть правильно общаться со сверстниками, знать правила поведения в театре. 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8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кола вежливости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актическое занятие – составление рекомендаций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Совершенствование умения употреблять вежливые слова,  помочь правильно общаться в коллективе сверстников и со взрослыми; коррекций поведенческих аспектов путем анализа поступков; воспитание культурыобщения;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05" w:hanging="0"/>
              <w:jc w:val="both"/>
              <w:rPr/>
            </w:pPr>
            <w:r>
              <w:rPr/>
              <w:t>Знать вежливые слова, употреблять их в повседневной речи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воспита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1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</w:t>
            </w:r>
          </w:p>
          <w:p>
            <w:pPr>
              <w:pStyle w:val="Normal"/>
              <w:rPr/>
            </w:pPr>
            <w:r>
              <w:rPr/>
              <w:t>Распределение обязанностей в классе. «Права и обязанности школьника»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у учащихся представление о правах и обязанностях. Уточнить понятия «право» и «обязанность». Воспитывать уважение к правам человека, его основным обязанностям Коррекция внимания на основе выполнения задания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>
                <w:spacing w:val="-11"/>
              </w:rPr>
            </w:pPr>
            <w:r>
              <w:rPr>
                <w:spacing w:val="-11"/>
              </w:rPr>
              <w:t>Дети должны уметь наводить порядок</w:t>
            </w:r>
          </w:p>
          <w:p>
            <w:pPr>
              <w:pStyle w:val="Normal"/>
              <w:shd w:fill="FFFFFF" w:val="clear"/>
              <w:spacing w:lineRule="exact" w:line="277"/>
              <w:ind w:right="47" w:hanging="0"/>
              <w:rPr/>
            </w:pPr>
            <w:r>
              <w:rPr/>
              <w:t xml:space="preserve">вокруг себя; </w:t>
            </w:r>
          </w:p>
          <w:p>
            <w:pPr>
              <w:pStyle w:val="Normal"/>
              <w:shd w:fill="FFFFFF" w:val="clear"/>
              <w:spacing w:lineRule="exact" w:line="277"/>
              <w:ind w:right="47" w:hanging="0"/>
              <w:rPr>
                <w:spacing w:val="-9"/>
              </w:rPr>
            </w:pPr>
            <w:r>
              <w:rPr>
                <w:spacing w:val="-9"/>
              </w:rPr>
              <w:t>Оказывать помощь товарищам;</w:t>
            </w:r>
          </w:p>
          <w:p>
            <w:pPr>
              <w:pStyle w:val="Normal"/>
              <w:shd w:fill="FFFFFF" w:val="clear"/>
              <w:spacing w:lineRule="exact" w:line="277"/>
              <w:ind w:right="47" w:hanging="0"/>
              <w:rPr>
                <w:spacing w:val="-7"/>
              </w:rPr>
            </w:pPr>
            <w:r>
              <w:rPr>
                <w:spacing w:val="-7"/>
              </w:rPr>
              <w:t>Бережно относиться к личному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/>
              <w:t>школьному имуществу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8"/>
              </w:rPr>
            </w:pPr>
            <w:r>
              <w:rPr>
                <w:spacing w:val="-8"/>
              </w:rPr>
              <w:t>22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рассуждение. «Режим для здоровья»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огатить знания  детям о здоровье как о ценности, о которой необходимо постоянно заботиться. Закреплять представления детей о распорядке дня, значимости режима дня. Воспитывать желание придерживаться правил  выполнения режима дня. Коррекция мышления на основе упражнений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ть составляющие здорового образа жизни, уметь составлять режим дня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pacing w:val="-9"/>
              </w:rPr>
            </w:pPr>
            <w:r>
              <w:rPr>
                <w:spacing w:val="-9"/>
              </w:rPr>
              <w:t>23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итание и здоровь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Что мы едим. «Полезная» и «вредная» ед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- рассуждени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ознакомить  с понятием «полезная и вредная» еда. Развивать желание вести здоровый образ жизни.</w:t>
            </w:r>
            <w:r>
              <w:rPr/>
              <w:t xml:space="preserve"> Воспитывать культуру питания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названия простейших (здоровых) продуктов питания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spacing w:val="-8"/>
              </w:rPr>
            </w:pPr>
            <w:r>
              <w:rPr>
                <w:spacing w:val="-8"/>
              </w:rPr>
              <w:t>24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игиена питани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еседа с фельдшером школы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знакомить  с понятием «гигиена питания». Развивать желание вести здоровый образ жизн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 понятия «гигиена питания» 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highlight w:val="red"/>
              </w:rPr>
            </w:pPr>
            <w:r>
              <w:rPr/>
              <w:t>25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ем меню. 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школьную столову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бирать продукты питания. Воспитывать культуру питания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комить с понятием меню, соблюдать правила гигиены при приготовлении и приеме пищи. 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>
                <w:b/>
                <w:bCs/>
                <w:spacing w:val="-4"/>
              </w:rPr>
              <w:t xml:space="preserve">Трудовое       </w:t>
            </w:r>
            <w:r>
              <w:rPr>
                <w:b/>
                <w:bCs/>
                <w:spacing w:val="-5"/>
              </w:rPr>
              <w:t>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28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«Содержи в порядке</w:t>
            </w:r>
            <w:r>
              <w:rPr/>
              <w:t xml:space="preserve"> </w:t>
            </w:r>
            <w:r>
              <w:rPr>
                <w:spacing w:val="-3"/>
              </w:rPr>
              <w:t>книжки и тетрадки»</w:t>
            </w:r>
            <w:r>
              <w:rPr/>
              <w:t xml:space="preserve"> практи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нят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Формирование умения содержать </w:t>
            </w:r>
            <w:r>
              <w:rPr/>
              <w:t>в чистоте свои школьные принадлеж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lineRule="exact" w:line="277"/>
              <w:ind w:right="191" w:hanging="0"/>
              <w:rPr/>
            </w:pPr>
            <w:r>
              <w:rPr/>
              <w:t>Развитие аккуратного</w:t>
              <w:br/>
              <w:t>отношения к школьным</w:t>
              <w:br/>
              <w:t>принадлежност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lineRule="exact" w:line="281"/>
              <w:ind w:right="191" w:hanging="0"/>
              <w:rPr>
                <w:spacing w:val="-1"/>
              </w:rPr>
            </w:pPr>
            <w:r>
              <w:rPr>
                <w:spacing w:val="-1"/>
              </w:rPr>
              <w:t>Коррекция мелкой моторики</w:t>
              <w:br/>
              <w:t>рук, личностных качеств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4" w:leader="none"/>
              </w:tabs>
              <w:autoSpaceDE w:val="false"/>
              <w:rPr>
                <w:spacing w:val="-1"/>
              </w:rPr>
            </w:pPr>
            <w:r>
              <w:rPr>
                <w:spacing w:val="-1"/>
              </w:rPr>
              <w:t>Воспитание трудолюбия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ережное отношение 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ольным принадлежностям, ценить труд ро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478" w:hanging="0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сновы гражданского и патриотического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9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лендарь и погода»                          Беседа - рассуждение</w:t>
              <w:tab/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en-US"/>
              </w:rPr>
              <w:t>формирование умения устанавливать причинно-следственные связи, совершенствование запаса знаний и представлений об окружающем мир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льзоваться календар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30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можем зимующим птицам» практическое занятие – изготовление кормушек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бережного отношения к птицам, коррекция и развитие мелкой моторики, расширение запаса знаний и представлений об окружающем мире. Воспитывать желание помочь зимующим птицам.</w:t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ть названия зимующих птиц, знать правила зимовки домашних и диких животных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31.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рассказа-сравнения «Как зимуют дикие и домашние животные» просмотр слайд - программы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aps/>
                <w:color w:val="000000"/>
                <w:lang w:eastAsia="en-US"/>
              </w:rPr>
            </w:pPr>
            <w:r>
              <w:rPr>
                <w:rFonts w:eastAsia="Calibri"/>
                <w:bCs/>
                <w:caps/>
                <w:color w:val="000000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рассказыванию, коррекция и развитие связной речи, расширение запаса знаний и представлений об окружающем мире, развитие логического мышления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рассказ по теме на основе  сравнения 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1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ловицы, поговорки, скороговорки о зиме - игровое занят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color w:val="000000"/>
                <w:lang w:eastAsia="en-US"/>
              </w:rPr>
            </w:pPr>
            <w:r>
              <w:rPr>
                <w:rFonts w:eastAsia="Calibri"/>
                <w:bCs/>
                <w:caps/>
                <w:color w:val="000000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интерес к УНТ, совершенствовать умение говорить выразительно, чётко проговаривая звуки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ословицы, поговорки о зиме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1"/>
              <w:ind w:left="40" w:right="148" w:hanging="0"/>
              <w:rPr/>
            </w:pPr>
            <w:r>
              <w:rPr>
                <w:b/>
                <w:bCs/>
              </w:rPr>
              <w:t xml:space="preserve">Трудовое </w:t>
            </w:r>
            <w:r>
              <w:rPr>
                <w:b/>
                <w:bCs/>
                <w:spacing w:val="-15"/>
              </w:rPr>
              <w:t>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pacing w:val="-5"/>
              </w:rPr>
            </w:pPr>
            <w:r>
              <w:rPr>
                <w:spacing w:val="-5"/>
              </w:rPr>
              <w:t>04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4" w:right="342" w:firstLine="4"/>
              <w:rPr/>
            </w:pPr>
            <w:r>
              <w:rPr>
                <w:spacing w:val="-3"/>
              </w:rPr>
              <w:t xml:space="preserve">«Мои поручения в </w:t>
            </w:r>
            <w:r>
              <w:rPr/>
              <w:t>классе» классный час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4"/>
              <w:ind w:right="7" w:hanging="0"/>
              <w:rPr/>
            </w:pPr>
            <w:r>
              <w:rPr/>
              <w:t>Формировать у учащихся представление о правах и обязанностях. Уточнить понятия «право» и «обязанность». Коррекция и развитие навыков самоконтрол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84"/>
              <w:rPr>
                <w:highlight w:val="red"/>
              </w:rPr>
            </w:pPr>
            <w:r>
              <w:rPr>
                <w:spacing w:val="-1"/>
              </w:rPr>
              <w:t>Воспитание трудолюбия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44" w:hanging="0"/>
              <w:rPr/>
            </w:pPr>
            <w:r>
              <w:rPr/>
              <w:t xml:space="preserve">Дать каждому ребенку возможность </w:t>
            </w:r>
            <w:r>
              <w:rPr>
                <w:spacing w:val="-1"/>
              </w:rPr>
              <w:t xml:space="preserve">показать свои умения и навыки через </w:t>
            </w:r>
            <w:r>
              <w:rPr/>
              <w:t>выбранное им поруч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rPr/>
            </w:pPr>
            <w:r>
              <w:rPr/>
              <w:t>Сплочение детского коллектив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Основы социализации и 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4"/>
              <w:ind w:left="137" w:right="69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rPr>
                <w:spacing w:val="-5"/>
              </w:rPr>
            </w:pPr>
            <w:r>
              <w:rPr>
                <w:spacing w:val="-5"/>
              </w:rPr>
              <w:t>0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занятие с просмотром сюжетных картинок.</w:t>
            </w:r>
          </w:p>
          <w:p>
            <w:pPr>
              <w:pStyle w:val="Normal"/>
              <w:rPr/>
            </w:pPr>
            <w:r>
              <w:rPr/>
              <w:t xml:space="preserve">«Северные напевы»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знакомить детей с культурой и бытом народом ханты, особенностями хантыйского костюма, его орнаментом, расширить представление о родном крае, продолжать знакомить с малой родиной, в котором живут дети. Воспитывать внимательное и ответственное отношение к народным традициям. Коррекция и развитие памяти, активизация словаря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ловарного запас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</w:rPr>
            </w:pPr>
            <w:r>
              <w:rPr>
                <w:spacing w:val="-14"/>
              </w:rPr>
              <w:t>06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город - Нягань» - просмотр слайд - программ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372636"/>
              </w:rPr>
              <w:t>Закрепить знания о нашем городе, </w:t>
            </w:r>
            <w:r>
              <w:rPr>
                <w:color w:val="000000"/>
              </w:rPr>
              <w:t xml:space="preserve">знать название города. Продолжать формирование временных представл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ывать любовь к родному городу. </w:t>
            </w:r>
            <w:r>
              <w:rPr/>
              <w:t xml:space="preserve">Коррекция и развитие памяти, активизация словаря. 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крупные объекты и учреждения города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4"/>
              </w:rPr>
            </w:pPr>
            <w:r>
              <w:rPr>
                <w:spacing w:val="-14"/>
              </w:rPr>
              <w:t>07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моего края, в котором я живу» - просмотр слайд - программы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бобщить знания детей о растительном мире родного края. </w:t>
            </w:r>
            <w:r>
              <w:rPr>
                <w:rFonts w:eastAsia="Meiryo UI"/>
                <w:b/>
              </w:rPr>
              <w:t>З</w:t>
            </w:r>
            <w:r>
              <w:rPr/>
              <w:t>акрепить навыки поведения в природе, бережного к ней отношения.  Воспитание наблюдательности,  чувство прекрасного. Коррекция вос</w:t>
              <w:softHyphen/>
              <w:t>приятия, внимания на основе упражнений в узнавани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стительный мир края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spacing w:val="-14"/>
              </w:rPr>
            </w:pPr>
            <w:r>
              <w:rPr>
                <w:spacing w:val="-14"/>
              </w:rPr>
              <w:t>08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 в котором я живу» - творческий час (рисован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детей о природных ресурсах нашего края. Воспитывать бережное отношение к природе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вание города, округа, адрес своего дом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1"/>
              <w:ind w:left="40" w:right="148" w:hanging="0"/>
              <w:rPr/>
            </w:pPr>
            <w:r>
              <w:rPr>
                <w:b/>
                <w:bCs/>
              </w:rPr>
              <w:t xml:space="preserve">Трудовое </w:t>
            </w:r>
            <w:r>
              <w:rPr>
                <w:b/>
                <w:bCs/>
                <w:spacing w:val="-15"/>
              </w:rPr>
              <w:t>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rPr/>
            </w:pPr>
            <w:r>
              <w:rPr/>
              <w:t xml:space="preserve">«Способы пришивания пуговиц»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равильным приёмам пришивания пуговиц, правильной организации рабочего места. Формировать умение самостоятельно выполнять практическую работу. Воспитывать аккуратность, чувство ответственности за качество выполненной работы.  </w:t>
            </w:r>
            <w:r>
              <w:rPr>
                <w:color w:val="000000"/>
              </w:rPr>
              <w:t>Коррекция мелкой моторики рук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по ТБ.</w:t>
            </w:r>
          </w:p>
        </w:tc>
        <w:tc>
          <w:tcPr>
            <w:tcW w:w="4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7"/>
              <w:ind w:right="281" w:hanging="0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4"/>
              <w:ind w:right="698" w:hanging="0"/>
              <w:rPr>
                <w:b/>
                <w:b/>
              </w:rPr>
            </w:pPr>
            <w:r>
              <w:rPr>
                <w:b/>
              </w:rPr>
              <w:t>Охрана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лагаемые здоровья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нятие с практическими заданиями о здоровье.</w:t>
            </w:r>
          </w:p>
          <w:p>
            <w:pPr>
              <w:pStyle w:val="Normal"/>
              <w:keepNext w:val="true"/>
              <w:autoSpaceDE w:val="false"/>
              <w:spacing w:lineRule="auto" w:line="252" w:before="12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я уч-ся о компонентах здорового образа жизни, обратив особое внимание на организацию режима для школьника и гигиенические аспекты учебной деятельности. Коррекция речи на основе задани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нать правила  личной гигиены.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словарного запаса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жима дня.</w:t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– совет.</w:t>
            </w:r>
          </w:p>
          <w:p>
            <w:pPr>
              <w:pStyle w:val="Normal"/>
              <w:rPr/>
            </w:pPr>
            <w:r>
              <w:rPr/>
              <w:t>«Как научиться соблюдать режим дн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25" w:after="0"/>
              <w:ind w:right="5" w:hanging="0"/>
              <w:jc w:val="both"/>
              <w:rPr/>
            </w:pPr>
            <w:r>
              <w:rPr/>
              <w:t>Обогатить знания  детям о здоровье как о ценности, о которой необходимо постоянно заботиться. Закреплять представления детей о распорядке дня, значимости режима дня. Воспитывать желание придерживаться правил  выполнения режима дня. Коррекция мышления на основе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режим дня и соблюдать в повседневной жизни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ы Айболита «Чипсы – это вредно или полезно?» практическое занятие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едставление о вредной для здоровья пище – чипсов, газированных напитках, развитие коммуникативных навыков, словесно-логического мышления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вредную для здоровья еду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стота – залог здоровья»</w:t>
            </w:r>
          </w:p>
          <w:p>
            <w:pPr>
              <w:pStyle w:val="Normal"/>
              <w:rPr/>
            </w:pPr>
            <w:r>
              <w:rPr/>
              <w:t>Познавательная бесед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25" w:after="0"/>
              <w:ind w:right="5" w:hanging="0"/>
              <w:rPr/>
            </w:pPr>
            <w:r>
              <w:rPr/>
              <w:t>Учить детей соблюдать правила личной гигиены, режим дня; развивать логическое мышление, память, смекалку. Воспитывать опрятность, желание соблюдать чистоту дома и в школе. Коррекция внимания на основе задани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личной гигиены, выполнение режима дня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left="7" w:right="328" w:hanging="0"/>
              <w:rPr>
                <w:b/>
                <w:b/>
              </w:rPr>
            </w:pPr>
            <w:r>
              <w:rPr>
                <w:b/>
              </w:rPr>
              <w:t xml:space="preserve">Трудовое </w:t>
            </w:r>
            <w:r>
              <w:rPr>
                <w:b/>
                <w:spacing w:val="-6"/>
              </w:rPr>
              <w:t>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pacing w:val="-9"/>
              </w:rPr>
            </w:pPr>
            <w:r>
              <w:rPr>
                <w:spacing w:val="-9"/>
              </w:rPr>
              <w:t>18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ы Айболита: «Одеться по погоде – как это?» практическое занят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щение к здоровому образу жизни, коррекция и развитие произвольного внимания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83" w:hanging="0"/>
              <w:rPr/>
            </w:pPr>
            <w:r>
              <w:rPr/>
              <w:t>Знакомить с понятием «температурный режим». Учить различать одежду по сезону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гражданского и патриотического воспит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rPr>
                <w:spacing w:val="-9"/>
              </w:rPr>
            </w:pPr>
            <w:r>
              <w:rPr>
                <w:spacing w:val="-9"/>
              </w:rPr>
              <w:t>19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ниги о солдатах» - (чтение рассказов  о защитниках Отечества)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й час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положительного отношения к Армии на основе художественной литературы, коррекция и развитие связной речи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День защитника Отечества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20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Мы  - будущие защитники Отечества» - игровая программ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ать о празднике; воспитывать уважение к армии. Доставить удовольствие детям от общения со сверстниками, формировать дружеские взаимоотношения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rPr>
                <w:spacing w:val="-10"/>
              </w:rPr>
            </w:pPr>
            <w:r>
              <w:rPr>
                <w:spacing w:val="-10"/>
              </w:rPr>
              <w:t>21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 строя и песни» - общешкольное мероприятие</w:t>
            </w:r>
          </w:p>
          <w:p>
            <w:pPr>
              <w:pStyle w:val="Normal"/>
              <w:rPr/>
            </w:pPr>
            <w:r>
              <w:rPr/>
              <w:t>(1-4кл.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25" w:after="0"/>
              <w:ind w:right="5" w:hanging="0"/>
              <w:rPr/>
            </w:pPr>
            <w:r>
              <w:rPr>
                <w:spacing w:val="-1"/>
              </w:rPr>
              <w:t>Воспитание чувства гордости за свою страну.</w:t>
            </w:r>
            <w:r>
              <w:rPr>
                <w:spacing w:val="1"/>
              </w:rPr>
              <w:t xml:space="preserve"> Формирование чувства патриотизма, гражданственности.</w:t>
            </w:r>
            <w:r>
              <w:rPr/>
              <w:t xml:space="preserve"> Коррекция и развитие памяти, активизация словаря.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22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уб волшебных рук» – подарки папам и мальчикам – творческий ча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bCs/>
              </w:rPr>
              <w:t xml:space="preserve">Воспитывать аккуратность в работе. </w:t>
            </w:r>
            <w:r>
              <w:rPr/>
              <w:t>Закрепление правил по ТБ. Коррекция мелкой моторики рук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по ТБ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25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веты Айболита «Как правильно дышать на улице»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знаний о своём организме, формирование навыков безопасной жизнедеятельности, развитие коммуникативных навык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spacing w:val="-8"/>
              </w:rPr>
              <w:t xml:space="preserve">Научить детей правильно </w:t>
            </w:r>
            <w:r>
              <w:rPr>
                <w:spacing w:val="-10"/>
              </w:rPr>
              <w:t>дышать на улиц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Основы социализации и 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26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ческая беседа «Скромность – это что?»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Ф</w:t>
            </w:r>
            <w:r>
              <w:rPr>
                <w:rFonts w:eastAsia="Calibri"/>
                <w:b/>
                <w:lang w:eastAsia="en-US"/>
              </w:rPr>
              <w:t>ор</w:t>
            </w:r>
            <w:r>
              <w:rPr>
                <w:rFonts w:eastAsia="Calibri"/>
                <w:lang w:eastAsia="en-US"/>
              </w:rPr>
              <w:t>мирование этических норм поведения, навыков общения в коллективе сверстников и со взрослыми, коррекция и развитие связной речи</w:t>
              <w:tab/>
            </w:r>
          </w:p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понятием скромность, скромный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с пригласили в гости …» практичекое занятие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понятия о правилах этикета, желание соблюдать их, уметь понятно объяснить необходимость соблюдения этих правил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ить правила этик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 чём ты бы предупредил товарищей?» - беседа - рассужде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закрепление ПДД, формирование навыков безопасной жизнедеятельности,  формирование и развитие навыков самоконтроля, коммуникативных навыков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ить ПД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арки друзьям» - творческий ча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Calibri"/>
                <w:lang w:eastAsia="en-US"/>
              </w:rPr>
              <w:t>Содействие развитию дружеских отношений, сплочению коллектива, совершенствование зрительного и тактильного восприятия, коррекция и развитие мелкой моторик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арки своими руками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22" w:right="324" w:hanging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04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ы Айболита «Заниматься спортом – зачем?» - составление рекомендаций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знаний о различных видах спорта, его положительном влиянии на организм человека, приобщение к здоровому образу жизни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различные виды спорт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гражданского и патриотического воспит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22" w:right="3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05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8 – Марта – Женский ден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ный час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комить с историей празднования 8 – Марта. Воспитывать уважение к женщинам, развивать патриотизм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нать дату празднования Женского дн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мочь педагогам организовать и проводить общешкольные праздник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06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 ну – ка девочки» - общешкольное мероприятие(1-4кл.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1"/>
              </w:rPr>
            </w:pPr>
            <w:r>
              <w:rPr>
                <w:spacing w:val="-1"/>
              </w:rPr>
              <w:t>Развивать двигательную активность, быстроту реакции, ловкость. Коррекция межличностных отношений на основе совместных игр, действий. Воспитывать уважение к девочкам, женщинам, развивать патриотизм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играх и конкурсах. 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07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луб волшебных рук» – открытка маме, подарки девочкам – практическая работа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азвитию тесных семейных отношений,  коррекция и развитие мелкой моторики, творческого воображения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правил по Т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ки и подарки для мам и девочек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08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11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Делай сам» </w:t>
            </w:r>
            <w:r>
              <w:rPr>
                <w:spacing w:val="-12"/>
              </w:rPr>
              <w:t>практическое заня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изготовление закладо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ля книг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>Творческое развитие детей через</w:t>
            </w:r>
            <w:r>
              <w:rPr/>
              <w:t xml:space="preserve"> </w:t>
            </w:r>
            <w:r>
              <w:rPr>
                <w:spacing w:val="-12"/>
              </w:rPr>
              <w:t>практическое знакомство с геометрическ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риалом. </w:t>
            </w:r>
            <w:r>
              <w:rPr>
                <w:spacing w:val="-10"/>
              </w:rPr>
              <w:t>Ознакомление с видам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йствами цветного карт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4" w:leader="none"/>
              </w:tabs>
              <w:spacing w:lineRule="exact" w:line="274"/>
              <w:ind w:right="389" w:hanging="0"/>
              <w:rPr/>
            </w:pPr>
            <w:r>
              <w:rPr>
                <w:spacing w:val="-13"/>
              </w:rPr>
              <w:t>Коррекция мелкой моторики путем вырезания и наклеивания.</w:t>
            </w:r>
            <w:r>
              <w:rPr/>
              <w:t xml:space="preserve"> </w:t>
            </w:r>
            <w:r>
              <w:rPr>
                <w:spacing w:val="-10"/>
              </w:rPr>
              <w:t>Воспитание аккуратности,</w:t>
              <w:br/>
            </w:r>
            <w:r>
              <w:rPr>
                <w:spacing w:val="-11"/>
              </w:rPr>
              <w:t>усидчивости, взаимопомощ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Подготовить совместно с дет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997" w:hanging="0"/>
              <w:rPr/>
            </w:pPr>
            <w:r>
              <w:rPr/>
              <w:t>закладки для книг. Закрепить правила ухода за книгами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12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помириться после ссоры» Беседа с моделированием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чь детям  анализировать поступки, находить причину конфликтов. Прививать умение находить выход из конфликтных ситуаций. Развивать представление о необходимости примирения. Коррекция межличностных отношений, эмоционально-волевой сферы на основе игр и разбора ситуаций. Воспитывать культуру общения, умение работать индивидуально и коллективно.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и соблюдение норм и правил поведения, общения и приема гостей. Уметь вести диалог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13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вила этикет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Как правильно общаться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– рассуждение с практическими заданиями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еплять знание правил этикета. Коррекция коммуникативных навыков. Воспитывать культуру общения.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highlight w:val="red"/>
              </w:rPr>
            </w:pPr>
            <w:r>
              <w:rPr>
                <w:spacing w:val="-6"/>
              </w:rPr>
              <w:t>14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Я иду в гости. Я принимаю гостей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актическое занятие с моделированием ситуаций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еплять правила  приема гостей и  поведения в гостях. Коррекция коммуникативных навыков общения. Воспитывать культуру общения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правила приема гостей, правила поведения в гостях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</w:rPr>
            </w:pPr>
            <w:r>
              <w:rPr>
                <w:spacing w:val="-6"/>
              </w:rPr>
              <w:t>15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мение слушать собеседник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еда - диало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еплять знание правил этикета. Коррекция коммуникативных навыков. Воспитывать культуру общения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 слушать собеседника, вести диалог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8" w:right="436" w:firstLine="7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rPr>
                <w:spacing w:val="-15"/>
              </w:rPr>
            </w:pPr>
            <w:r>
              <w:rPr>
                <w:spacing w:val="-15"/>
              </w:rPr>
              <w:t>18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120"/>
              <w:rPr/>
            </w:pPr>
            <w:r>
              <w:rPr/>
              <w:t xml:space="preserve"> </w:t>
            </w:r>
            <w:r>
              <w:rPr/>
              <w:t>«Терпение и труд всё перетрут»</w:t>
            </w:r>
          </w:p>
          <w:p>
            <w:pPr>
              <w:pStyle w:val="Normal"/>
              <w:keepNext w:val="true"/>
              <w:autoSpaceDE w:val="false"/>
              <w:spacing w:before="120" w:after="120"/>
              <w:rPr/>
            </w:pPr>
            <w:r>
              <w:rPr/>
              <w:t>литературный час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Ознакомить с русскими народными пословицами, литературными произведениями о труде и дающими представления о том, что всё в жизни достигается трудом. Воспитывать желание трудиться. Коррекция межличностных отношений путем анализа произведений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словицы, поговорки о труде.</w:t>
            </w:r>
          </w:p>
          <w:p>
            <w:pPr>
              <w:pStyle w:val="Normal"/>
              <w:jc w:val="both"/>
              <w:rPr/>
            </w:pPr>
            <w:r>
              <w:rPr/>
              <w:t>Обогащение словарного запас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" w:hanging="0"/>
              <w:rPr/>
            </w:pPr>
            <w:r>
              <w:rPr/>
              <w:t>19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" w:hanging="0"/>
              <w:rPr/>
            </w:pPr>
            <w:r>
              <w:rPr/>
              <w:t>«Мой режим дн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left="7" w:right="284" w:firstLine="7"/>
              <w:rPr/>
            </w:pPr>
            <w:r>
              <w:rPr/>
              <w:t xml:space="preserve">Беседа с практическими рекомендациями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Закрепление  режима дня. Привитие санитарно - гигиенических норм.</w:t>
            </w:r>
          </w:p>
          <w:p>
            <w:pPr>
              <w:pStyle w:val="Normal"/>
              <w:shd w:fill="FFFFFF" w:val="clear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ррекция поведенческих</w:t>
              <w:br/>
              <w:t>аспек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spacing w:lineRule="exact" w:line="277"/>
              <w:ind w:right="407" w:hanging="0"/>
              <w:rPr>
                <w:spacing w:val="-1"/>
              </w:rPr>
            </w:pPr>
            <w:r>
              <w:rPr>
                <w:spacing w:val="-1"/>
              </w:rPr>
              <w:t>Воспитания самоконтроля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Приходить в школу без опоз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4" w:hanging="0"/>
              <w:rPr>
                <w:spacing w:val="-2"/>
              </w:rPr>
            </w:pPr>
            <w:r>
              <w:rPr>
                <w:spacing w:val="-2"/>
              </w:rPr>
              <w:t>Соблюдать  режим дня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4"/>
              <w:ind w:left="11" w:right="4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pacing w:val="-16"/>
              </w:rPr>
            </w:pPr>
            <w:r>
              <w:rPr>
                <w:spacing w:val="-16"/>
              </w:rPr>
              <w:t>20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pacing w:val="-4"/>
              </w:rPr>
            </w:pPr>
            <w:r>
              <w:rPr>
                <w:spacing w:val="-4"/>
              </w:rPr>
              <w:t>«Ура, каникулы!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1" w:hanging="0"/>
              <w:rPr/>
            </w:pPr>
            <w:r>
              <w:rPr/>
              <w:t>чаепит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здание праздничной атмосфер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вивать актерское мастерство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Формировать умение  сервировки стола. Поднять эмоциональный  настрой </w:t>
            </w:r>
            <w:r>
              <w:rPr>
                <w:spacing w:val="-1"/>
              </w:rPr>
              <w:t>учеников посредством коллективного общения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ширение словарного запаса</w:t>
            </w:r>
            <w:r>
              <w:rPr/>
              <w:t xml:space="preserve"> у дет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Активность воспитанников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8" w:right="436" w:firstLine="7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>
                <w:spacing w:val="-1"/>
              </w:rPr>
            </w:pPr>
            <w:r>
              <w:rPr>
                <w:spacing w:val="-1"/>
              </w:rPr>
              <w:t>01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>«Дежурные в классе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учеников с обязанностями дежурного. Воспитание ответственного отношения к обязанностям учащихся в школе. </w:t>
            </w:r>
            <w:r>
              <w:rPr/>
              <w:t>Закрепление правил и последовательности проведения уборк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ил по ТБ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гражданского и патриотического воспит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/>
            </w:pPr>
            <w:r>
              <w:rPr/>
              <w:t>02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т прошли морозы и весна настала» - просмотр слайд - программы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описательной функции речи, активизация словаря признаков, составление сложных слов, расширение запаса знаний и представлений об окружающем мире</w:t>
              <w:tab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наступления весны, уметь устанавливать  причинно – следственную связь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03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сна в природе» - познавательная беседа с использованием картинок об изменениях в природе.</w:t>
              <w:tab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ение запаса знаний и представлений об окружающем мире, развитие умения передавать красоту природ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есенние признаки, уметь устанавливать причинно – следственную связь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04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, загадки, пословицы и поговорки о весне – литературный час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интерес к УНТ, совершенствовать умение говорить выразительно, чётко проговаривая звуки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загадки, пословицы и стихи о весне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rPr/>
            </w:pPr>
            <w:r>
              <w:rPr/>
              <w:t>05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/>
              <w:t>«Весна в природе» -                                        творческий час (рисование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чувства прекрасного, познавательных и творческих способностей. Коррекция мелкой мотор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работа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left="25" w:right="454" w:hanging="0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pacing w:val="-9"/>
              </w:rPr>
            </w:pPr>
            <w:r>
              <w:rPr>
                <w:spacing w:val="-9"/>
              </w:rPr>
              <w:t>08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нижкина больниц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bCs/>
              </w:rPr>
              <w:t>Ознакомить с правилами обращения с книгами.</w:t>
            </w:r>
            <w:r>
              <w:rPr/>
              <w:t xml:space="preserve"> Формирование у детей любви к книге, потребность в чтении. </w:t>
            </w:r>
            <w:r>
              <w:rPr>
                <w:bCs/>
              </w:rPr>
              <w:t>Воспитывать бережное отношение к книге.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акрепление правил по ТБ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меем ли мы дружить?». Игровое занят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D2A2A"/>
              </w:rPr>
            </w:pPr>
            <w:r>
              <w:rPr>
                <w:color w:val="2D2A2A"/>
              </w:rPr>
              <w:t>Познакомить детей с правилами дружеских отношений.  Коррекция и развитие связной речи, эмоционально-волевой сферы на основе ведения диалогов и игровых упражнений.  Воспитывать положительные взаимоотношения между детьм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чивание стихов и песен о дружбе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нимаешь себя – пойми и  других». Игровое занят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Развивать у детей умение слушать собеседника, проявлять наблюдательность и внимание к чувствам других людей. Воспитывать чувство эмпатии, доброжелательного отношения к сверстникам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слушать собеседника, проявление внимания к чувствам людей, умение дружить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й добро по кругу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с игровыми элементам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Формирование межличностных отношений на основе развития способности сопереживать другому; коррекция мышления Воспитывать чувство доброжелательного отношения к сверстникам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имание значения «добро», умение ценить, помогать, сочувствовать. 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.</w:t>
            </w:r>
          </w:p>
          <w:p>
            <w:pPr>
              <w:pStyle w:val="Normal"/>
              <w:rPr/>
            </w:pPr>
            <w:r>
              <w:rPr/>
              <w:t>Общешкольное мероприят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ых форм поведения. Создать у детей праздничное настроение. Воспитывать культуру поведения в общественных местах. Коррекция норм и правил детей через освоение детьми школьных правил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вести себя на общешкольных мероприятиях, активное участие в коллективных играх, соревнованиях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лкий ремонт одежд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Формировать координацию движения рук. Воспитывать бережное отношение к одежде. Коррекция мелкой моторики рук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режное отношение к одежде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Основы социализации и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основе просмотра сюжетных картинок</w:t>
            </w:r>
          </w:p>
          <w:p>
            <w:pPr>
              <w:pStyle w:val="Normal"/>
              <w:rPr/>
            </w:pPr>
            <w:r>
              <w:rPr/>
              <w:t xml:space="preserve">«Еже ли вы вежливы»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Систематизировать правила вежливого поведения. Упражнять детей в анализе своих поступков, в понимании того, соответствуют ли они правилам вежливости. Воспитывать любовь и уважение к окружающим людям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ый человек, вежливые слов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говор по телефону» - практическое занят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Прививать навыки культурного поведения при общении по телефону. Воспитывать нравственные качества. Коррекция речи на основе задани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ного запас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помириться после ссоры». Беседа с элементами игры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top"/>
              <w:rPr/>
            </w:pPr>
            <w:r>
              <w:rPr/>
              <w:t>Прививать умение находить выход из конфликтных ситуаций. Развивать представление о необходимости примирения. Коррекция межличностных отношений, эмоционально-волевой сферы на основе игр и разбора ситуаций. Воспитывать культуру общения, умение работать индивидуально и коллективно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анализировать поступки, разрешение конфликтов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.</w:t>
            </w:r>
          </w:p>
          <w:p>
            <w:pPr>
              <w:pStyle w:val="Normal"/>
              <w:rPr/>
            </w:pPr>
            <w:r>
              <w:rPr/>
              <w:t>«Как общаться с человеком старше тебя по возрасту»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Формировать умение придерживаться нравственных правил общения.</w:t>
            </w:r>
            <w:r>
              <w:rPr/>
              <w:t xml:space="preserve"> Воспитывать культурное общение с взрослыми. Коррекция и развитие памяти, активизация словаря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ного запас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воспит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" w:hanging="0"/>
              <w:rPr/>
            </w:pPr>
            <w:r>
              <w:rPr/>
              <w:t>«Наводим порядок в класс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" w:hanging="0"/>
              <w:rPr/>
            </w:pPr>
            <w:r>
              <w:rPr/>
              <w:t>Практическое занят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Приобщение к общественно - полезной деятельности.</w:t>
            </w:r>
          </w:p>
          <w:p>
            <w:pPr>
              <w:pStyle w:val="Normal"/>
              <w:shd w:fill="FFFFFF" w:val="clear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Коррекция взаимоотношений в</w:t>
            </w:r>
          </w:p>
          <w:p>
            <w:pPr>
              <w:pStyle w:val="Normal"/>
              <w:shd w:fill="FFFFFF" w:val="clear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 xml:space="preserve">группе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  <w:t>Воспитание трудолюбия, взаимопомощ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Уметь наводить порядок вокруг себя;</w:t>
            </w:r>
          </w:p>
          <w:p>
            <w:pPr>
              <w:pStyle w:val="Normal"/>
              <w:shd w:fill="FFFFFF" w:val="clear"/>
              <w:spacing w:lineRule="exact" w:line="277"/>
              <w:ind w:right="12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казывать помощь товарищам;</w:t>
            </w:r>
          </w:p>
          <w:p>
            <w:pPr>
              <w:pStyle w:val="Normal"/>
              <w:shd w:fill="FFFFFF" w:val="clear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бережно относиться к личному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школьному имуществу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гражданского и патриотического воспитания </w:t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и на войне» беседа с просмотром слайд - программ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атриотизма, глубокого уважения к ветеранам войны, развитие коммуникативной функции речи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 тяжелой жизни и о подвигах детей – подростков  во время войны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Подвигу жить!»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атриотизма, уважения к подвигам героев, развитие коммуникативной функции реч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 о подвигах наших воинов во время войны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открыток для пап и мальчиков – практическая работа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атриотизма, глубокого уважения к ветеранам войны, развитие коммуникативной функции речи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ка для папы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чтецов (стихи к празднику) – литературный час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умения выразительно читать стихи, развитие просодической стороны речи, активизация, пополнение и уточнение словарного запаса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выразительно рассказывать стихи о войне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ход за комнатными растениям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rPr/>
            </w:pPr>
            <w:r>
              <w:rPr/>
              <w:t>Формировать представление о растениях как живых существах, об условиях, необходимых для жизни растений; учить детей ухаживать за комнатными растениями. Коррекция мелкой моторики рук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rPr/>
            </w:pPr>
            <w:r>
              <w:rPr>
                <w:spacing w:val="-8"/>
              </w:rPr>
              <w:t xml:space="preserve">Уметь правильно </w:t>
            </w:r>
            <w:r>
              <w:rPr>
                <w:spacing w:val="-10"/>
              </w:rPr>
              <w:t xml:space="preserve">ухаживать за комнатными </w:t>
            </w:r>
            <w:r>
              <w:rPr/>
              <w:t>растениями, знать названия растений, которые растут в класс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гражданского и патриотического воспитания </w:t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из цикла «О воинских подвигах» литературный час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гащение знаний детей о трудностях фронтовой жизни, смелости и отваге, привитие любви к чтению, обогащение словарного запаса</w:t>
              <w:tab/>
            </w:r>
          </w:p>
          <w:p>
            <w:pPr>
              <w:pStyle w:val="Normal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 о подвигах наших воинов во время войны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1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2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енеральная уборка класса                      Практическое занят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вторение правил работы с уборочным инвентарем. Закреплять трудовые навык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Уборка кабинет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гражданского и патриотического воспитания 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Победа!» - Творческий час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bCs/>
              </w:rPr>
              <w:t xml:space="preserve">Воспитывать аккуратность в работе. </w:t>
            </w:r>
            <w:r>
              <w:rPr/>
              <w:t>Закрепление правил по ТБ. Коррекция мелкой моторики рук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авил по ТБ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работ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День Победы» - концертная программа общешкольное мероприят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оммуникативной функции речи,коррекция поведенческих аспектов на основе выполнения коллективных действий.  Воспитание патриотизма, глубокого уважения к ветеранам войн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ть стихи и песни о Победе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4" w:hanging="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4" w:hanging="0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7"/>
              <w:ind w:right="22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ишиваем пуговицы и петельки». 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Воспитывать бережное отношение к одежде. Формировать координацию движения рук. Коррекция мелкой моторики рук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ил по ТБ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Основы социализации и общения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– практикум. «Как вести себя в театре?»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</w:t>
              <w:softHyphen/>
              <w:t>ровать навыка соблюдения правил культурного поведения в общественных местах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культуру поведения в общественном месте. Коррекция внимания на основе заданий и упражнени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поведения в общественных местах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  <w:p>
            <w:pPr>
              <w:pStyle w:val="Normal"/>
              <w:rPr/>
            </w:pPr>
            <w:r>
              <w:rPr/>
              <w:t xml:space="preserve">«Как стать грамотным пассажиром».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rPr/>
            </w:pPr>
            <w:r>
              <w:rPr/>
              <w:t>Закрепить правила безопасности при поездках в транспорте. Воспитывать культуру поведения в общественном транспорте. Коррекция внимания на основе заданий и упражнени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 при поездках в транспорте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е слова» </w:t>
            </w:r>
          </w:p>
          <w:p>
            <w:pPr>
              <w:pStyle w:val="Normal"/>
              <w:rPr/>
            </w:pPr>
            <w:r>
              <w:rPr/>
              <w:t xml:space="preserve">Составление буклета практическое 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ть положительное отношение к правилам культуры поведения и стимулировать самовоспитание и самоконтроля. Воспитывать правила культурного поведения. Коррекция и развитие памяти, активизация словаря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вежливыми словами в ежедневной речи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. «Секреты дружб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/>
              <w:t>Познакомить детей с секретами (правилами) дружеских отношений, закреплять знания пословиц и стихов о дружбе. Воспитывать положительные взаимоотношения между детьми, побуждать их к добрым поступкам, дать возможность проявить взаимопомощь, взаимовыручку. Коррекция и развитие связной речи, эмоционально-волевой сферы на основе ведения диалогов и игровых упражнени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екреты (правила) дружеских отношений, пословицы о дружбе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водим порядок в классе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ктическое занят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епление правил и последовательности проведения уборк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Дети должны уметь наводить</w:t>
            </w:r>
          </w:p>
          <w:p>
            <w:pPr>
              <w:pStyle w:val="Normal"/>
              <w:shd w:fill="FFFFFF" w:val="clear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порядок вокруг себя;</w:t>
            </w:r>
          </w:p>
          <w:p>
            <w:pPr>
              <w:pStyle w:val="Normal"/>
              <w:shd w:fill="FFFFFF" w:val="clear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Оказывать помощь товарищам;</w:t>
            </w:r>
          </w:p>
          <w:p>
            <w:pPr>
              <w:pStyle w:val="Normal"/>
              <w:shd w:fill="FFFFFF" w:val="clear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Бережно относиться к личному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школьному имуществу. </w:t>
            </w:r>
            <w:r>
              <w:rPr/>
              <w:t>Знать правила уборки класса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ое развитие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меем ли мы дружить?». Игровое занят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D2A2A"/>
              </w:rPr>
            </w:pPr>
            <w:r>
              <w:rPr>
                <w:color w:val="2D2A2A"/>
              </w:rPr>
              <w:t>Познакомить детей с правилами дружеских отношений.  Коррекция и развитие связной речи, эмоционально-волевой сферы на основе ведения диалогов и игровых упражнений.  Воспитывать положительные взаимоотношения между детьм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учивание стихов и песен о дружбе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нимаешь себя – пойми и  других». Игровое занятие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Развивать у детей умение слушать собеседника, проявлять наблюдательность и внимание к чувствам других людей. Воспитывать чувство эмпатии, доброжелательного отношения к сверстникам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слушать собеседника, проявление внимания к чувствам людей, умение дружить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й добро по кругу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 с игровыми элементами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Формирование межличностных отношений на основе развития способности сопереживать другому; коррекция мышления на основе упражнений в анализе – синтез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нимание значения «добро», умение ценить, помогать, сочувствовать. 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помириться после ссоры». Беседа с элементами игры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top"/>
              <w:rPr/>
            </w:pPr>
            <w:r>
              <w:rPr/>
              <w:t>Прививать умение находить выход из конфликтных ситуаций. Развивать представление о необходимости примирения. Коррекция межличностных отношений, эмоционально-волевой сферы на основе игр и разбора ситуаций. Воспитывать культуру общения, умение работать индивидуально и коллективно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е анализировать поступки, разрешение конфликтов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ие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 «Где можно играть» беседа – разбор ситуаций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ить понимание детей о безопасности при проведении подвижных игр на улиц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Знать ПДД, уметь пользоваться в повседневной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63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 xml:space="preserve">Охрана 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здоровья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ведение в транспорте» - игровое занятие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закрепление ПДД, формирование навыков безопасной жизнедеятельности,  навыков самоконтроля, коммуникативных навык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Знать ПДД и правила поведения в транспорте. Уметь пользоваться в повседневной жиз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т и лето пришло» - бесе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ДД и правила поведения во время летних каникул на улице, во дворе, на водоёмах, в лесу и т.д.</w:t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/>
              <w:ind w:right="122" w:hanging="0"/>
              <w:rPr>
                <w:spacing w:val="-2"/>
              </w:rPr>
            </w:pPr>
            <w:r>
              <w:rPr>
                <w:spacing w:val="-2"/>
              </w:rPr>
              <w:t>Знать  и соблюдать правила поведения во время каникул, соблюдать ТБ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по ТБ на каникулы</w:t>
              <w:tab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ознательного соблюдения  ПДД правил техники безопасности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нать  и соблюдать правила поведения во время каникул, соблюдать ТБ.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Вот и стали мы на год взрослее» - игровая программа (1-4кл.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коллективному взаимодействию детей педагогов и родителей, пропаганда здорового образа жизн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-1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lang w:eastAsia="en-US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c3">
    <w:name w:val="c0 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22:00Z</dcterms:created>
  <dc:creator>ислам</dc:creator>
  <dc:description/>
  <dc:language>en-US</dc:language>
  <cp:lastModifiedBy>Джабраил</cp:lastModifiedBy>
  <cp:lastPrinted>2013-01-22T08:19:00Z</cp:lastPrinted>
  <dcterms:modified xsi:type="dcterms:W3CDTF">2014-11-13T18:22:00Z</dcterms:modified>
  <cp:revision>2</cp:revision>
  <dc:subject/>
  <dc:title/>
</cp:coreProperties>
</file>