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4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" w:after="0"/>
              <w:ind w:left="10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576070</wp:posOffset>
                      </wp:positionV>
                      <wp:extent cx="76327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24.1pt" to="59.8pt,124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1570</wp:posOffset>
                      </wp:positionH>
                      <wp:positionV relativeFrom="paragraph">
                        <wp:posOffset>566420</wp:posOffset>
                      </wp:positionV>
                      <wp:extent cx="854075" cy="0"/>
                      <wp:effectExtent l="635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44.6pt" to="256.3pt,44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566420</wp:posOffset>
                      </wp:positionV>
                      <wp:extent cx="819150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55pt,44.6pt" to="442pt,44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нят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го объеди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ей 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0" w:leader="underscore"/>
              </w:tabs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</w:rPr>
              <w:t xml:space="preserve"> 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 «___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» __________ 20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г.</w:t>
            </w:r>
          </w:p>
          <w:p>
            <w:pPr>
              <w:pStyle w:val="Normal"/>
              <w:shd w:fill="FFFFFF" w:val="clear"/>
              <w:spacing w:before="216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уководитель метод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ского объедин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.И. С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___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» __________ 20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ректор МКОУ ВСОШ №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Л.В. Выдрен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___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» __________ 20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(заочного) класса</w:t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итель: учитель литерат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82" w:leader="underscore"/>
        </w:tabs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БОУ ВСОШ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32" w:leader="underscore"/>
        </w:tabs>
        <w:ind w:left="6521" w:hanging="0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овойтова Любовь Александровна</w:t>
      </w:r>
    </w:p>
    <w:p>
      <w:pPr>
        <w:pStyle w:val="Normal"/>
        <w:shd w:fill="FFFFFF" w:val="clear"/>
        <w:tabs>
          <w:tab w:val="clear" w:pos="720"/>
          <w:tab w:val="left" w:pos="7632" w:leader="underscore"/>
        </w:tabs>
        <w:ind w:left="652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8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абочая программа по литературе составлена на основ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примерной программы среднего (полного) общего образования по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литературе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 (базовый уровень; утверждена приказом Минобразования России от 09.03.04 № 1312)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1701" w:right="568" w:firstLine="567"/>
        <w:rPr>
          <w:rFonts w:ascii="Times New Roman" w:hAnsi="Times New Roman" w:cs="Times New Roman"/>
          <w:bCs/>
          <w:i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outlineLvl w:val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а рассчитана на 72 часа в год в каждом классе (2 часа в неделю)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ой предусмотрено проведение: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/>
          <w:b/>
          <w:bCs/>
          <w:color w:val="000000"/>
          <w:spacing w:val="-8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2"/>
          <w:szCs w:val="12"/>
        </w:rPr>
      </w:r>
    </w:p>
    <w:p>
      <w:pPr>
        <w:pStyle w:val="Style17"/>
        <w:numPr>
          <w:ilvl w:val="0"/>
          <w:numId w:val="4"/>
        </w:numP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ов – 4;</w:t>
      </w:r>
    </w:p>
    <w:p>
      <w:pPr>
        <w:pStyle w:val="Style17"/>
        <w:numPr>
          <w:ilvl w:val="0"/>
          <w:numId w:val="4"/>
        </w:numP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Р – 4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60"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римерная програм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реднего (полного) общего образования по литератур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(базовый уровень; утверждена приказом Минобразования России от 09.03.04 № 1312);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2" w:leader="none"/>
          <w:tab w:val="left" w:pos="1134" w:leader="none"/>
        </w:tabs>
        <w:spacing w:lineRule="auto" w:line="360"/>
        <w:ind w:left="426" w:right="426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. 10 кл.: учебник  для общеобразоват. учреждений: базовый  уровень / [Н.А. Демидова, Е.Н. Колокольцев, Т.Ф. Курдюмова, и др.]; под редакцией Т.Ф. Курдюмовой.  – М.: Дрофа, 2007. – 224, [4]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2" w:leader="none"/>
          <w:tab w:val="left" w:pos="1134" w:leader="none"/>
        </w:tabs>
        <w:spacing w:lineRule="auto" w:line="360"/>
        <w:ind w:left="426" w:right="426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  <w:r>
        <w:rPr>
          <w:rFonts w:cs="Times New Roman" w:ascii="Times New Roman" w:hAnsi="Times New Roman"/>
          <w:sz w:val="24"/>
          <w:szCs w:val="24"/>
        </w:rPr>
        <w:t xml:space="preserve"> 11 кл.: учебник  для общеобразоват. учреждений: базовый  уровень / [Т.Ф. Курдюмова, Н.А. Демидова, Е.Н. Колокольцев, и др.]; под редакцией Т.Ф. Курдюмовой.  – М.: Дрофа, 2007. – 244, [2] с.</w:t>
      </w:r>
    </w:p>
    <w:p>
      <w:pPr>
        <w:pStyle w:val="ConsPlusNormal"/>
        <w:widowControl/>
        <w:spacing w:lineRule="auto" w:line="240"/>
        <w:ind w:right="568" w:firstLine="567"/>
        <w:jc w:val="left"/>
        <w:rPr>
          <w:rFonts w:ascii="Times New Roman" w:hAnsi="Times New Roman" w:cs="Times New Roman"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8"/>
          <w:sz w:val="16"/>
          <w:szCs w:val="16"/>
        </w:rPr>
      </w:r>
    </w:p>
    <w:p>
      <w:pPr>
        <w:pStyle w:val="ConsPlusNormal"/>
        <w:widowControl/>
        <w:spacing w:lineRule="auto" w:line="240"/>
        <w:ind w:right="568" w:firstLine="567"/>
        <w:jc w:val="left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межуточная аттестация проводится в соответствии с Уставом МОУВСОШ № 4  в форме</w:t>
      </w:r>
      <w:r>
        <w:rPr>
          <w:rFonts w:cs="Times New Roman" w:ascii="Times New Roman" w:hAnsi="Times New Roman"/>
          <w:sz w:val="24"/>
          <w:szCs w:val="24"/>
        </w:rPr>
        <w:t>: зачёта, опроса, тестирования, самостоятельной работы, контрольной работы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примерной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программы полностью нашло отражение в данной рабочей программе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Изменений, внесённых в учебную программу, нет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hanging="0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p>
      <w:pPr>
        <w:pStyle w:val="21"/>
        <w:spacing w:lineRule="auto" w:line="240" w:before="200" w:after="0"/>
        <w:ind w:right="568" w:firstLine="567"/>
        <w:rPr/>
      </w:pPr>
      <w:r>
        <w:rPr>
          <w:b/>
          <w:i/>
          <w:sz w:val="24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умений</w:t>
      </w:r>
      <w:r>
        <w:rPr>
          <w:rFonts w:cs="Times New Roman" w:ascii="Times New Roman" w:hAnsi="Times New Roman"/>
          <w:sz w:val="24"/>
          <w:szCs w:val="24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hd w:fill="FFFFFF" w:val="clear"/>
        <w:spacing w:before="60" w:after="0"/>
        <w:ind w:righ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right="568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right="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567" w:right="5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right="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3"/>
        </w:numPr>
        <w:autoSpaceDE w:val="true"/>
        <w:spacing w:before="60" w:after="0"/>
        <w:ind w:left="567" w:right="568" w:hanging="567"/>
        <w:jc w:val="both"/>
        <w:rPr>
          <w:rFonts w:ascii="Calibri" w:hAnsi="Calibri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 xml:space="preserve">Учебно (календарно) - тематическое планирова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>по литературе для 12 (заочного) класса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851"/>
        <w:gridCol w:w="1842"/>
        <w:gridCol w:w="2268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-в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ребования к уровню подготовки (знать, ум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Литература начала ХХ века. Футуризм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Литература начала ХХ века. Разнообразие литературных направлений. Футуриз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литературные направления, основные факты жизни и творчества писателей – классик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веков; содержание изученных литературных произведений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анализировать стихотворения, выявлять изобразительно-выразительные средства языка, анализировать эпизод (сцену), определять род и жанр произведения, выявлять авторскую позицию; выразительно читать изучен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утуризм. Поиски новой формы выразительности. И. Северянин. Оригинальность словотворчества. В. Хлебников - поэт - эксперимент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В. В. Маяковский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В.В. Маяковский.  Жизнь и творчество. Раннее творчество. «Облако в штанах». Черты избранничества лирического героя.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Драматургия поэта («Клоп»,  Баня»). Сатирические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Любовная лирика. Поэмы Маяковс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ма поэта и поэзии. Новаторство Маяковского. Анализ стихотво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Н. Клюе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рестьянская поэзия Н. Клю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С. А. Есенин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. А. Есенин. Жизнь и творчество. Трагическая судьба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лубокое чувство родной природы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Любовь и сострадание ко всему  живом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нализу  стихотворен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Народно-песенная  основа  лирики поэ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Лиричность и исповедальность поэзии 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Классное сочинение  по творчеству В.В. Маяковского и С.А. Есен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Зачёт № 1 по теме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Творчество В.В. Маяковского и С.А. Есен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Русская литература после 1917 г.  (до 1941 г.)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Русская литература после 1917 г.  (до 1941 г). Советская литература и социалистический реализм. Тема  России и революции. Новый ге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бразную природу словесного искусства: содержание изученных литературных произведений; основные факты жизни и творчества писателей ХХ века; основные закономерности историко – литературного процесс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воспроизводить содержание литературного произведения; анализировать художественное произведение (тематика, проблематика, нравственный пафос, система образ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Сатирическое изображение эпохи: рассказы М.Зощенко. Ильф и Петров «Двенадцать стульев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Развитие жан-ра антиутопи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Развитие жанра антиутопии как свидетельство тревоги за будущее А. Платонов «Чевенгу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А. А.Фадее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А.А.Фадеев. Тема гражданской войны в литературе. «Разгром». Нравственные проблемы в романе «Разгр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М. И. Цветаев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М.И.Цветаева. Традиционная тональность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Необычность образа лирического геро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Поэзия как монолог, исповед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О. Э. Мандельштам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О.Э.Мандельштам. Острое ощущ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связи времё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Философичность лирики. Исторические и литературные образы в поэзии О.Э. Мандельшта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А. А. Ахматов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А.А. Ахматова. Отражение в лирике Ахметовой глубины человеческих переживаний, её психолог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Патриотизм и гражданственность поэзии. Новаторство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«Реквием». Смысл названия поэмы. Отражение в ней народного г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Б. Л. Пастернак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Б.Л. Пастернак. Поэтическая эволюция Пастернака от сложности к прост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Размышления о жизни, о любви, о природе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Поэт и поэзия. Тема интеллигенции и (народа) ре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«Доктор Живаго». Жанровое своеобразие романа. Образ Жива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Зачёт № 2 по теме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«Творчество М.И. Цветаевой, А.А. Ахматовой, О.Э Мандельштама, Б.Л. Пастерн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М. А. Булгаков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.А.Булгаков. Жизнь, творчество, личность. Судьба произведений писателя. «Белая гвард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биографические сведения об изученных писателях;  содержание изученных произведений (особенности композиции, изобразительно-выразительные средства языка, художественная деталь)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ладеть различными приёмами изучения художественного текста, как при классном анализе, так и при самостоятельном чтении; определять как время изображённое, так и время создания, а также время, когда происходит чтение; писать сочинения на литературны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Мастер и Маргарита». Сочетание фантастического сюжета с библейскими моти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ческое  и божественное в образе облике Иешуа Га-Ноц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раз Понтия Пилата и его роль в ром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Тема совести. Мастер его Маргари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разы  Воланда и его св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блема нравственного выбора в романе. Проблема творчества и судьбы худож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А. П. Платон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.П. Платонов. Трудная судьба писателя.  «Котлован» (обзор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топические идеи общей жизни как основа сю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А. Н. Толстой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. Н. Толстой. Судьба русского исторического романа в ХХ в. «Пётр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Образ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етра. Изображение народа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Классное сочинение по творчеству М. А. Булгакова и  А. Н. Толст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М. А. Шолохов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. А. Шолохов. «Тихий Дон». Жизнь и творчество писателя. Тихий Дон» - роман - эпопе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удьба Григория Мелехова  как путь поиска правды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Яркость характеров и жизненных коллизий в ром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Вечные темы»  в романе человек и история, война и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оль картин природы в изображении жизни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Классное сочинение по творчеству    М.Шолох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Зачёт № 3 по теме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«Творчество М. А. Шолох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Э. Хемингуэй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. Хемингуэй. Повесть «Старик и море». Образ рыбака Сантья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логику развития историко-литературного процесса в ХХ веке; важнейшие литературные направления ХХ века; биографические сведения о писателях, классиках; содержание изученных произведений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оспроизводить содержание литературного произведения; анализировать и интерпретировать художественные произведения, определять род и жанр произведения;  сопоставлять литературные произведения; выявлять авторску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В. Т. Шалам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Жизнь и творчество В.Т. Шаламова. «Колымские рассказ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Великая Отечественная война в литератур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еликая Отечественная война в литературе. Патриотические мотивы в лирике военных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раматургия. «Нашествие» Л. Лео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Литература 50-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.И. Солженицын. Жизнь и творчество (обзор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весть «Один день Ивана Денисовича». Своеобразие раскрытия «лагерной» темы в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Поэзия периода «оттепел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эзия: Б. Ахмадулина, И. Бродский, В. Боков, А. Вознесенский, Е. Евтушенко, Н. Рубц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эзия. Новые идеи, темы, образы в поэзии периода «оттеп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Городская проз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Городская проза» (Изображение жизни крестьянства) Д. Граним, А. Битов, Д. Дудин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Деревенская проз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Деревенская проза». (Изображение жизни крестьянства) В. Бе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Драматург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раматургия. В. Розов «В добрый ча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Литература народов Росси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Литература народов России. Р. Гамзатов. Жизнь и творчество (обзо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Авторская песн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вторская песня В. Высоцкий, Б. Окуджава, Ю. Визбор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А. Т. Твардовский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.Т. Твардовский. Лирика. Анализ стихотво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ные закономерности историко-литера-турного процесса; основные факты жизни и творчества писателей ХХ века; образную природу словесного искус-ства; содержание изученных произведений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нализировать художественное произведение; давать доказа-тельную и убеди-тельную оценку самостоятельно прочитанному произведению; соотносить худо-жественную лите-ратуру с общест-венной жизнью и культурой; выяв-лять «сквозные» темы и ключевые проблемы русской литературы; активно и целесообразно использовать различные виды справочной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За далью даль» - поэтическое и философское осмысление трагических событий прошл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Ф. А. Абрам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Ф.А. Абрамов. Тема русской деревни. «Поездка в прошло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В. А. Астафье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.А.Астафьев. «Печальный детекти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В. Г. Распутин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.Г. Распутин «Прощание с Матер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Классное сочинение по современн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Зачёт № 4 по теме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«Современная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овторение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 час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вторение изученного материала литератур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овременная литература (обзор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века (обзор). Современная поэ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ля 12 (заочного)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852"/>
        <w:gridCol w:w="1043"/>
        <w:gridCol w:w="1325"/>
      </w:tblGrid>
      <w:tr>
        <w:trPr/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3" w:leader="none"/>
                <w:tab w:val="center" w:pos="33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разделов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3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Литература начала ХХ века. Футуриз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В. В. Маяковск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Н. Клюе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С. А. Есени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Р/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ёт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Русская литература после 1917 г.  (до 1941 г.)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Развитие жанра антиутоп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А. А. Фадее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М. И. Цветае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О. Э. Мандельшта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А. А. Ахмато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Б. Л. Пастерна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ёт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М. А. Булгак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А. П. Платон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А. Н. Толсто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Р/Р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М. А. Шолох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Р/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ёт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Э. Хемингуэ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В. Т. Шалам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Великая Отечественная война в литератур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Литература 50-9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год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Поэзия периода «оттепел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Городская проз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Деревенская проз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Драматург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Литература народов Росс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Авторская песн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А. Т. Твардовск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Ф. А. Абрам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В. А. Астафье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В. Г. Распути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Р/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ёт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тор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тест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1:00Z</dcterms:created>
  <dc:creator>центр</dc:creator>
  <dc:description/>
  <cp:keywords/>
  <dc:language>en-US</dc:language>
  <cp:lastModifiedBy>COMP</cp:lastModifiedBy>
  <dcterms:modified xsi:type="dcterms:W3CDTF">2014-03-20T15:51:00Z</dcterms:modified>
  <cp:revision>2</cp:revision>
  <dc:subject/>
  <dc:title/>
</cp:coreProperties>
</file>