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литературе по тем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Человек в огне истории. Судьба Григория Мелехов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12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.А. Старовойтова, </w:t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ь русского языка и литературы МБОУ ВСОШ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знакомство учащихся с романом «Тихий Дон». Определить основные черты характера Григория Мелехова, выявить, в чём же заключается трагедия судьбы Григория. Раскрыть роль портрета героя в романе. Показать неизбежность трагичности судьбы Григория Мелехова, связь этой трагедии с судьбой обществ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: миролюбие, бережное отношение к человеческой жизни, чувство собственного достоинств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  <w:r>
        <w:rPr>
          <w:rFonts w:cs="Times New Roman" w:ascii="Times New Roman" w:hAnsi="Times New Roman"/>
          <w:sz w:val="24"/>
          <w:szCs w:val="24"/>
        </w:rPr>
        <w:t xml:space="preserve"> в комментированное чтение, беседа по теме, рассказ учите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фотографии Шолохова, открытки из эпизодов художественных фильмов, иллюстрации к роману «Тихий Дон» (художник Верейский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учител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романа  Григорий  Мелехов – представитель среднего казачетва. Тяжёлый крестьянский труд для него привычное дело. Григорий  - храбрый казак, но он ещё честен и совестлив, а также по-настоящему талантлив (становится хорунжием, стоит во главе дивизии). Его жизненный крах обусловлен тем, что сам герой слишком глубок и сложен для требуемого временем однозначного выбо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Григорий  Мелехов представлен в начале романа? </w:t>
      </w:r>
      <w:r>
        <w:rPr>
          <w:rFonts w:cs="Times New Roman" w:ascii="Times New Roman" w:hAnsi="Times New Roman"/>
          <w:i/>
          <w:sz w:val="24"/>
          <w:szCs w:val="24"/>
        </w:rPr>
        <w:t>(беспечный, весёлый, трудолюбивый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крывается характер Григория  Мелехова во взаимоотношениях с Аксиньей и Натальей в эпизод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ниг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вопросам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Григорий  Мелехов отказывается от правды большевиков?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Земли у нас – хоть заглонись ею. Вам больше не надо, а то на улицах друг дружку будут резать».  В действиях красной армии не видит равенства и справедливости: «Красную Армию возьми: вот шли через хутор. Взводный в хромовых сапогах, а «Ванёк» в обмоточках. Комиссара видал, весь в кожу залез: и штаны, и тужурка, а другому и на ботинки кожи не хватает». Жалованье говорят, что будет одинаково. «Из хама пан во сто раз хуже!... вылез в люди и сделается от власти пьяный и готов шкуру с другого спустить, лишь бы усидеть на этой полочке»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ясь от правды большевиков, от правды белых, Григорий  Мелехов принимает активное участие в казачьем восстании. Он идёт защищать правду казачью. К чему же приводит этот путь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XXXVIII</w:t>
      </w:r>
      <w:r>
        <w:rPr>
          <w:rFonts w:cs="Times New Roman" w:ascii="Times New Roman" w:hAnsi="Times New Roman"/>
          <w:sz w:val="24"/>
          <w:szCs w:val="24"/>
        </w:rPr>
        <w:t xml:space="preserve"> Григорий  сравнит себя во внутреннем монологе с «зафлаженным на облаве волком», далее Шолохов отмечает в герое «чувство дикого, животного возбуждения» и «звериный инстинкт». И после звучит беспощадная самохарактеристика героя: «Ха! Совесть!... я об ней и думать позабыл!»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канчивается эпизод рубки матросов?       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то придаёт данному эпизоду особый драматизм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итм повествования : резкий, отрывочный, неполные предложения делают текст упругим и динамичным. Венчает эпизод резкий контраст поведения Мелехова: азарт атаки неожиданно обрывается тяжким раскаяньем, истерикой – о совести герой не забыл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равственный тупик, он думает: «Ему ли малограмотному казаку властвовать над тысячами жизней и нести за них крестную ответственность. А главное – против кого веду?  Против народа…Кто же прав?». Григорий пытается забыться в пьяном разгуле. Совесть толкает Григория на рискованные поступки. Он силой заставляет начальника тюрьмы отдать ключи, где томятся старики, женщины, дети, родные красноармейцев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омнения закрадываются в душу Григория при встрече с полковником Георгидзе? 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стречи с полковником Георгидзе Мелехов ощущает, что казачеств – игрушка в руках господ, которые хотят свергнуть советскую власть исключительно в собственных интересах. Мелехов разочарован. Огонёк в жизни – это любовь к Аксиньи, вспыхнувшая с новой страстью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портретных зарисовок в раскрытии духовного мира   Григория Мелехова в эпизодах 4-ой книги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ский портрет героя при всей его живописности не является лишь изображением внешности, он отличается глубоким психологизмом, причём отражает психологию человека в развитии, отмечая происходившие в нём изменен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зошедшие с героем за 7 лет замечает его сестра Дуняшка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, и постарел же ты, братушка!... Серый какой – то стал, как бирюк!»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черты накладывает на героя служба в банде Фомина, в «последней войне» Григория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Аксинья всмотрелась в него внимательнее и только сейчас заметила, как изменился он за эти несколько месяцев разлуки. Что-то суровое, почти жестокое было в глубоких поперечных морщинах между бровями её возлюбленного, в складках рта, в резко очерченных скулах… И она подумала, как должно быть страшен он бывает в бою, на лошади, с обнажённой шашкой. Опустив глаза, она мельком взглянула на его большие узловатые руки и почему-то вздохнула». 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ой один штрих подводит итог всей горькой, трагической судьбе Григория Мелехова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атка испуганно взглянул на него и опустил глаза. Он узнал в этом бородатом и страшном человеке отца…»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крывается характер Григория Мелехова в эпизодах, связанных с бандой Фомина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анде Фомина - не сознательный выбор, а результат безвыходности в той ситуации, в которую его поставила гражданская война. Григорий осознаёт, что дело Фомина проиграно, хочет уйти с Аксиньей на юг. Он в банде отважно ведёт себя в бою, пытается навести порядок в отряде, погрязшем в разврате и мародёрстве и из-за этого вступает в конфликт с Фоминым. Герой одинок. Недаром его сравнивают с бирюком (одиноким волком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учител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чём трагедия героя? Роман заканчивается не возмездием над Григорием, а гибелью Аксиньи. И здесь заключена невозможность простого человеческого счастья в эпоху жестоких классовых битв. «Чёрное небо», «чёрный диск солнца», когда померк дневной свет – таким предстаёт мир перед героем после смерти любимой женщины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 Григория Мелехова придаётся космический масштаб. Здесь нет однозначной трактовки трагедии  героя. Но её истоками в большей степени является неразрешенный конфликт личности и эпохи, конфликт между человеком природным и человеком социаль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«Судьба Григория Мелехова».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0:00Z</dcterms:created>
  <dc:creator>COMP</dc:creator>
  <dc:description/>
  <cp:keywords/>
  <dc:language>en-US</dc:language>
  <cp:lastModifiedBy>COMP</cp:lastModifiedBy>
  <cp:lastPrinted>2014-03-21T17:25:00Z</cp:lastPrinted>
  <dcterms:modified xsi:type="dcterms:W3CDTF">2014-03-25T16:00:00Z</dcterms:modified>
  <cp:revision>8</cp:revision>
  <dc:subject/>
  <dc:title/>
</cp:coreProperties>
</file>