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hd w:fill="FFFFFF" w:val="clear"/>
        <w:ind w:firstLine="720"/>
        <w:jc w:val="center"/>
        <w:rPr/>
      </w:pPr>
      <w:r>
        <w:rPr>
          <w:rFonts w:cs="Times New Roman" w:ascii="Monotype Corsiva" w:hAnsi="Monotype Corsiva"/>
          <w:b/>
          <w:bCs/>
          <w:sz w:val="48"/>
          <w:szCs w:val="48"/>
        </w:rPr>
        <w:t>Классный</w:t>
      </w:r>
      <w:r>
        <w:rPr>
          <w:rFonts w:cs="Monotype Corsiva" w:ascii="Monotype Corsiva" w:hAnsi="Monotype Corsiva"/>
          <w:b/>
          <w:bCs/>
          <w:sz w:val="48"/>
          <w:szCs w:val="48"/>
        </w:rPr>
        <w:t xml:space="preserve"> </w:t>
      </w:r>
      <w:r>
        <w:rPr>
          <w:rFonts w:cs="Times New Roman" w:ascii="Monotype Corsiva" w:hAnsi="Monotype Corsiva"/>
          <w:b/>
          <w:bCs/>
          <w:sz w:val="48"/>
          <w:szCs w:val="48"/>
        </w:rPr>
        <w:t>час</w:t>
      </w:r>
      <w:r>
        <w:rPr>
          <w:rFonts w:cs="Monotype Corsiva" w:ascii="Monotype Corsiva" w:hAnsi="Monotype Corsiva"/>
          <w:b/>
          <w:bCs/>
          <w:sz w:val="48"/>
          <w:szCs w:val="48"/>
        </w:rPr>
        <w:t xml:space="preserve"> </w:t>
      </w:r>
      <w:r>
        <w:rPr>
          <w:rFonts w:cs="Times New Roman" w:ascii="Monotype Corsiva" w:hAnsi="Monotype Corsiva"/>
          <w:b/>
          <w:sz w:val="48"/>
          <w:szCs w:val="48"/>
        </w:rPr>
        <w:t>«Поговорим</w:t>
      </w:r>
      <w:r>
        <w:rPr>
          <w:rFonts w:cs="Monotype Corsiva" w:ascii="Monotype Corsiva" w:hAnsi="Monotype Corsiva"/>
          <w:b/>
          <w:sz w:val="48"/>
          <w:szCs w:val="48"/>
        </w:rPr>
        <w:t xml:space="preserve"> </w:t>
      </w:r>
      <w:r>
        <w:rPr>
          <w:rFonts w:cs="Times New Roman" w:ascii="Monotype Corsiva" w:hAnsi="Monotype Corsiva"/>
          <w:b/>
          <w:sz w:val="48"/>
          <w:szCs w:val="48"/>
        </w:rPr>
        <w:t>об</w:t>
      </w:r>
      <w:r>
        <w:rPr>
          <w:rFonts w:cs="Monotype Corsiva" w:ascii="Monotype Corsiva" w:hAnsi="Monotype Corsiva"/>
          <w:b/>
          <w:sz w:val="48"/>
          <w:szCs w:val="48"/>
        </w:rPr>
        <w:t xml:space="preserve"> </w:t>
      </w:r>
      <w:r>
        <w:rPr>
          <w:rFonts w:cs="Times New Roman" w:ascii="Monotype Corsiva" w:hAnsi="Monotype Corsiva"/>
          <w:b/>
          <w:sz w:val="48"/>
          <w:szCs w:val="48"/>
        </w:rPr>
        <w:t>этикете»</w:t>
      </w:r>
      <w:r>
        <w:rPr>
          <w:rFonts w:cs="Monotype Corsiva" w:ascii="Monotype Corsiva" w:hAnsi="Monotype Corsiva"/>
          <w:b/>
          <w:sz w:val="48"/>
          <w:szCs w:val="48"/>
        </w:rPr>
        <w:t xml:space="preserve"> (5 </w:t>
      </w:r>
      <w:r>
        <w:rPr>
          <w:rFonts w:cs="Times New Roman" w:ascii="Monotype Corsiva" w:hAnsi="Monotype Corsiva"/>
          <w:b/>
          <w:sz w:val="48"/>
          <w:szCs w:val="48"/>
        </w:rPr>
        <w:t>класс</w:t>
      </w:r>
      <w:r>
        <w:rPr>
          <w:rFonts w:cs="Monotype Corsiva" w:ascii="Monotype Corsiva" w:hAnsi="Monotype Corsiva"/>
          <w:b/>
          <w:sz w:val="48"/>
          <w:szCs w:val="48"/>
        </w:rPr>
        <w:t>)</w:t>
      </w:r>
    </w:p>
    <w:p>
      <w:pPr>
        <w:pStyle w:val="Normal"/>
        <w:keepNext w:val="true"/>
        <w:keepLines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евая игра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1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  <w:tab/>
      </w:r>
    </w:p>
    <w:p>
      <w:pPr>
        <w:pStyle w:val="Normal"/>
        <w:keepNext w:val="true"/>
        <w:keepLines/>
        <w:widowControl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ыв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тях культуру поведения в соответствии с нравст</w:t>
        <w:softHyphen/>
        <w:t>венными нормами, правилами поведения, правилами этикета;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е, умение анализировать, синтезировать, обоб</w:t>
        <w:softHyphen/>
        <w:t>щать, развивать произвольное внимание; умение правильно выражать свои мысли, долговременную память, наблюдательность;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ь </w:t>
      </w:r>
      <w:r>
        <w:rPr>
          <w:rFonts w:cs="Times New Roman" w:ascii="Times New Roman" w:hAnsi="Times New Roman"/>
          <w:sz w:val="28"/>
          <w:szCs w:val="28"/>
        </w:rPr>
        <w:t>правилам общения и поведения в ситуации общения в теат</w:t>
        <w:softHyphen/>
        <w:t>ре, транспорте, во время телефонного общения.</w:t>
      </w:r>
    </w:p>
    <w:p>
      <w:pPr>
        <w:pStyle w:val="Normal"/>
        <w:keepNext w:val="true"/>
        <w:keepLines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овые 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, коротко и выразительно разыграть сценки типичных ситуаций соблюдения или нарушения норм общения.</w:t>
      </w:r>
    </w:p>
    <w:p>
      <w:pPr>
        <w:pStyle w:val="Normal"/>
        <w:keepNext w:val="true"/>
        <w:keepLines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каты и карточки с правилами этикета. </w:t>
      </w:r>
    </w:p>
    <w:p>
      <w:pPr>
        <w:pStyle w:val="Normal"/>
        <w:keepNext w:val="true"/>
        <w:keepLines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ая работа: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уроком раскладываю словари.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ся экстрим - группа (под руководством детей 11 класса), которая готовит инсценировки-миниатюры о нелепом поведении людей, не знающих правил этикета.</w:t>
      </w:r>
    </w:p>
    <w:p>
      <w:pPr>
        <w:pStyle w:val="Normal"/>
        <w:keepNext w:val="true"/>
        <w:keepLines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казывания на индивидуальных карточках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икакая причина не извиняет невежливости. </w:t>
      </w:r>
      <w:r>
        <w:rPr>
          <w:rFonts w:cs="Times New Roman" w:ascii="Times New Roman" w:hAnsi="Times New Roman"/>
          <w:i/>
          <w:iCs/>
          <w:sz w:val="28"/>
          <w:szCs w:val="28"/>
        </w:rPr>
        <w:t>(Т. Шевченко.)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ыть грубым - значит забывать собственное достоинство. </w:t>
      </w:r>
      <w:r>
        <w:rPr>
          <w:rFonts w:cs="Times New Roman" w:ascii="Times New Roman" w:hAnsi="Times New Roman"/>
          <w:i/>
          <w:iCs/>
          <w:sz w:val="28"/>
          <w:szCs w:val="28"/>
        </w:rPr>
        <w:t>(Н. Черны</w:t>
        <w:softHyphen/>
        <w:t>шевский.)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рошие манеры состоят из мелких самопожертвований. </w:t>
      </w:r>
      <w:r>
        <w:rPr>
          <w:rFonts w:cs="Times New Roman" w:ascii="Times New Roman" w:hAnsi="Times New Roman"/>
          <w:i/>
          <w:iCs/>
          <w:sz w:val="28"/>
          <w:szCs w:val="28"/>
        </w:rPr>
        <w:t>(Р. Эмерсон.)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571" w:leader="none"/>
        </w:tabs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Уважение к людям есть уважение к самому себе. </w:t>
      </w:r>
      <w:r>
        <w:rPr>
          <w:rFonts w:cs="Times New Roman" w:ascii="Times New Roman" w:hAnsi="Times New Roman"/>
          <w:i/>
          <w:iCs/>
          <w:sz w:val="28"/>
          <w:szCs w:val="28"/>
        </w:rPr>
        <w:t>(Д. Голсуорси.)</w:t>
      </w:r>
      <w:r>
        <w:rPr>
          <w:rFonts w:cs="Times New Roman" w:ascii="Times New Roman" w:hAnsi="Times New Roman"/>
          <w:iCs/>
          <w:sz w:val="28"/>
          <w:szCs w:val="28"/>
        </w:rPr>
        <w:br/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571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 классного </w:t>
      </w:r>
      <w:r>
        <w:rPr>
          <w:rFonts w:cs="Times New Roman" w:ascii="Times New Roman" w:hAnsi="Times New Roman"/>
          <w:b/>
          <w:sz w:val="28"/>
          <w:szCs w:val="28"/>
        </w:rPr>
        <w:t>часа: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571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! Добрый день! Меня зовут Марина Викторовна Загорулько. Я из СОШ № 3 п. Усть - Камчатска. И сегодня я проведу конкурсный классный час с вами, дорогие дети. Тема классного часа «Поговорим об этикете». А помогут мне в этом мои ученики из 11 касса: __________ и ___________. </w:t>
      </w:r>
    </w:p>
    <w:p>
      <w:pPr>
        <w:pStyle w:val="Normal"/>
        <w:keepNext w:val="true"/>
        <w:keepLines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важаемые ребята! Нам предстоит разбиться на 2 команды. Мои по</w:t>
        <w:softHyphen/>
        <w:t>мощники уже разложили на ваши столы этикетки с опознавательными зна</w:t>
        <w:softHyphen/>
        <w:t>ками. Постарайтесь быстро объединиться в группы.</w:t>
      </w:r>
    </w:p>
    <w:p>
      <w:pPr>
        <w:pStyle w:val="Normal"/>
        <w:keepNext w:val="true"/>
        <w:keepLines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ибо! Теперь у нас две команды. Давайте познакомимся, на счет 1, 2, 3, назовитесь хором: 1-я команда «Спасибо»; 2-я команда «Пожалуй</w:t>
        <w:softHyphen/>
        <w:t>ста». Замечательно.</w:t>
      </w:r>
    </w:p>
    <w:p>
      <w:pPr>
        <w:pStyle w:val="Normal"/>
        <w:keepNext w:val="tru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задание вы выполнили быстро, а, главное - достойно. Теперь давайте посмотрим на доску, здесь развешены высказывания известных людей. </w:t>
      </w:r>
      <w:r>
        <w:rPr>
          <w:rFonts w:cs="Times New Roman" w:ascii="Times New Roman" w:hAnsi="Times New Roman"/>
          <w:i/>
          <w:sz w:val="28"/>
          <w:szCs w:val="28"/>
        </w:rPr>
        <w:t>(помощники громко прочитывают эти высказывания).</w:t>
      </w:r>
      <w:r>
        <w:rPr>
          <w:rFonts w:cs="Times New Roman" w:ascii="Times New Roman" w:hAnsi="Times New Roman"/>
          <w:sz w:val="28"/>
          <w:szCs w:val="28"/>
        </w:rPr>
        <w:t xml:space="preserve"> Кто может ответить на вопрос «Что такое этикет?»</w:t>
      </w:r>
    </w:p>
    <w:p>
      <w:pPr>
        <w:pStyle w:val="Normal"/>
        <w:keepNext w:val="true"/>
        <w:widowControl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ы. А теперь давайте заглянем в словари и прочтем трак</w:t>
        <w:softHyphen/>
        <w:t xml:space="preserve">товку этого слова. </w:t>
      </w:r>
      <w:r>
        <w:rPr>
          <w:rFonts w:cs="Times New Roman" w:ascii="Times New Roman" w:hAnsi="Times New Roman"/>
          <w:i/>
          <w:sz w:val="28"/>
          <w:szCs w:val="28"/>
        </w:rPr>
        <w:t>Помощники положили на столы по 2-3 словаря. Дети самостоятельно ищут ответ и зачитывают для всех.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571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так, французское слово «этикет» вошло во все языки мира. Оно близко греческому слову «Этика», что означает «привычка», «нрав». Одно из значений слова «Этикет» – надпись. Вспомним знакомое нам слово "этикетка". Мы же с вами понимаем под этике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ённые правила поведения, выработанные обществом, которые необходимо знать и следовать им в различных ситуациях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Этикет - это разум для тех, кто его не имеет», - метко сказал французский философ Вольтер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йчас я предлагаю вам окунуться в историю, возникновения данного термина.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(просмотр видеоролика)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ы с вами живём в XXI веке. Некоторые правила этикета кажутся нам смешными, устаревшими, но значит ли это, что можно вообще обойтись без правил этикета? Посмотрим, что из этого получится. Мы попробуем с вами определить основные правила этикета. Итак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е правило: «Относись к людям так, как хочешь, чтобы они относились к тебе!»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 теперь поговорим о том, как мы говорим. Многим известна героиня романа Ильфа и Петрова «12 стульев» Эллочка – людоедочка, словарный запас которой состоял из 30 слов на все случаи жизни. Мне кажется, что современные «Эллочки» обходятся гораздо меньшим количеством слов, позаимствованных с рекламных роликов. Подслушаем телефонный разговор одной из них. Правда, при этом потребуется синхронный перевод. </w:t>
      </w:r>
    </w:p>
    <w:p>
      <w:pPr>
        <w:pStyle w:val="Style15"/>
        <w:spacing w:before="0" w:after="0"/>
        <w:ind w:firstLine="709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ценка №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говор по телефону.</w:t>
      </w: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680"/>
      </w:tblGrid>
      <w:tr>
        <w:trPr>
          <w:trHeight w:val="88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Два человека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• 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лло, можно Эллу?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• 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ивет, мочалка! Это я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• 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Ты выйдешь гулять?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• 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Не могу: шнурки в стакане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• 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Ты фейерверк видела? Ну, как?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• 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Ну, кайф! Классно! Потряска!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• 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Знаешь, Мадонна приезжает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• 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Да, я от нее торчу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• 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Будешь смотреть ее концерт?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• 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Без базара, я же не лох какой-нибудь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• 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До свидания, Элла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_-_Чао, бамбино!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ереводчик </w:t>
            </w:r>
          </w:p>
          <w:p>
            <w:pPr>
              <w:pStyle w:val="Style15"/>
              <w:spacing w:before="0" w:after="0"/>
              <w:ind w:hanging="1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hanging="1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Здравствуй, дорогая подруга. </w:t>
            </w:r>
          </w:p>
          <w:p>
            <w:pPr>
              <w:pStyle w:val="Style15"/>
              <w:spacing w:before="0" w:after="0"/>
              <w:ind w:hanging="1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hanging="1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Я не смогу пойти, так как родители дома. </w:t>
            </w:r>
          </w:p>
          <w:p>
            <w:pPr>
              <w:pStyle w:val="Style15"/>
              <w:spacing w:before="0" w:after="0"/>
              <w:ind w:hanging="1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Да! Очень красиво. Зрелище потрясает! </w:t>
            </w:r>
          </w:p>
          <w:p>
            <w:pPr>
              <w:pStyle w:val="Style15"/>
              <w:spacing w:before="0" w:after="0"/>
              <w:ind w:hanging="1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Да, я восхищена ее пением. </w:t>
            </w:r>
          </w:p>
          <w:p>
            <w:pPr>
              <w:pStyle w:val="Style15"/>
              <w:spacing w:before="0" w:after="0"/>
              <w:ind w:hanging="1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hanging="1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Конечно, я же современная девушка. </w:t>
            </w:r>
          </w:p>
          <w:p>
            <w:pPr>
              <w:pStyle w:val="Style15"/>
              <w:spacing w:before="280" w:after="0"/>
              <w:ind w:hanging="1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ка, подружка!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дь нам, ребята, по словам писателя И. С. Тургенева, «дан во владение великий и могучий русский язык», язык Пушкина, Лермонтова и Толстого. Так стоит ли заменять его каким-то суррогатом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Я попрошу вас стать переводчиками. Вам необходимо будет прослушать второй телефонный разговор и исправить его, так чтобы речь стала понятно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ет, мочалка!</w:t>
            </w:r>
          </w:p>
          <w:p>
            <w:pPr>
              <w:pStyle w:val="Normal"/>
              <w:widowControl/>
              <w:tabs>
                <w:tab w:val="clear" w:pos="708"/>
                <w:tab w:val="left" w:pos="5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ет! Ты бокс смотрела? Как В. Ключко в нокаут отправил Тайсона</w:t>
            </w:r>
          </w:p>
          <w:p>
            <w:pPr>
              <w:pStyle w:val="Normal"/>
              <w:widowControl/>
              <w:tabs>
                <w:tab w:val="clear" w:pos="708"/>
                <w:tab w:val="left" w:pos="57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да бы он делся он же ему по тыкве так заторцевала, что тот с ходу в отключку сел. Врубаешься?</w:t>
            </w:r>
          </w:p>
          <w:p>
            <w:pPr>
              <w:pStyle w:val="Normal"/>
              <w:widowControl/>
              <w:tabs>
                <w:tab w:val="clear" w:pos="708"/>
                <w:tab w:val="left" w:pos="5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. А ты на консультацию пойдешь?</w:t>
            </w:r>
          </w:p>
          <w:p>
            <w:pPr>
              <w:pStyle w:val="Normal"/>
              <w:widowControl/>
              <w:tabs>
                <w:tab w:val="clear" w:pos="708"/>
                <w:tab w:val="left" w:pos="5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на кой, я уроки и так уже залобала!</w:t>
            </w:r>
          </w:p>
          <w:p>
            <w:pPr>
              <w:pStyle w:val="Normal"/>
              <w:widowControl/>
              <w:tabs>
                <w:tab w:val="clear" w:pos="708"/>
                <w:tab w:val="left" w:pos="5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нятно. А я пойду. До свидания. </w:t>
            </w:r>
          </w:p>
          <w:p>
            <w:pPr>
              <w:pStyle w:val="Normal"/>
              <w:widowControl/>
              <w:tabs>
                <w:tab w:val="clear" w:pos="708"/>
                <w:tab w:val="left" w:pos="5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о, крошка!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ет, дорогая подруга.</w:t>
            </w:r>
          </w:p>
          <w:p>
            <w:pPr>
              <w:pStyle w:val="Normal"/>
              <w:widowControl/>
              <w:tabs>
                <w:tab w:val="clear" w:pos="708"/>
                <w:tab w:val="left" w:pos="5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да бы он делся, он же его по голове так ударила. Он и потерял сознание. Поняла?</w:t>
            </w:r>
          </w:p>
          <w:p>
            <w:pPr>
              <w:pStyle w:val="Normal"/>
              <w:widowControl/>
              <w:tabs>
                <w:tab w:val="clear" w:pos="708"/>
                <w:tab w:val="left" w:pos="5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ем, я уроки и так уже сделала!</w:t>
            </w:r>
          </w:p>
          <w:p>
            <w:pPr>
              <w:pStyle w:val="Normal"/>
              <w:widowControl/>
              <w:tabs>
                <w:tab w:val="clear" w:pos="708"/>
                <w:tab w:val="left" w:pos="5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свидания, подруга!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вы все справились отлично с этим заданием. 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о: «Говори с людьми на понятном им языке!», «Говорить может каждый…, разговаривать – тот, кто умеет»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в определение этикет, в его нормы входит исполь</w:t>
        <w:softHyphen/>
        <w:t>зование «волшебных» слов? Проверим, как хорошо вы их знаете. Мы бу</w:t>
        <w:softHyphen/>
        <w:t>дем читать, а вы в рифму будете отвечать. Сначала хором отвечает коман</w:t>
        <w:softHyphen/>
        <w:t>да «Спасибо», потом - «Пожалуйста»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Волшебные слова» </w:t>
      </w:r>
      <w:r>
        <w:rPr>
          <w:rFonts w:cs="Times New Roman" w:ascii="Times New Roman" w:hAnsi="Times New Roman"/>
          <w:i/>
          <w:sz w:val="28"/>
          <w:szCs w:val="28"/>
        </w:rPr>
        <w:t>(читают учитель, помощники по очереди, ука</w:t>
        <w:softHyphen/>
        <w:t>зывая рукой, какой команде отвечать).</w:t>
      </w:r>
    </w:p>
    <w:p>
      <w:pPr>
        <w:pStyle w:val="Normal"/>
        <w:widowControl/>
        <w:shd w:fill="FFFFFF" w:val="clear"/>
        <w:tabs>
          <w:tab w:val="clear" w:pos="708"/>
          <w:tab w:val="left" w:pos="586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Растает ледяная глыба</w:t>
      </w:r>
    </w:p>
    <w:p>
      <w:pPr>
        <w:pStyle w:val="Normal"/>
        <w:widowControl/>
        <w:shd w:fill="FFFFFF" w:val="clear"/>
        <w:ind w:left="9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слова теплого...</w:t>
      </w:r>
      <w:r>
        <w:rPr>
          <w:rFonts w:cs="Times New Roman" w:ascii="Times New Roman" w:hAnsi="Times New Roman"/>
          <w:sz w:val="28"/>
          <w:szCs w:val="28"/>
        </w:rPr>
        <w:t xml:space="preserve"> (спасибо!)</w:t>
      </w:r>
    </w:p>
    <w:p>
      <w:pPr>
        <w:pStyle w:val="Normal"/>
        <w:widowControl/>
        <w:shd w:fill="FFFFFF" w:val="clear"/>
        <w:tabs>
          <w:tab w:val="clear" w:pos="708"/>
          <w:tab w:val="left" w:pos="58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Зазеленеет старый пень,</w:t>
      </w:r>
    </w:p>
    <w:p>
      <w:pPr>
        <w:pStyle w:val="Normal"/>
        <w:widowControl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гда услышит...</w:t>
      </w:r>
      <w:r>
        <w:rPr>
          <w:rFonts w:cs="Times New Roman" w:ascii="Times New Roman" w:hAnsi="Times New Roman"/>
          <w:sz w:val="28"/>
          <w:szCs w:val="28"/>
        </w:rPr>
        <w:t xml:space="preserve"> («Добрый день!»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ьчик вежливый и развитый </w:t>
      </w:r>
    </w:p>
    <w:p>
      <w:pPr>
        <w:pStyle w:val="Normal"/>
        <w:widowControl/>
        <w:shd w:fill="FFFFFF" w:val="clear"/>
        <w:tabs>
          <w:tab w:val="clear" w:pos="708"/>
          <w:tab w:val="left" w:pos="586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ворит при встрече...</w:t>
      </w:r>
      <w:r>
        <w:rPr>
          <w:rFonts w:cs="Times New Roman" w:ascii="Times New Roman" w:hAnsi="Times New Roman"/>
          <w:sz w:val="28"/>
          <w:szCs w:val="28"/>
        </w:rPr>
        <w:t xml:space="preserve"> («Здравствуйте!»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гда нас бранят за шалости, </w:t>
      </w:r>
    </w:p>
    <w:p>
      <w:pPr>
        <w:pStyle w:val="Normal"/>
        <w:widowControl/>
        <w:shd w:fill="FFFFFF" w:val="clear"/>
        <w:tabs>
          <w:tab w:val="clear" w:pos="708"/>
          <w:tab w:val="left" w:pos="586" w:leader="none"/>
        </w:tabs>
        <w:ind w:left="1134" w:hanging="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ворим</w:t>
      </w:r>
      <w:r>
        <w:rPr>
          <w:rFonts w:cs="Times New Roman" w:ascii="Times New Roman" w:hAnsi="Times New Roman"/>
          <w:sz w:val="28"/>
          <w:szCs w:val="28"/>
        </w:rPr>
        <w:t>: («Прости, пожалуйста»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к же стать вежливым? Нет ничего проще. Для этого надо пользоваться словами, от которых становится теплее и радостнее на душе. Давай же вместе вспомним эти волшебные слова.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(Ребята называют слова хором: здравствуйте, спасибо, будете любезны и другое.) 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кое прекрасное слово: «Здравствуйте». (помощники читают стихотворение)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не кажется, что «здравствуй» – лучшее из слов,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тому что «здравствуй» – значит будь здоров.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ило запомни, знаешь – повтори.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ршим это слово первым говори.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ечером расстались, встретились с утра,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начит, слово «здравствуй» говорить пора. 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удьте добры иль будете любезны –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Эти слова в разговоре полезны.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ними легко на прогулке и дома, 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иятно их слышать другому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асибо всем за работу. 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о: «Используй в своей речи «волшебные» слова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нимания, т. к. мы сейчас представим себя в транспорте. </w:t>
      </w:r>
      <w:r>
        <w:rPr>
          <w:rFonts w:cs="Times New Roman" w:ascii="Times New Roman" w:hAnsi="Times New Roman"/>
          <w:iCs/>
          <w:sz w:val="28"/>
          <w:szCs w:val="28"/>
        </w:rPr>
        <w:t>(На доске большие буквы «Автобус».)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Игровая ситуация «В транспорте»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тобус с шумом и хохотом заскочили двое школьников (помощники). Они, толкаясь, уселись на сиденья и увлеклись разговором. Здесь же на остановке в автобус вошла бабушка (которую играет учитель). Учитель-ба</w:t>
        <w:softHyphen/>
        <w:t>бушка, стоит рядом с помощниками (они не встают), потом около одной группы «Спасибо», потом около другой, провоцируя детей на поступок. Школьники некоторое время не обращают внимания на стоящую рядом ста</w:t>
        <w:softHyphen/>
        <w:t>рушку, а потом допускают грубое замечание вроде: «Вам бы лучше сидеть дома», встают и выходят из автобуса. Старушка в недоумении садится на сиденье, произносит: «Ну и молодежь пошла!»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скажут наши команды по этому поводу? Время на обдумывание отве</w:t>
        <w:softHyphen/>
        <w:t>та 1 минута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слушиваются и комментируются мнения детей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Но почему никто из вас не предложил мне сесть? (Выслушать ответы, прокомментировать, или объявить благодарность за правильное поведение, если кто-то догадался предложить место.)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Задание №2. </w:t>
      </w:r>
      <w:r>
        <w:rPr>
          <w:rFonts w:cs="Times New Roman" w:ascii="Times New Roman" w:hAnsi="Times New Roman"/>
          <w:iCs/>
          <w:sz w:val="28"/>
          <w:szCs w:val="28"/>
        </w:rPr>
        <w:t xml:space="preserve">вашему вниманию предлагается просмотреть ролик, про мальчика. Ваша задача найти как можно больше ошибок, которые он допустил. </w:t>
      </w:r>
      <w:r>
        <w:rPr>
          <w:rFonts w:cs="Times New Roman" w:ascii="Times New Roman" w:hAnsi="Times New Roman"/>
          <w:i/>
          <w:iCs/>
          <w:sz w:val="28"/>
          <w:szCs w:val="28"/>
        </w:rPr>
        <w:t>(просмотр видеоролика)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суждение и просмотр правильных ответов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авила: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«Остановка. Все ждут транспорта. Не суетись»,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«Не загораживай вход, ты не один»,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«Уважай водителя, кондуктора и пассажиров»,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Когда едем – не едим, когда едим – не едем»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Уступай место, а лучше не занимай  его!»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Купи билет, и езжай спокойно!»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се знают такой афоризм Сервантеса: «Ничто не дается нам так дешево и не ценится так дорого как вежливость». И этому тоже нужно учиться. Вежливое, доброжелательное отношение к ровесникам, младшим и старшим – одна из важнейших норм этикета. Вот что по этому поводу сказал поэт С. Маршак: </w:t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1 чтец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жели вы вежливы и к совести не глухи, </w:t>
      </w:r>
    </w:p>
    <w:p>
      <w:pPr>
        <w:pStyle w:val="Style15"/>
        <w:spacing w:before="0" w:after="0"/>
        <w:ind w:left="162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ы место без протеста уступите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…(старухе)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2 чтец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жели вы вежливы в душе, а не для виду, </w:t>
      </w:r>
    </w:p>
    <w:p>
      <w:pPr>
        <w:pStyle w:val="Style15"/>
        <w:spacing w:before="0" w:after="0"/>
        <w:ind w:left="162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троллейбус вы поможете взобраться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…(инвалиду)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3 чтец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И ежели вы вежливы, то в разговоре с тетей, </w:t>
      </w:r>
    </w:p>
    <w:p>
      <w:pPr>
        <w:pStyle w:val="Style15"/>
        <w:spacing w:before="0" w:after="0"/>
        <w:ind w:left="162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с дедушкой, и с бабушкой вы их не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…(перебьете). </w:t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4 чтец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ежели вы вежливы, то, сидя на уроке, </w:t>
      </w:r>
    </w:p>
    <w:p>
      <w:pPr>
        <w:pStyle w:val="Style15"/>
        <w:spacing w:before="0" w:after="0"/>
        <w:ind w:left="162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 будете с товарищем трещать, как две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…(сороки)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ило: «Относись доброжелательно к </w:t>
      </w:r>
      <w:r>
        <w:rPr>
          <w:rFonts w:cs="Times New Roman" w:ascii="Times New Roman" w:hAnsi="Times New Roman"/>
          <w:color w:val="000000"/>
          <w:sz w:val="28"/>
          <w:szCs w:val="28"/>
        </w:rPr>
        <w:t>ровесникам, младшим и старшим!»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II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 теперь давайте проведем с вами викторину, на обсуждение вам предоставляется 30 секунд. Если команда ошибается, вторая может дать свой вариант ответа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1: можно ли прийти в гости за час до назначенного времени? </w:t>
      </w:r>
      <w:r>
        <w:rPr>
          <w:rFonts w:cs="Times New Roman" w:ascii="Times New Roman" w:hAnsi="Times New Roman"/>
          <w:i/>
          <w:sz w:val="28"/>
          <w:szCs w:val="28"/>
        </w:rPr>
        <w:t>(нет, можно застать хозяев врасплох)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2: известно, что дамам принято дарить цветы, а можно ли дарить цветы мужчинам? </w:t>
      </w:r>
      <w:r>
        <w:rPr>
          <w:rFonts w:cs="Times New Roman" w:ascii="Times New Roman" w:hAnsi="Times New Roman"/>
          <w:i/>
          <w:sz w:val="28"/>
          <w:szCs w:val="28"/>
        </w:rPr>
        <w:t>(да, но только в особых торжественных случаях)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3: каким должно быть рукопожатие? </w:t>
      </w:r>
      <w:r>
        <w:rPr>
          <w:rFonts w:cs="Times New Roman" w:ascii="Times New Roman" w:hAnsi="Times New Roman"/>
          <w:i/>
          <w:sz w:val="28"/>
          <w:szCs w:val="28"/>
        </w:rPr>
        <w:t>(не вялым и не слишком сильным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4: что вы ответите, если кто-то у вас попросит извинения? </w:t>
      </w:r>
      <w:r>
        <w:rPr>
          <w:rFonts w:cs="Times New Roman" w:ascii="Times New Roman" w:hAnsi="Times New Roman"/>
          <w:i/>
          <w:sz w:val="28"/>
          <w:szCs w:val="28"/>
        </w:rPr>
        <w:t>(пожалуйста или ничего страшного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5: как вы поступите, если в помещении рядом с вами кто-то чихнул? </w:t>
      </w:r>
      <w:r>
        <w:rPr>
          <w:rFonts w:cs="Times New Roman" w:ascii="Times New Roman" w:hAnsi="Times New Roman"/>
          <w:i/>
          <w:sz w:val="28"/>
          <w:szCs w:val="28"/>
        </w:rPr>
        <w:t>(если много людей, то достаточно промолчать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6: вы звоните другу, а трубку берет его мама. Она вас не знает. Как вы будете с ней разговаривать? </w:t>
      </w:r>
      <w:r>
        <w:rPr>
          <w:rFonts w:cs="Times New Roman" w:ascii="Times New Roman" w:hAnsi="Times New Roman"/>
          <w:sz w:val="28"/>
          <w:szCs w:val="28"/>
        </w:rPr>
        <w:t>(нужно поздороваться, назвать свои имя и фамилию, сказать, что вы друг ее сына, и только потом попросить позвать его к телефону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66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Давайте попробуем подвести итоги методом голосования. Отвечаем хором «да» или «нет» на мои вопросы и утверждения.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удьте добры иль будете любезны – Эти слова в разговоре полезны?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ворить громко в транспорте со своим собеседником - это нор</w:t>
        <w:softHyphen/>
        <w:t>мально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ремя оплатить проезд тоже надо? Это нормально?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всегда уступаем место людям, которые старше нас?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оставляем после себя мусор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анспорте часто мы слышали такие слова «извините», «пожалуй</w:t>
        <w:softHyphen/>
        <w:t>ста», «спасибо, что уступил место, детка».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сли вечером расстались, встретились с утра, значит, слово «здравствуй» говорить пора? 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пользовать в речи непонятную лексику нужно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ы все молодцы. Я думаю, что сегодня нет проигравших и нет побежденных, есть культурные и воспитанные дети. Наш классный час близиться к завершению. Я предлагаю всем вместе спеть песню «От улыбки станет всем светлей». Почему я выбрала именно эту песню?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(ребята дают ответы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льно.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(исполняется песня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асибо, дорогие дети, за то, что у вас есть добрая струна отзыв</w:t>
        <w:softHyphen/>
        <w:t>чивости. Я уверена, что вы поможете тем, кто нуждается не только в тра</w:t>
        <w:softHyphen/>
        <w:t>нспорте, но и на улице, в школе, дома... Спасибо за работу и поддержку на этом конкурсном занятии. До свид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938" w:bottom="1128"/>
      <w:pgBorders w:display="allPages" w:offsetFrom="text">
        <w:top w:val="threeDEmboss" w:sz="48" w:space="9" w:color="000000"/>
        <w:left w:val="threeDEmboss" w:sz="48" w:space="21" w:color="000000"/>
        <w:bottom w:val="threeDEngrave" w:sz="48" w:space="3276" w:color="000000"/>
        <w:right w:val="threeDEngrave" w:sz="48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b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/>
      <w:bCs/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1:29:00Z</dcterms:created>
  <dc:creator>МАРИНА</dc:creator>
  <dc:description/>
  <dc:language>en-US</dc:language>
  <cp:lastModifiedBy>user</cp:lastModifiedBy>
  <cp:lastPrinted>2007-02-25T17:20:00Z</cp:lastPrinted>
  <dcterms:modified xsi:type="dcterms:W3CDTF">2008-02-27T02:34:00Z</dcterms:modified>
  <cp:revision>12</cp:revision>
  <dc:subject/>
  <dc:title>Классный час «Поговорим об этикете» (5 класс)</dc:title>
</cp:coreProperties>
</file>