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быть успешным человек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b/>
          <w:i/>
        </w:rPr>
        <w:t>Успех</w:t>
      </w:r>
      <w:r>
        <w:rPr/>
        <w:t xml:space="preserve"> приходит, когда </w:t>
      </w:r>
      <w:r>
        <w:rPr>
          <w:b/>
          <w:i/>
        </w:rPr>
        <w:t xml:space="preserve">возможность </w:t>
      </w:r>
      <w:r>
        <w:rPr/>
        <w:t xml:space="preserve">встречается с </w:t>
      </w:r>
      <w:r>
        <w:rPr>
          <w:b/>
          <w:i/>
        </w:rPr>
        <w:t>готовностью</w:t>
      </w:r>
      <w:r>
        <w:rPr/>
        <w:t>.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  <w:bCs/>
          <w:i/>
          <w:color w:val="000000"/>
        </w:rPr>
        <w:t>Зиг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Зиглар</w:t>
      </w:r>
      <w:r>
        <w:rPr>
          <w:rFonts w:cs="Arial" w:ascii="Arial" w:hAnsi="Arial"/>
          <w:i/>
          <w:color w:val="000000"/>
        </w:rPr>
        <w:t xml:space="preserve"> ( </w:t>
      </w:r>
      <w:r>
        <w:rPr>
          <w:rFonts w:cs="Arial" w:ascii="Arial" w:hAnsi="Arial"/>
          <w:bCs/>
          <w:i/>
          <w:color w:val="000000"/>
        </w:rPr>
        <w:t>Zi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Ziglar</w:t>
      </w:r>
      <w:r>
        <w:rPr>
          <w:rFonts w:cs="Arial" w:ascii="Arial" w:hAnsi="Arial"/>
          <w:i/>
          <w:color w:val="000000"/>
        </w:rPr>
        <w:t xml:space="preserve"> ) </w:t>
      </w:r>
    </w:p>
    <w:p>
      <w:pPr>
        <w:pStyle w:val="Normal"/>
        <w:ind w:left="4860" w:hanging="0"/>
        <w:jc w:val="right"/>
        <w:rPr/>
      </w:pPr>
      <w:r>
        <w:rPr/>
        <w:t xml:space="preserve">— </w:t>
      </w:r>
      <w:r>
        <w:rPr/>
        <w:t>писатель, лектор и большой специалист в области сетевого маркетинг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работе со школьниками мы используем разнообразные формы профориентации. Одна из таких форм выбрана нами давно, но все время усовершенствуется. Это - круглый стол «Что значит быть успешным человеком?» Чем интересна эта форма? Тем, что это мероприятие можно провести как массовое  - для нескольких классов, и как простой классный час по профориентации. Эта вариативность привлекает школы. А нас, как экспериментальную площадку, привлекает возможность широкого сбора информации о готовности школьников к сознательному выбору профессии.</w:t>
      </w:r>
    </w:p>
    <w:p>
      <w:pPr>
        <w:pStyle w:val="Normal"/>
        <w:ind w:firstLine="851"/>
        <w:jc w:val="both"/>
        <w:rPr/>
      </w:pPr>
      <w:r>
        <w:rPr/>
        <w:t>Основная цель этого мероприятия  - заставить задуматься подростков 13 – 15 лет о ближайших целях в их жизни, о расставлении жизненных приоритетов на ближайшее будущее, о том что «каждый сам кузнец своего счастья». Отсюда вырисовываются  задачи круглого сто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 работать в команд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итуацию успеха для каждого подростка путем возможности проявить себ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ь что образование необходимо для успешного выбора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мнить, что «не хлебом единым жив челове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мере жизни известных людей показать, что успех зависит только от желания и стремления к нему.</w:t>
      </w:r>
    </w:p>
    <w:p>
      <w:pPr>
        <w:pStyle w:val="Normal"/>
        <w:ind w:firstLine="851"/>
        <w:jc w:val="both"/>
        <w:rPr/>
      </w:pPr>
      <w:r>
        <w:rPr/>
        <w:t>Можно организовать круглый стол как большое мероприятие на два часа, собрать несколько команд детей 7 – 9 классов. Мы это организовываем на своей базе и в разных вариантах: можно собрать команды из одной школы, а можно (и интереснее) из разных. В этом случае будут разнообразные задания: и подумать, и поклеить, и поотстаивать свое мнение. Разновозрастные команды имеют разное видение ситуации и разный набор аргументов в защиту своих представлений. Это само по себе интересно.  Мы проводим такого рода мероприятие в конце учебного года, собирая команды детей, с которыми мы сами занимались профориентацией по своим программам. В этом случае, анкетируя школьников и слушая их аргументы во время круглого стола, мы получаем представление о том, насколько хорошо мы поработали в течение года - насколько мы успешно продвинулись в работе с детьми в направлении их профориентации. Каждый раз для нас это мероприятие своего рода тест: что получилось, что не получилось, а если не получилось, что надо изменить. Не зря я в самом начале сказала, что эта идея находится в постоянном усовершенствовании.</w:t>
      </w:r>
    </w:p>
    <w:p>
      <w:pPr>
        <w:pStyle w:val="Normal"/>
        <w:ind w:firstLine="851"/>
        <w:jc w:val="both"/>
        <w:rPr/>
      </w:pPr>
      <w:r>
        <w:rPr/>
        <w:t xml:space="preserve">Аналогичный вариант мы используем, когда мы проводим на базе школы массовое мероприятие. У нас заключены договоры о сотрудничестве с 30 школами района. Безусловно, более плотно мы работаем с теми школами, которые находятся рядом с нами. Но мы не забываем и про остальных, хотя такое сотрудничество получается не таким насыщенным, как хотелось бы. Мы проделываем все те же манипуляции – предварительное анкетирование, обработка анкет и включение полученных данных в обсуждение за круглым столом. И тут вырисовывается четкая картинка насколько в тех или других школах района занимаются (не занимаются) профориентаций со школьниками: достаточно начать разговор на эту тему. Если с детьми в школе занимаются, то отвечают они продуманно, быстро, активно. Если дети с этими проблемами еще не сталкивались, то и отвечают натужно, в глазах удивление – за чем мы это все обсуждаем? Как правило, в таких группах встречается один-два ребенка, с которыми явно родители говорят на данные темы, они то и развивают бурную активность. </w:t>
      </w:r>
    </w:p>
    <w:p>
      <w:pPr>
        <w:pStyle w:val="Normal"/>
        <w:ind w:firstLine="851"/>
        <w:jc w:val="both"/>
        <w:rPr/>
      </w:pPr>
      <w:r>
        <w:rPr/>
        <w:t xml:space="preserve">Третий вариант - проведение «Успешного человека» на классном часе, посвященном профориентации. Берется один класс, делится на команды. В этом случае предусмотрен несколько укороченный вариант сценария, рассчитанный уже на 45 минут. Но в целом канва сохраняется: предварительное анкетирование, обработка данных, обсуждения. </w:t>
      </w:r>
    </w:p>
    <w:p>
      <w:pPr>
        <w:pStyle w:val="Normal"/>
        <w:ind w:firstLine="851"/>
        <w:jc w:val="both"/>
        <w:rPr/>
      </w:pPr>
      <w:r>
        <w:rPr/>
        <w:t xml:space="preserve">Итак, чуть подробнее о круглом столе «Что значит быть успешным человеком?» и о полученной нами статистике. </w:t>
      </w:r>
    </w:p>
    <w:p>
      <w:pPr>
        <w:pStyle w:val="Normal"/>
        <w:ind w:firstLine="851"/>
        <w:jc w:val="both"/>
        <w:rPr/>
      </w:pPr>
      <w:r>
        <w:rPr/>
        <w:t xml:space="preserve">Проведение данного мероприятия состоит из трех этапов. Первый – предварительный. Мы проводим анкетирование школьников, которые в дальнейшем будут участниками круглого стола. Разработкой анкет и их обработкой занимается психолог нашей ОЭП. Перед анкетированием психолог проводит небольшую беседу  для включения подростков в заданную тему. В анкете рассматриваются три аспекта – слагаемые успешности человека, качества человека успешного и качества, которыми обладают наши респонденты. </w:t>
      </w:r>
    </w:p>
    <w:p>
      <w:pPr>
        <w:pStyle w:val="Normal"/>
        <w:ind w:firstLine="851"/>
        <w:jc w:val="both"/>
        <w:rPr/>
      </w:pPr>
      <w:r>
        <w:rPr/>
        <w:t>Второй этап – обработка анкет и внесение полученных данных в сценарий круглого стола. Таким образом, сценарий все время корректируется под определенный класс или школу, для которых он предназначается.</w:t>
      </w:r>
    </w:p>
    <w:p>
      <w:pPr>
        <w:pStyle w:val="Normal"/>
        <w:ind w:firstLine="851"/>
        <w:jc w:val="both"/>
        <w:rPr/>
      </w:pPr>
      <w:r>
        <w:rPr/>
        <w:t>Из девяти предлагаемых в списке слагаемых жизненного успеха нужно выбрать пять и проранжировать их по значимости с точки зрения опрашиваемого. Получается следующая статистика. Учащиеся 7-х классов отдают приоритет образованию, семье и друзьям. Учащиеся 8 классов ставят на первые места семью, карьеру и здоровье. Учащиеся 9-классов выбирают материальное благополучие, карьеру и хобби.</w:t>
      </w:r>
    </w:p>
    <w:p>
      <w:pPr>
        <w:pStyle w:val="Normal"/>
        <w:ind w:firstLine="851"/>
        <w:jc w:val="both"/>
        <w:rPr/>
      </w:pPr>
      <w:r>
        <w:rPr/>
        <w:t>Из предлагаемого набора человеческих качеств нужно выбрать те, которыми (по представлению опрашиваемого) должен обладать успешный человек. Учащиеся 7-х классов на первые пять позиций ставят силу воли, интеллект, воспитанность, активность и доброту. Учащиеся 8-х классов  - интеллект, силу воли, воспитанность, терпение и общительность. Учащиеся 9-х классов  - терпение, общительность, ответственность, активность и способность принимать решения.</w:t>
      </w:r>
    </w:p>
    <w:p>
      <w:pPr>
        <w:pStyle w:val="Normal"/>
        <w:ind w:firstLine="851"/>
        <w:jc w:val="both"/>
        <w:rPr/>
      </w:pPr>
      <w:r>
        <w:rPr/>
        <w:t xml:space="preserve">Следующая позиция опроса – выбор из предлагаемого набора человеческих качеств те, которыми обладает сам опрашиваемый. Учащиеся 7-х классов характеризуют себя как волевые, добрые, обладающие индивидуальностью, с чувством юмора и общительные. Учащиеся 8-х классов  добрые, общительные, воспитанные, с чувством юмора и физическим здоровьем. Учащиеся 9-х классов  оптимисты, умеют принимать решения, интеллектуальные, волевые и внешне привлекательны. </w:t>
      </w:r>
    </w:p>
    <w:p>
      <w:pPr>
        <w:pStyle w:val="Normal"/>
        <w:ind w:firstLine="851"/>
        <w:jc w:val="both"/>
        <w:rPr/>
      </w:pPr>
      <w:r>
        <w:rPr/>
        <w:t>При этом наша статистика так же учитывает, как по-разному отвечают мальчики и девочки. В основном все ответы соответствуют возрастным представлениям и меняются соответственно взрослению.</w:t>
      </w:r>
    </w:p>
    <w:p>
      <w:pPr>
        <w:pStyle w:val="Normal"/>
        <w:ind w:firstLine="851"/>
        <w:jc w:val="both"/>
        <w:rPr/>
      </w:pPr>
      <w:r>
        <w:rPr/>
        <w:t>Третий этап – проведение круглого стола. Тут тоже есть несколько вариантов. Вариант первый, укороченный, предназначенный для классного часа. В него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слагаемых успеш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дания «Продолжить цитат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о статистикой опр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героев жизненных историй. </w:t>
      </w:r>
    </w:p>
    <w:p>
      <w:pPr>
        <w:pStyle w:val="Normal"/>
        <w:ind w:firstLine="851"/>
        <w:jc w:val="both"/>
        <w:rPr/>
      </w:pPr>
      <w:r>
        <w:rPr/>
        <w:t xml:space="preserve">Подробнее про статистику. Школьникам мы показываем, как в целом ответил класс, как отвечали девочки и как отвечали мальчики. С семиклассниками мы просто обсуждаем полученные результаты. В 8-х классах мы обсуждаем сначала полученные результаты опроса их класса, потом проводим сравнительный анализ ответов семиклассников и восьмиклассников. Соответственно, в 9-х классах сравнительный анализ расширяется: от 7-х до 9-х. </w:t>
      </w:r>
    </w:p>
    <w:p>
      <w:pPr>
        <w:pStyle w:val="Normal"/>
        <w:ind w:firstLine="851"/>
        <w:jc w:val="both"/>
        <w:rPr/>
      </w:pPr>
      <w:r>
        <w:rPr/>
        <w:t>Второй вариант круглого стола предназначен для массового мероприятия и помимо перечисленных пунктов в него входит задание собрать «Ромашка качеств» и защита своих работ.</w:t>
      </w:r>
    </w:p>
    <w:p>
      <w:pPr>
        <w:pStyle w:val="Normal"/>
        <w:ind w:firstLine="851"/>
        <w:jc w:val="both"/>
        <w:rPr/>
      </w:pPr>
      <w:r>
        <w:rPr/>
        <w:t xml:space="preserve">Какой получается вывод их опыта проведения этого мероприятия? </w:t>
      </w:r>
    </w:p>
    <w:p>
      <w:pPr>
        <w:pStyle w:val="Normal"/>
        <w:ind w:firstLine="851"/>
        <w:jc w:val="both"/>
        <w:rPr/>
      </w:pPr>
      <w:r>
        <w:rPr/>
        <w:t>Те учащиеся, с которыми мы занимаемся профориентацией в любом из предлагаемых нами вариантов: занятия по программам «В поисках своего призвания» для 7 – 8 классов, «Твоя профессиональная карьера» для 9 классов, мастер-классы для 7 – 9 классов, фестиваль «Город мастеров» для 7 – 9 классов; достаточно продуманно отвечают на вопросы анкеты, активно и с интересом включаются в задания, слаженно работают в командах, приводят интересные аргументы в защиту своих мнений.</w:t>
      </w:r>
    </w:p>
    <w:p>
      <w:pPr>
        <w:pStyle w:val="Normal"/>
        <w:ind w:firstLine="851"/>
        <w:jc w:val="both"/>
        <w:rPr/>
      </w:pPr>
      <w:r>
        <w:rPr/>
        <w:t xml:space="preserve">Те школьники, с которыми мы работаем разово, демонстрируют совсем иную картину. Учащиеся даже 9-х классов не могут увидеть связь между получением образования как такового и возможностью выбора и получения профессии. То есть, как показывает анкетирование, детей в школах нацеливают на образование, и дети выбирают образование как один из важнейших критериев успешности в жизни. А вот что означает «образование» помимо получения разнообразных знаний в школе, и какую «дверь» в жизни оно, «образование», им откроет в дальнейшем, мало кто может ответить. И уж тем более, мало кто способен соединить следующую цепочку: образование – профессия – карьера – материальный успех. </w:t>
      </w:r>
    </w:p>
    <w:p>
      <w:pPr>
        <w:pStyle w:val="Normal"/>
        <w:ind w:firstLine="851"/>
        <w:jc w:val="both"/>
        <w:rPr/>
      </w:pPr>
      <w:r>
        <w:rPr/>
        <w:t>Когда говорим о карьере выплывает еще один казус: карьера воспринимается исключительно как движение вверх от работника к начальнику, а потом к еще более высокому начальнику. Когда начинаем объяснять, что подобную карьеру хотят и делают единицы, а для большинства людей карьера заключается в другом – в профессиональном росте – очень удивляются.</w:t>
      </w:r>
    </w:p>
    <w:p>
      <w:pPr>
        <w:pStyle w:val="Normal"/>
        <w:ind w:firstLine="851"/>
        <w:jc w:val="both"/>
        <w:rPr/>
      </w:pPr>
      <w:r>
        <w:rPr/>
        <w:t>Мы собираемся и в дальнейшем использовать идею круглого стола в своей работе. И дело не только в том, что у нас осталось много неохваченных школ в нашем районе. У нас много идей как развить тему успешности и для тех, кто уже побывал на этом мероприятии. А как будут претворяться наши идеи в жизнь, покажет время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тодист по профориентации ГБОУДОД ДДТ «Фонтанка-32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В. Сперанская</w:t>
      </w:r>
    </w:p>
    <w:p>
      <w:pPr>
        <w:pStyle w:val="Normal"/>
        <w:jc w:val="both"/>
        <w:rPr/>
      </w:pPr>
      <w:r>
        <w:rPr/>
        <w:t>Февраль 2013г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1</dc:creator>
  <dc:description/>
  <cp:keywords/>
  <dc:language>en-US</dc:language>
  <cp:lastModifiedBy>1</cp:lastModifiedBy>
  <cp:lastPrinted>2013-02-22T15:53:00Z</cp:lastPrinted>
  <dcterms:modified xsi:type="dcterms:W3CDTF">2013-04-10T12:15:00Z</dcterms:modified>
  <cp:revision>21</cp:revision>
  <dc:subject/>
  <dc:title/>
</cp:coreProperties>
</file>