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одительское собрание «Здоровая семья: нравственные аспект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нимания необходимости совершенствования нравственных отношений в семь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333" w:leader="none"/>
          <w:tab w:val="left" w:pos="9639" w:leader="none"/>
        </w:tabs>
        <w:jc w:val="both"/>
        <w:rPr/>
      </w:pPr>
      <w:r>
        <w:rPr>
          <w:sz w:val="28"/>
          <w:szCs w:val="28"/>
        </w:rPr>
        <w:t>1.</w:t>
        <w:tab/>
        <w:t>Воспитание активного отношения к своей семье, умения правильно выявить и оценить свою гражданскую сущно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спитание чувства ответственности за сохранение нравственных отношений и семь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осознание родителями необходимости внимательного отноше</w:t>
        <w:softHyphen/>
        <w:t>ния к проблемам сем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8647" w:leader="none"/>
          <w:tab w:val="left" w:pos="9333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/>
      </w:pPr>
      <w:r>
        <w:rPr>
          <w:sz w:val="28"/>
          <w:szCs w:val="28"/>
        </w:rPr>
        <w:t>Мы нашу встречу решили посвятить разговору о делах семейных. Тема: «Здоровая семья». Я сейчас произнесла с точки зрения русского языка словосочетание. Что же входит в это по</w:t>
        <w:softHyphen/>
        <w:t>нятие? Мы сегодня все вместе и попытаемся разобраться, поделиться своими идеями, мыс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жордж Бернард Шоу сказал: «Если у двух человек есть по одному яблоку, и они обменяются ими, у них опять окажется по одному ябл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/>
      </w:pPr>
      <w:r>
        <w:rPr>
          <w:sz w:val="28"/>
          <w:szCs w:val="28"/>
        </w:rPr>
        <w:t>Но если у двух человек есть по одной идее и они обменяются ими, у каждого будет уже по две иде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/>
      </w:pPr>
      <w:r>
        <w:rPr>
          <w:sz w:val="28"/>
          <w:szCs w:val="28"/>
        </w:rPr>
        <w:t>А у нас уж точно будет не по две идеи. Я когда-то прочитала, что «здоровый человек - не тот, кто свободен от проблем, а тот, кто умеет обращаться с ними». Мне кажется, что, если перефрази</w:t>
        <w:softHyphen/>
        <w:t xml:space="preserve">ровать это высказывание, можно сказать, что </w:t>
      </w:r>
      <w:r>
        <w:rPr>
          <w:b/>
          <w:sz w:val="28"/>
          <w:szCs w:val="28"/>
        </w:rPr>
        <w:t>здоровая семья</w:t>
      </w:r>
      <w:r>
        <w:rPr>
          <w:sz w:val="28"/>
          <w:szCs w:val="28"/>
        </w:rPr>
        <w:t xml:space="preserve"> - это та, которая умеет обращаться со своими проблемами и не делает из них траге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понимаете, что термин «здоровый» подразумевает и физическое, и нравственное здоровье. Сегодня мы поговорим о нравственности здоровой сем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/>
      </w:pPr>
      <w:r>
        <w:rPr>
          <w:sz w:val="28"/>
          <w:szCs w:val="28"/>
        </w:rPr>
        <w:t>Семья – совсем как маленькая вселенная (недаром ее образно именуют порой микромиром); создать хорошую здоровую семью нередко бывает труднее, чем, скажем, написать книгу, сделать откры</w:t>
        <w:softHyphen/>
        <w:t>тие. Как следует управлять семьей - тут тебе и наука, и искусство, и даже особое ремесло. Раз семья - вселенная, пусть маленькая, должны существовать и загадки вселенной. И они действительно сущест</w:t>
        <w:softHyphen/>
        <w:t>вуют. На каждую загадку есть разгадка. Разгадка кроется в том, что мы не первые залаем себе загадки. И самое важное - как, каким тоном и какими словами ты отвечаешь на эту загад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ак, коротки вечера будней. Хлопоты по хозяйству. Проверили уроки детей. Посмотрели фильм. Совсем чуть-чуть осталось времени. Как использовать его? Социологи замети</w:t>
        <w:softHyphen/>
        <w:t>ли: «Богатый выдумками досуг оберегает отношения, семью от вторжения скуки». А этой «пришелицы» ох как надо опасаться! От скуки, однообразия все беды, от этого многие пороки. Давайте вместе подумаем, как подойти к собственной жизни, что можно в ней изменить. Можно найти ка</w:t>
        <w:softHyphen/>
        <w:t>ждому увлечение по душе. (</w:t>
      </w:r>
      <w:r>
        <w:rPr>
          <w:i/>
          <w:sz w:val="28"/>
          <w:szCs w:val="28"/>
        </w:rPr>
        <w:t>Наши семьи знакомят вас со своими увлечениями (хобби)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необходимо разнообразить семейный дос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А можно использовать это время для разговоров друг с другом. Часто ли мы находим вре</w:t>
        <w:softHyphen/>
        <w:t xml:space="preserve">мя, чтобы внимательно вглядеться в лицо близкого человека? А </w:t>
      </w:r>
      <w:r>
        <w:rPr>
          <w:bCs/>
          <w:sz w:val="28"/>
          <w:szCs w:val="28"/>
        </w:rPr>
        <w:t xml:space="preserve">прожит </w:t>
      </w:r>
      <w:r>
        <w:rPr>
          <w:sz w:val="28"/>
          <w:szCs w:val="28"/>
        </w:rPr>
        <w:t>друг с другом целый день, и этот день оставил пока неясный след в вашей душе. Как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 наши семьи хорошо знают друг друга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задаю вопрос, а вы, как в телепрограмме </w:t>
      </w:r>
      <w:r>
        <w:rPr>
          <w:bCs/>
          <w:sz w:val="28"/>
          <w:szCs w:val="28"/>
        </w:rPr>
        <w:t xml:space="preserve">«Любовь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ервого </w:t>
      </w:r>
      <w:r>
        <w:rPr>
          <w:sz w:val="28"/>
          <w:szCs w:val="28"/>
        </w:rPr>
        <w:t xml:space="preserve">взгляда», будете отвечать: один член семьи пишет, а другой устно </w:t>
      </w:r>
      <w:r>
        <w:rPr>
          <w:bCs/>
          <w:sz w:val="28"/>
          <w:szCs w:val="28"/>
        </w:rPr>
        <w:t>отвеча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Вопрос мужу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то в Вашей семье </w:t>
      </w:r>
      <w:r>
        <w:rPr>
          <w:bCs/>
          <w:iCs/>
          <w:sz w:val="28"/>
          <w:szCs w:val="28"/>
        </w:rPr>
        <w:t xml:space="preserve">балует ребенка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жене</w:t>
      </w:r>
      <w:r>
        <w:rPr>
          <w:bCs/>
          <w:sz w:val="28"/>
          <w:szCs w:val="28"/>
        </w:rPr>
        <w:t xml:space="preserve">: </w:t>
      </w:r>
      <w:r>
        <w:rPr>
          <w:iCs/>
          <w:sz w:val="28"/>
          <w:szCs w:val="28"/>
        </w:rPr>
        <w:t>Участвует ли Ваш муж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линарных хлопота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иног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всег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иког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мужу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Скоро у Вашей жены день рождения. О каком подарке она мечтает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79" w:leader="hyphen"/>
          <w:tab w:val="left" w:pos="8647" w:leader="none"/>
          <w:tab w:val="left" w:pos="9333" w:leader="none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Вопрос жен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 резко изменим свою внешность: сделали новую прическу, нетрадиционный макияж. Как отнесутся к этому ваши домашни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39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жене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К кому обратится Ваш ребенок со своими сокровенными тайнам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мужу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Кто ответствен за выбор программ телепередач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 наглядно убедились в важности семейного общения. Будем спокойны и вниматель</w:t>
        <w:softHyphen/>
        <w:t>ны в разговорах. Пусть они служат миру и ладу в доме и душе каждого. Не зря народная мудрость гласит: «Посидим рядком, поговорим ладком» и «Совет да любовь - на этом свет стои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2" w:leader="none"/>
          <w:tab w:val="left" w:pos="8647" w:leader="none"/>
          <w:tab w:val="left" w:pos="9333" w:leader="none"/>
          <w:tab w:val="left" w:pos="9639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ейчас мы попробуем поговорить еще об одном аспекте, который входит в понятие «здоровая семья». Но, прежде всего, скажите, пожалуйста, как в европейских и среднеазиатских странах складываются отношения в семье? Что значит для жителей этих стран само понятие «семья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люди встречаются на улице, они здороваются, спрашивают «Как поживаете?» автоматически вызывает ответ: «Прекрасно. А Вы?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ападе: </w:t>
      </w:r>
      <w:r>
        <w:rPr>
          <w:b/>
          <w:iCs/>
          <w:sz w:val="28"/>
          <w:szCs w:val="28"/>
        </w:rPr>
        <w:t>«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находится в центре. Если Я в порядке, то и с семьей, работой и т.д. все прекрас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ижнем Востоке диалог протекает несколько иначе, так как люди там скорее спросят «Как поживаете? Как поживает Ваша семья?» Вопрос о семье - часть ритуала. На Ближнем Востоке: Если у моей семьи все отлично, то и у меня все хорош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 видите, где бы вы ни жили в Европе или в Азии семья везде стои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. И мы должны стремиться сохранить эту маленькую вселенн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2" w:leader="none"/>
          <w:tab w:val="left" w:pos="8647" w:leader="none"/>
          <w:tab w:val="left" w:pos="9333" w:leader="none"/>
          <w:tab w:val="left" w:pos="9639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ставим, что приближается праздник. Каждая семья по-своему поддерживает и наво</w:t>
        <w:softHyphen/>
        <w:t>дит порядок в своих домах, квартирах. Сейчас наши семьи на минуту станут художниками. Каждый член семьи изобразит себя на время предпраздничной уборки (раздаются половинки ватманов, звучит музык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вилось слово «семья»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о нем не слыхала земл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тебе 7 вопросов зад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ва тихонько ответила: «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латье сошь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рает бель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приласкает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сит жиль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 на вопросы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8647" w:leader="none"/>
          <w:tab w:val="left" w:pos="9333" w:leader="none"/>
          <w:tab w:val="left" w:pos="9639" w:leader="none"/>
        </w:tabs>
        <w:autoSpaceDE w:val="false"/>
        <w:ind w:left="0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друга мо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, я, я, - Ева молвила: 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так на земле появилась сем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шифровка рисунков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деально, что пример наших семей, опровергает это стихотворение. Каждый член се</w:t>
        <w:softHyphen/>
        <w:t>мьи имеет свой участок работы. Там, где все заботы лежат на женских плечах,  царит раздражение, непонимание, разрыв в общ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йчас я попрошу вас нарисовать дом и дерево. Расшифровка теста «Дом, дерев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т вы сейчас здесь, а думы ваши сейчас дома: чем-то дети сейчас занимаются? И вот мне хочется, чтобы вы за одну минуту составили текст открытки-пожелания своему ребенку и отдали ему по приходу домой. (Звучит музык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 заключении мне хотелось сказать: «Семья для каждого из нас – самое главное, самое нужное в жизни. И если в семье царит взаимопонимание, доверие, и тепло, это настоящее счастье». Помн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разнообразить семейный дос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йтесь друг с друг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о семье - часть риту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647" w:leader="none"/>
          <w:tab w:val="left" w:pos="933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се</w:t>
        <w:softHyphen/>
        <w:t>мьи имеет свой участок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38" w:bottom="1363"/>
      <w:pgBorders w:display="allPages" w:offsetFrom="text">
        <w:top w:val="threeDEmboss" w:sz="48" w:space="21" w:color="000000"/>
        <w:left w:val="threeDEmboss" w:sz="48" w:space="21" w:color="000000"/>
        <w:bottom w:val="threeDEngrave" w:sz="48" w:space="3276" w:color="000000"/>
        <w:right w:val="threeDEngrave" w:sz="4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59:00Z</dcterms:created>
  <dc:creator>user</dc:creator>
  <dc:description/>
  <dc:language>en-US</dc:language>
  <cp:lastModifiedBy>user</cp:lastModifiedBy>
  <dcterms:modified xsi:type="dcterms:W3CDTF">2007-02-25T22:29:00Z</dcterms:modified>
  <cp:revision>3</cp:revision>
  <dc:subject/>
  <dc:title>Родительское собрание</dc:title>
</cp:coreProperties>
</file>