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 xml:space="preserve">5 класра тёван енпе ирттермелли </w:t>
      </w:r>
    </w:p>
    <w:p>
      <w:pPr>
        <w:pStyle w:val="Normal"/>
        <w:spacing w:lineRule="auto" w:line="360"/>
        <w:jc w:val="center"/>
        <w:rPr/>
      </w:pPr>
      <w:r>
        <w:rPr>
          <w:rFonts w:cs="Times New Roman Chuv" w:ascii="Times New Roman Chuv" w:hAnsi="Times New Roman Chuv"/>
          <w:b/>
          <w:sz w:val="28"/>
          <w:szCs w:val="28"/>
        </w:rPr>
        <w:t>урокён тулли план конспекч.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</w:rPr>
        <w:t>Тема</w:t>
      </w:r>
      <w:r>
        <w:rPr>
          <w:rFonts w:cs="Times New Roman Chuv" w:ascii="Times New Roman Chuv" w:hAnsi="Times New Roman Chuv"/>
        </w:rPr>
        <w:t>% /нер ёстисем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</w:rPr>
        <w:t>Урок т.с.</w:t>
      </w:r>
      <w:r>
        <w:rPr>
          <w:rFonts w:cs="Times New Roman Chuv" w:ascii="Times New Roman Chuv" w:hAnsi="Times New Roman Chuv"/>
        </w:rPr>
        <w:t>% Хутёш урок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</w:rPr>
        <w:t>Т.ллев.сем</w:t>
      </w:r>
      <w:r>
        <w:rPr>
          <w:rFonts w:cs="Times New Roman Chuv" w:ascii="Times New Roman Chuv" w:hAnsi="Times New Roman Chuv"/>
        </w:rPr>
        <w:t>%</w:t>
      </w:r>
    </w:p>
    <w:p>
      <w:pPr>
        <w:pStyle w:val="Normal"/>
        <w:spacing w:lineRule="auto" w:line="360"/>
        <w:rPr/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 xml:space="preserve">1? </w:t>
      </w:r>
      <w:r>
        <w:rPr>
          <w:rFonts w:cs="Times New Roman Chuv" w:ascii="Times New Roman Chuv" w:hAnsi="Times New Roman Chuv"/>
          <w:b/>
          <w:i/>
        </w:rPr>
        <w:t>П.л\ т.ллев.</w:t>
      </w:r>
      <w:r>
        <w:rPr>
          <w:rFonts w:cs="Times New Roman Chuv" w:ascii="Times New Roman Chuv" w:hAnsi="Times New Roman Chuv"/>
          <w:b/>
        </w:rPr>
        <w:t>%</w:t>
      </w:r>
      <w:r>
        <w:rPr>
          <w:rFonts w:cs="Times New Roman Chuv" w:ascii="Times New Roman Chuv" w:hAnsi="Times New Roman Chuv"/>
        </w:rPr>
        <w:t xml:space="preserve"> Вёрмар район.нче =уралнё \нер .=чен.семпе паллашаси; Пысёк Енккассинче =уралса \сн. паллё \нер=.семпе: в.сен пултарулёх. =инчен тата палёрах .=.семпе паллаштарасси?</w:t>
      </w:r>
    </w:p>
    <w:p>
      <w:pPr>
        <w:pStyle w:val="Normal"/>
        <w:spacing w:lineRule="auto" w:line="360"/>
        <w:rPr/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 xml:space="preserve">2? </w:t>
      </w:r>
      <w:r>
        <w:rPr>
          <w:rFonts w:cs="Times New Roman Chuv" w:ascii="Times New Roman Chuv" w:hAnsi="Times New Roman Chuv"/>
          <w:b/>
          <w:i/>
        </w:rPr>
        <w:t>Илемл.х т.ллев.%</w:t>
      </w:r>
      <w:r>
        <w:rPr>
          <w:rFonts w:cs="Times New Roman Chuv" w:ascii="Times New Roman Chuv" w:hAnsi="Times New Roman Chuv"/>
        </w:rPr>
        <w:t xml:space="preserve"> ачасен =ыхёнуллё пуплевне аталантарасси: ч.лхене туйма в.рентесси тата в.сен астёвёмне =ир.плетесси;</w:t>
      </w:r>
    </w:p>
    <w:p>
      <w:pPr>
        <w:pStyle w:val="Normal"/>
        <w:spacing w:lineRule="auto" w:line="360"/>
        <w:rPr/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 xml:space="preserve">3? </w:t>
      </w:r>
      <w:r>
        <w:rPr>
          <w:rFonts w:cs="Times New Roman Chuv" w:ascii="Times New Roman Chuv" w:hAnsi="Times New Roman Chuv"/>
          <w:b/>
          <w:i/>
        </w:rPr>
        <w:t>Сапёрлёх т.ллев.%</w:t>
      </w:r>
      <w:r>
        <w:rPr>
          <w:rFonts w:cs="Times New Roman Chuv" w:ascii="Times New Roman Chuv" w:hAnsi="Times New Roman Chuv"/>
        </w:rPr>
        <w:t xml:space="preserve"> ентешсене хисеплесси: сума сёвасси: тёван ен историне т.пл.нрех тишкерсе ёна юратма в.рентесси: хисеплес туртёма вёйлатасси: хисепл. =ынсенчен ырё т.сл.х илес туртёма аталантарасси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</w:rPr>
        <w:t>Урока кирл. хат.рсем</w:t>
      </w:r>
      <w:r>
        <w:rPr>
          <w:rFonts w:cs="Times New Roman Chuv" w:ascii="Times New Roman Chuv" w:hAnsi="Times New Roman Chuv"/>
        </w:rPr>
        <w:t>% сён \керч.к.: презентаци: компьютер: проектор: к.неке выставки: В?Цыфаркин к.неки «Вёрмарсем \нер ёстисем»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</w:rPr>
        <w:t>Урок меслеч.</w:t>
      </w:r>
      <w:r>
        <w:rPr>
          <w:rFonts w:cs="Times New Roman Chuv" w:ascii="Times New Roman Chuv" w:hAnsi="Times New Roman Chuv"/>
        </w:rPr>
        <w:t>%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</w:t>
      </w:r>
      <w:r>
        <w:rPr>
          <w:rFonts w:cs="Times New Roman Chuv" w:ascii="Times New Roman Chuv" w:hAnsi="Times New Roman Chuv"/>
        </w:rPr>
        <w:t>- ыйту-хурав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</w:t>
      </w:r>
      <w:r>
        <w:rPr>
          <w:rFonts w:cs="Times New Roman Chuv" w:ascii="Times New Roman Chuv" w:hAnsi="Times New Roman Chuv"/>
        </w:rPr>
        <w:t>- кала=у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</w:t>
      </w:r>
      <w:r>
        <w:rPr>
          <w:rFonts w:cs="Times New Roman Chuv" w:ascii="Times New Roman Chuv" w:hAnsi="Times New Roman Chuv"/>
        </w:rPr>
        <w:t>- учитель кала=ёв.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</w:t>
      </w:r>
      <w:r>
        <w:rPr>
          <w:rFonts w:cs="Times New Roman Chuv" w:ascii="Times New Roman Chuv" w:hAnsi="Times New Roman Chuv"/>
        </w:rPr>
        <w:t>- кроссворд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</w:t>
      </w:r>
      <w:r>
        <w:rPr>
          <w:rFonts w:cs="Times New Roman Chuv" w:ascii="Times New Roman Chuv" w:hAnsi="Times New Roman Chuv"/>
        </w:rPr>
        <w:t>- кластер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Словарь .=.</w:t>
      </w:r>
      <w:r>
        <w:rPr>
          <w:rFonts w:cs="Times New Roman Chuv" w:ascii="Times New Roman Chuv" w:hAnsi="Times New Roman Chuv"/>
        </w:rPr>
        <w:t xml:space="preserve">% \нер: публицистика: критик 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</w:rPr>
        <w:t>Эпиграф</w:t>
      </w:r>
      <w:r>
        <w:rPr>
          <w:rFonts w:cs="Times New Roman Chuv" w:ascii="Times New Roman Chuv" w:hAnsi="Times New Roman Chuv"/>
        </w:rPr>
        <w:t>% «Хёвёнтан ху аяларах пулнине – п.лменл.х: хёвёнтан пулни =.кленни – тарён ёслё пулни» (Сократ)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Урок й.рки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1? Класа й.ркелесси (1-2 мин?)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2? Киле .= т.р.слесси (6-8 мин?)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3? +.н. темёна ёнлатарни (14-16 мин?)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4? +иреплет\ тапхёр. (12-14 мин?)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5? Урока п.т.млетни (3-4 мин?)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6? Ачасен п.л.вне хакласси (1-2 мин?)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7? Киле .= пани (1-2 мин?)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Урок юхём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/>
        <w:t xml:space="preserve"> </w:t>
      </w:r>
      <w:r>
        <w:rPr>
          <w:rFonts w:cs="Times New Roman Chuv" w:ascii="Times New Roman Chuv" w:hAnsi="Times New Roman Chuv"/>
        </w:rPr>
        <w:t>Шёнкёрав шёнкёртатиччен доска =ине =апла =ырса хуратёп%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Раштав уйёх.н =ирем икк.м.ш.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/нер ёстисем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</w:rPr>
        <w:t>Шёнкёрав шёнкёртатать? Ачасем ура =ине тёра==.?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Ырё кун пултёр: ачасем? Ларёр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</w:rPr>
        <w:t>- Паянхи урок теми «/нер ёстисем»? Урокён т.ллев.% Пысёк Енккассинче =уралса \сн. \нер ёстисем: в.сен пултарулёх. =инчен тата палёрах .=.=семпе паллашасси? Ентешсене хисеплеме: тёван ен историне т.пл.нрех тишкерме: ёна юратма в.ренмелле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</w:rPr>
        <w:t xml:space="preserve"> - Пир.н районтан пултаруллё =ынсем нумаййён тухнё? В.сем хушшинче \нер .=чен.сем уйрёмах паллё вырён йышёна==.? Писательсем: художниксем: артистсем: композиторсем чёваш \нер чыс-хисепне =\ле =.клессиш.н ырми-канми тёрёшнё: хал. те .=ле==.? В.сенчен хёш п.рисем район шай.нче =е= мар: республикипе те паллё пулса тёч.=: хисепл. ятсем илме тив.= пулч.=? Георгий Васильевич Моклаков композитор: Ефим Никитич Никитин: Нина Михайловна Яковлева артистсем тёван \нер ятне =.ршыв.пех =.клер.=? Эппин кирл.-и вёрмар енсене хёйсен мухтавлё янташ.сем =инчен п.лме! Тёван =.ршыв тёванкилтен пу=ланать тенине асра тытсассён – п.лмеллех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</w:rPr>
        <w:t xml:space="preserve">Георгий Васильевич Моклаков: Ефим Никитич Никитин: Нина Михайловна Яковлева тата ыттисем те \нер .=чен.сем тер.м.р? М.н вёл \нер? </w:t>
      </w:r>
      <w:r>
        <w:rPr>
          <w:rFonts w:cs="Times New Roman Chuv" w:ascii="Times New Roman Chuv" w:hAnsi="Times New Roman Chuv"/>
          <w:b/>
        </w:rPr>
        <w:t xml:space="preserve">/нер – искусство(словарь .=.)? </w:t>
      </w:r>
      <w:r>
        <w:rPr>
          <w:rFonts w:cs="Times New Roman Chuv" w:ascii="Times New Roman Chuv" w:hAnsi="Times New Roman Chuv"/>
        </w:rPr>
        <w:t>Кластер туса иртер.п.р</w:t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2284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856960"/>
                          <a:chOff x="0" y="0"/>
                          <a:chExt cx="42285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11430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/н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456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0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464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7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13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455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КИ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3760"/>
                            <a:ext cx="10288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ТЕА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13960"/>
                            <a:ext cx="10288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170440"/>
                            <a:ext cx="10288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ТАШ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27360"/>
                            <a:ext cx="10292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2280"/>
                            <a:ext cx="10288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 xml:space="preserve">АРХИТЕКТУ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0"/>
                            <a:ext cx="10288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ЖИВОПИС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24.95pt" coordorigin="0,0" coordsize="6659,4499">
                <v:rect id="shape_0" stroked="f" o:allowincell="f" style="position:absolute;left:0;top:0;width:66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259;width:179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/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719" to="431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159" to="50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38" to="449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878" to="32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2517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233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718" to="2696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9;top:1619;width:16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К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79;width:161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ТЕА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2699;width:161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3418;width:161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ТАШ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2878;width:1620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799;width:161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 xml:space="preserve">АРХИТЕКТУ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0;width:161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ЖИВО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Маттур: ачасем? Паянхи урокра эпир =ак тёрёхра =уралса \сн. ёстасем =инчен тата в.сем м.нле \нер т.с.семпе .=лен. пирки кала=апёр? Ытларах Пысёк Енккассинчен п.тем.шле шкултан п.л\ илн. паллё =ынсем =инчен сёмах пыр.? +ак \нер т.ллевпе п.ч.к кроссворд туса? В.сем яч.сене: хушамач.сене палёртатпёр? Хушамач.сем хат.р: сир.н =ак кроссворда хушамач.сене кирл. вырёна лартса тухмалла?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РОССВОР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</w:t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/>
        <w:tc>
          <w:tcPr>
            <w:tcW w:w="4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</w:t>
            </w:r>
          </w:p>
        </w:tc>
      </w:tr>
      <w:tr>
        <w:trPr/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</w:tbl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1? Артистка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2? +ырав=ё 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3? Т.пчев=.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4? Поэт 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+ак паллё пултаруллё =ынсенчен Мария Волкова (Вега) юбилейне(75=?) ирттерсе ятёмёр? Тата палёртса хёварасшён =ак ялтан =уралса: в.ренсе тухнё =амрёк артист Архипова Дарьйёна: Пукане театр.нче .=лен.? 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b/>
          <w:lang w:val="en-US"/>
        </w:rPr>
        <w:t>III</w:t>
      </w:r>
      <w:r>
        <w:rPr>
          <w:rFonts w:cs="Times New Roman Chuv" w:ascii="Times New Roman Chuv" w:hAnsi="Times New Roman Chuv"/>
        </w:rPr>
        <w:t xml:space="preserve"> Паянхи урокра эпир Аркадий Казанов тата Нина Яковлева</w:t>
      </w:r>
      <w:r>
        <w:rPr/>
        <w:t xml:space="preserve"> </w:t>
      </w:r>
      <w:r>
        <w:rPr>
          <w:rFonts w:cs="Times New Roman Chuv" w:ascii="Times New Roman Chuv" w:hAnsi="Times New Roman Chuv"/>
        </w:rPr>
        <w:t xml:space="preserve">пултарулёх.пе паллашатпёр? Пир.н шкулён уяв пулса иртсе кайр.? Н?М?Яковлевёран интервью илме т\р килч.? Тимл.рех пулар та Нина Михайловран ыйтусем =ине м.нлерех хуравсем панине асёрхар? Тархасшён Володя: ыйтёв.сене вуласа пар-ха? Аня хурав.сене вулать? 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В?</w:t>
      </w:r>
      <w:r>
        <w:rPr>
          <w:rFonts w:cs="Times New Roman Chuv" w:ascii="Times New Roman Chuv" w:hAnsi="Times New Roman Chuv"/>
        </w:rPr>
        <w:t xml:space="preserve"> Артистка пулма п.ч.кренех .м.тленн.-и эсир$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 xml:space="preserve">А? </w:t>
      </w:r>
      <w:r>
        <w:rPr>
          <w:rFonts w:cs="Times New Roman Chuv" w:ascii="Times New Roman Chuv" w:hAnsi="Times New Roman Chuv"/>
        </w:rPr>
        <w:t>Артист пулма .м.тленмен =ын =ук та пул. тет.п эп.? Анчах ёна пурте к.ртейме==.? Хёшп.рисем хёяйма==.: хёшп.рисем пу=ра тытса пурёна==.?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В?</w:t>
      </w:r>
      <w:r>
        <w:rPr>
          <w:rFonts w:cs="Times New Roman Chuv" w:ascii="Times New Roman Chuv" w:hAnsi="Times New Roman Chuv"/>
        </w:rPr>
        <w:t xml:space="preserve"> Хёвёрён .м.те пурнё=а к.ртме м.н пулёшр. сире$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А?</w:t>
      </w:r>
      <w:r>
        <w:rPr>
          <w:rFonts w:cs="Times New Roman Chuv" w:ascii="Times New Roman Chuv" w:hAnsi="Times New Roman Chuv"/>
          <w:sz w:val="34"/>
          <w:szCs w:val="34"/>
        </w:rPr>
        <w:t xml:space="preserve"> </w:t>
      </w:r>
      <w:r>
        <w:rPr>
          <w:rFonts w:cs="Times New Roman Chuv" w:ascii="Times New Roman Chuv" w:hAnsi="Times New Roman Chuv"/>
        </w:rPr>
        <w:t xml:space="preserve">Чи малтанах атте-анне: турё панё чун-ч.ререн талант тесе калас килет? Пысёк Енккассинчи вётам шкулти драма кружокне =\рени те нумай пулёшр.? 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В?</w:t>
      </w:r>
      <w:r>
        <w:rPr>
          <w:rFonts w:cs="Times New Roman Chuv" w:ascii="Times New Roman Chuv" w:hAnsi="Times New Roman Chuv"/>
        </w:rPr>
        <w:t xml:space="preserve"> Килтисем хир.= пулмар.=-и артистка пулма кёмёл пурине п.лсен$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А</w:t>
      </w:r>
      <w:r>
        <w:rPr>
          <w:rFonts w:cs="Times New Roman Chuv" w:ascii="Times New Roman Chuv" w:hAnsi="Times New Roman Chuv"/>
        </w:rPr>
        <w:t>?</w:t>
      </w:r>
      <w:r>
        <w:rPr>
          <w:rFonts w:cs="Times New Roman Chuv" w:ascii="Times New Roman Chuv" w:hAnsi="Times New Roman Chuv"/>
          <w:sz w:val="34"/>
          <w:szCs w:val="34"/>
        </w:rPr>
        <w:t xml:space="preserve"> </w:t>
      </w:r>
      <w:r>
        <w:rPr>
          <w:rFonts w:cs="Times New Roman Chuv" w:ascii="Times New Roman Chuv" w:hAnsi="Times New Roman Chuv"/>
        </w:rPr>
        <w:t>Ун чухне ялти =ынсем ачисене артиста ярасшёнах пулман? Атте-анне шухёш. те =аплахч.? Анчах в.сем ман =ул =ине урлё тёмар.=?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В?</w:t>
      </w:r>
      <w:r>
        <w:rPr>
          <w:rFonts w:cs="Times New Roman Chuv" w:ascii="Times New Roman Chuv" w:hAnsi="Times New Roman Chuv"/>
        </w:rPr>
        <w:t xml:space="preserve"> В.ренн. чухне т.рл. йывёрлёхсем килсе тухсан институтран пёрахса каяс шухёш =уралман-и сире$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А?</w:t>
      </w:r>
      <w:r>
        <w:rPr>
          <w:rFonts w:cs="Times New Roman Chuv" w:ascii="Times New Roman Chuv" w:hAnsi="Times New Roman Chuv"/>
          <w:sz w:val="34"/>
          <w:szCs w:val="34"/>
        </w:rPr>
        <w:t xml:space="preserve"> </w:t>
      </w:r>
      <w:r>
        <w:rPr>
          <w:rFonts w:cs="Times New Roman Chuv" w:ascii="Times New Roman Chuv" w:hAnsi="Times New Roman Chuv"/>
        </w:rPr>
        <w:t>+ук? Эп. артистка пулма =ир.п т.ллев лартнё?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В?</w:t>
      </w:r>
      <w:r>
        <w:rPr>
          <w:rFonts w:cs="Times New Roman Chuv" w:ascii="Times New Roman Chuv" w:hAnsi="Times New Roman Chuv"/>
        </w:rPr>
        <w:t xml:space="preserve"> Рольсене =ав тери .ненмелле вылятёр-ха эсир? М.нле майпа =апла килсе тухать вёл сир.н$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А</w:t>
      </w:r>
      <w:r>
        <w:rPr>
          <w:rFonts w:cs="Times New Roman Chuv" w:ascii="Times New Roman Chuv" w:hAnsi="Times New Roman Chuv"/>
        </w:rPr>
        <w:t>?</w:t>
      </w:r>
      <w:r>
        <w:rPr>
          <w:rFonts w:cs="Times New Roman Chuv" w:ascii="Times New Roman Chuv" w:hAnsi="Times New Roman Chuv"/>
          <w:sz w:val="34"/>
          <w:szCs w:val="34"/>
        </w:rPr>
        <w:t xml:space="preserve"> </w:t>
      </w:r>
      <w:r>
        <w:rPr>
          <w:rFonts w:cs="Times New Roman Chuv" w:ascii="Times New Roman Chuv" w:hAnsi="Times New Roman Chuv"/>
        </w:rPr>
        <w:t>Сцена =ине тухсан артист хёй =инчен манса каять? Вёл артист мар: персонаж е урёхла каласан: =ав рольти =ын?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? Нина Михайловна эсир калёпланё рольсенче хёш.сене ытларах кёмёлатёр$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А? Ытларах ар=ын ачасен: ватё карчёксен рол.сем% «Сывпулашу» Дарья: «Праски кинемей х.р парать» Праски кинемейе: «Манён х.рл. тутёрлё тополем» Асел: «Вун икк.м.ш ка=» Виола тата ыттисем те сёнар.сем палёрса юлч.=? 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</w:rPr>
        <w:t xml:space="preserve">- Нина Яковлева </w:t>
      </w:r>
      <w:r>
        <w:rPr>
          <w:rFonts w:cs="Times New Roman Chuv" w:ascii="Times New Roman Chuv" w:hAnsi="Times New Roman Chuv"/>
          <w:iCs/>
        </w:rPr>
        <w:t>РСФСР тата Чёваш ССР халёх артистки? «Ч.нт.рл. чаршав» фестевальте ик. хут =.нтер\=и пулнё? Ачасем Нина Михайловна м.нле майпа =итен\ тума пултарнё-ши? ,м.те пунё=лас тесен м.н тумалла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iCs/>
        </w:rPr>
      </w:pPr>
      <w:r>
        <w:rPr>
          <w:rFonts w:cs="Times New Roman Chuv" w:ascii="Times New Roman Chuv" w:hAnsi="Times New Roman Chuv"/>
          <w:iCs/>
        </w:rPr>
        <w:t>Ача хурав.%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iCs/>
        </w:rPr>
        <w:t>- Шкулта тёрёшса в.ренмелле: т.рл. кружоксене =\ресе хамёрён пултарулёха т.р.слесе пёхмалла? ,=е т.пл. пурнё=лани кирл.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у саманчĕ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ăштăр-вăштăр çил вĕр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урă хурăн авăна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Çил ачийĕ тăрăшс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ĕртсем тăрăх чупкала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Çил лăпланчĕ, чарăнăр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арса шăплăха итле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ăтăмăр,лăплантăмăр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рăна вырнаçрăмă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еп.р паллё =ын вёл</w:t>
      </w:r>
      <w:r>
        <w:rPr>
          <w:rFonts w:cs="Times New Roman Chuv" w:ascii="Times New Roman Chuv" w:hAnsi="Times New Roman Chuv"/>
          <w:color w:val="0000FF"/>
          <w:sz w:val="64"/>
          <w:szCs w:val="64"/>
        </w:rPr>
        <w:t xml:space="preserve"> </w:t>
      </w:r>
      <w:r>
        <w:rPr>
          <w:rFonts w:cs="Times New Roman Chuv" w:ascii="Times New Roman Chuv" w:hAnsi="Times New Roman Chuv"/>
        </w:rPr>
        <w:t>Ра==ей Федераций. тата Чёваш Республикин культурён тава тив.=л. .=чен. Аркадий Петрович Казанов? Вёл журналист: критик: публицист: =ырав=ё: фотограф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</w:rPr>
        <w:t xml:space="preserve">Критик </w:t>
      </w:r>
      <w:r>
        <w:rPr>
          <w:rFonts w:cs="Times New Roman Chuv" w:ascii="Times New Roman Chuv" w:hAnsi="Times New Roman Chuv"/>
        </w:rPr>
        <w:t>– илемл. хайлавён пулём.сене хаклани тата ёнлантарни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</w:rPr>
        <w:t>Публицист</w:t>
      </w:r>
      <w:r>
        <w:rPr>
          <w:rFonts w:cs="Times New Roman Chuv" w:ascii="Times New Roman Chuv" w:hAnsi="Times New Roman Chuv"/>
        </w:rPr>
        <w:t xml:space="preserve"> – литературёпа журналистика жанр.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лина Викторова Аркадий Петровичпа =ыхённё выстёвкёна паллаштар.?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Алина</w:t>
      </w:r>
      <w:r>
        <w:rPr>
          <w:rFonts w:cs="Times New Roman Chuv" w:ascii="Times New Roman Chuv" w:hAnsi="Times New Roman Chuv"/>
        </w:rPr>
        <w:t xml:space="preserve"> – Халь эпир сиренпе экскурсие =итсе курёпёр? Аркадий Петрович Казанов нумай к.неке пичетлесе кёларнё? П.ррем.ш к.неки «Чун йыхрав.»: юлашки к.неки «Ка=хи мелке» ятлё? Вёл публицист пулнё май ха=атсенче статьясене те пичетлен.? К.некери сюжетсене ытларах чён пурнё=ран илет? «Чун йыхрав.» пове=ре Анастасия Харитоновна учительницён мёшёр.н сёнарне илн.: «Кашкёр юрттилл. этем к.рч.» хаёлавра мёнук.н: х.р.н: к.р\ш.н  пртотипсем шутлпна==.: «Кушак ылхан.» хайлавра амёш.пе кушак.н сёнар.сем пула==.? Тавах: Алина? Хал. эпир т.пеле Аркадий Петровича Казанова ч.нетп.р? Унран журналистка интервью ил.? 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Ж</w:t>
      </w:r>
      <w:r>
        <w:rPr>
          <w:rFonts w:cs="Times New Roman Chuv" w:ascii="Times New Roman Chuv" w:hAnsi="Times New Roman Chuv"/>
        </w:rPr>
        <w:t>? - Аркадий Петрович эсир шкулта в.ренн. чухнех хёвёр кам пуласса п.лне-и$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</w:rPr>
        <w:t>А?К</w:t>
      </w:r>
      <w:r>
        <w:rPr>
          <w:rFonts w:cs="Times New Roman Chuv" w:ascii="Times New Roman Chuv" w:hAnsi="Times New Roman Chuv"/>
        </w:rPr>
        <w:t>? – Паллах: 6 класра 1-м.ш сёвё =ырнё?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П.рре канмалли кун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Ирхине тёрсан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Сыртём эп. й.лт.р: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</w:t>
      </w:r>
      <w:r>
        <w:rPr>
          <w:rFonts w:cs="Times New Roman Chuv" w:ascii="Times New Roman Chuv" w:hAnsi="Times New Roman Chuv"/>
        </w:rPr>
        <w:t>Тухрём килтен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 xml:space="preserve">Ж? </w:t>
      </w:r>
      <w:r>
        <w:rPr>
          <w:rFonts w:cs="Times New Roman Chuv" w:ascii="Times New Roman Chuv" w:hAnsi="Times New Roman Chuv"/>
        </w:rPr>
        <w:t>– К.неке =ырас .= патне м.нле =уралч.$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</w:rPr>
        <w:t>А?К</w:t>
      </w:r>
      <w:r>
        <w:rPr>
          <w:rFonts w:cs="Times New Roman Chuv" w:ascii="Times New Roman Chuv" w:hAnsi="Times New Roman Chuv"/>
        </w:rPr>
        <w:t>? – «Х.рл. ялав» ха=ат редакцине .=леме к.рсен? Журналист =ул. =ине тётём? Пенсире пушё вёхёт пулсассён литература .=епе ларкалатём?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Ж?</w:t>
      </w:r>
      <w:r>
        <w:rPr>
          <w:rFonts w:cs="Times New Roman Chuv" w:ascii="Times New Roman Chuv" w:hAnsi="Times New Roman Chuv"/>
        </w:rPr>
        <w:t xml:space="preserve"> – Ми=е к.неке автор.$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А?К</w:t>
      </w:r>
      <w:r>
        <w:rPr>
          <w:rFonts w:cs="Times New Roman Chuv" w:ascii="Times New Roman Chuv" w:hAnsi="Times New Roman Chuv"/>
        </w:rPr>
        <w:t>? – 7 к.неке Кена кёлартём? Ытларах статьясем =ыратёп?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Ж?</w:t>
      </w:r>
      <w:r>
        <w:rPr>
          <w:rFonts w:cs="Times New Roman Chuv" w:ascii="Times New Roman Chuv" w:hAnsi="Times New Roman Chuv"/>
        </w:rPr>
        <w:t xml:space="preserve"> – Сир.н чи юратнё к.неке хёш.$</w:t>
      </w:r>
    </w:p>
    <w:p>
      <w:pPr>
        <w:pStyle w:val="Normal"/>
        <w:spacing w:lineRule="auto" w:line="36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А?К</w:t>
      </w:r>
      <w:r>
        <w:rPr>
          <w:rFonts w:cs="Times New Roman Chuv" w:ascii="Times New Roman Chuv" w:hAnsi="Times New Roman Chuv"/>
        </w:rPr>
        <w:t>? – Вырёс писательсенчен Аркадии Гайдар хайлав.сем? Чёваш =ырав=ёсенчен Леонид Агаков? М.нш.н тесен эп. =ак писательсен к.некисене вуласа \сн.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4? _ Ачасем: м.н =инчен кала=рёмёр$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лина – Эпир паян \нер т.с.сем пирки: Пысёк Енккассинче =уралса \сн. ёстасем =ичен паллашрёмёр? Т.пленрех Н?Яковлева артистка тата А?Казанов =ырав=ё пирки кала=рёмёр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>- М.н =.нни п.лт.р паянхи урокра$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</w:rPr>
        <w:t>Владик</w:t>
      </w:r>
      <w:r>
        <w:rPr>
          <w:rFonts w:cs="Times New Roman Chuv" w:ascii="Times New Roman Chuv" w:hAnsi="Times New Roman Chuv"/>
        </w:rPr>
        <w:t xml:space="preserve"> – Паянхи урокра =.ннине =акна п.лт.м? А?Казанов хёй.н хайлав.сене чён пурнё=ран илнине? 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ча хурав. - Н?Яковлева тем=е хутчен пултаруллё паллё аритка: фестевальсенече =.нтер\=. пулнине п.лт.м?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часем: паянхи урокра сире килешр.-и$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ча хурав. – Мана паянхи =ак урок килешр.? М.нш.н тесен А?Казановён хё=ан 1-м.ш сёввине =ырни: хайлавён сюжеч.сене чён пунё=ран илни кёсёклантарч.?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 Chuv" w:ascii="Times New Roman Chuv" w:hAnsi="Times New Roman Chuv"/>
        </w:rPr>
        <w:t>- Хал. эпиграф патне ку=атпёр? «Хёвёнтан ху аяларах пулни – п.лменл.х: хёвёнтан =\лерех =.кленни – тарён ёслё пулни?» (Сократ) Ачасем: Сократён сёмах.сене м.нле ёнланатёр$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 Chuv" w:ascii="Times New Roman Chuv" w:hAnsi="Times New Roman Chuv"/>
        </w:rPr>
        <w:t xml:space="preserve">- Апла пулсан =ак Сократ сёмах.сем пире пурнё=ра п.л\ш.н тёрёшма: кашни кун м.н =.нине п.лме в.ренте==.? Чённипех те =авён пек пулнине теп.р т.сл.хпе =ир.плетме пултаратпёр? Кала=у хамёр хушёри Васильев Ростислав пирки пырать? Эпир унтан хёй м.нле =ырма пу=ланё пирки каласа кётартать? 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5? – Паянхи урокра ????????????? активлё пулнёшён «5» паллёпа хаклатёп? Ыттисене те активлёрах пулма с.нет.п?</w:t>
      </w:r>
    </w:p>
    <w:p>
      <w:pPr>
        <w:pStyle w:val="Normal"/>
        <w:spacing w:lineRule="auto" w:line="360"/>
        <w:ind w:left="-180" w:hanging="0"/>
        <w:rPr>
          <w:lang w:val="en-US"/>
        </w:rPr>
      </w:pPr>
      <w:r>
        <w:rPr>
          <w:rFonts w:cs="Times New Roman Chuv" w:ascii="Times New Roman Chuv" w:hAnsi="Times New Roman Chuv"/>
        </w:rPr>
        <w:t xml:space="preserve">6? Киле .= сире тест пурнё=ласа килмелле пулать? 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i/>
          <w:sz w:val="22"/>
          <w:szCs w:val="22"/>
        </w:rPr>
        <w:t>ТЕСТ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1? М.н =инчен кала=рёмёр%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а? \нер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ё? музыка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  <w:lang w:val="en-US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б? тупмалли юмах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2? +ак \нер ёстисенчен хёш. теарта вылять%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а? Аркадий Казанов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ё? Нина Яковлева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  <w:lang w:val="en-US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б? Мария Волкова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3? Аркадий Петрович Казанов =уралса \сн. ял м.н ятлё%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а? Пинер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ё? Вётакас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  <w:lang w:val="en-US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б? Мёнтёр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cs="Times New Roman Chuv" w:ascii="Times New Roman Chuv" w:hAnsi="Times New Roman Chuv"/>
          <w:sz w:val="20"/>
          <w:szCs w:val="20"/>
        </w:rPr>
        <w:t>4? Вега хушма ятпа кам =\рен.%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а? Нина Яковлева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ё? Мария Волкова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  <w:lang w:val="en-US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б? Иссак Янташ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  <w:lang w:val="en-US"/>
        </w:rPr>
      </w:pPr>
      <w:r>
        <w:rPr>
          <w:rFonts w:cs="Times New Roman Chuv" w:ascii="Times New Roman Chuv" w:hAnsi="Times New Roman Chuv"/>
          <w:sz w:val="20"/>
          <w:szCs w:val="20"/>
        </w:rPr>
        <w:t>5? М.н вёл \нер%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а? Искусство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 xml:space="preserve">ё? Т.н </w:t>
      </w:r>
    </w:p>
    <w:p>
      <w:pPr>
        <w:pStyle w:val="Normal"/>
        <w:rPr>
          <w:rFonts w:ascii="Times New Roman Chuv" w:hAnsi="Times New Roman Chuv" w:cs="Times New Roman Chuv"/>
          <w:sz w:val="20"/>
          <w:szCs w:val="20"/>
          <w:lang w:val="en-US"/>
        </w:rPr>
      </w:pPr>
      <w:r>
        <w:rPr>
          <w:rFonts w:eastAsia="Times New Roman Chuv" w:cs="Times New Roman Chuv" w:ascii="Times New Roman Chuv" w:hAnsi="Times New Roman Chuv"/>
          <w:sz w:val="20"/>
          <w:szCs w:val="20"/>
        </w:rPr>
        <w:t xml:space="preserve">  </w:t>
      </w:r>
      <w:r>
        <w:rPr>
          <w:rFonts w:cs="Times New Roman Chuv" w:ascii="Times New Roman Chuv" w:hAnsi="Times New Roman Chuv"/>
          <w:sz w:val="20"/>
          <w:szCs w:val="20"/>
        </w:rPr>
        <w:t>б? Спорт</w:t>
      </w:r>
    </w:p>
    <w:p>
      <w:pPr>
        <w:pStyle w:val="Normal"/>
        <w:spacing w:lineRule="auto" w:line="360"/>
        <w:ind w:left="-180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Тавтапу= сире урокшён</w:t>
      </w:r>
    </w:p>
    <w:p>
      <w:pPr>
        <w:pStyle w:val="Normal"/>
        <w:rPr>
          <w:rFonts w:ascii="Times New Roman Chuv" w:hAnsi="Times New Roman Chuv" w:cs="Times New Roman Chuv"/>
          <w:sz w:val="26"/>
          <w:szCs w:val="26"/>
        </w:rPr>
      </w:pPr>
      <w:r>
        <w:rPr>
          <w:rFonts w:cs="Times New Roman Chuv" w:ascii="Times New Roman Chuv" w:hAnsi="Times New Roman Chuv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38:00Z</dcterms:created>
  <dc:creator>Customer</dc:creator>
  <dc:description/>
  <cp:keywords/>
  <dc:language>en-US</dc:language>
  <cp:lastModifiedBy>Customer</cp:lastModifiedBy>
  <cp:lastPrinted>2009-12-19T07:29:00Z</cp:lastPrinted>
  <dcterms:modified xsi:type="dcterms:W3CDTF">2010-11-23T17:51:00Z</dcterms:modified>
  <cp:revision>25</cp:revision>
  <dc:subject/>
  <dc:title>5 класра тёван енпе ирттермелли </dc:title>
</cp:coreProperties>
</file>