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5"/>
        <w:gridCol w:w="4200"/>
      </w:tblGrid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урока по русской литературе            7 кл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Андреев Кусака  </w:t>
            </w:r>
            <w:r>
              <w:rPr>
                <w:szCs w:val="28"/>
              </w:rPr>
              <w:t>«Мы в ответе за тех, кого приручили»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 xml:space="preserve">Календарно-тематическое планирование по русской литературе 7 класс, 3 четверть                                                                                     </w:t>
            </w:r>
          </w:p>
        </w:tc>
      </w:tr>
      <w:tr>
        <w:trPr>
          <w:trHeight w:val="21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цели: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лавная цель – нравственное воспитание – восприятие чужой  боли, страдания через прозу, анализ рассказа «Кусак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стной и письменной речи через диалог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ворческих способностей;</w:t>
            </w:r>
          </w:p>
          <w:p>
            <w:pPr>
              <w:pStyle w:val="Normal"/>
              <w:suppressAutoHyphens w:val="true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ь формирование умений аргументировать собственные высказывания; воспринимать альтернативные точки зрения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Учащиеся по окончании урока должны научи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 некоторые факты из жизни писате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ключевые эпизоды и фраз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ь, что хотел сказать автор читател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>найти свой смысл в этом рассказ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явить  идею,  которая заложена в этом произведении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проводить рефлекс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9" w:leader="none"/>
              </w:tabs>
              <w:ind w:left="800" w:right="130" w:hanging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чь делового взаимодействия и слаженной защиты продукта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ратко о писателе Л. Андрееве. Через рассказ «Кусака» приблизить детей к восприятию чужой боли через анализ произведения. Продолжать развивать устную и письменную речь через диалог, коммуникативные навыки через общение в группе. Через серию заданий развивать творческие способности учащихся, продолжить формирование умений аргументировать собственные высказывания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ндивидуальный маршрут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даточный материал иллюстрац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Лист взаимооценки, который заполняет оценщик. </w:t>
            </w:r>
          </w:p>
        </w:tc>
      </w:tr>
      <w:tr>
        <w:trPr>
          <w:trHeight w:val="37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аживаются в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Запись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емы урока в тетрадь и объяснение смысла эпиграф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уют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шают информацию о писат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ишут  предположения продолжения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итают свои работы и 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авляют дерево предсказаний (записывают свои версии и аргументируют свою точку зр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вечают на толстые и тонки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яют кластеры к словам: нравственность, безнрав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писывают ассоциации к слову соб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олняют физмину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оставляют план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Расставляют иллюстрации по порядку и записывают подписи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Выбирают и выписывают цитаты, пишут комментарий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Афишируют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Составляют синквейн, выбрав один из вариантов по жел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Каждый высказывает свое мнение по результатам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ценивают работу на урок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дает при входе картинки для деления на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тивирует для дальнейшей работы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34" w:leader="none"/>
              </w:tabs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3. Наблюдает, слушает.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34" w:leader="none"/>
              </w:tabs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4. Рассказывает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5. Наблюдает за выполнением.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шает ответы.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7. Наблюдает за выполнением, выслушивае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Задает вопросы и выслушивает на них отв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блюдает за выполнением и выслушивает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слушивает ответы по одному от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месте с детьми выполняет физмину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могает в случае затруднения и выслуши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Наблюдает за выполнением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омогает в случае затруд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Выслуш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Наблю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ыслушивает ответы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ледит за оцениванием</w:t>
            </w:r>
          </w:p>
        </w:tc>
      </w:tr>
      <w:tr>
        <w:trPr>
          <w:trHeight w:val="44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ческая карта урока</w:t>
            </w:r>
          </w:p>
          <w:tbl>
            <w:tblPr>
              <w:tblW w:w="4650" w:type="pct"/>
              <w:jc w:val="left"/>
              <w:tblInd w:w="11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8"/>
              <w:gridCol w:w="2868"/>
              <w:gridCol w:w="2571"/>
            </w:tblGrid>
            <w:tr>
              <w:trPr>
                <w:trHeight w:val="697" w:hRule="atLeast"/>
              </w:trPr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I. Стадия вызова</w:t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II. Стадия осмысления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III. Стадия рефлексии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 Прием «Мозговой штурм» (полемические цитаты)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Прием «Рассказ-предположение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 Прием «Дерево предсказаний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Прием «Толстые и тонкие вопросы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3. Прием «Составление кластера»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4. Прием «Ассоциации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5. Составление план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6. Прием «Перепутанные логические цепочки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7. Прием «Двойной дневник»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 «Составление синквейна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Закончи предложение «устное интервью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9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еление учащихся на группы. </w:t>
            </w:r>
            <w:r>
              <w:rPr>
                <w:sz w:val="28"/>
                <w:szCs w:val="28"/>
              </w:rPr>
              <w:t>Учитель раздает при входе картинки для деления на группы «Породы соба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ия вызова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Мозговой штурм» (полемичные цитаты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Задание 1. (работа в группах) Эпиграфы к уроку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 «Зорко одно лишь сердце. Самого главного глазами не увидишь...»            Антуан де Сент-Экзюп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«Сердце в людях бывает слепо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 Плато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    … ты всегда  в ответе за тех,  кого  приручил…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А. де Сент-Экзюпери</w:t>
            </w:r>
          </w:p>
          <w:p>
            <w:pPr>
              <w:pStyle w:val="Normal"/>
              <w:ind w:left="509" w:hanging="0"/>
              <w:jc w:val="both"/>
              <w:rPr/>
            </w:pPr>
            <w:r>
              <w:rPr>
                <w:sz w:val="28"/>
                <w:szCs w:val="28"/>
              </w:rPr>
              <w:t>4. …В рассказе «Кусака» героем является собака, ибо всё живое имеет одну и ту же душу, всё живое страдает одними и теми же страданиями…</w:t>
            </w:r>
          </w:p>
          <w:p>
            <w:pPr>
              <w:pStyle w:val="Normal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>Л. Андр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эпиграфы к уроку и подумайте, о том, как вы понимаете высказывание, и о чём пойдёт речь на уроке. (работа в группа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3 мин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ово о писател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Андреев Леонид Николаевич родился 9(21) августа в городе Орле в семье чиновника. В шесть лет научился читать. Читал много, «все, что попадалось под руку». </w:t>
              <w:br/>
              <w:t>В 11 лет поступил в Орловскую гимназию, которую окончил в 1891 год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С раннего детства много рисовал, но так как в Орле не было ни школ, ни учителей, то «все дело ограничилось бесплодным дилетантизмом». В юности он не думал стать писателем.</w:t>
              <w:br/>
              <w:t>В 26 лет окончил юридический факультет Московского университета. Андреев собирался стать присяжным поверенным, но неожиданно получил предложение от знакомого адвоката занять место судебного репортера в газете «Московский вестник». Получив признание, как талантливый репортер, через два месяца он перешел в газету «Курьер». Так началась литературная деятельность Андреева: он пишет репортажи, фельетоны, очерк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ервый рассказ «Баргамот и Гараська» (1898), напечатанный в «Курьере», понравился читателям и привел в восторг Горького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Сюжеты многих произведений подсказаны жизнью, например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>  сюжет рассказа «Петька на даче» (1899). В 1889-1899 годах появляются новые рассказы, в том числе «Большой шлем» и «Ангелочек», в которых показан интерес автора к случаю, случайности в жизни человека. Успех писателя был огромен, особенно среди молодежи. Андреева волновало отчуждение и одиночество современного человека, его бездуховность – рассказ «Город» (1902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 1904 году, в период начала  русско-японской войны, Андреев пишет рассказ «Красный смех». Безумие войны выражено в символическом образе Красного смех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о время революции 1905 года Андреев оказывал помощь революционерам, за что был арестован и заключен в тюрьму. Однако он никогда не был убежденным революционером.</w:t>
              <w:br/>
              <w:t>Его сомнения отразились  в его творчестве – пьеса «К звездам», рассказ «Так было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В 1910-е годы ни одно из новых произведений Андреева не становится литературным событием. Последнее крупное произведение, написанное под влиянием мировой войны  и революции, – «Записки сатаны». Октябрьской революции Андреев не принял. Он понимает, что революция  породила разгул жестокости и насилия. Он жил в это время с семьей в Финляндии и в декабре 1917 года оказался в эмиграции. Андреев скончался 12 сентября 1919 года от сердечного приступа в деревне Нейвола в Финлянд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2. (работа в группах) </w:t>
            </w:r>
            <w:r>
              <w:rPr>
                <w:b/>
                <w:i/>
                <w:color w:val="FF0000"/>
                <w:sz w:val="28"/>
                <w:szCs w:val="28"/>
              </w:rPr>
              <w:t>Прием «Рассказ-предполож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ебята, какими словами заканчивается рассказ? Придумайте свой конец рассказа «Кусака». 4-5 предложений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их послушаем.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аем вывод: В основном вы придумали счастливый конец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Стадия осмысления (реализация)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1. (работа в группах) </w:t>
            </w:r>
            <w:r>
              <w:rPr>
                <w:b/>
                <w:i/>
                <w:color w:val="FF0000"/>
                <w:sz w:val="28"/>
                <w:szCs w:val="28"/>
              </w:rPr>
              <w:t>Составление «Дерева предсказаний»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3 мин)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ля вернётся за Кусакой                       Леля не вернётся за Кусакой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2075" distR="46355" simplePos="0" locked="0" layoutInCell="1" allowOverlap="1" relativeHeight="5">
                      <wp:simplePos x="0" y="0"/>
                      <wp:positionH relativeFrom="character">
                        <wp:posOffset>-33655</wp:posOffset>
                      </wp:positionH>
                      <wp:positionV relativeFrom="line">
                        <wp:posOffset>-160020</wp:posOffset>
                      </wp:positionV>
                      <wp:extent cx="5357495" cy="2527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7520" cy="2527920"/>
                                <a:chOff x="0" y="0"/>
                                <a:chExt cx="5357520" cy="252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4200" y="0"/>
                                  <a:ext cx="5233680" cy="252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076200">
                                  <a:off x="3268440" y="706320"/>
                                  <a:ext cx="1884600" cy="473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6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89238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877760"/>
                                  <a:ext cx="4942080" cy="48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1270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Что будет дальше? Чем закончится рассказ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885200">
                                  <a:off x="89280" y="728640"/>
                                  <a:ext cx="1946160" cy="487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8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7714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539800">
                                  <a:off x="1301040" y="426960"/>
                                  <a:ext cx="914400" cy="635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на люби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са-ку</w:t>
                                    </w:r>
                                  </w:p>
                                </w:txbxContent>
                              </wps:txbx>
                              <wps:bodyPr anchor="t" rot="4060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65200">
                                  <a:off x="33840" y="1063440"/>
                                  <a:ext cx="913680" cy="360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на добрая</w:t>
                                    </w:r>
                                  </w:p>
                                </w:txbxContent>
                              </wps:txbx>
                              <wps:bodyPr anchor="t" rot="20434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990200">
                                  <a:off x="4430520" y="772560"/>
                                  <a:ext cx="837000" cy="598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ни возьмут другую собаку (породистую)</w:t>
                                    </w:r>
                                  </w:p>
                                </w:txbxContent>
                              </wps:txbx>
                              <wps:bodyPr anchor="t" rot="1609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158600">
                                  <a:off x="2883600" y="732240"/>
                                  <a:ext cx="913680" cy="466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й мама не разрешит</w:t>
                                    </w:r>
                                  </w:p>
                                </w:txbxContent>
                              </wps:txbx>
                              <wps:bodyPr anchor="t" rot="174414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-12.65pt;width:412.15pt;height:199.05pt" coordorigin="1,-253" coordsize="8243,3981">
                      <v:rect id="shape_0" stroked="f" o:allowincell="t" style="position:absolute;left:1;top:-252;width:8241;height:3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095;top:860;width:2967;height:744;mso-wrap-style:square;v-text-anchor:top;rotation:301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79646" stroked="t" o:allowincell="t" style="position:absolute;left:83;top:2705;width:7782;height:7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то будет дальше? Чем закончится рассказ?</w:t>
                              </w:r>
                            </w:p>
                          </w:txbxContent>
                        </v:textbox>
                        <v:fill o:detectmouseclick="t" type="solid" color2="#0869b9"/>
                        <v:stroke color="#f79646" weight="127080" joinstyle="miter" endcap="flat"/>
                        <w10:wrap type="none"/>
                      </v:shape>
                      <v:shape id="shape_0" fillcolor="white" stroked="t" o:allowincell="t" style="position:absolute;left:88;top:895;width:3064;height:766;mso-wrap-style:square;v-text-anchor:top;rotation:231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996;top:420;width:1439;height:999;mso-wrap-style:square;v-text-anchor:top;rotation:292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а люб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а-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23;width:1438;height:567;mso-wrap-style:square;v-text-anchor:top;rotation:19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 добр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4;top:964;width:1317;height:941;mso-wrap-style:square;v-text-anchor:top;rotation:333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возьмут другую собаку (породистую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89;top:900;width:1438;height:733;mso-wrap-style:square;v-text-anchor:top;rotation:69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й мама не разреш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2. (индивидуально)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Толстые и тонкие вопросы»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т такой печальный конец рассказа «Кусака». Как вы считаете, почему Кусака воет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она, наверное, подумала о людях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3. (работа в группах)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Составление кластера»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Отношение к животным у Л. Андреева является одним из критериев нравственности. А как вы понимаете слово нравственность? Давайте подберём к этому слову слова – ассоциации.  Составим кластер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0165" cy="2135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0" cy="2135520"/>
                                <a:chOff x="0" y="0"/>
                                <a:chExt cx="5130000" cy="2135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30000" cy="213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8760" y="1194480"/>
                                  <a:ext cx="527760" cy="12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19448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ж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1680" y="1194480"/>
                                  <a:ext cx="527760" cy="12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080" y="119448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юбов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64640" y="55944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5328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бр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813960"/>
                                  <a:ext cx="121788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равствен-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9840" y="306720"/>
                                  <a:ext cx="12178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чувств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217080"/>
                                  <a:ext cx="12178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пл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1542960"/>
                                  <a:ext cx="12178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дечны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411560" y="626040"/>
                                  <a:ext cx="721800" cy="23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72320" y="739800"/>
                                  <a:ext cx="404280" cy="32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64280" y="1320120"/>
                                  <a:ext cx="1440" cy="22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3.95pt;height:168.15pt" coordorigin="0,0" coordsize="8079,3363">
                      <v:rect id="shape_0" stroked="f" o:allowincell="t" style="position:absolute;left:0;top:0;width:8078;height:33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76,1881" to="3206,2079" ID="_s106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0" fillcolor="#bbe0e3" stroked="t" o:allowincell="t" style="position:absolute;left:588;top:1881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869,1881" to="5699,2079" ID="_s107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2" fillcolor="#bbe0e3" stroked="t" o:allowincell="t" style="position:absolute;left:5572;top:1881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039,881" to="4039,1279" ID="_s107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4" fillcolor="#bbe0e3" stroked="t" o:allowincell="t" style="position:absolute;left:3080;top:84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75" fillcolor="#bbe0e3" stroked="t" o:allowincell="t" style="position:absolute;left:3080;top:1282;width:1917;height:7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-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1" fillcolor="#bbe0e3" stroked="t" o:allowincell="t" style="position:absolute;left:5354;top:483;width:1917;height:79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увств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1" fillcolor="#bbe0e3" stroked="t" o:allowincell="t" style="position:absolute;left:588;top:342;width:1917;height:79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31" fillcolor="#bbe0e3" stroked="t" o:allowincell="t" style="position:absolute;left:3080;top:2430;width:1917;height:79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ечны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23;top:986;width:1135;height:374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6;top:1165;width:635;height:517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8;top:2079;width:1;height:34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89220" cy="2270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9400" cy="2270160"/>
                                <a:chOff x="0" y="0"/>
                                <a:chExt cx="5189400" cy="227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89400" cy="227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7120" y="1270080"/>
                                  <a:ext cx="533520" cy="13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26936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есток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7320" y="1269360"/>
                                  <a:ext cx="533520" cy="13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8760" y="126936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ё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94520" y="59580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5652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л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86544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знрав-ствен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8360" y="325800"/>
                                  <a:ext cx="144720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ссердеч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23040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олодное сердц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8200" y="1640880"/>
                                  <a:ext cx="123192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мен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428840" y="666000"/>
                                  <a:ext cx="729720" cy="25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9400" y="786240"/>
                                  <a:ext cx="441000" cy="34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93800" y="1404000"/>
                                  <a:ext cx="1800" cy="23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8.6pt;height:178.75pt" coordorigin="0,0" coordsize="8172,3575">
                      <v:rect id="shape_0" stroked="f" o:allowincell="t" style="position:absolute;left:0;top:0;width:8171;height:3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5,2000" to="3244,2211" ID="_s1084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5" fillcolor="#bbe0e3" stroked="t" o:allowincell="t" style="position:absolute;left:594;top:1999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ок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925,1999" to="5764,2210" ID="_s108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7" fillcolor="#bbe0e3" stroked="t" o:allowincell="t" style="position:absolute;left:5636;top:1999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086,938" to="4086,1361" ID="_s108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9" fillcolor="#bbe0e3" stroked="t" o:allowincell="t" style="position:absolute;left:3115;top:89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90" fillcolor="#bbe0e3" stroked="t" o:allowincell="t" style="position:absolute;left:3115;top:1363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нрав-ствен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5415;top:513;width:2278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ердеч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594;top:363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ое сердц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fillcolor="#bbe0e3" stroked="t" o:allowincell="t" style="position:absolute;left:3115;top:2584;width:1939;height:8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250;top:1049;width:1147;height:398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4;top:1238;width:692;height:549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5;top:2211;width:2;height:37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- Как поступили «добрые» люди по отношению к Кусак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 рассказе «Кусака» героем является собака, ибо всё живое имеет одну и ту же душу, всё живое страдает одними и теми же страданиями и в великом безличии и равенстве сливается воедино перед грозными силами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индивидуально) </w:t>
            </w:r>
            <w:r>
              <w:rPr>
                <w:b/>
                <w:i/>
                <w:color w:val="FF0000"/>
                <w:sz w:val="28"/>
                <w:szCs w:val="28"/>
              </w:rPr>
              <w:t>Прием «Ассоциац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йчас напишите слова- ассоциации, которые возникают у вас при слове «собака»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зминутка «Пан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дание 5. (работа в группах)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Составление план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1)   Жизнь Кусаки до встречи с  «добрыми людьм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)   Как Кусака получила свое им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3)   Дружба Кусаки с Лелей и другими   деть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4)   Отъезд дач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5)   Кусака снова одн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Задание 6. (работа в группах)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ем «Перепутанные логические цепочк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работа с иллюстрациями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сставьте иллюстрации   по порядку, найдите  отрывки-подписи к иллюстрациям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6 мин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е 7.  (работа в группах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ём «Двойной дневник»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5 мин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группа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4"/>
              <w:gridCol w:w="4140"/>
            </w:tblGrid>
            <w:tr>
              <w:trPr>
                <w:trHeight w:val="663" w:hRule="atLeast"/>
              </w:trPr>
              <w:tc>
                <w:tcPr>
                  <w:tcW w:w="445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усака</w:t>
                  </w:r>
                </w:p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Кусака</w:t>
                  </w:r>
                </w:p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По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ерсть, висевшая рыхлыми, сухими космами и вечно покрытая засохшей грязью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Шерсть очистилась, почернела </w:t>
                    <w:br/>
                    <w:t>и стала лосниться, как атлас.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омня себя от страху, переметываясь, натыкаясь, мчалась, пряталась, зализывала ушибы и раны, копила страх и злобу, поджав хвост, убегала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Расцвела всей собачьей душой, важно осматривала улицу вверх </w:t>
                    <w:br/>
                    <w:t>и вниз, нелепо кувыркалась, неуклюже прыгала, вертелась вокруг самой себя, уверенно и спокойно ложилась на своё место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5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собаку кричали и улюлюкали, ребята бросали в неё камнями </w:t>
                    <w:br/>
                    <w:t>и палками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6693" w:leader="none"/>
                    </w:tabs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се собирались и хохотали, нарочно ласкали её.</w:t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6693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6693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группа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4304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79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й была Кусака?</w:t>
                  </w:r>
                </w:p>
                <w:p>
                  <w:pPr>
                    <w:pStyle w:val="NoSpacing"/>
                    <w:tabs>
                      <w:tab w:val="clear" w:pos="708"/>
                      <w:tab w:val="left" w:pos="279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акой стала Кусака?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кому не принадлежа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было имен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нимая голодо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омня себя от страху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тыкалась, мча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яталась, не доверя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лизывала раны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пила злобу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 злобой набрасыва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лобно ворч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возь злобу</w:t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всей… душой расцвела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было им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тремглав нес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измени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линная шерсть … ста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лосниться, как атлас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выбегала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тановилас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ажно осматривал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  <w:t>3 группа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4228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тата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на никому не принадлежала; у неё не было собственного имени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У собаки не было даже имени, в начале рассказа употребляется местоимение «она».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 тех пор собака не доверяла людям,…а иногда со злобой набрасывалась на них и пыталась укусить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После встречи с мужиком-пропойцей, который обманул надежды собаки на ласку, она совсем одичала.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Всею своей собачьей душою расцвела Кусака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…она ела очень мало, но и это малое изменило её до неузнаваемости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 приездом дачников жизнь Кусаки изменилась, она почувствовала себя нужной людям.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Кусака долго металась по следам уехавших людей,…Там она проделала ещё одну новую штуку, которой никто, однако, не видал…»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трах, оказаться опять одной, толкает Кусаку на отчаянные поступки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руппа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4344"/>
            </w:tblGrid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тата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омментарии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Зимняя ночь тянулась долго-долго, и чёрны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кна пустой дачи угрюмо глядел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бледеневший неподвижный са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усаку окружает одиночество, пустота. Безрадостная жизнь бездомной собаки.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 Наступила весн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ихая дача огласилас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ромким говором, скрипом колёс…»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 приходом весны мир вокруг Кусаки оживает, раздаются звуки, дачники  обращают внимание на  бездомную собаку.</w:t>
                  </w:r>
                </w:p>
              </w:tc>
            </w:tr>
            <w:tr>
              <w:trPr/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ёлтыми огнями загорелась осен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частыми дождями заплакало неб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и быстро стали  пустеть дачи и умолкать…»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сенью всё замирает и жизнь на дачах. И  к Кусаке снова возвращается одиночество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пишите письмо Лёле. (Индивидуально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писать рассказ о животном (собаке), используя свой жизненный опыт. (Индивидуально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готовить презентацию «Собака - верный друг и помощник человека». (Группов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4.Нарисовать иллюстрацию к рассказу «Кусака», сопроводив её цитатами из текста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е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ая стихия морская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Презентация о море (море в мифологии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2. Наизусть 1 стихотворение о море (все учат 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мор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4. Выполнить анализ одного стихотворения о мор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, словно терем расписной…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Лес в фольклоре и т.д. (презентация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2. Наизусть  1 стихотворение о лесе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лесе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4. Выполнить анализ одного стихотворения о лесе.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ь да степь кругом…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Что символизирует степь (презентация)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2. Наизусть  стихотворение о степи кыыыыыыыы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степи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4. Выполнить анализ одного стихотворения о степи.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ше гор могут быть только горы…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1. Горы в мифологии (презентация)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2. Наизусть  стихотворение о горах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3. Прочитать все стихотворения в учебнике и хрестоматии о горах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4. Выполнить анализ одного стихотворения о горах.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урока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. Приём синквейнов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4 мин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ьте синквейны, выбрав  один из вариантов по желанию.</w:t>
            </w:r>
          </w:p>
          <w:p>
            <w:pPr>
              <w:pStyle w:val="NoSpacing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а                     Лёля (дачник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2. Прием «Закончи предложение» (устное интервь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чём думаете сейчас? (По кругу пускаем мягкую игрушку- собачку, и каждый высказывает своё мнение).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Я понял…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Я верю…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Я подум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Я узнал…</w:t>
            </w:r>
          </w:p>
        </w:tc>
      </w:tr>
      <w:tr>
        <w:trPr>
          <w:trHeight w:val="27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вание 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ценивание деятельности на уроке оценщиком</w:t>
            </w:r>
          </w:p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  <w:gridCol w:w="766"/>
              <w:gridCol w:w="896"/>
              <w:gridCol w:w="896"/>
              <w:gridCol w:w="986"/>
              <w:gridCol w:w="1184"/>
            </w:tblGrid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ФИО учеников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1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2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3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4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__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5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вует в распределении обязанностей в группе и выполняет свои обязанност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лагает иде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ивно участвует в обсуждении группы (развивает, обобщает предложенные идеи, информацию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могает участникам групп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имательно слушает и задает вопрос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еет вести обсуждение (вежливо возражает, добивается согласия по вопросам, вызвавшим споры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тает в группе, сосредоточившись на поставленном учебном задани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бщий балл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 xml:space="preserve">Начиная анализ открытого урока, прежде всего, нужно спросить себя: удалось справиться с основной проблемой урока, заключающейся в необходимости сочетать фронтальные, групповые и индивидуальные формы обучения, воспитания и развития? Главное в том, что это сочетание оказалось продуктивным. </w:t>
      </w:r>
      <w:r>
        <w:rPr>
          <w:color w:val="000000"/>
        </w:rPr>
        <w:t>Состав групп был подобран случайным методом.</w:t>
      </w:r>
    </w:p>
    <w:p>
      <w:pPr>
        <w:pStyle w:val="Normal"/>
        <w:ind w:left="-900" w:hanging="0"/>
        <w:rPr/>
      </w:pPr>
      <w:r>
        <w:rPr/>
        <w:t xml:space="preserve">Главная цель урока – нравственное воспитание – восприятие чужой  боли, страдания через прозу, анализ рассказа «Кусака»; а также развитие устной и письменной речи через диалог; развитие творческих способностей; продолжить формирование умений аргументировать собственные высказывания; воспринимать альтернативные точки зрения. </w:t>
      </w:r>
    </w:p>
    <w:p>
      <w:pPr>
        <w:pStyle w:val="Normal"/>
        <w:ind w:left="-900" w:hanging="0"/>
        <w:rPr/>
      </w:pPr>
      <w:r>
        <w:rPr/>
        <w:t>Урок проведен в классе с хорошо обученными детьми, имеющими достаточный уровень знаний, умений и навыков, с сформированным познавательным интересом. При разработке урока старалась учесть следующие особенности учащихся:</w:t>
      </w:r>
    </w:p>
    <w:p>
      <w:pPr>
        <w:pStyle w:val="Normal"/>
        <w:ind w:left="-900" w:hanging="0"/>
        <w:jc w:val="both"/>
        <w:rPr/>
      </w:pPr>
      <w:r>
        <w:rPr/>
        <w:t xml:space="preserve">- потребность в познавательной деятельности, </w:t>
      </w:r>
    </w:p>
    <w:p>
      <w:pPr>
        <w:pStyle w:val="Normal"/>
        <w:ind w:left="-900" w:hanging="0"/>
        <w:jc w:val="both"/>
        <w:rPr/>
      </w:pPr>
      <w:r>
        <w:rPr/>
        <w:t>- готовность выполнять разнообразные задания, особенно основанные на развитии индивидуальных способностей учащихся.</w:t>
      </w:r>
    </w:p>
    <w:p>
      <w:pPr>
        <w:pStyle w:val="Normal"/>
        <w:ind w:left="-900" w:right="-5" w:hanging="0"/>
        <w:jc w:val="both"/>
        <w:rPr/>
      </w:pPr>
      <w:r>
        <w:rPr/>
        <w:t xml:space="preserve">Исходя из особенностей класса и темы урока, обучающий аспект можно сформулировать так: </w:t>
      </w:r>
      <w:r>
        <w:rPr>
          <w:color w:val="000000"/>
        </w:rPr>
        <w:t>обобщение у учащихся о прочитанном рассказе Л. Андреева «Кусака»; развитие навыков диалогического и монологического высказывания в учебно-научной сфере общения; взаимодействие в группе, развитие интеллектуальных способностей ученика, позволяющих ему учиться самостоятельно; обеспечивание</w:t>
      </w:r>
      <w:r>
        <w:rPr>
          <w:bCs/>
        </w:rPr>
        <w:t xml:space="preserve"> гуманистического характера обучения, как приоритета общечеловеческих ценностей. </w:t>
      </w:r>
    </w:p>
    <w:p>
      <w:pPr>
        <w:pStyle w:val="Normal"/>
        <w:ind w:left="-900" w:right="130" w:hanging="0"/>
        <w:jc w:val="both"/>
        <w:rPr/>
      </w:pPr>
      <w:r>
        <w:rPr/>
        <w:t xml:space="preserve">Учащиеся по окончании урока должны: узнать некоторые факты из жизни писателя; найти ключевые эпизоды и фразы; понять, что хотел сказать автор читателю; найти свой смысл в этом рассказе; </w:t>
      </w:r>
      <w:r>
        <w:rPr>
          <w:color w:val="000000"/>
        </w:rPr>
        <w:t>выявить  идею,  которая заложена в этом произведении</w:t>
      </w:r>
      <w:r>
        <w:rPr>
          <w:rFonts w:cs="Helvetica" w:ascii="Helvetica" w:hAnsi="Helvetica"/>
          <w:color w:val="333333"/>
        </w:rPr>
        <w:t xml:space="preserve">; </w:t>
      </w:r>
      <w:r>
        <w:rPr/>
        <w:t xml:space="preserve">прорефлексировать свою деятельность на уроке; </w:t>
      </w:r>
    </w:p>
    <w:p>
      <w:pPr>
        <w:pStyle w:val="Normal"/>
        <w:tabs>
          <w:tab w:val="clear" w:pos="708"/>
          <w:tab w:val="left" w:pos="1760" w:leader="none"/>
        </w:tabs>
        <w:ind w:left="-900" w:hanging="0"/>
        <w:jc w:val="both"/>
        <w:rPr/>
      </w:pPr>
      <w:r>
        <w:rPr/>
        <w:t xml:space="preserve">Перед началом урока провела комплектование групп по породам собак: чау-чау, еврохаунд, венгерский куас, афганская борзая. Получилось 4 групп по 4-5 </w:t>
      </w:r>
      <w:r>
        <w:rPr>
          <w:color w:val="000000"/>
        </w:rPr>
        <w:t>человек.</w:t>
      </w: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  <w:t xml:space="preserve">Для привлечения учащихся к занятию познавательной деятельности и поддержке интереса, напомнила правила работы в группе, к которым время от времени возвращалась в течение всего урока. В каждой группе были определены роли – командир, секретарь, хранитель времени и спикер. Для прозрачного обучения мною разработан маршрутный лист для групп. </w:t>
      </w:r>
    </w:p>
    <w:p>
      <w:pPr>
        <w:pStyle w:val="Normal"/>
        <w:ind w:left="-900" w:hanging="0"/>
        <w:jc w:val="both"/>
        <w:rPr/>
      </w:pPr>
      <w:r>
        <w:rPr/>
        <w:t xml:space="preserve">Урок построен с использованием приемов развития критического мышления учащихся и состоял из трех основных стадий: вызова, осмысление и рефлексии. 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jc w:val="both"/>
        <w:rPr/>
      </w:pPr>
      <w:r>
        <w:rPr/>
        <w:t xml:space="preserve">На первой стадии, целью которой являлась активизация имеющихся знаний, пробуждения интереса к теме каждая группа  сама сформулировала тему нашего урока по эпиграфам к уроку и сумела преподнести ее всему классу. Самостоятельно сформулировав цели, они четко и ясно увидели, что должны освоить в течение урока, и к какому возможному результату прийти. А еще с целью активизации учащихся, мотивации для дальнейшей работы использую прием «Рассказ-предположение». Вот выдержки из детских сочинений: </w:t>
      </w:r>
      <w:r>
        <w:rPr>
          <w:b/>
        </w:rPr>
        <w:t>(продолжение расск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Когда Леля с родителями уехала, Кусака осталась одна. Она ходила по саду и ничего не замечала. Она даже забыла сторожить дачу. Собака выходила на дорогу и всё время ждала девочку Лелю. Но она не приезжала. Кусака смотрела на других собак и видела, что у них есть хозяева. Кусака вспоминала, как её ласкали, обнимали, играли с ней… Потом она бродила везде, но далеко от дома не уходила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          </w:t>
      </w:r>
      <w:r>
        <w:rPr/>
        <w:t>А когда Кусака прибежала на дачу, она увидела людей. Из сада выбежала Леля и обняла собаку. ( Иванов Евгений, ученик 7 «Е» класс)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2.         Когда Леля и Кусака вышли на шоссе, начался сильный дождь. Вдруг пронеслась какая-то незнакомая машина, и Кусака, испугавшись, рванула обратно на дачу. Леля побежала за ней, но не нашла её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            </w:t>
      </w:r>
      <w:r>
        <w:rPr/>
        <w:t xml:space="preserve">Из дома вышла мама с зонтиком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Леля, поехали!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Но она молчала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Леля, ты плачешь? Почему ты плачешь?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Мама, я никуда не поеду! Кусака убежала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-- Пойдём, обойдёмся без неё!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Девочка, всхлипывая, пошла за мамой. Вдруг кто-то догнал её. Это была Кусака. Леля обрадовалась. Она уговорила маму взять собаку домой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 xml:space="preserve">         </w:t>
      </w:r>
      <w:r>
        <w:rPr/>
        <w:t xml:space="preserve">( Колесова Мария, ученица 7 «Е» класса).   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Хочется отметить, что у большинства детей был печальный конец.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/>
        <w:t>С целью сохранения интереса к теме при непосредственной работе с новой информацией, постепенное продвижение к работе с текстом использую прием «Дерево предсказаний». По результатам данной работы дети уже стали думать иначе и отметил то, что Леля все таки вернется за Кусакой.</w:t>
      </w:r>
    </w:p>
    <w:p>
      <w:pPr>
        <w:pStyle w:val="Normal"/>
        <w:ind w:left="-900" w:hanging="0"/>
        <w:jc w:val="both"/>
        <w:rPr>
          <w:color w:val="FF0000"/>
        </w:rPr>
      </w:pPr>
      <w:r>
        <w:rPr/>
        <w:t>Обмен мыслями был достигнут через кумулятивную беседу. На этой фазе использовался методический прием «Толстые и тонкие вопросы». Было задано 2 толстых вопроса.</w:t>
      </w:r>
      <w:r>
        <w:rPr>
          <w:color w:val="FF0000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- Дети говорили о том, что она плачет, ей плохо, она снова осталась одна, она никому не нужна… </w:t>
      </w:r>
    </w:p>
    <w:p>
      <w:pPr>
        <w:pStyle w:val="Normal"/>
        <w:ind w:left="-900" w:hanging="0"/>
        <w:jc w:val="both"/>
        <w:rPr/>
      </w:pPr>
      <w:r>
        <w:rPr>
          <w:color w:val="FF0000"/>
        </w:rPr>
        <w:t xml:space="preserve">- </w:t>
      </w:r>
      <w:r>
        <w:rPr/>
        <w:t>Дети с сожалением говорят, что Кусака  подумала, что люди жестоки, бессердечны, у них сердце слепое…</w:t>
      </w:r>
    </w:p>
    <w:p>
      <w:pPr>
        <w:pStyle w:val="Normal"/>
        <w:ind w:left="-900" w:hanging="0"/>
        <w:jc w:val="both"/>
        <w:rPr/>
      </w:pPr>
      <w:r>
        <w:rPr/>
        <w:t>- Дети высказывают свои мнения: безнравственно, бездушно, жестоко…</w:t>
      </w:r>
    </w:p>
    <w:p>
      <w:pPr>
        <w:pStyle w:val="Normal"/>
        <w:ind w:left="-900" w:hanging="0"/>
        <w:jc w:val="both"/>
        <w:rPr/>
      </w:pPr>
      <w:r>
        <w:rPr/>
        <w:t>- Собака – друг человека, верность, большое понимание, любимый друг, преданные глаза и др.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jc w:val="both"/>
        <w:rPr/>
      </w:pPr>
      <w:r>
        <w:rPr/>
        <w:t xml:space="preserve">Прием «Составление кластера» - учит принимать различные точки зрения на вопрос,  договариваться, находить общее решение. Чтобы выработать умения отличать понятия нравственность и безнравственность друг от друга они должны были выполнить данную работу. Нравственность по их словам – это тепло, добро, сочувствие, нежность, любовь. А безнравственность – это камень, бессердечность, лед, холодное сердце, зло, жестокость.  Следующим заданием был прием «Ассоциации» к слову собака, выполнение данного вида работы воспитывает любовь и бережное отношение к животным.  </w:t>
      </w:r>
    </w:p>
    <w:p>
      <w:pPr>
        <w:pStyle w:val="Normal"/>
        <w:tabs>
          <w:tab w:val="clear" w:pos="708"/>
          <w:tab w:val="left" w:pos="-180" w:leader="none"/>
        </w:tabs>
        <w:ind w:left="-900" w:hanging="0"/>
        <w:jc w:val="both"/>
        <w:rPr/>
      </w:pPr>
      <w:r>
        <w:rPr/>
        <w:t xml:space="preserve">Затем проводилась физминутка, проведение которой способствовало снятию усталости у учащихся. 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 xml:space="preserve">        </w:t>
      </w:r>
      <w:r>
        <w:rPr/>
        <w:t xml:space="preserve">С целью развития мыслительных навыков учащихся и обобщения полученных знаний запланировала составление плана к рассказу, учащиеся с этим заданием справились успешно. С целью развития детей логического мышления и внимания во время чтения произведения использовала прием «Перепутанные логические цепочки». Все группы работали активно, подтверждали иллюстрации строчками из текста, каждая группа справилась с данным заданием. Подобные задания помогают развивать коммуникативные способности учащихся. По моему мнению, именно применение коммуникативной компетенции на уроках литературы создаёт условия для развития интеллектуальной, творчески одарённой, нравственной личности, способной к общению в любом культурном пространстве. Без развития коммуникативной компетенции не может быть конкурентоспособной, толерантной личности, потому что, начиная со среднего звена, у учащихся формируются практические навыки. 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Третья стадия – размышление, направлена на суммирование и систематизацию полученной информации, выработку собственного отношения и изучаемому материалу использовала прием «Синквейн». Вот некоторые работы: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 xml:space="preserve">1. Кусака 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2. Бездомная, преданная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3. Привыкла, просила, выла.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4. Печальная участь бездомного существа.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5. Собака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1. Леля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2. Веселая, беззаботная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3. Приласкала, забыла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4. Девочка неискренне привязалась к собаке</w:t>
      </w:r>
    </w:p>
    <w:p>
      <w:pPr>
        <w:pStyle w:val="Normal"/>
        <w:tabs>
          <w:tab w:val="clear" w:pos="708"/>
          <w:tab w:val="left" w:pos="-180" w:leader="none"/>
          <w:tab w:val="left" w:pos="5715" w:leader="none"/>
        </w:tabs>
        <w:ind w:left="-900" w:right="-5" w:hanging="0"/>
        <w:jc w:val="both"/>
        <w:rPr/>
      </w:pPr>
      <w:r>
        <w:rPr/>
        <w:t>5. Девочка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>Так как итоги работы подводились на каждом этапе урока, то оценщик каждой группы подвел суммативную оценку за урок каждому члену своей группы и подробно прокомментировал ее.  Таким образом, дана оценка работы каждого ученик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 xml:space="preserve">В конце урока был подведен итог работы над темой, проведена рефлексия, тем самым направив учащихся на обратную связь и использовала прием «Закончи предложение» (устное интервью). </w:t>
      </w:r>
      <w:r>
        <w:rPr>
          <w:color w:val="000000"/>
        </w:rPr>
        <w:t xml:space="preserve">По кругу пускаем мягкую игрушку- собачку, и каждый высказывает своё мнение: 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 Я понял…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 Я верю…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…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узнал…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/>
      </w:pPr>
      <w:r>
        <w:rPr/>
        <w:t xml:space="preserve">Ответ Сивяковой Ольги: </w:t>
      </w:r>
      <w:r>
        <w:rPr>
          <w:color w:val="000000"/>
        </w:rPr>
        <w:t>я подумала, что моя собака сейчас голодна, и мне хочется её вкусно покормить, погладить, приласкать.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а, как жаль Кусаку. Почему Леля так поступила с ней? (Севко Максим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а, что как много в мире зла.(Ботагоз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 Я подумала, что моя собака тоже дворняжка, как и Кусака. Ну и что? Она тоже добрая, умная. (Айгерим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нял, что тоже иногда свою собаку обижаю… (Владислав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нял, как я люблю мою собаку. (Анатолий)</w:t>
      </w:r>
    </w:p>
    <w:p>
      <w:pPr>
        <w:pStyle w:val="Normal"/>
        <w:tabs>
          <w:tab w:val="clear" w:pos="708"/>
          <w:tab w:val="left" w:pos="-900" w:leader="none"/>
          <w:tab w:val="left" w:pos="249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>--Я подумала, о том что мы должны быть в ответе за тех, кого приручили.(Элина)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color w:val="000000"/>
        </w:rPr>
      </w:pPr>
      <w:r>
        <w:rPr>
          <w:color w:val="000000"/>
        </w:rPr>
        <w:t xml:space="preserve">-- Я подумала, что у Лели и у её мамы сердце слепое. (Кристина)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>
          <w:sz w:val="28"/>
          <w:szCs w:val="28"/>
        </w:rPr>
        <w:t>Домашнее задание к следующему уроку дано дифференцированно, каждому предложено выполнить вид работы по желанию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>Модель урока «Вызов – Осмысление - Рефлексия» задала не только определенную логику построения урока, но и последовательность, и способы сочетания приемов, которые дали возмож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 xml:space="preserve">сформировать самостоятельное мышление учащихс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>раскрыть и совершенствовать творческий потенциал учащих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 xml:space="preserve">повысить познавательное отношение к прочитанному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 xml:space="preserve">развить положительное отношение к заданиям творческого проблемного характера. </w:t>
      </w:r>
    </w:p>
    <w:p>
      <w:pPr>
        <w:pStyle w:val="Normal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>После ответов групп для создания условия эмоциональной открытости и доверия поощряли инициативу учащихся тремя хлопками.</w:t>
      </w:r>
    </w:p>
    <w:p>
      <w:pPr>
        <w:pStyle w:val="Normal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>На этом занятии мне удалось реализовать семь модулей Программы.</w:t>
      </w:r>
    </w:p>
    <w:p>
      <w:pPr>
        <w:pStyle w:val="Normal"/>
        <w:tabs>
          <w:tab w:val="clear" w:pos="708"/>
          <w:tab w:val="left" w:pos="-180" w:leader="none"/>
        </w:tabs>
        <w:ind w:left="-180" w:firstLine="747"/>
        <w:jc w:val="both"/>
        <w:rPr/>
      </w:pPr>
      <w:r>
        <w:rPr/>
        <w:t xml:space="preserve">Школьники свободно выражали свое мнение, не опасаясь критики со стороны учителя. Все это помогло создать благоприятный психологический климат на уроке, который поддерживался самими формами групповой и парной работы, так как снималась тревожность, мнительность, нерешительность, в результате общение на уроке было продуктивным и качественным.  Создалась атмосфера открытости, доброжелательности, сотворчества и общения. Моя работа  была направлена на воспитание думающего ученика, способного работать и мыслить самостоятельно. Конечно, в классе есть ребята, которым не дается эта наука. Но я не увидела страха в их глазах, когда просила выполнить задания. </w:t>
      </w:r>
    </w:p>
    <w:p>
      <w:pPr>
        <w:pStyle w:val="Normal"/>
        <w:tabs>
          <w:tab w:val="clear" w:pos="708"/>
          <w:tab w:val="left" w:pos="540" w:leader="none"/>
        </w:tabs>
        <w:ind w:left="149" w:right="130" w:hanging="0"/>
        <w:jc w:val="both"/>
        <w:rPr/>
      </w:pPr>
      <w:r>
        <w:rPr/>
        <w:t>Поставленные цели к уроку достигну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ности, которые возникли в ход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из-за недостаточного развития коммуникативного умения (устного диалога) у некоторых учащихся возникают пока еще трудности в конструировании ответа на вопро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Не хватило времени на рефлексию и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1276"/>
        <w:rPr>
          <w:b/>
          <w:b/>
          <w:color w:val="FF0000"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22275</wp:posOffset>
                </wp:positionH>
                <wp:positionV relativeFrom="line">
                  <wp:posOffset>-165100</wp:posOffset>
                </wp:positionV>
                <wp:extent cx="6800850" cy="9862185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862200"/>
                          <a:chOff x="0" y="0"/>
                          <a:chExt cx="6800760" cy="986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00760" cy="9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83800">
                            <a:off x="722880" y="4003200"/>
                            <a:ext cx="8402400" cy="989280"/>
                          </a:xfrm>
                          <a:prstGeom prst="rightArrow">
                            <a:avLst>
                              <a:gd name="adj1" fmla="val 50000"/>
                              <a:gd name="adj2" fmla="val 21233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102162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8744040"/>
                            <a:ext cx="6245280" cy="788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будет дальше? Чем закончится рассказ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681000">
                            <a:off x="-2098440" y="3905280"/>
                            <a:ext cx="8413920" cy="1086480"/>
                          </a:xfrm>
                          <a:prstGeom prst="rightArrow">
                            <a:avLst>
                              <a:gd name="adj1" fmla="val 50000"/>
                              <a:gd name="adj2" fmla="val 19360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919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5pt;margin-top:-13pt;width:883.8pt;height:776.55pt" coordorigin="-3970,-260" coordsize="17676,15531">
                <v:rect id="shape_0" stroked="f" o:allowincell="f" style="position:absolute;left:-665;top:-260;width:10709;height:15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4;top:6044;width:13231;height:1557;mso-wrap-style:square;v-text-anchor:top;rotation:28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#f79646" stroked="t" o:allowincell="f" style="position:absolute;left:209;top:13510;width:9834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будет дальше? Чем закончится рассказ?</w:t>
                        </w:r>
                      </w:p>
                    </w:txbxContent>
                  </v:textbox>
                  <v:fill o:detectmouseclick="t" type="solid" color2="#0869b9"/>
                  <v:stroke color="#f79646" weight="127080" joinstyle="miter" endcap="flat"/>
                  <w10:wrap type="none"/>
                </v:shape>
                <v:shape id="shape_0" fillcolor="white" stroked="t" o:allowincell="f" style="position:absolute;left:-3969;top:5889;width:13249;height:1710;mso-wrap-style:square;v-text-anchor:top;rotation:261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40"/>
          <w:szCs w:val="28"/>
          <w:lang w:val="kk-KZ"/>
        </w:rPr>
        <w:t>Л</w:t>
      </w:r>
      <w:r>
        <w:rPr>
          <w:b/>
          <w:color w:val="FF0000"/>
          <w:sz w:val="40"/>
          <w:szCs w:val="28"/>
        </w:rPr>
        <w:t>ёля вернется за Кусакой        Лёля не вернется за Кусакой</w:t>
      </w:r>
    </w:p>
    <w:p>
      <w:pPr>
        <w:pStyle w:val="Normal"/>
        <w:ind w:hanging="1418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34:00Z</dcterms:created>
  <dc:creator>Т@нюшка</dc:creator>
  <dc:description/>
  <cp:keywords/>
  <dc:language>en-US</dc:language>
  <cp:lastModifiedBy>admin</cp:lastModifiedBy>
  <cp:lastPrinted>2014-01-21T20:55:00Z</cp:lastPrinted>
  <dcterms:modified xsi:type="dcterms:W3CDTF">2014-01-28T13:10:00Z</dcterms:modified>
  <cp:revision>21</cp:revision>
  <dc:subject/>
  <dc:title/>
</cp:coreProperties>
</file>