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«Цвети наш край, жемчужина и житница Сибири!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КЛАССНЫЙ ЧАС</w:t>
      </w:r>
    </w:p>
    <w:p>
      <w:pPr>
        <w:pStyle w:val="Normal"/>
        <w:rPr>
          <w:color w:val="000000"/>
        </w:rPr>
      </w:pPr>
      <w:r>
        <w:rPr>
          <w:color w:val="000000"/>
        </w:rPr>
        <w:t>К ЮБИЛЕЮ     АЛТАЙСКОГО КРА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3"/>
        <w:rPr/>
      </w:pPr>
      <w:r>
        <w:rPr/>
        <w:t>Стукалова Людмила Павловна,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Пояснительная записка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раткое тематическое содержание: 1) Первоначальные сведения об Алтае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От древности к современности. Символика кра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Топонимический словарь.</w:t>
      </w:r>
    </w:p>
    <w:p>
      <w:pPr>
        <w:pStyle w:val="Normal"/>
        <w:rPr>
          <w:color w:val="000000"/>
        </w:rPr>
      </w:pPr>
      <w:r>
        <w:rPr>
          <w:color w:val="000000"/>
        </w:rPr>
        <w:t>(Практическая работа по переводу топонимических названий края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Цель: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Обобщение  и систематизация  знаний учащихся по  теме: «Алтайский край»;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Получение новой информации по истории родного края, района;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Знакомство со значением основных топонимических понятий в крае;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Развитие навыка работы с документами;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Воспитание патриотизма, гордости и  любви к предкам и Родин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бласть применения: История, краеведение, использование материалов в работе школьного музея.</w:t>
      </w:r>
    </w:p>
    <w:p>
      <w:pPr>
        <w:pStyle w:val="Normal"/>
        <w:rPr>
          <w:color w:val="000000"/>
        </w:rPr>
      </w:pPr>
      <w:r>
        <w:rPr>
          <w:color w:val="000000"/>
        </w:rPr>
        <w:t>Формы и методы реализации: классный час с элементами беседы, работа с картой Алтайского края, использование раздаточного материала.</w:t>
      </w:r>
    </w:p>
    <w:p>
      <w:pPr>
        <w:pStyle w:val="Normal"/>
        <w:rPr>
          <w:color w:val="000000"/>
        </w:rPr>
      </w:pPr>
      <w:r>
        <w:rPr>
          <w:color w:val="000000"/>
        </w:rPr>
        <w:t>Возрастные группы детей: учащиеся 5-11 классов</w:t>
      </w:r>
    </w:p>
    <w:p>
      <w:pPr>
        <w:pStyle w:val="Normal"/>
        <w:rPr>
          <w:color w:val="000000"/>
        </w:rPr>
      </w:pPr>
      <w:r>
        <w:rPr>
          <w:color w:val="000000"/>
        </w:rPr>
        <w:t>Ожидаемые результаты: учащиеся смогут самостоятельно определить, в какой период возникло поселение по его названию, закрепление знаний о гербе и флаге Алтайского края, территории, населении, о богатстве растительного и животного мира.</w:t>
      </w:r>
    </w:p>
    <w:p>
      <w:pPr>
        <w:pStyle w:val="Normal"/>
        <w:rPr>
          <w:color w:val="000000"/>
        </w:rPr>
      </w:pPr>
      <w:r>
        <w:rPr>
          <w:color w:val="000000"/>
        </w:rPr>
        <w:t>* Классный час проводится для ребят  и  их род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На доске - карта Алтайского края;  изображение герба и флага. Эпиграф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водная часть. Работа с эпиграфом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лово учителя.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Первоначальные сведения об Алтае.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От древности к современности. Символика края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Топонимический словарь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(Практическая работа по переводу топонимических названий края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карта Алтайского края;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изображение герба  и флага Алтайского края;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раздаточный материал (карточки с названиями), фломастеры;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список «Районы края», «Этнический состав»;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Литература: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Дёмин М.А.  «Первооткрыватели древностей»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Рассказы по истории Алтайского края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Воробьёва И.А. Русская топонимия Алтая. Томск. 1986г.</w:t>
      </w:r>
    </w:p>
    <w:p>
      <w:pPr>
        <w:pStyle w:val="Normal"/>
        <w:rPr>
          <w:color w:val="000000"/>
        </w:rPr>
      </w:pPr>
      <w:r>
        <w:rPr>
          <w:color w:val="000000"/>
        </w:rPr>
        <w:t>Ход классного часа:</w:t>
      </w:r>
    </w:p>
    <w:p>
      <w:pPr>
        <w:pStyle w:val="Normal"/>
        <w:rPr>
          <w:color w:val="000000"/>
        </w:rPr>
      </w:pPr>
      <w:r>
        <w:rPr>
          <w:color w:val="000000"/>
        </w:rPr>
        <w:t>1. Работа с эпиграфом к классному часу: «Цвети наш край, жемчужина и житница Сибири!». Обсуждение темы и определение целей.</w:t>
      </w:r>
    </w:p>
    <w:p>
      <w:pPr>
        <w:pStyle w:val="Normal"/>
        <w:rPr>
          <w:color w:val="000000"/>
        </w:rPr>
      </w:pPr>
      <w:r>
        <w:rPr>
          <w:color w:val="000000"/>
        </w:rPr>
        <w:t>учитель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Ребята, как вы думаете, почему такие слова  посвящены нашему краю?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Что является главным богатством края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Первоначальные сведения об Алтае. Слово учител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читель:</w:t>
      </w:r>
    </w:p>
    <w:p>
      <w:pPr>
        <w:pStyle w:val="Normal"/>
        <w:rPr>
          <w:color w:val="000000"/>
        </w:rPr>
      </w:pPr>
      <w:r>
        <w:rPr>
          <w:color w:val="000000"/>
        </w:rPr>
        <w:t>Ребята, вы знаете где располагается наша Родина – Алтайский край?</w:t>
      </w:r>
    </w:p>
    <w:p>
      <w:pPr>
        <w:pStyle w:val="Normal"/>
        <w:rPr>
          <w:color w:val="000000"/>
        </w:rPr>
      </w:pPr>
      <w:r>
        <w:rPr>
          <w:color w:val="000000"/>
        </w:rPr>
        <w:t>Великая восточная равнина, окраина – «незнаемая» Сибирь издавна привлекала внимание русских людей. Интерес к древнему прошлому края проявляют ещё  первые сибирские летописцы.</w:t>
      </w:r>
    </w:p>
    <w:p>
      <w:pPr>
        <w:pStyle w:val="Normal"/>
        <w:rPr>
          <w:color w:val="000000"/>
        </w:rPr>
      </w:pPr>
      <w:r>
        <w:rPr>
          <w:color w:val="000000"/>
        </w:rPr>
        <w:t>Кого мы называем летописцами?</w:t>
      </w:r>
    </w:p>
    <w:p>
      <w:pPr>
        <w:pStyle w:val="Normal"/>
        <w:rPr>
          <w:color w:val="000000"/>
        </w:rPr>
      </w:pPr>
      <w:r>
        <w:rPr>
          <w:color w:val="000000"/>
        </w:rPr>
        <w:t>«Составители летописей  – повествование по годам». Ещё с 1636 года сохранились письменные упоминания о народе «чудь», проживающем по всей сибирской земле. В древности народ «чудь» - легендарный народ. Так называли всех, кто жил на территории Сибири до русских людей.</w:t>
      </w:r>
    </w:p>
    <w:p>
      <w:pPr>
        <w:pStyle w:val="Normal"/>
        <w:rPr/>
      </w:pPr>
      <w:r>
        <w:rPr>
          <w:color w:val="000000"/>
        </w:rPr>
        <w:t xml:space="preserve">Продвижение русских в Сибирь началось в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 веке, завершилось в начал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 века. Русские  –  крупнейший по численности народ, расселённый на огромной территории  от западных до восточных границ страны.</w:t>
      </w:r>
    </w:p>
    <w:p>
      <w:pPr>
        <w:pStyle w:val="Normal"/>
        <w:rPr>
          <w:color w:val="000000"/>
        </w:rPr>
      </w:pPr>
      <w:r>
        <w:rPr>
          <w:color w:val="000000"/>
        </w:rPr>
        <w:t>Переселяясь в Сибирь из различных губерний,  русские несли традиционную культуру родных мест. Перемещение на новую территорию затрагивает практически все стороны жизни. Особенно это заметно при заселении новых районов. Так и при освоении Сибири. В Западной Сибири русские встретились  с иной экологической средой и с коренным населением.</w:t>
      </w:r>
    </w:p>
    <w:p>
      <w:pPr>
        <w:pStyle w:val="Normal"/>
        <w:rPr>
          <w:color w:val="000000"/>
        </w:rPr>
      </w:pPr>
      <w:r>
        <w:rPr>
          <w:color w:val="000000"/>
        </w:rPr>
        <w:t>Во взаимодействии и противоборстве традиций формировалась бытовая культура русского сибирского нас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>Алтайский край  в современных границах, занимает в пределах Западной Сибири территорию географически чётко ограниченную, но с различными ландшафтными зонами.  (работа  с картой – приложение №1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опрос: С какими трудностями встретились русские  переселяясь в Сибирь, на</w:t>
      </w:r>
    </w:p>
    <w:p>
      <w:pPr>
        <w:pStyle w:val="Normal"/>
        <w:rPr>
          <w:color w:val="000000"/>
        </w:rPr>
      </w:pPr>
      <w:r>
        <w:rPr>
          <w:color w:val="000000"/>
        </w:rPr>
        <w:t>территорию нашего края?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климат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рельеф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животные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растительный мир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коренное население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 xml:space="preserve">Освоение южной части Западной Сибири происходило в основном с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 века.(этапы заселения – приложение №2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 xml:space="preserve">В начале 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 века был создан горно – заводской округ. Под началом предприимчивого заводчика Акинфия Демидова начинается разработка рудных богатств края и строительство металлургических заводов. Появляется «Рудный Алтай», возникает  необходимость  переселения сюда работных людей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ссылка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  привлечение добровольцев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Заселение происходило в несколько этапов: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начальный (обское правобережье)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бассейны рек Чарыш и Алей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низовья реки Касмала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Колывано – кузнецкая линия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 xml:space="preserve">Таким образом, мы видим, что большая часть территории Алтайского края(в его современных границах) была заселена к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 веку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Исключение – юго - западные земли (ныне наш район) и Горный Алтай.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Население, расселившееся в это время – получило название сибиряков- старожилов. Те, кто переселялись позже - к середине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а – стали  называться «россейские» или «переселенцы»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 xml:space="preserve">Первоначально регион являлся горной вотчиной царя. Затем  в истории края прошла череда событий, повлиявших на его развитие. В начал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 века смена власти царя. Переход  власти в руки Советов, затем годы Гражданской войны, Великой Отечественной.</w:t>
      </w:r>
    </w:p>
    <w:p>
      <w:pPr>
        <w:pStyle w:val="Normal"/>
        <w:rPr>
          <w:color w:val="000000"/>
        </w:rPr>
      </w:pPr>
      <w:r>
        <w:rPr>
          <w:color w:val="000000"/>
        </w:rPr>
        <w:t>В июле 1917 года из Томской была выделена Алтайская губерния с центром в Барнауле. Она просуществовала до 1925 года. С 1925  по 1937 годы территория Алтая входила в Западно-Сибирский край.   25 мая  1925  года из Алтайской, Енисейской, Иркутской, Новониколаевской, Омской и Томской губерний был создан Сибирский край.  А 30 июля 1930 года он был разделён на Восточно-Сибирский и Западно-Сибирский края. Прежнее деление страны на губернии и волости, уезды было отменено.</w:t>
      </w:r>
    </w:p>
    <w:p>
      <w:pPr>
        <w:pStyle w:val="Normal"/>
        <w:ind w:left="360" w:hanging="0"/>
        <w:rPr/>
      </w:pPr>
      <w:r>
        <w:rPr>
          <w:bCs/>
          <w:color w:val="000000"/>
        </w:rPr>
        <w:t xml:space="preserve">Алтайский край был </w:t>
      </w:r>
      <w:r>
        <w:rPr>
          <w:color w:val="000000"/>
        </w:rPr>
        <w:t xml:space="preserve"> образован 28 сентября 1937 года. Состоит край из районов.(приложение №3)  Ныне в Алтайском крае проживают не только русские, но и люди других национальностей.(приложение №4)</w:t>
      </w:r>
    </w:p>
    <w:p>
      <w:pPr>
        <w:pStyle w:val="Style13"/>
        <w:rPr>
          <w:color w:val="000000"/>
        </w:rPr>
      </w:pPr>
      <w:r>
        <w:rPr>
          <w:color w:val="000000"/>
        </w:rPr>
        <w:t>Ребята, вспомним как выглядят символы Алтайского края – флаг и герб. (обратимся к изображениям на доске – приложение №5)</w:t>
      </w:r>
    </w:p>
    <w:p>
      <w:pPr>
        <w:pStyle w:val="Style13"/>
        <w:rPr>
          <w:color w:val="000000"/>
        </w:rPr>
      </w:pPr>
      <w:r>
        <w:rPr>
          <w:color w:val="000000"/>
        </w:rPr>
        <w:t>А вы знаете, что означает каждый из них?</w:t>
      </w:r>
    </w:p>
    <w:p>
      <w:pPr>
        <w:pStyle w:val="Style13"/>
        <w:rPr>
          <w:color w:val="000000"/>
        </w:rPr>
      </w:pPr>
      <w:r>
        <w:rPr>
          <w:color w:val="000000"/>
        </w:rPr>
        <w:t>Родители помогите своим деткам.(ответы обобщаются)</w:t>
      </w:r>
    </w:p>
    <w:p>
      <w:pPr>
        <w:pStyle w:val="Style13"/>
        <w:rPr/>
      </w:pPr>
      <w:r>
        <w:rPr>
          <w:color w:val="000000"/>
        </w:rPr>
        <w:t xml:space="preserve">Изображение  доменной печи из герба города Барнаула 1846 года помещено в герб Алтайского края,  который был утвержден Законом Алтайского края №27-ЗС "О гербе Алтайского края", принятым 30 мая 2000 года Алтайским краевым Советом народных депутатов постановлением №175 и подписанным 1 июня 2000 года Главой Администрации Алтайского края А.А.Суриковым. </w:t>
        <w:br/>
        <w:t xml:space="preserve">     Герб  Алтайского края представляет собой геральдический щит французской формы, который по горизонтали разделен на равные по высоте верхнюю и нижнюю части. </w:t>
        <w:br/>
        <w:t xml:space="preserve">В верхней части щита в лазоревом (голубом, светло-синем) поле изображена серебряная дымящаяся доменная печь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 века. </w:t>
        <w:br/>
        <w:t xml:space="preserve"> В нижней части щита в червленом (красном) поле изображена хранящаяся в Государственном Эрмитаже колыванская "Царица ваз" зеленоватого цвета (натурального цвета зеленой яшмы). </w:t>
        <w:br/>
        <w:t>Щит обрамлен венком из золотых колосьев пшеницы, перевитых лазоревой лентой.</w:t>
      </w:r>
    </w:p>
    <w:p>
      <w:pPr>
        <w:pStyle w:val="Style13"/>
        <w:rPr>
          <w:color w:val="000000"/>
        </w:rPr>
      </w:pPr>
      <w:r>
        <w:rPr>
          <w:color w:val="000000"/>
        </w:rPr>
        <w:t>В гербе помещено изображение уникальной "Царицы ваз", хранящейся в Государственном Эрмитаже в Санкт-Петербурге. Эта ваза имеет 2,5 метра высоты, диаметр 5 метров и 19 200 кг. Она была в течение 8 лет, с 1825 по 1833 год, изготовлена из цельного монолита зеленой яшмы на Колыванской  камнерезно-шлифовальной фабрике.</w:t>
      </w:r>
    </w:p>
    <w:p>
      <w:pPr>
        <w:pStyle w:val="Style13"/>
        <w:rPr>
          <w:color w:val="000000"/>
        </w:rPr>
      </w:pPr>
      <w:r>
        <w:rPr>
          <w:color w:val="000000"/>
        </w:rPr>
        <w:t xml:space="preserve">В соответствии с официальными описаниями в указанных законах, установлено следующее символическое значение цветов и изображений на гербе и флаге Алтайского края: </w:t>
        <w:br/>
        <w:t xml:space="preserve">красный цвет символизирует достоинство, храбрость и мужество; </w:t>
        <w:br/>
        <w:t xml:space="preserve">синий (голубой) - величие; </w:t>
        <w:br/>
        <w:t>колосья пшеницы олицетворяют сельское хозяйство- ведущую отрасль экономики Алтайского края.</w:t>
      </w:r>
    </w:p>
    <w:p>
      <w:pPr>
        <w:pStyle w:val="Style13"/>
        <w:ind w:firstLine="540"/>
        <w:rPr>
          <w:color w:val="000000"/>
        </w:rPr>
      </w:pPr>
      <w:r>
        <w:rPr>
          <w:color w:val="000000"/>
        </w:rPr>
        <w:t>Флаг Алтайского края представляет собой прямоугольное полотнище красного цвета с полосой синего цвета у древка (мачты) во всю ширину Флага и стилизованным изображением на этой полосе колоса желтого цвета как символа сельского хозяйства - ведущей отрасли экономики Алтайского края.                                             В центре Флага воспроизведено изображение герба Алтайского края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А сейчас перейдём к практической работе. Мы попробуем определить происхождение некоторых названий в нашем крае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Топонимический словар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читель:</w:t>
      </w:r>
    </w:p>
    <w:p>
      <w:pPr>
        <w:pStyle w:val="Normal"/>
        <w:rPr>
          <w:color w:val="000000"/>
        </w:rPr>
      </w:pPr>
      <w:r>
        <w:rPr>
          <w:color w:val="000000"/>
        </w:rPr>
        <w:t>Топонимика – наука о географических названиях, населённых пунктах.</w:t>
      </w:r>
    </w:p>
    <w:p>
      <w:pPr>
        <w:pStyle w:val="Normal"/>
        <w:rPr>
          <w:color w:val="000000"/>
        </w:rPr>
      </w:pPr>
      <w:r>
        <w:rPr>
          <w:color w:val="000000"/>
        </w:rPr>
        <w:t>Переселяясь в Сибирь на  территорию Алтая и основывая сёла русские давали им названия . В первую очередь по физико – географическим признакам (озеро Горькое) Кроме этого, называли населённые пункты по фамилии первых поселенцев.( Новичиха, Поломошное, Лобаних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абота по карточкам.</w:t>
      </w:r>
    </w:p>
    <w:p>
      <w:pPr>
        <w:pStyle w:val="Normal"/>
        <w:rPr>
          <w:color w:val="000000"/>
        </w:rPr>
      </w:pPr>
      <w:r>
        <w:rPr>
          <w:color w:val="000000"/>
        </w:rPr>
        <w:t>Разбор названий. каждый получает карточку, а учитель разбирает у доски на образце) Затем необходимо обсудить полученные результаты. Привести примеры.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*Алтай  -  «алт», «алтын»,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«алтан», - золото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*Барнаул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*Барнаулка – «боруан» - волк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«уль», - река.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*Сибирь – «сипыр»-             народность, проживающая в этой местности.</w:t>
      </w:r>
    </w:p>
    <w:p>
      <w:pPr>
        <w:pStyle w:val="Normal"/>
        <w:ind w:hanging="540"/>
        <w:rPr/>
      </w:pPr>
      <w:r>
        <w:rPr>
          <w:bCs/>
          <w:iCs/>
          <w:color w:val="000000"/>
        </w:rPr>
        <w:t xml:space="preserve">         </w:t>
      </w:r>
      <w:r>
        <w:rPr>
          <w:bCs/>
          <w:iCs/>
          <w:color w:val="000000"/>
        </w:rPr>
        <w:t>*Обь – «об», «аб», - вода, река</w:t>
      </w:r>
    </w:p>
    <w:p>
      <w:pPr>
        <w:pStyle w:val="Normal"/>
        <w:ind w:hanging="540"/>
        <w:rPr/>
      </w:pPr>
      <w:r>
        <w:rPr>
          <w:bCs/>
          <w:iCs/>
          <w:color w:val="000000"/>
        </w:rPr>
        <w:t xml:space="preserve">         </w:t>
      </w:r>
      <w:r>
        <w:rPr>
          <w:bCs/>
          <w:iCs/>
          <w:color w:val="000000"/>
        </w:rPr>
        <w:t>«обва», - снежная вода.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уффикс   -их-, -ое-,  -ев- в словах  использовались старожилами и переселенца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540"/>
        <w:rPr>
          <w:bCs/>
          <w:iCs/>
          <w:color w:val="000000"/>
        </w:rPr>
      </w:pPr>
      <w:r>
        <w:rPr>
          <w:bCs/>
          <w:iCs/>
          <w:color w:val="000000"/>
        </w:rPr>
        <w:t>НОВИЧИХА</w:t>
        <w:br/>
      </w:r>
    </w:p>
    <w:p>
      <w:pPr>
        <w:pStyle w:val="Normal"/>
        <w:ind w:hanging="540"/>
        <w:rPr>
          <w:bCs/>
          <w:iCs/>
          <w:color w:val="000000"/>
        </w:rPr>
      </w:pPr>
      <w:r>
        <w:rPr>
          <w:bCs/>
          <w:iCs/>
          <w:color w:val="000000"/>
        </w:rPr>
        <w:t>ЛОБАНИХА</w:t>
      </w:r>
    </w:p>
    <w:p>
      <w:pPr>
        <w:pStyle w:val="Normal"/>
        <w:ind w:hanging="540"/>
        <w:rPr>
          <w:bCs/>
          <w:iCs/>
          <w:color w:val="000000"/>
        </w:rPr>
      </w:pPr>
      <w:r>
        <w:rPr>
          <w:bCs/>
          <w:iCs/>
          <w:color w:val="000000"/>
        </w:rPr>
        <w:t>ВОЛЧИХА</w:t>
      </w:r>
    </w:p>
    <w:p>
      <w:pPr>
        <w:pStyle w:val="Normal"/>
        <w:ind w:hanging="540"/>
        <w:rPr/>
      </w:pPr>
      <w:r>
        <w:rPr>
          <w:bCs/>
          <w:iCs/>
          <w:color w:val="000000"/>
        </w:rPr>
        <w:t>КЛЕПЕЧИХА</w:t>
      </w:r>
    </w:p>
    <w:p>
      <w:pPr>
        <w:pStyle w:val="Normal"/>
        <w:ind w:hanging="540"/>
        <w:rPr>
          <w:bCs/>
          <w:iCs/>
          <w:color w:val="000000"/>
        </w:rPr>
      </w:pPr>
      <w:r>
        <w:rPr>
          <w:bCs/>
          <w:iCs/>
          <w:color w:val="000000"/>
        </w:rPr>
        <w:t>ПОЛОМОШНОЕ</w:t>
      </w:r>
    </w:p>
    <w:p>
      <w:pPr>
        <w:pStyle w:val="Normal"/>
        <w:ind w:hanging="540"/>
        <w:rPr>
          <w:bCs/>
          <w:iCs/>
          <w:color w:val="000000"/>
        </w:rPr>
      </w:pPr>
      <w:r>
        <w:rPr>
          <w:bCs/>
          <w:iCs/>
          <w:color w:val="000000"/>
        </w:rPr>
        <w:t>МЕЛЬНИКОВО</w:t>
      </w:r>
    </w:p>
    <w:p>
      <w:pPr>
        <w:pStyle w:val="Normal"/>
        <w:ind w:hanging="540"/>
        <w:rPr>
          <w:bCs/>
          <w:iCs/>
          <w:color w:val="000000"/>
        </w:rPr>
      </w:pPr>
      <w:r>
        <w:rPr>
          <w:bCs/>
          <w:iCs/>
          <w:color w:val="000000"/>
        </w:rPr>
        <w:t>ТОКАРЁВО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ывод: Мы познакомились с историей возникновения Алтая, его заселением, основанием сёл и городов.</w:t>
      </w:r>
    </w:p>
    <w:p>
      <w:pPr>
        <w:pStyle w:val="Normal"/>
        <w:rPr>
          <w:color w:val="000000"/>
        </w:rPr>
      </w:pPr>
      <w:r>
        <w:rPr>
          <w:color w:val="000000"/>
        </w:rPr>
        <w:t>Ребята, что нового вы узнали из истории нашего края?</w:t>
      </w:r>
    </w:p>
    <w:p>
      <w:pPr>
        <w:pStyle w:val="Normal"/>
        <w:rPr>
          <w:color w:val="000000"/>
        </w:rPr>
      </w:pPr>
      <w:r>
        <w:rPr>
          <w:color w:val="000000"/>
        </w:rPr>
        <w:t>Что вам понравилось больше всего?</w:t>
      </w:r>
    </w:p>
    <w:p>
      <w:pPr>
        <w:pStyle w:val="Normal"/>
        <w:rPr>
          <w:color w:val="000000"/>
        </w:rPr>
      </w:pPr>
      <w:r>
        <w:rPr>
          <w:color w:val="000000"/>
        </w:rPr>
        <w:t>В каком веке освоена территория нашего края, района?</w:t>
      </w:r>
    </w:p>
    <w:p>
      <w:pPr>
        <w:pStyle w:val="Normal"/>
        <w:rPr>
          <w:color w:val="000000"/>
        </w:rPr>
      </w:pPr>
      <w:r>
        <w:rPr>
          <w:color w:val="000000"/>
        </w:rPr>
        <w:t>Что означает название Алтай, Обь, Сибирь, Барнаул?</w:t>
      </w:r>
    </w:p>
    <w:p>
      <w:pPr>
        <w:pStyle w:val="Normal"/>
        <w:rPr>
          <w:color w:val="000000"/>
        </w:rPr>
      </w:pPr>
      <w:r>
        <w:rPr>
          <w:color w:val="000000"/>
        </w:rPr>
        <w:t>Что бы вы хотели узнать ещё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 прощание можно подарить маленькие изображения герба и флага Алтая и сфотографироваться (прил. №6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ложение №1.                                                                                         Приложение №2</w:t>
      </w:r>
    </w:p>
    <w:p>
      <w:pPr>
        <w:pStyle w:val="Normal"/>
        <w:rPr>
          <w:color w:val="000000"/>
        </w:rPr>
      </w:pPr>
      <w:r>
        <w:rPr>
          <w:color w:val="000000"/>
        </w:rPr>
        <w:t>Карта Алтайского края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Этапы заселения кра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3775</wp:posOffset>
                </wp:positionH>
                <wp:positionV relativeFrom="paragraph">
                  <wp:posOffset>120650</wp:posOffset>
                </wp:positionV>
                <wp:extent cx="2990850" cy="230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2778125" cy="2020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8125" cy="202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81.5pt;mso-wrap-distance-left:9.05pt;mso-wrap-distance-right:9.05pt;mso-wrap-distance-top:0pt;mso-wrap-distance-bottom:0pt;margin-top:9.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2778125" cy="2020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8125" cy="202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</w:tabs>
        <w:rPr>
          <w:color w:val="000000"/>
        </w:rPr>
      </w:pPr>
      <w:r>
        <w:rPr>
          <w:color w:val="000000"/>
        </w:rPr>
        <w:drawing>
          <wp:inline distT="0" distB="0" distL="0" distR="0">
            <wp:extent cx="3089910" cy="21469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ложение №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935</wp:posOffset>
                </wp:positionH>
                <wp:positionV relativeFrom="page">
                  <wp:posOffset>149225</wp:posOffset>
                </wp:positionV>
                <wp:extent cx="6449060" cy="596392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060" cy="596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.№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color w:val="000000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Алейский район Алтайского края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 xml:space="preserve">         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Алтайский район Алтайского кра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color w:val="000000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Баевский район Алтайского края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 xml:space="preserve">           </w:t>
                            </w:r>
                            <w:hyperlink r:id="rId8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Бийский район Алтайского кра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color w:val="000000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Благовещенский район Алтайского края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hyperlink r:id="rId10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Бурлинский район Алтайского кра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color w:val="000000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Быстроистокский район Алтайского края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 xml:space="preserve">     </w:t>
                            </w:r>
                            <w:hyperlink r:id="rId12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Волчихинский район Алтайского кра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color w:val="000000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Егорьевский район Алтайского края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 xml:space="preserve">            </w:t>
                            </w:r>
                            <w:hyperlink r:id="rId14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Ельцовский район Алтайского кра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color w:val="000000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Завьяловский район Алтайского края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 xml:space="preserve">             </w:t>
                            </w:r>
                            <w:hyperlink r:id="rId16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Залесовский район Алтайского кра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color w:val="000000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Заринский район Алтайского края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 xml:space="preserve">      </w:t>
                            </w:r>
                            <w:hyperlink r:id="rId18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Змеиногорский район Алтайского кра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color w:val="000000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Зональный район Алтайского края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 xml:space="preserve">           </w:t>
                            </w:r>
                            <w:hyperlink r:id="rId20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Калманский район Алтайского кра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color w:val="000000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Каменский район Алтайского края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 xml:space="preserve">             </w:t>
                            </w:r>
                            <w:hyperlink r:id="rId22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Ключевский район Алтайского кра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color w:val="000000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Косихинский район Алтайского края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 xml:space="preserve">              </w:t>
                            </w:r>
                            <w:hyperlink r:id="rId24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Красногорский район Алтайского кра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color w:val="000000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Краснощековский район Алтайского края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 xml:space="preserve">         </w:t>
                            </w:r>
                            <w:hyperlink r:id="rId26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Крутихинский район Алтайского кра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color w:val="000000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Кулундинский район Алтайского края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 xml:space="preserve">                 </w:t>
                            </w:r>
                            <w:hyperlink r:id="rId28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Курьинский район Алтайского кра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color w:val="000000"/>
                              </w:rPr>
                            </w:pPr>
                            <w:hyperlink r:id="rId29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Кытмановский район Алтайского края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 xml:space="preserve">                 </w:t>
                            </w:r>
                            <w:hyperlink r:id="rId30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Локтевский район Алтайского кра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color w:val="000000"/>
                              </w:rPr>
                            </w:pPr>
                            <w:hyperlink r:id="rId31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Мамонтовский район Алтайского края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 xml:space="preserve">                  </w:t>
                            </w:r>
                            <w:hyperlink r:id="rId32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Михайловский район Алтайского кра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color w:val="000000"/>
                              </w:rPr>
                            </w:pPr>
                            <w:hyperlink r:id="rId33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Немецкий национальный район Алтайского края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 xml:space="preserve">           </w:t>
                            </w:r>
                            <w:hyperlink r:id="rId34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Новичихинский район Алтайского кра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color w:val="000000"/>
                              </w:rPr>
                            </w:pPr>
                            <w:hyperlink r:id="rId35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Павловский район Алтайского края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 xml:space="preserve">             </w:t>
                            </w:r>
                            <w:hyperlink r:id="rId36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Панкрушихинский район Алтайского кра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color w:val="000000"/>
                              </w:rPr>
                            </w:pPr>
                            <w:hyperlink r:id="rId37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Первомайский район Алтайского края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 xml:space="preserve">          </w:t>
                            </w:r>
                            <w:hyperlink r:id="rId38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Петропавловский район Алтайского кра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color w:val="000000"/>
                              </w:rPr>
                            </w:pPr>
                            <w:hyperlink r:id="rId39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Поспелихинский район Алтайского края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 xml:space="preserve">      </w:t>
                            </w:r>
                            <w:hyperlink r:id="rId40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Ребрихинский район Алтайского кра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color w:val="000000"/>
                              </w:rPr>
                            </w:pPr>
                            <w:hyperlink r:id="rId41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Родинский район Алтайского края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 xml:space="preserve">        </w:t>
                            </w:r>
                            <w:hyperlink r:id="rId42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Романовский район Алтайского кра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color w:val="000000"/>
                              </w:rPr>
                            </w:pPr>
                            <w:hyperlink r:id="rId43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Рубцовский район Алтайского края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 xml:space="preserve">              </w:t>
                            </w:r>
                            <w:hyperlink r:id="rId44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Славгородский район Алтайского кра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color w:val="000000"/>
                              </w:rPr>
                            </w:pPr>
                            <w:hyperlink r:id="rId45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Смоленский район Алтайского края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 xml:space="preserve">                 </w:t>
                            </w:r>
                            <w:hyperlink r:id="rId46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Советский район Алтайского кра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color w:val="000000"/>
                              </w:rPr>
                            </w:pPr>
                            <w:hyperlink r:id="rId47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Солонешенский район Алтайского края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 xml:space="preserve">             </w:t>
                            </w:r>
                            <w:hyperlink r:id="rId48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Солтонский район Алтайского кра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color w:val="000000"/>
                              </w:rPr>
                            </w:pPr>
                            <w:hyperlink r:id="rId49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Суетский район Алтайского края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 xml:space="preserve">              </w:t>
                            </w:r>
                            <w:hyperlink r:id="rId50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Табунский район Алтайского кра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color w:val="000000"/>
                              </w:rPr>
                            </w:pPr>
                            <w:hyperlink r:id="rId51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Тальменский район Алтайского края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 xml:space="preserve">              </w:t>
                            </w:r>
                            <w:hyperlink r:id="rId52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Тогульский район Алтайского кра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color w:val="000000"/>
                              </w:rPr>
                            </w:pPr>
                            <w:hyperlink r:id="rId53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Топчихинский район Алтайского края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 xml:space="preserve">          </w:t>
                            </w:r>
                            <w:hyperlink r:id="rId54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Третьяковский район Алтайского кра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color w:val="000000"/>
                              </w:rPr>
                            </w:pPr>
                            <w:hyperlink r:id="rId55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Троицкий район Алтайского края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 xml:space="preserve">           </w:t>
                            </w:r>
                            <w:hyperlink r:id="rId56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Тюменцевский район Алтайского кра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color w:val="000000"/>
                              </w:rPr>
                            </w:pPr>
                            <w:hyperlink r:id="rId57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Угловский район Алтайского края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 xml:space="preserve">          </w:t>
                            </w:r>
                            <w:hyperlink r:id="rId58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Усть-Калманский район Алтайского кра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color w:val="000000"/>
                              </w:rPr>
                            </w:pPr>
                            <w:hyperlink r:id="rId59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Усть-Пристанский район Алтайского края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 xml:space="preserve">         </w:t>
                            </w:r>
                            <w:hyperlink r:id="rId60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Хабарский район Алтайского кра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color w:val="000000"/>
                              </w:rPr>
                            </w:pPr>
                            <w:hyperlink r:id="rId61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Шелаболихинский район Алтайского края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 xml:space="preserve">           </w:t>
                            </w:r>
                            <w:hyperlink r:id="rId62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Шипуновский район Алтайского кра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280"/>
                              <w:rPr>
                                <w:color w:val="000000"/>
                              </w:rPr>
                            </w:pPr>
                            <w:hyperlink r:id="rId63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Целинный район Алтайского края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 xml:space="preserve">       </w:t>
                            </w:r>
                            <w:hyperlink r:id="rId64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Чарышский район      Алтайского края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pt;height:469.6pt;mso-wrap-distance-left:9pt;mso-wrap-distance-right:9pt;mso-wrap-distance-top:0pt;mso-wrap-distance-bottom:0pt;margin-top:11.7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0" w:after="2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ил.№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color w:val="000000"/>
                        </w:rPr>
                      </w:pPr>
                      <w:hyperlink r:id="rId65">
                        <w:r>
                          <w:rPr>
                            <w:rStyle w:val="InternetLink"/>
                            <w:color w:val="000000"/>
                          </w:rPr>
                          <w:t>Алейский район Алтайского края</w:t>
                        </w:r>
                      </w:hyperlink>
                      <w:r>
                        <w:rPr>
                          <w:color w:val="000000"/>
                        </w:rPr>
                        <w:t xml:space="preserve">         </w:t>
                      </w:r>
                      <w:hyperlink r:id="rId66">
                        <w:r>
                          <w:rPr>
                            <w:rStyle w:val="InternetLink"/>
                            <w:color w:val="000000"/>
                          </w:rPr>
                          <w:t>Алтайский район Алтайского края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color w:val="000000"/>
                        </w:rPr>
                      </w:pPr>
                      <w:hyperlink r:id="rId67">
                        <w:r>
                          <w:rPr>
                            <w:rStyle w:val="InternetLink"/>
                            <w:color w:val="000000"/>
                          </w:rPr>
                          <w:t>Баевский район Алтайского края</w:t>
                        </w:r>
                      </w:hyperlink>
                      <w:r>
                        <w:rPr>
                          <w:color w:val="000000"/>
                        </w:rPr>
                        <w:t xml:space="preserve">           </w:t>
                      </w:r>
                      <w:hyperlink r:id="rId68">
                        <w:r>
                          <w:rPr>
                            <w:rStyle w:val="InternetLink"/>
                            <w:color w:val="000000"/>
                          </w:rPr>
                          <w:t>Бийский район Алтайского края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color w:val="000000"/>
                        </w:rPr>
                      </w:pPr>
                      <w:hyperlink r:id="rId69">
                        <w:r>
                          <w:rPr>
                            <w:rStyle w:val="InternetLink"/>
                            <w:color w:val="000000"/>
                          </w:rPr>
                          <w:t>Благовещенский район Алтайского края</w:t>
                        </w:r>
                      </w:hyperlink>
                      <w:r>
                        <w:rPr>
                          <w:color w:val="000000"/>
                        </w:rPr>
                        <w:t xml:space="preserve">    </w:t>
                      </w:r>
                      <w:hyperlink r:id="rId70">
                        <w:r>
                          <w:rPr>
                            <w:rStyle w:val="InternetLink"/>
                            <w:color w:val="000000"/>
                          </w:rPr>
                          <w:t>Бурлинский район Алтайского края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color w:val="000000"/>
                        </w:rPr>
                      </w:pPr>
                      <w:hyperlink r:id="rId71">
                        <w:r>
                          <w:rPr>
                            <w:rStyle w:val="InternetLink"/>
                            <w:color w:val="000000"/>
                          </w:rPr>
                          <w:t>Быстроистокский район Алтайского края</w:t>
                        </w:r>
                      </w:hyperlink>
                      <w:r>
                        <w:rPr>
                          <w:color w:val="000000"/>
                        </w:rPr>
                        <w:t xml:space="preserve">     </w:t>
                      </w:r>
                      <w:hyperlink r:id="rId72">
                        <w:r>
                          <w:rPr>
                            <w:rStyle w:val="InternetLink"/>
                            <w:color w:val="000000"/>
                          </w:rPr>
                          <w:t>Волчихинский район Алтайского края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color w:val="000000"/>
                        </w:rPr>
                      </w:pPr>
                      <w:hyperlink r:id="rId73">
                        <w:r>
                          <w:rPr>
                            <w:rStyle w:val="InternetLink"/>
                            <w:color w:val="000000"/>
                          </w:rPr>
                          <w:t>Егорьевский район Алтайского края</w:t>
                        </w:r>
                      </w:hyperlink>
                      <w:r>
                        <w:rPr>
                          <w:color w:val="000000"/>
                        </w:rPr>
                        <w:t xml:space="preserve">            </w:t>
                      </w:r>
                      <w:hyperlink r:id="rId74">
                        <w:r>
                          <w:rPr>
                            <w:rStyle w:val="InternetLink"/>
                            <w:color w:val="000000"/>
                          </w:rPr>
                          <w:t>Ельцовский район Алтайского края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color w:val="000000"/>
                        </w:rPr>
                      </w:pPr>
                      <w:hyperlink r:id="rId75">
                        <w:r>
                          <w:rPr>
                            <w:rStyle w:val="InternetLink"/>
                            <w:color w:val="000000"/>
                          </w:rPr>
                          <w:t>Завьяловский район Алтайского края</w:t>
                        </w:r>
                      </w:hyperlink>
                      <w:r>
                        <w:rPr>
                          <w:color w:val="000000"/>
                        </w:rPr>
                        <w:t xml:space="preserve">             </w:t>
                      </w:r>
                      <w:hyperlink r:id="rId76">
                        <w:r>
                          <w:rPr>
                            <w:rStyle w:val="InternetLink"/>
                            <w:color w:val="000000"/>
                          </w:rPr>
                          <w:t>Залесовский район Алтайского края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color w:val="000000"/>
                        </w:rPr>
                      </w:pPr>
                      <w:hyperlink r:id="rId77">
                        <w:r>
                          <w:rPr>
                            <w:rStyle w:val="InternetLink"/>
                            <w:color w:val="000000"/>
                          </w:rPr>
                          <w:t>Заринский район Алтайского края</w:t>
                        </w:r>
                      </w:hyperlink>
                      <w:r>
                        <w:rPr>
                          <w:color w:val="000000"/>
                        </w:rPr>
                        <w:t xml:space="preserve">      </w:t>
                      </w:r>
                      <w:hyperlink r:id="rId78">
                        <w:r>
                          <w:rPr>
                            <w:rStyle w:val="InternetLink"/>
                            <w:color w:val="000000"/>
                          </w:rPr>
                          <w:t>Змеиногорский район Алтайского края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color w:val="000000"/>
                        </w:rPr>
                      </w:pPr>
                      <w:hyperlink r:id="rId79">
                        <w:r>
                          <w:rPr>
                            <w:rStyle w:val="InternetLink"/>
                            <w:color w:val="000000"/>
                          </w:rPr>
                          <w:t>Зональный район Алтайского края</w:t>
                        </w:r>
                      </w:hyperlink>
                      <w:r>
                        <w:rPr>
                          <w:color w:val="000000"/>
                        </w:rPr>
                        <w:t xml:space="preserve">           </w:t>
                      </w:r>
                      <w:hyperlink r:id="rId80">
                        <w:r>
                          <w:rPr>
                            <w:rStyle w:val="InternetLink"/>
                            <w:color w:val="000000"/>
                          </w:rPr>
                          <w:t>Калманский район Алтайского края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color w:val="000000"/>
                        </w:rPr>
                      </w:pPr>
                      <w:hyperlink r:id="rId81">
                        <w:r>
                          <w:rPr>
                            <w:rStyle w:val="InternetLink"/>
                            <w:color w:val="000000"/>
                          </w:rPr>
                          <w:t>Каменский район Алтайского края</w:t>
                        </w:r>
                      </w:hyperlink>
                      <w:r>
                        <w:rPr>
                          <w:color w:val="000000"/>
                        </w:rPr>
                        <w:t xml:space="preserve">             </w:t>
                      </w:r>
                      <w:hyperlink r:id="rId82">
                        <w:r>
                          <w:rPr>
                            <w:rStyle w:val="InternetLink"/>
                            <w:color w:val="000000"/>
                          </w:rPr>
                          <w:t>Ключевский район Алтайского края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color w:val="000000"/>
                        </w:rPr>
                      </w:pPr>
                      <w:hyperlink r:id="rId83">
                        <w:r>
                          <w:rPr>
                            <w:rStyle w:val="InternetLink"/>
                            <w:color w:val="000000"/>
                          </w:rPr>
                          <w:t>Косихинский район Алтайского края</w:t>
                        </w:r>
                      </w:hyperlink>
                      <w:r>
                        <w:rPr>
                          <w:color w:val="000000"/>
                        </w:rPr>
                        <w:t xml:space="preserve">              </w:t>
                      </w:r>
                      <w:hyperlink r:id="rId84">
                        <w:r>
                          <w:rPr>
                            <w:rStyle w:val="InternetLink"/>
                            <w:color w:val="000000"/>
                          </w:rPr>
                          <w:t>Красногорский район Алтайского края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color w:val="000000"/>
                        </w:rPr>
                      </w:pPr>
                      <w:hyperlink r:id="rId85">
                        <w:r>
                          <w:rPr>
                            <w:rStyle w:val="InternetLink"/>
                            <w:color w:val="000000"/>
                          </w:rPr>
                          <w:t>Краснощековский район Алтайского края</w:t>
                        </w:r>
                      </w:hyperlink>
                      <w:r>
                        <w:rPr>
                          <w:color w:val="000000"/>
                        </w:rPr>
                        <w:t xml:space="preserve">         </w:t>
                      </w:r>
                      <w:hyperlink r:id="rId86">
                        <w:r>
                          <w:rPr>
                            <w:rStyle w:val="InternetLink"/>
                            <w:color w:val="000000"/>
                          </w:rPr>
                          <w:t>Крутихинский район Алтайского края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color w:val="000000"/>
                        </w:rPr>
                      </w:pPr>
                      <w:hyperlink r:id="rId87">
                        <w:r>
                          <w:rPr>
                            <w:rStyle w:val="InternetLink"/>
                            <w:color w:val="000000"/>
                          </w:rPr>
                          <w:t>Кулундинский район Алтайского края</w:t>
                        </w:r>
                      </w:hyperlink>
                      <w:r>
                        <w:rPr>
                          <w:color w:val="000000"/>
                        </w:rPr>
                        <w:t xml:space="preserve">                 </w:t>
                      </w:r>
                      <w:hyperlink r:id="rId88">
                        <w:r>
                          <w:rPr>
                            <w:rStyle w:val="InternetLink"/>
                            <w:color w:val="000000"/>
                          </w:rPr>
                          <w:t>Курьинский район Алтайского края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color w:val="000000"/>
                        </w:rPr>
                      </w:pPr>
                      <w:hyperlink r:id="rId89">
                        <w:r>
                          <w:rPr>
                            <w:rStyle w:val="InternetLink"/>
                            <w:color w:val="000000"/>
                          </w:rPr>
                          <w:t>Кытмановский район Алтайского края</w:t>
                        </w:r>
                      </w:hyperlink>
                      <w:r>
                        <w:rPr>
                          <w:color w:val="000000"/>
                        </w:rPr>
                        <w:t xml:space="preserve">                 </w:t>
                      </w:r>
                      <w:hyperlink r:id="rId90">
                        <w:r>
                          <w:rPr>
                            <w:rStyle w:val="InternetLink"/>
                            <w:color w:val="000000"/>
                          </w:rPr>
                          <w:t>Локтевский район Алтайского края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color w:val="000000"/>
                        </w:rPr>
                      </w:pPr>
                      <w:hyperlink r:id="rId91">
                        <w:r>
                          <w:rPr>
                            <w:rStyle w:val="InternetLink"/>
                            <w:color w:val="000000"/>
                          </w:rPr>
                          <w:t>Мамонтовский район Алтайского края</w:t>
                        </w:r>
                      </w:hyperlink>
                      <w:r>
                        <w:rPr>
                          <w:color w:val="000000"/>
                        </w:rPr>
                        <w:t xml:space="preserve">                  </w:t>
                      </w:r>
                      <w:hyperlink r:id="rId92">
                        <w:r>
                          <w:rPr>
                            <w:rStyle w:val="InternetLink"/>
                            <w:color w:val="000000"/>
                          </w:rPr>
                          <w:t>Михайловский район Алтайского края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color w:val="000000"/>
                        </w:rPr>
                      </w:pPr>
                      <w:hyperlink r:id="rId93">
                        <w:r>
                          <w:rPr>
                            <w:rStyle w:val="InternetLink"/>
                            <w:color w:val="000000"/>
                          </w:rPr>
                          <w:t>Немецкий национальный район Алтайского края</w:t>
                        </w:r>
                      </w:hyperlink>
                      <w:r>
                        <w:rPr>
                          <w:color w:val="000000"/>
                        </w:rPr>
                        <w:t xml:space="preserve">           </w:t>
                      </w:r>
                      <w:hyperlink r:id="rId94">
                        <w:r>
                          <w:rPr>
                            <w:rStyle w:val="InternetLink"/>
                            <w:color w:val="000000"/>
                          </w:rPr>
                          <w:t>Новичихинский район Алтайского края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color w:val="000000"/>
                        </w:rPr>
                      </w:pPr>
                      <w:hyperlink r:id="rId95">
                        <w:r>
                          <w:rPr>
                            <w:rStyle w:val="InternetLink"/>
                            <w:color w:val="000000"/>
                          </w:rPr>
                          <w:t>Павловский район Алтайского края</w:t>
                        </w:r>
                      </w:hyperlink>
                      <w:r>
                        <w:rPr>
                          <w:color w:val="000000"/>
                        </w:rPr>
                        <w:t xml:space="preserve">             </w:t>
                      </w:r>
                      <w:hyperlink r:id="rId96">
                        <w:r>
                          <w:rPr>
                            <w:rStyle w:val="InternetLink"/>
                            <w:color w:val="000000"/>
                          </w:rPr>
                          <w:t>Панкрушихинский район Алтайского края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color w:val="000000"/>
                        </w:rPr>
                      </w:pPr>
                      <w:hyperlink r:id="rId97">
                        <w:r>
                          <w:rPr>
                            <w:rStyle w:val="InternetLink"/>
                            <w:color w:val="000000"/>
                          </w:rPr>
                          <w:t>Первомайский район Алтайского края</w:t>
                        </w:r>
                      </w:hyperlink>
                      <w:r>
                        <w:rPr>
                          <w:color w:val="000000"/>
                        </w:rPr>
                        <w:t xml:space="preserve">          </w:t>
                      </w:r>
                      <w:hyperlink r:id="rId98">
                        <w:r>
                          <w:rPr>
                            <w:rStyle w:val="InternetLink"/>
                            <w:color w:val="000000"/>
                          </w:rPr>
                          <w:t>Петропавловский район Алтайского края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color w:val="000000"/>
                        </w:rPr>
                      </w:pPr>
                      <w:hyperlink r:id="rId99">
                        <w:r>
                          <w:rPr>
                            <w:rStyle w:val="InternetLink"/>
                            <w:color w:val="000000"/>
                          </w:rPr>
                          <w:t>Поспелихинский район Алтайского края</w:t>
                        </w:r>
                      </w:hyperlink>
                      <w:r>
                        <w:rPr>
                          <w:color w:val="000000"/>
                        </w:rPr>
                        <w:t xml:space="preserve">      </w:t>
                      </w:r>
                      <w:hyperlink r:id="rId100">
                        <w:r>
                          <w:rPr>
                            <w:rStyle w:val="InternetLink"/>
                            <w:color w:val="000000"/>
                          </w:rPr>
                          <w:t>Ребрихинский район Алтайского края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color w:val="000000"/>
                        </w:rPr>
                      </w:pPr>
                      <w:hyperlink r:id="rId101">
                        <w:r>
                          <w:rPr>
                            <w:rStyle w:val="InternetLink"/>
                            <w:color w:val="000000"/>
                          </w:rPr>
                          <w:t>Родинский район Алтайского края</w:t>
                        </w:r>
                      </w:hyperlink>
                      <w:r>
                        <w:rPr>
                          <w:color w:val="000000"/>
                        </w:rPr>
                        <w:t xml:space="preserve">        </w:t>
                      </w:r>
                      <w:hyperlink r:id="rId102">
                        <w:r>
                          <w:rPr>
                            <w:rStyle w:val="InternetLink"/>
                            <w:color w:val="000000"/>
                          </w:rPr>
                          <w:t>Романовский район Алтайского края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color w:val="000000"/>
                        </w:rPr>
                      </w:pPr>
                      <w:hyperlink r:id="rId103">
                        <w:r>
                          <w:rPr>
                            <w:rStyle w:val="InternetLink"/>
                            <w:color w:val="000000"/>
                          </w:rPr>
                          <w:t>Рубцовский район Алтайского края</w:t>
                        </w:r>
                      </w:hyperlink>
                      <w:r>
                        <w:rPr>
                          <w:color w:val="000000"/>
                        </w:rPr>
                        <w:t xml:space="preserve">              </w:t>
                      </w:r>
                      <w:hyperlink r:id="rId104">
                        <w:r>
                          <w:rPr>
                            <w:rStyle w:val="InternetLink"/>
                            <w:color w:val="000000"/>
                          </w:rPr>
                          <w:t>Славгородский район Алтайского края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color w:val="000000"/>
                        </w:rPr>
                      </w:pPr>
                      <w:hyperlink r:id="rId105">
                        <w:r>
                          <w:rPr>
                            <w:rStyle w:val="InternetLink"/>
                            <w:color w:val="000000"/>
                          </w:rPr>
                          <w:t>Смоленский район Алтайского края</w:t>
                        </w:r>
                      </w:hyperlink>
                      <w:r>
                        <w:rPr>
                          <w:color w:val="000000"/>
                        </w:rPr>
                        <w:t xml:space="preserve">                 </w:t>
                      </w:r>
                      <w:hyperlink r:id="rId106">
                        <w:r>
                          <w:rPr>
                            <w:rStyle w:val="InternetLink"/>
                            <w:color w:val="000000"/>
                          </w:rPr>
                          <w:t>Советский район Алтайского края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color w:val="000000"/>
                        </w:rPr>
                      </w:pPr>
                      <w:hyperlink r:id="rId107">
                        <w:r>
                          <w:rPr>
                            <w:rStyle w:val="InternetLink"/>
                            <w:color w:val="000000"/>
                          </w:rPr>
                          <w:t>Солонешенский район Алтайского края</w:t>
                        </w:r>
                      </w:hyperlink>
                      <w:r>
                        <w:rPr>
                          <w:color w:val="000000"/>
                        </w:rPr>
                        <w:t xml:space="preserve">             </w:t>
                      </w:r>
                      <w:hyperlink r:id="rId108">
                        <w:r>
                          <w:rPr>
                            <w:rStyle w:val="InternetLink"/>
                            <w:color w:val="000000"/>
                          </w:rPr>
                          <w:t>Солтонский район Алтайского края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color w:val="000000"/>
                        </w:rPr>
                      </w:pPr>
                      <w:hyperlink r:id="rId109">
                        <w:r>
                          <w:rPr>
                            <w:rStyle w:val="InternetLink"/>
                            <w:color w:val="000000"/>
                          </w:rPr>
                          <w:t>Суетский район Алтайского края</w:t>
                        </w:r>
                      </w:hyperlink>
                      <w:r>
                        <w:rPr>
                          <w:color w:val="000000"/>
                        </w:rPr>
                        <w:t xml:space="preserve">              </w:t>
                      </w:r>
                      <w:hyperlink r:id="rId110">
                        <w:r>
                          <w:rPr>
                            <w:rStyle w:val="InternetLink"/>
                            <w:color w:val="000000"/>
                          </w:rPr>
                          <w:t>Табунский район Алтайского края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color w:val="000000"/>
                        </w:rPr>
                      </w:pPr>
                      <w:hyperlink r:id="rId111">
                        <w:r>
                          <w:rPr>
                            <w:rStyle w:val="InternetLink"/>
                            <w:color w:val="000000"/>
                          </w:rPr>
                          <w:t>Тальменский район Алтайского края</w:t>
                        </w:r>
                      </w:hyperlink>
                      <w:r>
                        <w:rPr>
                          <w:color w:val="000000"/>
                        </w:rPr>
                        <w:t xml:space="preserve">              </w:t>
                      </w:r>
                      <w:hyperlink r:id="rId112">
                        <w:r>
                          <w:rPr>
                            <w:rStyle w:val="InternetLink"/>
                            <w:color w:val="000000"/>
                          </w:rPr>
                          <w:t>Тогульский район Алтайского края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color w:val="000000"/>
                        </w:rPr>
                      </w:pPr>
                      <w:hyperlink r:id="rId113">
                        <w:r>
                          <w:rPr>
                            <w:rStyle w:val="InternetLink"/>
                            <w:color w:val="000000"/>
                          </w:rPr>
                          <w:t>Топчихинский район Алтайского края</w:t>
                        </w:r>
                      </w:hyperlink>
                      <w:r>
                        <w:rPr>
                          <w:color w:val="000000"/>
                        </w:rPr>
                        <w:t xml:space="preserve">          </w:t>
                      </w:r>
                      <w:hyperlink r:id="rId114">
                        <w:r>
                          <w:rPr>
                            <w:rStyle w:val="InternetLink"/>
                            <w:color w:val="000000"/>
                          </w:rPr>
                          <w:t>Третьяковский район Алтайского края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color w:val="000000"/>
                        </w:rPr>
                      </w:pPr>
                      <w:hyperlink r:id="rId115">
                        <w:r>
                          <w:rPr>
                            <w:rStyle w:val="InternetLink"/>
                            <w:color w:val="000000"/>
                          </w:rPr>
                          <w:t>Троицкий район Алтайского края</w:t>
                        </w:r>
                      </w:hyperlink>
                      <w:r>
                        <w:rPr>
                          <w:color w:val="000000"/>
                        </w:rPr>
                        <w:t xml:space="preserve">           </w:t>
                      </w:r>
                      <w:hyperlink r:id="rId116">
                        <w:r>
                          <w:rPr>
                            <w:rStyle w:val="InternetLink"/>
                            <w:color w:val="000000"/>
                          </w:rPr>
                          <w:t>Тюменцевский район Алтайского края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color w:val="000000"/>
                        </w:rPr>
                      </w:pPr>
                      <w:hyperlink r:id="rId117">
                        <w:r>
                          <w:rPr>
                            <w:rStyle w:val="InternetLink"/>
                            <w:color w:val="000000"/>
                          </w:rPr>
                          <w:t>Угловский район Алтайского края</w:t>
                        </w:r>
                      </w:hyperlink>
                      <w:r>
                        <w:rPr>
                          <w:color w:val="000000"/>
                        </w:rPr>
                        <w:t xml:space="preserve">          </w:t>
                      </w:r>
                      <w:hyperlink r:id="rId118">
                        <w:r>
                          <w:rPr>
                            <w:rStyle w:val="InternetLink"/>
                            <w:color w:val="000000"/>
                          </w:rPr>
                          <w:t>Усть-Калманский район Алтайского края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color w:val="000000"/>
                        </w:rPr>
                      </w:pPr>
                      <w:hyperlink r:id="rId119">
                        <w:r>
                          <w:rPr>
                            <w:rStyle w:val="InternetLink"/>
                            <w:color w:val="000000"/>
                          </w:rPr>
                          <w:t>Усть-Пристанский район Алтайского края</w:t>
                        </w:r>
                      </w:hyperlink>
                      <w:r>
                        <w:rPr>
                          <w:color w:val="000000"/>
                        </w:rPr>
                        <w:t xml:space="preserve">         </w:t>
                      </w:r>
                      <w:hyperlink r:id="rId120">
                        <w:r>
                          <w:rPr>
                            <w:rStyle w:val="InternetLink"/>
                            <w:color w:val="000000"/>
                          </w:rPr>
                          <w:t>Хабарский район Алтайского края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color w:val="000000"/>
                        </w:rPr>
                      </w:pPr>
                      <w:hyperlink r:id="rId121">
                        <w:r>
                          <w:rPr>
                            <w:rStyle w:val="InternetLink"/>
                            <w:color w:val="000000"/>
                          </w:rPr>
                          <w:t>Шелаболихинский район Алтайского края</w:t>
                        </w:r>
                      </w:hyperlink>
                      <w:r>
                        <w:rPr>
                          <w:color w:val="000000"/>
                        </w:rPr>
                        <w:t xml:space="preserve">           </w:t>
                      </w:r>
                      <w:hyperlink r:id="rId122">
                        <w:r>
                          <w:rPr>
                            <w:rStyle w:val="InternetLink"/>
                            <w:color w:val="000000"/>
                          </w:rPr>
                          <w:t>Шипуновский район Алтайского края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280"/>
                        <w:rPr>
                          <w:color w:val="000000"/>
                        </w:rPr>
                      </w:pPr>
                      <w:hyperlink r:id="rId123">
                        <w:r>
                          <w:rPr>
                            <w:rStyle w:val="InternetLink"/>
                            <w:color w:val="000000"/>
                          </w:rPr>
                          <w:t>Целинный район Алтайского края</w:t>
                        </w:r>
                      </w:hyperlink>
                      <w:r>
                        <w:rPr>
                          <w:color w:val="000000"/>
                        </w:rPr>
                        <w:t xml:space="preserve">       </w:t>
                      </w:r>
                      <w:hyperlink r:id="rId124">
                        <w:r>
                          <w:rPr>
                            <w:rStyle w:val="InternetLink"/>
                            <w:color w:val="000000"/>
                          </w:rPr>
                          <w:t>Чарышский район      Алтайского края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7835</wp:posOffset>
                </wp:positionH>
                <wp:positionV relativeFrom="page">
                  <wp:posOffset>606425</wp:posOffset>
                </wp:positionV>
                <wp:extent cx="95885" cy="17589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13.85pt;mso-wrap-distance-left:9pt;mso-wrap-distance-right:9pt;mso-wrap-distance-top:0pt;mso-wrap-distance-bottom:0pt;margin-top:47.7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0" w:after="2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rPr>
          <w:color w:val="000000"/>
        </w:rPr>
      </w:pPr>
      <w:r>
        <w:rPr>
          <w:color w:val="000000"/>
        </w:rPr>
        <w:t>Этнический состав населения Алтайского края</w:t>
      </w:r>
    </w:p>
    <w:p>
      <w:pPr>
        <w:pStyle w:val="Style13"/>
        <w:rPr>
          <w:color w:val="000000"/>
        </w:rPr>
      </w:pPr>
      <w:r>
        <w:rPr>
          <w:color w:val="000000"/>
        </w:rPr>
        <w:t>Алтайский край населяют более 80 национальностей и народностей. Коренное население до 1991 года было представлено алтайцами, составлявшими 2,3% всех жителей края, при этом 91,3% алтайцев проживали в границах Горно-Алтайской авт. обл.</w:t>
      </w:r>
    </w:p>
    <w:p>
      <w:pPr>
        <w:pStyle w:val="Style13"/>
        <w:rPr>
          <w:color w:val="000000"/>
        </w:rPr>
      </w:pPr>
      <w:r>
        <w:rPr>
          <w:color w:val="000000"/>
        </w:rPr>
        <w:t xml:space="preserve">В настоящее время Алтайский край населяют представители 110 национальностей, среди них: русских-90%, </w:t>
      </w:r>
      <w:hyperlink r:id="rId125" w:tgtFrame="_blank">
        <w:r>
          <w:rPr>
            <w:rStyle w:val="InternetLink"/>
            <w:color w:val="000000"/>
            <w:u w:val="none"/>
          </w:rPr>
          <w:t>немцев</w:t>
        </w:r>
      </w:hyperlink>
      <w:r>
        <w:rPr>
          <w:color w:val="000000"/>
        </w:rPr>
        <w:t xml:space="preserve">-3,9%, украинцев-2,9%, белорусов-0,4%, казахов-0,4%, мордвы-0,3%, татар-0,3%, чувашей-0,3%, других-1,5%     </w:t>
      </w:r>
      <w:r>
        <w:rPr/>
        <w:t>Приложение №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6575</wp:posOffset>
                </wp:positionH>
                <wp:positionV relativeFrom="paragraph">
                  <wp:posOffset>520700</wp:posOffset>
                </wp:positionV>
                <wp:extent cx="2990850" cy="3619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имволика Алтайского края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8.5pt;mso-wrap-distance-left:9.05pt;mso-wrap-distance-right:9.05pt;mso-wrap-distance-top:0pt;mso-wrap-distance-bottom:0pt;margin-top:41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имволика Алтайского края.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before="280" w:after="280"/>
        <w:rPr/>
      </w:pPr>
      <w:r>
        <w:rPr/>
        <w:drawing>
          <wp:inline distT="0" distB="0" distL="0" distR="0">
            <wp:extent cx="2628265" cy="15119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флаг </w:t>
      </w:r>
      <w:r>
        <w:rPr/>
        <w:drawing>
          <wp:inline distT="0" distB="0" distL="0" distR="0">
            <wp:extent cx="1828165" cy="11906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88415" cy="13620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герб</w:t>
      </w:r>
    </w:p>
    <w:sectPr>
      <w:footerReference w:type="default" r:id="rId129"/>
      <w:footerReference w:type="first" r:id="rId130"/>
      <w:type w:val="nextPage"/>
      <w:pgSz w:w="11906" w:h="16838"/>
      <w:pgMar w:left="900" w:right="850" w:gutter="0" w:header="0" w:top="18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3366FF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Blinki">
    <w:name w:val="b-link__i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color w:val="00008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../../E:%5C03&#1045;&#1057;&#1058;&#1045;&#1057;&#1058;&#1042;&#1045;&#1053;&#1053;&#1054;&#1053;&#1040;&#1059;&#1063;&#1053;&#1067;&#1045;%20&#1044;&#1048;&#1057;&#1062;&#1048;&#1055;&#1051;&#1048;&#1053;&#1067;%5C&#1043;&#1045;&#1054;&#1043;&#1056;&#1040;&#1060;&#1048;&#1071;%5C&#1040;&#1051;&#1058;&#1040;&#1049;%5C1099.shtml.htm" TargetMode="External"/><Relationship Id="rId6" Type="http://schemas.openxmlformats.org/officeDocument/2006/relationships/hyperlink" Target="../../E:%5C03&#1045;&#1057;&#1058;&#1045;&#1057;&#1058;&#1042;&#1045;&#1053;&#1053;&#1054;&#1053;&#1040;&#1059;&#1063;&#1053;&#1067;&#1045;%20&#1044;&#1048;&#1057;&#1062;&#1048;&#1055;&#1051;&#1048;&#1053;&#1067;%5C&#1043;&#1045;&#1054;&#1043;&#1056;&#1040;&#1060;&#1048;&#1071;%5C&#1040;&#1051;&#1058;&#1040;&#1049;%5C1100.shtml.htm" TargetMode="External"/><Relationship Id="rId7" Type="http://schemas.openxmlformats.org/officeDocument/2006/relationships/hyperlink" Target="../../E:%5C03&#1045;&#1057;&#1058;&#1045;&#1057;&#1058;&#1042;&#1045;&#1053;&#1053;&#1054;&#1053;&#1040;&#1059;&#1063;&#1053;&#1067;&#1045;%20&#1044;&#1048;&#1057;&#1062;&#1048;&#1055;&#1051;&#1048;&#1053;&#1067;%5C&#1043;&#1045;&#1054;&#1043;&#1056;&#1040;&#1060;&#1048;&#1071;%5C&#1040;&#1051;&#1058;&#1040;&#1049;%5C1101.shtml.htm" TargetMode="External"/><Relationship Id="rId8" Type="http://schemas.openxmlformats.org/officeDocument/2006/relationships/hyperlink" Target="../../E:%5C03&#1045;&#1057;&#1058;&#1045;&#1057;&#1058;&#1042;&#1045;&#1053;&#1053;&#1054;&#1053;&#1040;&#1059;&#1063;&#1053;&#1067;&#1045;%20&#1044;&#1048;&#1057;&#1062;&#1048;&#1055;&#1051;&#1048;&#1053;&#1067;%5C&#1043;&#1045;&#1054;&#1043;&#1056;&#1040;&#1060;&#1048;&#1071;%5C&#1040;&#1051;&#1058;&#1040;&#1049;%5C1102.shtml.htm" TargetMode="External"/><Relationship Id="rId9" Type="http://schemas.openxmlformats.org/officeDocument/2006/relationships/hyperlink" Target="../../E:%5C03&#1045;&#1057;&#1058;&#1045;&#1057;&#1058;&#1042;&#1045;&#1053;&#1053;&#1054;&#1053;&#1040;&#1059;&#1063;&#1053;&#1067;&#1045;%20&#1044;&#1048;&#1057;&#1062;&#1048;&#1055;&#1051;&#1048;&#1053;&#1067;%5C&#1043;&#1045;&#1054;&#1043;&#1056;&#1040;&#1060;&#1048;&#1071;%5C&#1040;&#1051;&#1058;&#1040;&#1049;%5C1103.shtml.htm" TargetMode="External"/><Relationship Id="rId10" Type="http://schemas.openxmlformats.org/officeDocument/2006/relationships/hyperlink" Target="../../E:%5C03&#1045;&#1057;&#1058;&#1045;&#1057;&#1058;&#1042;&#1045;&#1053;&#1053;&#1054;&#1053;&#1040;&#1059;&#1063;&#1053;&#1067;&#1045;%20&#1044;&#1048;&#1057;&#1062;&#1048;&#1055;&#1051;&#1048;&#1053;&#1067;%5C&#1043;&#1045;&#1054;&#1043;&#1056;&#1040;&#1060;&#1048;&#1071;%5C&#1040;&#1051;&#1058;&#1040;&#1049;%5C1104.shtml.htm" TargetMode="External"/><Relationship Id="rId11" Type="http://schemas.openxmlformats.org/officeDocument/2006/relationships/hyperlink" Target="../../E:%5C03&#1045;&#1057;&#1058;&#1045;&#1057;&#1058;&#1042;&#1045;&#1053;&#1053;&#1054;&#1053;&#1040;&#1059;&#1063;&#1053;&#1067;&#1045;%20&#1044;&#1048;&#1057;&#1062;&#1048;&#1055;&#1051;&#1048;&#1053;&#1067;%5C&#1043;&#1045;&#1054;&#1043;&#1056;&#1040;&#1060;&#1048;&#1071;%5C&#1040;&#1051;&#1058;&#1040;&#1049;%5C1105.shtml.htm" TargetMode="External"/><Relationship Id="rId12" Type="http://schemas.openxmlformats.org/officeDocument/2006/relationships/hyperlink" Target="../../E:%5C03&#1045;&#1057;&#1058;&#1045;&#1057;&#1058;&#1042;&#1045;&#1053;&#1053;&#1054;&#1053;&#1040;&#1059;&#1063;&#1053;&#1067;&#1045;%20&#1044;&#1048;&#1057;&#1062;&#1048;&#1055;&#1051;&#1048;&#1053;&#1067;%5C&#1043;&#1045;&#1054;&#1043;&#1056;&#1040;&#1060;&#1048;&#1071;%5C&#1040;&#1051;&#1058;&#1040;&#1049;%5C1106.shtml.htm" TargetMode="External"/><Relationship Id="rId13" Type="http://schemas.openxmlformats.org/officeDocument/2006/relationships/hyperlink" Target="../../E:%5C03&#1045;&#1057;&#1058;&#1045;&#1057;&#1058;&#1042;&#1045;&#1053;&#1053;&#1054;&#1053;&#1040;&#1059;&#1063;&#1053;&#1067;&#1045;%20&#1044;&#1048;&#1057;&#1062;&#1048;&#1055;&#1051;&#1048;&#1053;&#1067;%5C&#1043;&#1045;&#1054;&#1043;&#1056;&#1040;&#1060;&#1048;&#1071;%5C&#1040;&#1051;&#1058;&#1040;&#1049;%5C1107.shtml.htm" TargetMode="External"/><Relationship Id="rId14" Type="http://schemas.openxmlformats.org/officeDocument/2006/relationships/hyperlink" Target="../../E:%5C03&#1045;&#1057;&#1058;&#1045;&#1057;&#1058;&#1042;&#1045;&#1053;&#1053;&#1054;&#1053;&#1040;&#1059;&#1063;&#1053;&#1067;&#1045;%20&#1044;&#1048;&#1057;&#1062;&#1048;&#1055;&#1051;&#1048;&#1053;&#1067;%5C&#1043;&#1045;&#1054;&#1043;&#1056;&#1040;&#1060;&#1048;&#1071;%5C&#1040;&#1051;&#1058;&#1040;&#1049;%5C1108.shtml.htm" TargetMode="External"/><Relationship Id="rId15" Type="http://schemas.openxmlformats.org/officeDocument/2006/relationships/hyperlink" Target="../../E:%5C03&#1045;&#1057;&#1058;&#1045;&#1057;&#1058;&#1042;&#1045;&#1053;&#1053;&#1054;&#1053;&#1040;&#1059;&#1063;&#1053;&#1067;&#1045;%20&#1044;&#1048;&#1057;&#1062;&#1048;&#1055;&#1051;&#1048;&#1053;&#1067;%5C&#1043;&#1045;&#1054;&#1043;&#1056;&#1040;&#1060;&#1048;&#1071;%5C&#1040;&#1051;&#1058;&#1040;&#1049;%5C1109.shtml.htm" TargetMode="External"/><Relationship Id="rId16" Type="http://schemas.openxmlformats.org/officeDocument/2006/relationships/hyperlink" Target="../../E:%5C03&#1045;&#1057;&#1058;&#1045;&#1057;&#1058;&#1042;&#1045;&#1053;&#1053;&#1054;&#1053;&#1040;&#1059;&#1063;&#1053;&#1067;&#1045;%20&#1044;&#1048;&#1057;&#1062;&#1048;&#1055;&#1051;&#1048;&#1053;&#1067;%5C&#1043;&#1045;&#1054;&#1043;&#1056;&#1040;&#1060;&#1048;&#1071;%5C&#1040;&#1051;&#1058;&#1040;&#1049;%5C1110.shtml.htm" TargetMode="External"/><Relationship Id="rId17" Type="http://schemas.openxmlformats.org/officeDocument/2006/relationships/hyperlink" Target="../../E:%5C03&#1045;&#1057;&#1058;&#1045;&#1057;&#1058;&#1042;&#1045;&#1053;&#1053;&#1054;&#1053;&#1040;&#1059;&#1063;&#1053;&#1067;&#1045;%20&#1044;&#1048;&#1057;&#1062;&#1048;&#1055;&#1051;&#1048;&#1053;&#1067;%5C&#1043;&#1045;&#1054;&#1043;&#1056;&#1040;&#1060;&#1048;&#1071;%5C&#1040;&#1051;&#1058;&#1040;&#1049;%5C1111.shtml.htm" TargetMode="External"/><Relationship Id="rId18" Type="http://schemas.openxmlformats.org/officeDocument/2006/relationships/hyperlink" Target="../../E:%5C03&#1045;&#1057;&#1058;&#1045;&#1057;&#1058;&#1042;&#1045;&#1053;&#1053;&#1054;&#1053;&#1040;&#1059;&#1063;&#1053;&#1067;&#1045;%20&#1044;&#1048;&#1057;&#1062;&#1048;&#1055;&#1051;&#1048;&#1053;&#1067;%5C&#1043;&#1045;&#1054;&#1043;&#1056;&#1040;&#1060;&#1048;&#1071;%5C&#1040;&#1051;&#1058;&#1040;&#1049;%5C1112.shtml.htm" TargetMode="External"/><Relationship Id="rId19" Type="http://schemas.openxmlformats.org/officeDocument/2006/relationships/hyperlink" Target="../../E:%5C03&#1045;&#1057;&#1058;&#1045;&#1057;&#1058;&#1042;&#1045;&#1053;&#1053;&#1054;&#1053;&#1040;&#1059;&#1063;&#1053;&#1067;&#1045;%20&#1044;&#1048;&#1057;&#1062;&#1048;&#1055;&#1051;&#1048;&#1053;&#1067;%5C&#1043;&#1045;&#1054;&#1043;&#1056;&#1040;&#1060;&#1048;&#1071;%5C&#1040;&#1051;&#1058;&#1040;&#1049;%5C1113.shtml.htm" TargetMode="External"/><Relationship Id="rId20" Type="http://schemas.openxmlformats.org/officeDocument/2006/relationships/hyperlink" Target="../../E:%5C03&#1045;&#1057;&#1058;&#1045;&#1057;&#1058;&#1042;&#1045;&#1053;&#1053;&#1054;&#1053;&#1040;&#1059;&#1063;&#1053;&#1067;&#1045;%20&#1044;&#1048;&#1057;&#1062;&#1048;&#1055;&#1051;&#1048;&#1053;&#1067;%5C&#1043;&#1045;&#1054;&#1043;&#1056;&#1040;&#1060;&#1048;&#1071;%5C&#1040;&#1051;&#1058;&#1040;&#1049;%5C1114.shtml.htm" TargetMode="External"/><Relationship Id="rId21" Type="http://schemas.openxmlformats.org/officeDocument/2006/relationships/hyperlink" Target="../../E:%5C03&#1045;&#1057;&#1058;&#1045;&#1057;&#1058;&#1042;&#1045;&#1053;&#1053;&#1054;&#1053;&#1040;&#1059;&#1063;&#1053;&#1067;&#1045;%20&#1044;&#1048;&#1057;&#1062;&#1048;&#1055;&#1051;&#1048;&#1053;&#1067;%5C&#1043;&#1045;&#1054;&#1043;&#1056;&#1040;&#1060;&#1048;&#1071;%5C&#1040;&#1051;&#1058;&#1040;&#1049;%5C1115.shtml.htm" TargetMode="External"/><Relationship Id="rId22" Type="http://schemas.openxmlformats.org/officeDocument/2006/relationships/hyperlink" Target="../../E:%5C03&#1045;&#1057;&#1058;&#1045;&#1057;&#1058;&#1042;&#1045;&#1053;&#1053;&#1054;&#1053;&#1040;&#1059;&#1063;&#1053;&#1067;&#1045;%20&#1044;&#1048;&#1057;&#1062;&#1048;&#1055;&#1051;&#1048;&#1053;&#1067;%5C&#1043;&#1045;&#1054;&#1043;&#1056;&#1040;&#1060;&#1048;&#1071;%5C&#1040;&#1051;&#1058;&#1040;&#1049;%5C1116.shtml.htm" TargetMode="External"/><Relationship Id="rId23" Type="http://schemas.openxmlformats.org/officeDocument/2006/relationships/hyperlink" Target="../../E:%5C03&#1045;&#1057;&#1058;&#1045;&#1057;&#1058;&#1042;&#1045;&#1053;&#1053;&#1054;&#1053;&#1040;&#1059;&#1063;&#1053;&#1067;&#1045;%20&#1044;&#1048;&#1057;&#1062;&#1048;&#1055;&#1051;&#1048;&#1053;&#1067;%5C&#1043;&#1045;&#1054;&#1043;&#1056;&#1040;&#1060;&#1048;&#1071;%5C&#1040;&#1051;&#1058;&#1040;&#1049;%5C1117.shtml.htm" TargetMode="External"/><Relationship Id="rId24" Type="http://schemas.openxmlformats.org/officeDocument/2006/relationships/hyperlink" Target="../../E:%5C03&#1045;&#1057;&#1058;&#1045;&#1057;&#1058;&#1042;&#1045;&#1053;&#1053;&#1054;&#1053;&#1040;&#1059;&#1063;&#1053;&#1067;&#1045;%20&#1044;&#1048;&#1057;&#1062;&#1048;&#1055;&#1051;&#1048;&#1053;&#1067;%5C&#1043;&#1045;&#1054;&#1043;&#1056;&#1040;&#1060;&#1048;&#1071;%5C&#1040;&#1051;&#1058;&#1040;&#1049;%5C1118.shtml.htm" TargetMode="External"/><Relationship Id="rId25" Type="http://schemas.openxmlformats.org/officeDocument/2006/relationships/hyperlink" Target="../../E:%5C03&#1045;&#1057;&#1058;&#1045;&#1057;&#1058;&#1042;&#1045;&#1053;&#1053;&#1054;&#1053;&#1040;&#1059;&#1063;&#1053;&#1067;&#1045;%20&#1044;&#1048;&#1057;&#1062;&#1048;&#1055;&#1051;&#1048;&#1053;&#1067;%5C&#1043;&#1045;&#1054;&#1043;&#1056;&#1040;&#1060;&#1048;&#1071;%5C&#1040;&#1051;&#1058;&#1040;&#1049;%5C1119.shtml.htm" TargetMode="External"/><Relationship Id="rId26" Type="http://schemas.openxmlformats.org/officeDocument/2006/relationships/hyperlink" Target="../../E:%5C03&#1045;&#1057;&#1058;&#1045;&#1057;&#1058;&#1042;&#1045;&#1053;&#1053;&#1054;&#1053;&#1040;&#1059;&#1063;&#1053;&#1067;&#1045;%20&#1044;&#1048;&#1057;&#1062;&#1048;&#1055;&#1051;&#1048;&#1053;&#1067;%5C&#1043;&#1045;&#1054;&#1043;&#1056;&#1040;&#1060;&#1048;&#1071;%5C&#1040;&#1051;&#1058;&#1040;&#1049;%5C1120.shtml.htm" TargetMode="External"/><Relationship Id="rId27" Type="http://schemas.openxmlformats.org/officeDocument/2006/relationships/hyperlink" Target="../../E:%5C03&#1045;&#1057;&#1058;&#1045;&#1057;&#1058;&#1042;&#1045;&#1053;&#1053;&#1054;&#1053;&#1040;&#1059;&#1063;&#1053;&#1067;&#1045;%20&#1044;&#1048;&#1057;&#1062;&#1048;&#1055;&#1051;&#1048;&#1053;&#1067;%5C&#1043;&#1045;&#1054;&#1043;&#1056;&#1040;&#1060;&#1048;&#1071;%5C&#1040;&#1051;&#1058;&#1040;&#1049;%5C1121.shtml.htm" TargetMode="External"/><Relationship Id="rId28" Type="http://schemas.openxmlformats.org/officeDocument/2006/relationships/hyperlink" Target="../../E:%5C03&#1045;&#1057;&#1058;&#1045;&#1057;&#1058;&#1042;&#1045;&#1053;&#1053;&#1054;&#1053;&#1040;&#1059;&#1063;&#1053;&#1067;&#1045;%20&#1044;&#1048;&#1057;&#1062;&#1048;&#1055;&#1051;&#1048;&#1053;&#1067;%5C&#1043;&#1045;&#1054;&#1043;&#1056;&#1040;&#1060;&#1048;&#1071;%5C&#1040;&#1051;&#1058;&#1040;&#1049;%5C1122.shtml.htm" TargetMode="External"/><Relationship Id="rId29" Type="http://schemas.openxmlformats.org/officeDocument/2006/relationships/hyperlink" Target="../../E:%5C03&#1045;&#1057;&#1058;&#1045;&#1057;&#1058;&#1042;&#1045;&#1053;&#1053;&#1054;&#1053;&#1040;&#1059;&#1063;&#1053;&#1067;&#1045;%20&#1044;&#1048;&#1057;&#1062;&#1048;&#1055;&#1051;&#1048;&#1053;&#1067;%5C&#1043;&#1045;&#1054;&#1043;&#1056;&#1040;&#1060;&#1048;&#1071;%5C&#1040;&#1051;&#1058;&#1040;&#1049;%5C1123.shtml.htm" TargetMode="External"/><Relationship Id="rId30" Type="http://schemas.openxmlformats.org/officeDocument/2006/relationships/hyperlink" Target="../../E:%5C03&#1045;&#1057;&#1058;&#1045;&#1057;&#1058;&#1042;&#1045;&#1053;&#1053;&#1054;&#1053;&#1040;&#1059;&#1063;&#1053;&#1067;&#1045;%20&#1044;&#1048;&#1057;&#1062;&#1048;&#1055;&#1051;&#1048;&#1053;&#1067;%5C&#1043;&#1045;&#1054;&#1043;&#1056;&#1040;&#1060;&#1048;&#1071;%5C&#1040;&#1051;&#1058;&#1040;&#1049;%5C1124.shtml.htm" TargetMode="External"/><Relationship Id="rId31" Type="http://schemas.openxmlformats.org/officeDocument/2006/relationships/hyperlink" Target="../../E:%5C03&#1045;&#1057;&#1058;&#1045;&#1057;&#1058;&#1042;&#1045;&#1053;&#1053;&#1054;&#1053;&#1040;&#1059;&#1063;&#1053;&#1067;&#1045;%20&#1044;&#1048;&#1057;&#1062;&#1048;&#1055;&#1051;&#1048;&#1053;&#1067;%5C&#1043;&#1045;&#1054;&#1043;&#1056;&#1040;&#1060;&#1048;&#1071;%5C&#1040;&#1051;&#1058;&#1040;&#1049;%5C1125.shtml.htm" TargetMode="External"/><Relationship Id="rId32" Type="http://schemas.openxmlformats.org/officeDocument/2006/relationships/hyperlink" Target="../../E:%5C03&#1045;&#1057;&#1058;&#1045;&#1057;&#1058;&#1042;&#1045;&#1053;&#1053;&#1054;&#1053;&#1040;&#1059;&#1063;&#1053;&#1067;&#1045;%20&#1044;&#1048;&#1057;&#1062;&#1048;&#1055;&#1051;&#1048;&#1053;&#1067;%5C&#1043;&#1045;&#1054;&#1043;&#1056;&#1040;&#1060;&#1048;&#1071;%5C&#1040;&#1051;&#1058;&#1040;&#1049;%5C1126.shtml.htm" TargetMode="External"/><Relationship Id="rId33" Type="http://schemas.openxmlformats.org/officeDocument/2006/relationships/hyperlink" Target="../../E:%5C03&#1045;&#1057;&#1058;&#1045;&#1057;&#1058;&#1042;&#1045;&#1053;&#1053;&#1054;&#1053;&#1040;&#1059;&#1063;&#1053;&#1067;&#1045;%20&#1044;&#1048;&#1057;&#1062;&#1048;&#1055;&#1051;&#1048;&#1053;&#1067;%5C&#1043;&#1045;&#1054;&#1043;&#1056;&#1040;&#1060;&#1048;&#1071;%5C&#1040;&#1051;&#1058;&#1040;&#1049;%5C1127.shtml.htm" TargetMode="External"/><Relationship Id="rId34" Type="http://schemas.openxmlformats.org/officeDocument/2006/relationships/hyperlink" Target="../../E:%5C03&#1045;&#1057;&#1058;&#1045;&#1057;&#1058;&#1042;&#1045;&#1053;&#1053;&#1054;&#1053;&#1040;&#1059;&#1063;&#1053;&#1067;&#1045;%20&#1044;&#1048;&#1057;&#1062;&#1048;&#1055;&#1051;&#1048;&#1053;&#1067;%5C&#1043;&#1045;&#1054;&#1043;&#1056;&#1040;&#1060;&#1048;&#1071;%5C&#1040;&#1051;&#1058;&#1040;&#1049;%5C1128.shtml.htm" TargetMode="External"/><Relationship Id="rId35" Type="http://schemas.openxmlformats.org/officeDocument/2006/relationships/hyperlink" Target="../../E:%5C03&#1045;&#1057;&#1058;&#1045;&#1057;&#1058;&#1042;&#1045;&#1053;&#1053;&#1054;&#1053;&#1040;&#1059;&#1063;&#1053;&#1067;&#1045;%20&#1044;&#1048;&#1057;&#1062;&#1048;&#1055;&#1051;&#1048;&#1053;&#1067;%5C&#1043;&#1045;&#1054;&#1043;&#1056;&#1040;&#1060;&#1048;&#1071;%5C&#1040;&#1051;&#1058;&#1040;&#1049;%5C1129.shtml.htm" TargetMode="External"/><Relationship Id="rId36" Type="http://schemas.openxmlformats.org/officeDocument/2006/relationships/hyperlink" Target="../../E:%5C03&#1045;&#1057;&#1058;&#1045;&#1057;&#1058;&#1042;&#1045;&#1053;&#1053;&#1054;&#1053;&#1040;&#1059;&#1063;&#1053;&#1067;&#1045;%20&#1044;&#1048;&#1057;&#1062;&#1048;&#1055;&#1051;&#1048;&#1053;&#1067;%5C&#1043;&#1045;&#1054;&#1043;&#1056;&#1040;&#1060;&#1048;&#1071;%5C&#1040;&#1051;&#1058;&#1040;&#1049;%5C1130.shtml.htm" TargetMode="External"/><Relationship Id="rId37" Type="http://schemas.openxmlformats.org/officeDocument/2006/relationships/hyperlink" Target="../../E:%5C03&#1045;&#1057;&#1058;&#1045;&#1057;&#1058;&#1042;&#1045;&#1053;&#1053;&#1054;&#1053;&#1040;&#1059;&#1063;&#1053;&#1067;&#1045;%20&#1044;&#1048;&#1057;&#1062;&#1048;&#1055;&#1051;&#1048;&#1053;&#1067;%5C&#1043;&#1045;&#1054;&#1043;&#1056;&#1040;&#1060;&#1048;&#1071;%5C&#1040;&#1051;&#1058;&#1040;&#1049;%5C1131.shtml.htm" TargetMode="External"/><Relationship Id="rId38" Type="http://schemas.openxmlformats.org/officeDocument/2006/relationships/hyperlink" Target="../../E:%5C03&#1045;&#1057;&#1058;&#1045;&#1057;&#1058;&#1042;&#1045;&#1053;&#1053;&#1054;&#1053;&#1040;&#1059;&#1063;&#1053;&#1067;&#1045;%20&#1044;&#1048;&#1057;&#1062;&#1048;&#1055;&#1051;&#1048;&#1053;&#1067;%5C&#1043;&#1045;&#1054;&#1043;&#1056;&#1040;&#1060;&#1048;&#1071;%5C&#1040;&#1051;&#1058;&#1040;&#1049;%5C1132.shtml.htm" TargetMode="External"/><Relationship Id="rId39" Type="http://schemas.openxmlformats.org/officeDocument/2006/relationships/hyperlink" Target="../../E:%5C03&#1045;&#1057;&#1058;&#1045;&#1057;&#1058;&#1042;&#1045;&#1053;&#1053;&#1054;&#1053;&#1040;&#1059;&#1063;&#1053;&#1067;&#1045;%20&#1044;&#1048;&#1057;&#1062;&#1048;&#1055;&#1051;&#1048;&#1053;&#1067;%5C&#1043;&#1045;&#1054;&#1043;&#1056;&#1040;&#1060;&#1048;&#1071;%5C&#1040;&#1051;&#1058;&#1040;&#1049;%5C1133.shtml.htm" TargetMode="External"/><Relationship Id="rId40" Type="http://schemas.openxmlformats.org/officeDocument/2006/relationships/hyperlink" Target="../../E:%5C03&#1045;&#1057;&#1058;&#1045;&#1057;&#1058;&#1042;&#1045;&#1053;&#1053;&#1054;&#1053;&#1040;&#1059;&#1063;&#1053;&#1067;&#1045;%20&#1044;&#1048;&#1057;&#1062;&#1048;&#1055;&#1051;&#1048;&#1053;&#1067;%5C&#1043;&#1045;&#1054;&#1043;&#1056;&#1040;&#1060;&#1048;&#1071;%5C&#1040;&#1051;&#1058;&#1040;&#1049;%5C1134.shtml.htm" TargetMode="External"/><Relationship Id="rId41" Type="http://schemas.openxmlformats.org/officeDocument/2006/relationships/hyperlink" Target="../../E:%5C03&#1045;&#1057;&#1058;&#1045;&#1057;&#1058;&#1042;&#1045;&#1053;&#1053;&#1054;&#1053;&#1040;&#1059;&#1063;&#1053;&#1067;&#1045;%20&#1044;&#1048;&#1057;&#1062;&#1048;&#1055;&#1051;&#1048;&#1053;&#1067;%5C&#1043;&#1045;&#1054;&#1043;&#1056;&#1040;&#1060;&#1048;&#1071;%5C&#1040;&#1051;&#1058;&#1040;&#1049;%5C1135.shtml.htm" TargetMode="External"/><Relationship Id="rId42" Type="http://schemas.openxmlformats.org/officeDocument/2006/relationships/hyperlink" Target="../../E:%5C03&#1045;&#1057;&#1058;&#1045;&#1057;&#1058;&#1042;&#1045;&#1053;&#1053;&#1054;&#1053;&#1040;&#1059;&#1063;&#1053;&#1067;&#1045;%20&#1044;&#1048;&#1057;&#1062;&#1048;&#1055;&#1051;&#1048;&#1053;&#1067;%5C&#1043;&#1045;&#1054;&#1043;&#1056;&#1040;&#1060;&#1048;&#1071;%5C&#1040;&#1051;&#1058;&#1040;&#1049;%5C1136.shtml.htm" TargetMode="External"/><Relationship Id="rId43" Type="http://schemas.openxmlformats.org/officeDocument/2006/relationships/hyperlink" Target="../../E:%5C03&#1045;&#1057;&#1058;&#1045;&#1057;&#1058;&#1042;&#1045;&#1053;&#1053;&#1054;&#1053;&#1040;&#1059;&#1063;&#1053;&#1067;&#1045;%20&#1044;&#1048;&#1057;&#1062;&#1048;&#1055;&#1051;&#1048;&#1053;&#1067;%5C&#1043;&#1045;&#1054;&#1043;&#1056;&#1040;&#1060;&#1048;&#1071;%5C&#1040;&#1051;&#1058;&#1040;&#1049;%5C1137.shtml.htm" TargetMode="External"/><Relationship Id="rId44" Type="http://schemas.openxmlformats.org/officeDocument/2006/relationships/hyperlink" Target="../../E:%5C03&#1045;&#1057;&#1058;&#1045;&#1057;&#1058;&#1042;&#1045;&#1053;&#1053;&#1054;&#1053;&#1040;&#1059;&#1063;&#1053;&#1067;&#1045;%20&#1044;&#1048;&#1057;&#1062;&#1048;&#1055;&#1051;&#1048;&#1053;&#1067;%5C&#1043;&#1045;&#1054;&#1043;&#1056;&#1040;&#1060;&#1048;&#1071;%5C&#1040;&#1051;&#1058;&#1040;&#1049;%5C1138.shtml.htm" TargetMode="External"/><Relationship Id="rId45" Type="http://schemas.openxmlformats.org/officeDocument/2006/relationships/hyperlink" Target="../../E:%5C03&#1045;&#1057;&#1058;&#1045;&#1057;&#1058;&#1042;&#1045;&#1053;&#1053;&#1054;&#1053;&#1040;&#1059;&#1063;&#1053;&#1067;&#1045;%20&#1044;&#1048;&#1057;&#1062;&#1048;&#1055;&#1051;&#1048;&#1053;&#1067;%5C&#1043;&#1045;&#1054;&#1043;&#1056;&#1040;&#1060;&#1048;&#1071;%5C&#1040;&#1051;&#1058;&#1040;&#1049;%5C1139.shtml.htm" TargetMode="External"/><Relationship Id="rId46" Type="http://schemas.openxmlformats.org/officeDocument/2006/relationships/hyperlink" Target="../../E:%5C03&#1045;&#1057;&#1058;&#1045;&#1057;&#1058;&#1042;&#1045;&#1053;&#1053;&#1054;&#1053;&#1040;&#1059;&#1063;&#1053;&#1067;&#1045;%20&#1044;&#1048;&#1057;&#1062;&#1048;&#1055;&#1051;&#1048;&#1053;&#1067;%5C&#1043;&#1045;&#1054;&#1043;&#1056;&#1040;&#1060;&#1048;&#1071;%5C&#1040;&#1051;&#1058;&#1040;&#1049;%5C1140.shtml.htm" TargetMode="External"/><Relationship Id="rId47" Type="http://schemas.openxmlformats.org/officeDocument/2006/relationships/hyperlink" Target="../../E:%5C03&#1045;&#1057;&#1058;&#1045;&#1057;&#1058;&#1042;&#1045;&#1053;&#1053;&#1054;&#1053;&#1040;&#1059;&#1063;&#1053;&#1067;&#1045;%20&#1044;&#1048;&#1057;&#1062;&#1048;&#1055;&#1051;&#1048;&#1053;&#1067;%5C&#1043;&#1045;&#1054;&#1043;&#1056;&#1040;&#1060;&#1048;&#1071;%5C&#1040;&#1051;&#1058;&#1040;&#1049;%5C1141.shtml.htm" TargetMode="External"/><Relationship Id="rId48" Type="http://schemas.openxmlformats.org/officeDocument/2006/relationships/hyperlink" Target="../../E:%5C03&#1045;&#1057;&#1058;&#1045;&#1057;&#1058;&#1042;&#1045;&#1053;&#1053;&#1054;&#1053;&#1040;&#1059;&#1063;&#1053;&#1067;&#1045;%20&#1044;&#1048;&#1057;&#1062;&#1048;&#1055;&#1051;&#1048;&#1053;&#1067;%5C&#1043;&#1045;&#1054;&#1043;&#1056;&#1040;&#1060;&#1048;&#1071;%5C&#1040;&#1051;&#1058;&#1040;&#1049;%5C1142.shtml.htm" TargetMode="External"/><Relationship Id="rId49" Type="http://schemas.openxmlformats.org/officeDocument/2006/relationships/hyperlink" Target="../../E:%5C03&#1045;&#1057;&#1058;&#1045;&#1057;&#1058;&#1042;&#1045;&#1053;&#1053;&#1054;&#1053;&#1040;&#1059;&#1063;&#1053;&#1067;&#1045;%20&#1044;&#1048;&#1057;&#1062;&#1048;&#1055;&#1051;&#1048;&#1053;&#1067;%5C&#1043;&#1045;&#1054;&#1043;&#1056;&#1040;&#1060;&#1048;&#1071;%5C&#1040;&#1051;&#1058;&#1040;&#1049;%5C1143.shtml.htm" TargetMode="External"/><Relationship Id="rId50" Type="http://schemas.openxmlformats.org/officeDocument/2006/relationships/hyperlink" Target="../../E:%5C03&#1045;&#1057;&#1058;&#1045;&#1057;&#1058;&#1042;&#1045;&#1053;&#1053;&#1054;&#1053;&#1040;&#1059;&#1063;&#1053;&#1067;&#1045;%20&#1044;&#1048;&#1057;&#1062;&#1048;&#1055;&#1051;&#1048;&#1053;&#1067;%5C&#1043;&#1045;&#1054;&#1043;&#1056;&#1040;&#1060;&#1048;&#1071;%5C&#1040;&#1051;&#1058;&#1040;&#1049;%5C1144.shtml.htm" TargetMode="External"/><Relationship Id="rId51" Type="http://schemas.openxmlformats.org/officeDocument/2006/relationships/hyperlink" Target="../../E:%5C03&#1045;&#1057;&#1058;&#1045;&#1057;&#1058;&#1042;&#1045;&#1053;&#1053;&#1054;&#1053;&#1040;&#1059;&#1063;&#1053;&#1067;&#1045;%20&#1044;&#1048;&#1057;&#1062;&#1048;&#1055;&#1051;&#1048;&#1053;&#1067;%5C&#1043;&#1045;&#1054;&#1043;&#1056;&#1040;&#1060;&#1048;&#1071;%5C&#1040;&#1051;&#1058;&#1040;&#1049;%5C1145.shtml.htm" TargetMode="External"/><Relationship Id="rId52" Type="http://schemas.openxmlformats.org/officeDocument/2006/relationships/hyperlink" Target="../../E:%5C03&#1045;&#1057;&#1058;&#1045;&#1057;&#1058;&#1042;&#1045;&#1053;&#1053;&#1054;&#1053;&#1040;&#1059;&#1063;&#1053;&#1067;&#1045;%20&#1044;&#1048;&#1057;&#1062;&#1048;&#1055;&#1051;&#1048;&#1053;&#1067;%5C&#1043;&#1045;&#1054;&#1043;&#1056;&#1040;&#1060;&#1048;&#1071;%5C&#1040;&#1051;&#1058;&#1040;&#1049;%5C1146.shtml.htm" TargetMode="External"/><Relationship Id="rId53" Type="http://schemas.openxmlformats.org/officeDocument/2006/relationships/hyperlink" Target="../../E:%5C03&#1045;&#1057;&#1058;&#1045;&#1057;&#1058;&#1042;&#1045;&#1053;&#1053;&#1054;&#1053;&#1040;&#1059;&#1063;&#1053;&#1067;&#1045;%20&#1044;&#1048;&#1057;&#1062;&#1048;&#1055;&#1051;&#1048;&#1053;&#1067;%5C&#1043;&#1045;&#1054;&#1043;&#1056;&#1040;&#1060;&#1048;&#1071;%5C&#1040;&#1051;&#1058;&#1040;&#1049;%5C1147.shtml.htm" TargetMode="External"/><Relationship Id="rId54" Type="http://schemas.openxmlformats.org/officeDocument/2006/relationships/hyperlink" Target="../../E:%5C03&#1045;&#1057;&#1058;&#1045;&#1057;&#1058;&#1042;&#1045;&#1053;&#1053;&#1054;&#1053;&#1040;&#1059;&#1063;&#1053;&#1067;&#1045;%20&#1044;&#1048;&#1057;&#1062;&#1048;&#1055;&#1051;&#1048;&#1053;&#1067;%5C&#1043;&#1045;&#1054;&#1043;&#1056;&#1040;&#1060;&#1048;&#1071;%5C&#1040;&#1051;&#1058;&#1040;&#1049;%5C1148.shtml.htm" TargetMode="External"/><Relationship Id="rId55" Type="http://schemas.openxmlformats.org/officeDocument/2006/relationships/hyperlink" Target="../../E:%5C03&#1045;&#1057;&#1058;&#1045;&#1057;&#1058;&#1042;&#1045;&#1053;&#1053;&#1054;&#1053;&#1040;&#1059;&#1063;&#1053;&#1067;&#1045;%20&#1044;&#1048;&#1057;&#1062;&#1048;&#1055;&#1051;&#1048;&#1053;&#1067;%5C&#1043;&#1045;&#1054;&#1043;&#1056;&#1040;&#1060;&#1048;&#1071;%5C&#1040;&#1051;&#1058;&#1040;&#1049;%5C1149.shtml.htm" TargetMode="External"/><Relationship Id="rId56" Type="http://schemas.openxmlformats.org/officeDocument/2006/relationships/hyperlink" Target="../../E:%5C03&#1045;&#1057;&#1058;&#1045;&#1057;&#1058;&#1042;&#1045;&#1053;&#1053;&#1054;&#1053;&#1040;&#1059;&#1063;&#1053;&#1067;&#1045;%20&#1044;&#1048;&#1057;&#1062;&#1048;&#1055;&#1051;&#1048;&#1053;&#1067;%5C&#1043;&#1045;&#1054;&#1043;&#1056;&#1040;&#1060;&#1048;&#1071;%5C&#1040;&#1051;&#1058;&#1040;&#1049;%5C1150.shtml.htm" TargetMode="External"/><Relationship Id="rId57" Type="http://schemas.openxmlformats.org/officeDocument/2006/relationships/hyperlink" Target="../../E:%5C03&#1045;&#1057;&#1058;&#1045;&#1057;&#1058;&#1042;&#1045;&#1053;&#1053;&#1054;&#1053;&#1040;&#1059;&#1063;&#1053;&#1067;&#1045;%20&#1044;&#1048;&#1057;&#1062;&#1048;&#1055;&#1051;&#1048;&#1053;&#1067;%5C&#1043;&#1045;&#1054;&#1043;&#1056;&#1040;&#1060;&#1048;&#1071;%5C&#1040;&#1051;&#1058;&#1040;&#1049;%5C1151.shtml.htm" TargetMode="External"/><Relationship Id="rId58" Type="http://schemas.openxmlformats.org/officeDocument/2006/relationships/hyperlink" Target="../../E:%5C03&#1045;&#1057;&#1058;&#1045;&#1057;&#1058;&#1042;&#1045;&#1053;&#1053;&#1054;&#1053;&#1040;&#1059;&#1063;&#1053;&#1067;&#1045;%20&#1044;&#1048;&#1057;&#1062;&#1048;&#1055;&#1051;&#1048;&#1053;&#1067;%5C&#1043;&#1045;&#1054;&#1043;&#1056;&#1040;&#1060;&#1048;&#1071;%5C&#1040;&#1051;&#1058;&#1040;&#1049;%5C1152.shtml.htm" TargetMode="External"/><Relationship Id="rId59" Type="http://schemas.openxmlformats.org/officeDocument/2006/relationships/hyperlink" Target="../../E:%5C03&#1045;&#1057;&#1058;&#1045;&#1057;&#1058;&#1042;&#1045;&#1053;&#1053;&#1054;&#1053;&#1040;&#1059;&#1063;&#1053;&#1067;&#1045;%20&#1044;&#1048;&#1057;&#1062;&#1048;&#1055;&#1051;&#1048;&#1053;&#1067;%5C&#1043;&#1045;&#1054;&#1043;&#1056;&#1040;&#1060;&#1048;&#1071;%5C&#1040;&#1051;&#1058;&#1040;&#1049;%5C1153.shtml.htm" TargetMode="External"/><Relationship Id="rId60" Type="http://schemas.openxmlformats.org/officeDocument/2006/relationships/hyperlink" Target="../../E:%5C03&#1045;&#1057;&#1058;&#1045;&#1057;&#1058;&#1042;&#1045;&#1053;&#1053;&#1054;&#1053;&#1040;&#1059;&#1063;&#1053;&#1067;&#1045;%20&#1044;&#1048;&#1057;&#1062;&#1048;&#1055;&#1051;&#1048;&#1053;&#1067;%5C&#1043;&#1045;&#1054;&#1043;&#1056;&#1040;&#1060;&#1048;&#1071;%5C&#1040;&#1051;&#1058;&#1040;&#1049;%5C1154.shtml.htm" TargetMode="External"/><Relationship Id="rId61" Type="http://schemas.openxmlformats.org/officeDocument/2006/relationships/hyperlink" Target="../../E:%5C03&#1045;&#1057;&#1058;&#1045;&#1057;&#1058;&#1042;&#1045;&#1053;&#1053;&#1054;&#1053;&#1040;&#1059;&#1063;&#1053;&#1067;&#1045;%20&#1044;&#1048;&#1057;&#1062;&#1048;&#1055;&#1051;&#1048;&#1053;&#1067;%5C&#1043;&#1045;&#1054;&#1043;&#1056;&#1040;&#1060;&#1048;&#1071;%5C&#1040;&#1051;&#1058;&#1040;&#1049;%5C1157.shtml.htm" TargetMode="External"/><Relationship Id="rId62" Type="http://schemas.openxmlformats.org/officeDocument/2006/relationships/hyperlink" Target="../../E:%5C03&#1045;&#1057;&#1058;&#1045;&#1057;&#1058;&#1042;&#1045;&#1053;&#1053;&#1054;&#1053;&#1040;&#1059;&#1063;&#1053;&#1067;&#1045;%20&#1044;&#1048;&#1057;&#1062;&#1048;&#1055;&#1051;&#1048;&#1053;&#1067;%5C&#1043;&#1045;&#1054;&#1043;&#1056;&#1040;&#1060;&#1048;&#1071;%5C&#1040;&#1051;&#1058;&#1040;&#1049;%5C1158.shtml.htm" TargetMode="External"/><Relationship Id="rId63" Type="http://schemas.openxmlformats.org/officeDocument/2006/relationships/hyperlink" Target="../../E:%5C03&#1045;&#1057;&#1058;&#1045;&#1057;&#1058;&#1042;&#1045;&#1053;&#1053;&#1054;&#1053;&#1040;&#1059;&#1063;&#1053;&#1067;&#1045;%20&#1044;&#1048;&#1057;&#1062;&#1048;&#1055;&#1051;&#1048;&#1053;&#1067;%5C&#1043;&#1045;&#1054;&#1043;&#1056;&#1040;&#1060;&#1048;&#1071;%5C&#1040;&#1051;&#1058;&#1040;&#1049;%5C1155.shtml.htm" TargetMode="External"/><Relationship Id="rId64" Type="http://schemas.openxmlformats.org/officeDocument/2006/relationships/hyperlink" Target="../../E:%5C03&#1045;&#1057;&#1058;&#1045;&#1057;&#1058;&#1042;&#1045;&#1053;&#1053;&#1054;&#1053;&#1040;&#1059;&#1063;&#1053;&#1067;&#1045;%20&#1044;&#1048;&#1057;&#1062;&#1048;&#1055;&#1051;&#1048;&#1053;&#1067;%5C&#1043;&#1045;&#1054;&#1043;&#1056;&#1040;&#1060;&#1048;&#1071;%5C&#1040;&#1051;&#1058;&#1040;&#1049;%5C1156.shtml.htm" TargetMode="External"/><Relationship Id="rId65" Type="http://schemas.openxmlformats.org/officeDocument/2006/relationships/hyperlink" Target="../../E:%5C03&#1045;&#1057;&#1058;&#1045;&#1057;&#1058;&#1042;&#1045;&#1053;&#1053;&#1054;&#1053;&#1040;&#1059;&#1063;&#1053;&#1067;&#1045;%20&#1044;&#1048;&#1057;&#1062;&#1048;&#1055;&#1051;&#1048;&#1053;&#1067;%5C&#1043;&#1045;&#1054;&#1043;&#1056;&#1040;&#1060;&#1048;&#1071;%5C&#1040;&#1051;&#1058;&#1040;&#1049;%5C1099.shtml.htm" TargetMode="External"/><Relationship Id="rId66" Type="http://schemas.openxmlformats.org/officeDocument/2006/relationships/hyperlink" Target="../../E:%5C03&#1045;&#1057;&#1058;&#1045;&#1057;&#1058;&#1042;&#1045;&#1053;&#1053;&#1054;&#1053;&#1040;&#1059;&#1063;&#1053;&#1067;&#1045;%20&#1044;&#1048;&#1057;&#1062;&#1048;&#1055;&#1051;&#1048;&#1053;&#1067;%5C&#1043;&#1045;&#1054;&#1043;&#1056;&#1040;&#1060;&#1048;&#1071;%5C&#1040;&#1051;&#1058;&#1040;&#1049;%5C1100.shtml.htm" TargetMode="External"/><Relationship Id="rId67" Type="http://schemas.openxmlformats.org/officeDocument/2006/relationships/hyperlink" Target="../../E:%5C03&#1045;&#1057;&#1058;&#1045;&#1057;&#1058;&#1042;&#1045;&#1053;&#1053;&#1054;&#1053;&#1040;&#1059;&#1063;&#1053;&#1067;&#1045;%20&#1044;&#1048;&#1057;&#1062;&#1048;&#1055;&#1051;&#1048;&#1053;&#1067;%5C&#1043;&#1045;&#1054;&#1043;&#1056;&#1040;&#1060;&#1048;&#1071;%5C&#1040;&#1051;&#1058;&#1040;&#1049;%5C1101.shtml.htm" TargetMode="External"/><Relationship Id="rId68" Type="http://schemas.openxmlformats.org/officeDocument/2006/relationships/hyperlink" Target="../../E:%5C03&#1045;&#1057;&#1058;&#1045;&#1057;&#1058;&#1042;&#1045;&#1053;&#1053;&#1054;&#1053;&#1040;&#1059;&#1063;&#1053;&#1067;&#1045;%20&#1044;&#1048;&#1057;&#1062;&#1048;&#1055;&#1051;&#1048;&#1053;&#1067;%5C&#1043;&#1045;&#1054;&#1043;&#1056;&#1040;&#1060;&#1048;&#1071;%5C&#1040;&#1051;&#1058;&#1040;&#1049;%5C1102.shtml.htm" TargetMode="External"/><Relationship Id="rId69" Type="http://schemas.openxmlformats.org/officeDocument/2006/relationships/hyperlink" Target="../../E:%5C03&#1045;&#1057;&#1058;&#1045;&#1057;&#1058;&#1042;&#1045;&#1053;&#1053;&#1054;&#1053;&#1040;&#1059;&#1063;&#1053;&#1067;&#1045;%20&#1044;&#1048;&#1057;&#1062;&#1048;&#1055;&#1051;&#1048;&#1053;&#1067;%5C&#1043;&#1045;&#1054;&#1043;&#1056;&#1040;&#1060;&#1048;&#1071;%5C&#1040;&#1051;&#1058;&#1040;&#1049;%5C1103.shtml.htm" TargetMode="External"/><Relationship Id="rId70" Type="http://schemas.openxmlformats.org/officeDocument/2006/relationships/hyperlink" Target="../../E:%5C03&#1045;&#1057;&#1058;&#1045;&#1057;&#1058;&#1042;&#1045;&#1053;&#1053;&#1054;&#1053;&#1040;&#1059;&#1063;&#1053;&#1067;&#1045;%20&#1044;&#1048;&#1057;&#1062;&#1048;&#1055;&#1051;&#1048;&#1053;&#1067;%5C&#1043;&#1045;&#1054;&#1043;&#1056;&#1040;&#1060;&#1048;&#1071;%5C&#1040;&#1051;&#1058;&#1040;&#1049;%5C1104.shtml.htm" TargetMode="External"/><Relationship Id="rId71" Type="http://schemas.openxmlformats.org/officeDocument/2006/relationships/hyperlink" Target="../../E:%5C03&#1045;&#1057;&#1058;&#1045;&#1057;&#1058;&#1042;&#1045;&#1053;&#1053;&#1054;&#1053;&#1040;&#1059;&#1063;&#1053;&#1067;&#1045;%20&#1044;&#1048;&#1057;&#1062;&#1048;&#1055;&#1051;&#1048;&#1053;&#1067;%5C&#1043;&#1045;&#1054;&#1043;&#1056;&#1040;&#1060;&#1048;&#1071;%5C&#1040;&#1051;&#1058;&#1040;&#1049;%5C1105.shtml.htm" TargetMode="External"/><Relationship Id="rId72" Type="http://schemas.openxmlformats.org/officeDocument/2006/relationships/hyperlink" Target="../../E:%5C03&#1045;&#1057;&#1058;&#1045;&#1057;&#1058;&#1042;&#1045;&#1053;&#1053;&#1054;&#1053;&#1040;&#1059;&#1063;&#1053;&#1067;&#1045;%20&#1044;&#1048;&#1057;&#1062;&#1048;&#1055;&#1051;&#1048;&#1053;&#1067;%5C&#1043;&#1045;&#1054;&#1043;&#1056;&#1040;&#1060;&#1048;&#1071;%5C&#1040;&#1051;&#1058;&#1040;&#1049;%5C1106.shtml.htm" TargetMode="External"/><Relationship Id="rId73" Type="http://schemas.openxmlformats.org/officeDocument/2006/relationships/hyperlink" Target="../../E:%5C03&#1045;&#1057;&#1058;&#1045;&#1057;&#1058;&#1042;&#1045;&#1053;&#1053;&#1054;&#1053;&#1040;&#1059;&#1063;&#1053;&#1067;&#1045;%20&#1044;&#1048;&#1057;&#1062;&#1048;&#1055;&#1051;&#1048;&#1053;&#1067;%5C&#1043;&#1045;&#1054;&#1043;&#1056;&#1040;&#1060;&#1048;&#1071;%5C&#1040;&#1051;&#1058;&#1040;&#1049;%5C1107.shtml.htm" TargetMode="External"/><Relationship Id="rId74" Type="http://schemas.openxmlformats.org/officeDocument/2006/relationships/hyperlink" Target="../../E:%5C03&#1045;&#1057;&#1058;&#1045;&#1057;&#1058;&#1042;&#1045;&#1053;&#1053;&#1054;&#1053;&#1040;&#1059;&#1063;&#1053;&#1067;&#1045;%20&#1044;&#1048;&#1057;&#1062;&#1048;&#1055;&#1051;&#1048;&#1053;&#1067;%5C&#1043;&#1045;&#1054;&#1043;&#1056;&#1040;&#1060;&#1048;&#1071;%5C&#1040;&#1051;&#1058;&#1040;&#1049;%5C1108.shtml.htm" TargetMode="External"/><Relationship Id="rId75" Type="http://schemas.openxmlformats.org/officeDocument/2006/relationships/hyperlink" Target="../../E:%5C03&#1045;&#1057;&#1058;&#1045;&#1057;&#1058;&#1042;&#1045;&#1053;&#1053;&#1054;&#1053;&#1040;&#1059;&#1063;&#1053;&#1067;&#1045;%20&#1044;&#1048;&#1057;&#1062;&#1048;&#1055;&#1051;&#1048;&#1053;&#1067;%5C&#1043;&#1045;&#1054;&#1043;&#1056;&#1040;&#1060;&#1048;&#1071;%5C&#1040;&#1051;&#1058;&#1040;&#1049;%5C1109.shtml.htm" TargetMode="External"/><Relationship Id="rId76" Type="http://schemas.openxmlformats.org/officeDocument/2006/relationships/hyperlink" Target="../../E:%5C03&#1045;&#1057;&#1058;&#1045;&#1057;&#1058;&#1042;&#1045;&#1053;&#1053;&#1054;&#1053;&#1040;&#1059;&#1063;&#1053;&#1067;&#1045;%20&#1044;&#1048;&#1057;&#1062;&#1048;&#1055;&#1051;&#1048;&#1053;&#1067;%5C&#1043;&#1045;&#1054;&#1043;&#1056;&#1040;&#1060;&#1048;&#1071;%5C&#1040;&#1051;&#1058;&#1040;&#1049;%5C1110.shtml.htm" TargetMode="External"/><Relationship Id="rId77" Type="http://schemas.openxmlformats.org/officeDocument/2006/relationships/hyperlink" Target="../../E:%5C03&#1045;&#1057;&#1058;&#1045;&#1057;&#1058;&#1042;&#1045;&#1053;&#1053;&#1054;&#1053;&#1040;&#1059;&#1063;&#1053;&#1067;&#1045;%20&#1044;&#1048;&#1057;&#1062;&#1048;&#1055;&#1051;&#1048;&#1053;&#1067;%5C&#1043;&#1045;&#1054;&#1043;&#1056;&#1040;&#1060;&#1048;&#1071;%5C&#1040;&#1051;&#1058;&#1040;&#1049;%5C1111.shtml.htm" TargetMode="External"/><Relationship Id="rId78" Type="http://schemas.openxmlformats.org/officeDocument/2006/relationships/hyperlink" Target="../../E:%5C03&#1045;&#1057;&#1058;&#1045;&#1057;&#1058;&#1042;&#1045;&#1053;&#1053;&#1054;&#1053;&#1040;&#1059;&#1063;&#1053;&#1067;&#1045;%20&#1044;&#1048;&#1057;&#1062;&#1048;&#1055;&#1051;&#1048;&#1053;&#1067;%5C&#1043;&#1045;&#1054;&#1043;&#1056;&#1040;&#1060;&#1048;&#1071;%5C&#1040;&#1051;&#1058;&#1040;&#1049;%5C1112.shtml.htm" TargetMode="External"/><Relationship Id="rId79" Type="http://schemas.openxmlformats.org/officeDocument/2006/relationships/hyperlink" Target="../../E:%5C03&#1045;&#1057;&#1058;&#1045;&#1057;&#1058;&#1042;&#1045;&#1053;&#1053;&#1054;&#1053;&#1040;&#1059;&#1063;&#1053;&#1067;&#1045;%20&#1044;&#1048;&#1057;&#1062;&#1048;&#1055;&#1051;&#1048;&#1053;&#1067;%5C&#1043;&#1045;&#1054;&#1043;&#1056;&#1040;&#1060;&#1048;&#1071;%5C&#1040;&#1051;&#1058;&#1040;&#1049;%5C1113.shtml.htm" TargetMode="External"/><Relationship Id="rId80" Type="http://schemas.openxmlformats.org/officeDocument/2006/relationships/hyperlink" Target="../../E:%5C03&#1045;&#1057;&#1058;&#1045;&#1057;&#1058;&#1042;&#1045;&#1053;&#1053;&#1054;&#1053;&#1040;&#1059;&#1063;&#1053;&#1067;&#1045;%20&#1044;&#1048;&#1057;&#1062;&#1048;&#1055;&#1051;&#1048;&#1053;&#1067;%5C&#1043;&#1045;&#1054;&#1043;&#1056;&#1040;&#1060;&#1048;&#1071;%5C&#1040;&#1051;&#1058;&#1040;&#1049;%5C1114.shtml.htm" TargetMode="External"/><Relationship Id="rId81" Type="http://schemas.openxmlformats.org/officeDocument/2006/relationships/hyperlink" Target="../../E:%5C03&#1045;&#1057;&#1058;&#1045;&#1057;&#1058;&#1042;&#1045;&#1053;&#1053;&#1054;&#1053;&#1040;&#1059;&#1063;&#1053;&#1067;&#1045;%20&#1044;&#1048;&#1057;&#1062;&#1048;&#1055;&#1051;&#1048;&#1053;&#1067;%5C&#1043;&#1045;&#1054;&#1043;&#1056;&#1040;&#1060;&#1048;&#1071;%5C&#1040;&#1051;&#1058;&#1040;&#1049;%5C1115.shtml.htm" TargetMode="External"/><Relationship Id="rId82" Type="http://schemas.openxmlformats.org/officeDocument/2006/relationships/hyperlink" Target="../../E:%5C03&#1045;&#1057;&#1058;&#1045;&#1057;&#1058;&#1042;&#1045;&#1053;&#1053;&#1054;&#1053;&#1040;&#1059;&#1063;&#1053;&#1067;&#1045;%20&#1044;&#1048;&#1057;&#1062;&#1048;&#1055;&#1051;&#1048;&#1053;&#1067;%5C&#1043;&#1045;&#1054;&#1043;&#1056;&#1040;&#1060;&#1048;&#1071;%5C&#1040;&#1051;&#1058;&#1040;&#1049;%5C1116.shtml.htm" TargetMode="External"/><Relationship Id="rId83" Type="http://schemas.openxmlformats.org/officeDocument/2006/relationships/hyperlink" Target="../../E:%5C03&#1045;&#1057;&#1058;&#1045;&#1057;&#1058;&#1042;&#1045;&#1053;&#1053;&#1054;&#1053;&#1040;&#1059;&#1063;&#1053;&#1067;&#1045;%20&#1044;&#1048;&#1057;&#1062;&#1048;&#1055;&#1051;&#1048;&#1053;&#1067;%5C&#1043;&#1045;&#1054;&#1043;&#1056;&#1040;&#1060;&#1048;&#1071;%5C&#1040;&#1051;&#1058;&#1040;&#1049;%5C1117.shtml.htm" TargetMode="External"/><Relationship Id="rId84" Type="http://schemas.openxmlformats.org/officeDocument/2006/relationships/hyperlink" Target="../../E:%5C03&#1045;&#1057;&#1058;&#1045;&#1057;&#1058;&#1042;&#1045;&#1053;&#1053;&#1054;&#1053;&#1040;&#1059;&#1063;&#1053;&#1067;&#1045;%20&#1044;&#1048;&#1057;&#1062;&#1048;&#1055;&#1051;&#1048;&#1053;&#1067;%5C&#1043;&#1045;&#1054;&#1043;&#1056;&#1040;&#1060;&#1048;&#1071;%5C&#1040;&#1051;&#1058;&#1040;&#1049;%5C1118.shtml.htm" TargetMode="External"/><Relationship Id="rId85" Type="http://schemas.openxmlformats.org/officeDocument/2006/relationships/hyperlink" Target="../../E:%5C03&#1045;&#1057;&#1058;&#1045;&#1057;&#1058;&#1042;&#1045;&#1053;&#1053;&#1054;&#1053;&#1040;&#1059;&#1063;&#1053;&#1067;&#1045;%20&#1044;&#1048;&#1057;&#1062;&#1048;&#1055;&#1051;&#1048;&#1053;&#1067;%5C&#1043;&#1045;&#1054;&#1043;&#1056;&#1040;&#1060;&#1048;&#1071;%5C&#1040;&#1051;&#1058;&#1040;&#1049;%5C1119.shtml.htm" TargetMode="External"/><Relationship Id="rId86" Type="http://schemas.openxmlformats.org/officeDocument/2006/relationships/hyperlink" Target="../../E:%5C03&#1045;&#1057;&#1058;&#1045;&#1057;&#1058;&#1042;&#1045;&#1053;&#1053;&#1054;&#1053;&#1040;&#1059;&#1063;&#1053;&#1067;&#1045;%20&#1044;&#1048;&#1057;&#1062;&#1048;&#1055;&#1051;&#1048;&#1053;&#1067;%5C&#1043;&#1045;&#1054;&#1043;&#1056;&#1040;&#1060;&#1048;&#1071;%5C&#1040;&#1051;&#1058;&#1040;&#1049;%5C1120.shtml.htm" TargetMode="External"/><Relationship Id="rId87" Type="http://schemas.openxmlformats.org/officeDocument/2006/relationships/hyperlink" Target="../../E:%5C03&#1045;&#1057;&#1058;&#1045;&#1057;&#1058;&#1042;&#1045;&#1053;&#1053;&#1054;&#1053;&#1040;&#1059;&#1063;&#1053;&#1067;&#1045;%20&#1044;&#1048;&#1057;&#1062;&#1048;&#1055;&#1051;&#1048;&#1053;&#1067;%5C&#1043;&#1045;&#1054;&#1043;&#1056;&#1040;&#1060;&#1048;&#1071;%5C&#1040;&#1051;&#1058;&#1040;&#1049;%5C1121.shtml.htm" TargetMode="External"/><Relationship Id="rId88" Type="http://schemas.openxmlformats.org/officeDocument/2006/relationships/hyperlink" Target="../../E:%5C03&#1045;&#1057;&#1058;&#1045;&#1057;&#1058;&#1042;&#1045;&#1053;&#1053;&#1054;&#1053;&#1040;&#1059;&#1063;&#1053;&#1067;&#1045;%20&#1044;&#1048;&#1057;&#1062;&#1048;&#1055;&#1051;&#1048;&#1053;&#1067;%5C&#1043;&#1045;&#1054;&#1043;&#1056;&#1040;&#1060;&#1048;&#1071;%5C&#1040;&#1051;&#1058;&#1040;&#1049;%5C1122.shtml.htm" TargetMode="External"/><Relationship Id="rId89" Type="http://schemas.openxmlformats.org/officeDocument/2006/relationships/hyperlink" Target="../../E:%5C03&#1045;&#1057;&#1058;&#1045;&#1057;&#1058;&#1042;&#1045;&#1053;&#1053;&#1054;&#1053;&#1040;&#1059;&#1063;&#1053;&#1067;&#1045;%20&#1044;&#1048;&#1057;&#1062;&#1048;&#1055;&#1051;&#1048;&#1053;&#1067;%5C&#1043;&#1045;&#1054;&#1043;&#1056;&#1040;&#1060;&#1048;&#1071;%5C&#1040;&#1051;&#1058;&#1040;&#1049;%5C1123.shtml.htm" TargetMode="External"/><Relationship Id="rId90" Type="http://schemas.openxmlformats.org/officeDocument/2006/relationships/hyperlink" Target="../../E:%5C03&#1045;&#1057;&#1058;&#1045;&#1057;&#1058;&#1042;&#1045;&#1053;&#1053;&#1054;&#1053;&#1040;&#1059;&#1063;&#1053;&#1067;&#1045;%20&#1044;&#1048;&#1057;&#1062;&#1048;&#1055;&#1051;&#1048;&#1053;&#1067;%5C&#1043;&#1045;&#1054;&#1043;&#1056;&#1040;&#1060;&#1048;&#1071;%5C&#1040;&#1051;&#1058;&#1040;&#1049;%5C1124.shtml.htm" TargetMode="External"/><Relationship Id="rId91" Type="http://schemas.openxmlformats.org/officeDocument/2006/relationships/hyperlink" Target="../../E:%5C03&#1045;&#1057;&#1058;&#1045;&#1057;&#1058;&#1042;&#1045;&#1053;&#1053;&#1054;&#1053;&#1040;&#1059;&#1063;&#1053;&#1067;&#1045;%20&#1044;&#1048;&#1057;&#1062;&#1048;&#1055;&#1051;&#1048;&#1053;&#1067;%5C&#1043;&#1045;&#1054;&#1043;&#1056;&#1040;&#1060;&#1048;&#1071;%5C&#1040;&#1051;&#1058;&#1040;&#1049;%5C1125.shtml.htm" TargetMode="External"/><Relationship Id="rId92" Type="http://schemas.openxmlformats.org/officeDocument/2006/relationships/hyperlink" Target="../../E:%5C03&#1045;&#1057;&#1058;&#1045;&#1057;&#1058;&#1042;&#1045;&#1053;&#1053;&#1054;&#1053;&#1040;&#1059;&#1063;&#1053;&#1067;&#1045;%20&#1044;&#1048;&#1057;&#1062;&#1048;&#1055;&#1051;&#1048;&#1053;&#1067;%5C&#1043;&#1045;&#1054;&#1043;&#1056;&#1040;&#1060;&#1048;&#1071;%5C&#1040;&#1051;&#1058;&#1040;&#1049;%5C1126.shtml.htm" TargetMode="External"/><Relationship Id="rId93" Type="http://schemas.openxmlformats.org/officeDocument/2006/relationships/hyperlink" Target="../../E:%5C03&#1045;&#1057;&#1058;&#1045;&#1057;&#1058;&#1042;&#1045;&#1053;&#1053;&#1054;&#1053;&#1040;&#1059;&#1063;&#1053;&#1067;&#1045;%20&#1044;&#1048;&#1057;&#1062;&#1048;&#1055;&#1051;&#1048;&#1053;&#1067;%5C&#1043;&#1045;&#1054;&#1043;&#1056;&#1040;&#1060;&#1048;&#1071;%5C&#1040;&#1051;&#1058;&#1040;&#1049;%5C1127.shtml.htm" TargetMode="External"/><Relationship Id="rId94" Type="http://schemas.openxmlformats.org/officeDocument/2006/relationships/hyperlink" Target="../../E:%5C03&#1045;&#1057;&#1058;&#1045;&#1057;&#1058;&#1042;&#1045;&#1053;&#1053;&#1054;&#1053;&#1040;&#1059;&#1063;&#1053;&#1067;&#1045;%20&#1044;&#1048;&#1057;&#1062;&#1048;&#1055;&#1051;&#1048;&#1053;&#1067;%5C&#1043;&#1045;&#1054;&#1043;&#1056;&#1040;&#1060;&#1048;&#1071;%5C&#1040;&#1051;&#1058;&#1040;&#1049;%5C1128.shtml.htm" TargetMode="External"/><Relationship Id="rId95" Type="http://schemas.openxmlformats.org/officeDocument/2006/relationships/hyperlink" Target="../../E:%5C03&#1045;&#1057;&#1058;&#1045;&#1057;&#1058;&#1042;&#1045;&#1053;&#1053;&#1054;&#1053;&#1040;&#1059;&#1063;&#1053;&#1067;&#1045;%20&#1044;&#1048;&#1057;&#1062;&#1048;&#1055;&#1051;&#1048;&#1053;&#1067;%5C&#1043;&#1045;&#1054;&#1043;&#1056;&#1040;&#1060;&#1048;&#1071;%5C&#1040;&#1051;&#1058;&#1040;&#1049;%5C1129.shtml.htm" TargetMode="External"/><Relationship Id="rId96" Type="http://schemas.openxmlformats.org/officeDocument/2006/relationships/hyperlink" Target="../../E:%5C03&#1045;&#1057;&#1058;&#1045;&#1057;&#1058;&#1042;&#1045;&#1053;&#1053;&#1054;&#1053;&#1040;&#1059;&#1063;&#1053;&#1067;&#1045;%20&#1044;&#1048;&#1057;&#1062;&#1048;&#1055;&#1051;&#1048;&#1053;&#1067;%5C&#1043;&#1045;&#1054;&#1043;&#1056;&#1040;&#1060;&#1048;&#1071;%5C&#1040;&#1051;&#1058;&#1040;&#1049;%5C1130.shtml.htm" TargetMode="External"/><Relationship Id="rId97" Type="http://schemas.openxmlformats.org/officeDocument/2006/relationships/hyperlink" Target="../../E:%5C03&#1045;&#1057;&#1058;&#1045;&#1057;&#1058;&#1042;&#1045;&#1053;&#1053;&#1054;&#1053;&#1040;&#1059;&#1063;&#1053;&#1067;&#1045;%20&#1044;&#1048;&#1057;&#1062;&#1048;&#1055;&#1051;&#1048;&#1053;&#1067;%5C&#1043;&#1045;&#1054;&#1043;&#1056;&#1040;&#1060;&#1048;&#1071;%5C&#1040;&#1051;&#1058;&#1040;&#1049;%5C1131.shtml.htm" TargetMode="External"/><Relationship Id="rId98" Type="http://schemas.openxmlformats.org/officeDocument/2006/relationships/hyperlink" Target="../../E:%5C03&#1045;&#1057;&#1058;&#1045;&#1057;&#1058;&#1042;&#1045;&#1053;&#1053;&#1054;&#1053;&#1040;&#1059;&#1063;&#1053;&#1067;&#1045;%20&#1044;&#1048;&#1057;&#1062;&#1048;&#1055;&#1051;&#1048;&#1053;&#1067;%5C&#1043;&#1045;&#1054;&#1043;&#1056;&#1040;&#1060;&#1048;&#1071;%5C&#1040;&#1051;&#1058;&#1040;&#1049;%5C1132.shtml.htm" TargetMode="External"/><Relationship Id="rId99" Type="http://schemas.openxmlformats.org/officeDocument/2006/relationships/hyperlink" Target="../../E:%5C03&#1045;&#1057;&#1058;&#1045;&#1057;&#1058;&#1042;&#1045;&#1053;&#1053;&#1054;&#1053;&#1040;&#1059;&#1063;&#1053;&#1067;&#1045;%20&#1044;&#1048;&#1057;&#1062;&#1048;&#1055;&#1051;&#1048;&#1053;&#1067;%5C&#1043;&#1045;&#1054;&#1043;&#1056;&#1040;&#1060;&#1048;&#1071;%5C&#1040;&#1051;&#1058;&#1040;&#1049;%5C1133.shtml.htm" TargetMode="External"/><Relationship Id="rId100" Type="http://schemas.openxmlformats.org/officeDocument/2006/relationships/hyperlink" Target="../../E:%5C03&#1045;&#1057;&#1058;&#1045;&#1057;&#1058;&#1042;&#1045;&#1053;&#1053;&#1054;&#1053;&#1040;&#1059;&#1063;&#1053;&#1067;&#1045;%20&#1044;&#1048;&#1057;&#1062;&#1048;&#1055;&#1051;&#1048;&#1053;&#1067;%5C&#1043;&#1045;&#1054;&#1043;&#1056;&#1040;&#1060;&#1048;&#1071;%5C&#1040;&#1051;&#1058;&#1040;&#1049;%5C1134.shtml.htm" TargetMode="External"/><Relationship Id="rId101" Type="http://schemas.openxmlformats.org/officeDocument/2006/relationships/hyperlink" Target="../../E:%5C03&#1045;&#1057;&#1058;&#1045;&#1057;&#1058;&#1042;&#1045;&#1053;&#1053;&#1054;&#1053;&#1040;&#1059;&#1063;&#1053;&#1067;&#1045;%20&#1044;&#1048;&#1057;&#1062;&#1048;&#1055;&#1051;&#1048;&#1053;&#1067;%5C&#1043;&#1045;&#1054;&#1043;&#1056;&#1040;&#1060;&#1048;&#1071;%5C&#1040;&#1051;&#1058;&#1040;&#1049;%5C1135.shtml.htm" TargetMode="External"/><Relationship Id="rId102" Type="http://schemas.openxmlformats.org/officeDocument/2006/relationships/hyperlink" Target="../../E:%5C03&#1045;&#1057;&#1058;&#1045;&#1057;&#1058;&#1042;&#1045;&#1053;&#1053;&#1054;&#1053;&#1040;&#1059;&#1063;&#1053;&#1067;&#1045;%20&#1044;&#1048;&#1057;&#1062;&#1048;&#1055;&#1051;&#1048;&#1053;&#1067;%5C&#1043;&#1045;&#1054;&#1043;&#1056;&#1040;&#1060;&#1048;&#1071;%5C&#1040;&#1051;&#1058;&#1040;&#1049;%5C1136.shtml.htm" TargetMode="External"/><Relationship Id="rId103" Type="http://schemas.openxmlformats.org/officeDocument/2006/relationships/hyperlink" Target="../../E:%5C03&#1045;&#1057;&#1058;&#1045;&#1057;&#1058;&#1042;&#1045;&#1053;&#1053;&#1054;&#1053;&#1040;&#1059;&#1063;&#1053;&#1067;&#1045;%20&#1044;&#1048;&#1057;&#1062;&#1048;&#1055;&#1051;&#1048;&#1053;&#1067;%5C&#1043;&#1045;&#1054;&#1043;&#1056;&#1040;&#1060;&#1048;&#1071;%5C&#1040;&#1051;&#1058;&#1040;&#1049;%5C1137.shtml.htm" TargetMode="External"/><Relationship Id="rId104" Type="http://schemas.openxmlformats.org/officeDocument/2006/relationships/hyperlink" Target="../../E:%5C03&#1045;&#1057;&#1058;&#1045;&#1057;&#1058;&#1042;&#1045;&#1053;&#1053;&#1054;&#1053;&#1040;&#1059;&#1063;&#1053;&#1067;&#1045;%20&#1044;&#1048;&#1057;&#1062;&#1048;&#1055;&#1051;&#1048;&#1053;&#1067;%5C&#1043;&#1045;&#1054;&#1043;&#1056;&#1040;&#1060;&#1048;&#1071;%5C&#1040;&#1051;&#1058;&#1040;&#1049;%5C1138.shtml.htm" TargetMode="External"/><Relationship Id="rId105" Type="http://schemas.openxmlformats.org/officeDocument/2006/relationships/hyperlink" Target="../../E:%5C03&#1045;&#1057;&#1058;&#1045;&#1057;&#1058;&#1042;&#1045;&#1053;&#1053;&#1054;&#1053;&#1040;&#1059;&#1063;&#1053;&#1067;&#1045;%20&#1044;&#1048;&#1057;&#1062;&#1048;&#1055;&#1051;&#1048;&#1053;&#1067;%5C&#1043;&#1045;&#1054;&#1043;&#1056;&#1040;&#1060;&#1048;&#1071;%5C&#1040;&#1051;&#1058;&#1040;&#1049;%5C1139.shtml.htm" TargetMode="External"/><Relationship Id="rId106" Type="http://schemas.openxmlformats.org/officeDocument/2006/relationships/hyperlink" Target="../../E:%5C03&#1045;&#1057;&#1058;&#1045;&#1057;&#1058;&#1042;&#1045;&#1053;&#1053;&#1054;&#1053;&#1040;&#1059;&#1063;&#1053;&#1067;&#1045;%20&#1044;&#1048;&#1057;&#1062;&#1048;&#1055;&#1051;&#1048;&#1053;&#1067;%5C&#1043;&#1045;&#1054;&#1043;&#1056;&#1040;&#1060;&#1048;&#1071;%5C&#1040;&#1051;&#1058;&#1040;&#1049;%5C1140.shtml.htm" TargetMode="External"/><Relationship Id="rId107" Type="http://schemas.openxmlformats.org/officeDocument/2006/relationships/hyperlink" Target="../../E:%5C03&#1045;&#1057;&#1058;&#1045;&#1057;&#1058;&#1042;&#1045;&#1053;&#1053;&#1054;&#1053;&#1040;&#1059;&#1063;&#1053;&#1067;&#1045;%20&#1044;&#1048;&#1057;&#1062;&#1048;&#1055;&#1051;&#1048;&#1053;&#1067;%5C&#1043;&#1045;&#1054;&#1043;&#1056;&#1040;&#1060;&#1048;&#1071;%5C&#1040;&#1051;&#1058;&#1040;&#1049;%5C1141.shtml.htm" TargetMode="External"/><Relationship Id="rId108" Type="http://schemas.openxmlformats.org/officeDocument/2006/relationships/hyperlink" Target="../../E:%5C03&#1045;&#1057;&#1058;&#1045;&#1057;&#1058;&#1042;&#1045;&#1053;&#1053;&#1054;&#1053;&#1040;&#1059;&#1063;&#1053;&#1067;&#1045;%20&#1044;&#1048;&#1057;&#1062;&#1048;&#1055;&#1051;&#1048;&#1053;&#1067;%5C&#1043;&#1045;&#1054;&#1043;&#1056;&#1040;&#1060;&#1048;&#1071;%5C&#1040;&#1051;&#1058;&#1040;&#1049;%5C1142.shtml.htm" TargetMode="External"/><Relationship Id="rId109" Type="http://schemas.openxmlformats.org/officeDocument/2006/relationships/hyperlink" Target="../../E:%5C03&#1045;&#1057;&#1058;&#1045;&#1057;&#1058;&#1042;&#1045;&#1053;&#1053;&#1054;&#1053;&#1040;&#1059;&#1063;&#1053;&#1067;&#1045;%20&#1044;&#1048;&#1057;&#1062;&#1048;&#1055;&#1051;&#1048;&#1053;&#1067;%5C&#1043;&#1045;&#1054;&#1043;&#1056;&#1040;&#1060;&#1048;&#1071;%5C&#1040;&#1051;&#1058;&#1040;&#1049;%5C1143.shtml.htm" TargetMode="External"/><Relationship Id="rId110" Type="http://schemas.openxmlformats.org/officeDocument/2006/relationships/hyperlink" Target="../../E:%5C03&#1045;&#1057;&#1058;&#1045;&#1057;&#1058;&#1042;&#1045;&#1053;&#1053;&#1054;&#1053;&#1040;&#1059;&#1063;&#1053;&#1067;&#1045;%20&#1044;&#1048;&#1057;&#1062;&#1048;&#1055;&#1051;&#1048;&#1053;&#1067;%5C&#1043;&#1045;&#1054;&#1043;&#1056;&#1040;&#1060;&#1048;&#1071;%5C&#1040;&#1051;&#1058;&#1040;&#1049;%5C1144.shtml.htm" TargetMode="External"/><Relationship Id="rId111" Type="http://schemas.openxmlformats.org/officeDocument/2006/relationships/hyperlink" Target="../../E:%5C03&#1045;&#1057;&#1058;&#1045;&#1057;&#1058;&#1042;&#1045;&#1053;&#1053;&#1054;&#1053;&#1040;&#1059;&#1063;&#1053;&#1067;&#1045;%20&#1044;&#1048;&#1057;&#1062;&#1048;&#1055;&#1051;&#1048;&#1053;&#1067;%5C&#1043;&#1045;&#1054;&#1043;&#1056;&#1040;&#1060;&#1048;&#1071;%5C&#1040;&#1051;&#1058;&#1040;&#1049;%5C1145.shtml.htm" TargetMode="External"/><Relationship Id="rId112" Type="http://schemas.openxmlformats.org/officeDocument/2006/relationships/hyperlink" Target="../../E:%5C03&#1045;&#1057;&#1058;&#1045;&#1057;&#1058;&#1042;&#1045;&#1053;&#1053;&#1054;&#1053;&#1040;&#1059;&#1063;&#1053;&#1067;&#1045;%20&#1044;&#1048;&#1057;&#1062;&#1048;&#1055;&#1051;&#1048;&#1053;&#1067;%5C&#1043;&#1045;&#1054;&#1043;&#1056;&#1040;&#1060;&#1048;&#1071;%5C&#1040;&#1051;&#1058;&#1040;&#1049;%5C1146.shtml.htm" TargetMode="External"/><Relationship Id="rId113" Type="http://schemas.openxmlformats.org/officeDocument/2006/relationships/hyperlink" Target="../../E:%5C03&#1045;&#1057;&#1058;&#1045;&#1057;&#1058;&#1042;&#1045;&#1053;&#1053;&#1054;&#1053;&#1040;&#1059;&#1063;&#1053;&#1067;&#1045;%20&#1044;&#1048;&#1057;&#1062;&#1048;&#1055;&#1051;&#1048;&#1053;&#1067;%5C&#1043;&#1045;&#1054;&#1043;&#1056;&#1040;&#1060;&#1048;&#1071;%5C&#1040;&#1051;&#1058;&#1040;&#1049;%5C1147.shtml.htm" TargetMode="External"/><Relationship Id="rId114" Type="http://schemas.openxmlformats.org/officeDocument/2006/relationships/hyperlink" Target="../../E:%5C03&#1045;&#1057;&#1058;&#1045;&#1057;&#1058;&#1042;&#1045;&#1053;&#1053;&#1054;&#1053;&#1040;&#1059;&#1063;&#1053;&#1067;&#1045;%20&#1044;&#1048;&#1057;&#1062;&#1048;&#1055;&#1051;&#1048;&#1053;&#1067;%5C&#1043;&#1045;&#1054;&#1043;&#1056;&#1040;&#1060;&#1048;&#1071;%5C&#1040;&#1051;&#1058;&#1040;&#1049;%5C1148.shtml.htm" TargetMode="External"/><Relationship Id="rId115" Type="http://schemas.openxmlformats.org/officeDocument/2006/relationships/hyperlink" Target="../../E:%5C03&#1045;&#1057;&#1058;&#1045;&#1057;&#1058;&#1042;&#1045;&#1053;&#1053;&#1054;&#1053;&#1040;&#1059;&#1063;&#1053;&#1067;&#1045;%20&#1044;&#1048;&#1057;&#1062;&#1048;&#1055;&#1051;&#1048;&#1053;&#1067;%5C&#1043;&#1045;&#1054;&#1043;&#1056;&#1040;&#1060;&#1048;&#1071;%5C&#1040;&#1051;&#1058;&#1040;&#1049;%5C1149.shtml.htm" TargetMode="External"/><Relationship Id="rId116" Type="http://schemas.openxmlformats.org/officeDocument/2006/relationships/hyperlink" Target="../../E:%5C03&#1045;&#1057;&#1058;&#1045;&#1057;&#1058;&#1042;&#1045;&#1053;&#1053;&#1054;&#1053;&#1040;&#1059;&#1063;&#1053;&#1067;&#1045;%20&#1044;&#1048;&#1057;&#1062;&#1048;&#1055;&#1051;&#1048;&#1053;&#1067;%5C&#1043;&#1045;&#1054;&#1043;&#1056;&#1040;&#1060;&#1048;&#1071;%5C&#1040;&#1051;&#1058;&#1040;&#1049;%5C1150.shtml.htm" TargetMode="External"/><Relationship Id="rId117" Type="http://schemas.openxmlformats.org/officeDocument/2006/relationships/hyperlink" Target="../../E:%5C03&#1045;&#1057;&#1058;&#1045;&#1057;&#1058;&#1042;&#1045;&#1053;&#1053;&#1054;&#1053;&#1040;&#1059;&#1063;&#1053;&#1067;&#1045;%20&#1044;&#1048;&#1057;&#1062;&#1048;&#1055;&#1051;&#1048;&#1053;&#1067;%5C&#1043;&#1045;&#1054;&#1043;&#1056;&#1040;&#1060;&#1048;&#1071;%5C&#1040;&#1051;&#1058;&#1040;&#1049;%5C1151.shtml.htm" TargetMode="External"/><Relationship Id="rId118" Type="http://schemas.openxmlformats.org/officeDocument/2006/relationships/hyperlink" Target="../../E:%5C03&#1045;&#1057;&#1058;&#1045;&#1057;&#1058;&#1042;&#1045;&#1053;&#1053;&#1054;&#1053;&#1040;&#1059;&#1063;&#1053;&#1067;&#1045;%20&#1044;&#1048;&#1057;&#1062;&#1048;&#1055;&#1051;&#1048;&#1053;&#1067;%5C&#1043;&#1045;&#1054;&#1043;&#1056;&#1040;&#1060;&#1048;&#1071;%5C&#1040;&#1051;&#1058;&#1040;&#1049;%5C1152.shtml.htm" TargetMode="External"/><Relationship Id="rId119" Type="http://schemas.openxmlformats.org/officeDocument/2006/relationships/hyperlink" Target="../../E:%5C03&#1045;&#1057;&#1058;&#1045;&#1057;&#1058;&#1042;&#1045;&#1053;&#1053;&#1054;&#1053;&#1040;&#1059;&#1063;&#1053;&#1067;&#1045;%20&#1044;&#1048;&#1057;&#1062;&#1048;&#1055;&#1051;&#1048;&#1053;&#1067;%5C&#1043;&#1045;&#1054;&#1043;&#1056;&#1040;&#1060;&#1048;&#1071;%5C&#1040;&#1051;&#1058;&#1040;&#1049;%5C1153.shtml.htm" TargetMode="External"/><Relationship Id="rId120" Type="http://schemas.openxmlformats.org/officeDocument/2006/relationships/hyperlink" Target="../../E:%5C03&#1045;&#1057;&#1058;&#1045;&#1057;&#1058;&#1042;&#1045;&#1053;&#1053;&#1054;&#1053;&#1040;&#1059;&#1063;&#1053;&#1067;&#1045;%20&#1044;&#1048;&#1057;&#1062;&#1048;&#1055;&#1051;&#1048;&#1053;&#1067;%5C&#1043;&#1045;&#1054;&#1043;&#1056;&#1040;&#1060;&#1048;&#1071;%5C&#1040;&#1051;&#1058;&#1040;&#1049;%5C1154.shtml.htm" TargetMode="External"/><Relationship Id="rId121" Type="http://schemas.openxmlformats.org/officeDocument/2006/relationships/hyperlink" Target="../../E:%5C03&#1045;&#1057;&#1058;&#1045;&#1057;&#1058;&#1042;&#1045;&#1053;&#1053;&#1054;&#1053;&#1040;&#1059;&#1063;&#1053;&#1067;&#1045;%20&#1044;&#1048;&#1057;&#1062;&#1048;&#1055;&#1051;&#1048;&#1053;&#1067;%5C&#1043;&#1045;&#1054;&#1043;&#1056;&#1040;&#1060;&#1048;&#1071;%5C&#1040;&#1051;&#1058;&#1040;&#1049;%5C1157.shtml.htm" TargetMode="External"/><Relationship Id="rId122" Type="http://schemas.openxmlformats.org/officeDocument/2006/relationships/hyperlink" Target="../../E:%5C03&#1045;&#1057;&#1058;&#1045;&#1057;&#1058;&#1042;&#1045;&#1053;&#1053;&#1054;&#1053;&#1040;&#1059;&#1063;&#1053;&#1067;&#1045;%20&#1044;&#1048;&#1057;&#1062;&#1048;&#1055;&#1051;&#1048;&#1053;&#1067;%5C&#1043;&#1045;&#1054;&#1043;&#1056;&#1040;&#1060;&#1048;&#1071;%5C&#1040;&#1051;&#1058;&#1040;&#1049;%5C1158.shtml.htm" TargetMode="External"/><Relationship Id="rId123" Type="http://schemas.openxmlformats.org/officeDocument/2006/relationships/hyperlink" Target="../../E:%5C03&#1045;&#1057;&#1058;&#1045;&#1057;&#1058;&#1042;&#1045;&#1053;&#1053;&#1054;&#1053;&#1040;&#1059;&#1063;&#1053;&#1067;&#1045;%20&#1044;&#1048;&#1057;&#1062;&#1048;&#1055;&#1051;&#1048;&#1053;&#1067;%5C&#1043;&#1045;&#1054;&#1043;&#1056;&#1040;&#1060;&#1048;&#1071;%5C&#1040;&#1051;&#1058;&#1040;&#1049;%5C1155.shtml.htm" TargetMode="External"/><Relationship Id="rId124" Type="http://schemas.openxmlformats.org/officeDocument/2006/relationships/hyperlink" Target="../../E:%5C03&#1045;&#1057;&#1058;&#1045;&#1057;&#1058;&#1042;&#1045;&#1053;&#1053;&#1054;&#1053;&#1040;&#1059;&#1063;&#1053;&#1067;&#1045;%20&#1044;&#1048;&#1057;&#1062;&#1048;&#1055;&#1051;&#1048;&#1053;&#1067;%5C&#1043;&#1045;&#1054;&#1043;&#1056;&#1040;&#1060;&#1048;&#1071;%5C&#1040;&#1051;&#1058;&#1040;&#1049;%5C1156.shtml.htm" TargetMode="External"/><Relationship Id="rId125" Type="http://schemas.openxmlformats.org/officeDocument/2006/relationships/hyperlink" Target="http://newasp.omskreg.ru/alt_nem/kalen.html" TargetMode="External"/><Relationship Id="rId126" Type="http://schemas.openxmlformats.org/officeDocument/2006/relationships/image" Target="media/image3.png"/><Relationship Id="rId127" Type="http://schemas.openxmlformats.org/officeDocument/2006/relationships/image" Target="media/image4.png"/><Relationship Id="rId128" Type="http://schemas.openxmlformats.org/officeDocument/2006/relationships/image" Target="media/image5.png"/><Relationship Id="rId129" Type="http://schemas.openxmlformats.org/officeDocument/2006/relationships/footer" Target="footer1.xml"/><Relationship Id="rId130" Type="http://schemas.openxmlformats.org/officeDocument/2006/relationships/footer" Target="footer2.xml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6:43:00Z</dcterms:created>
  <dc:creator>Слава</dc:creator>
  <dc:description/>
  <cp:keywords/>
  <dc:language>en-US</dc:language>
  <cp:lastModifiedBy>Дмитрий</cp:lastModifiedBy>
  <cp:lastPrinted>2011-11-29T17:10:00Z</cp:lastPrinted>
  <dcterms:modified xsi:type="dcterms:W3CDTF">2011-12-08T18:04:00Z</dcterms:modified>
  <cp:revision>176</cp:revision>
  <dc:subject/>
  <dc:title>Приложение №</dc:title>
</cp:coreProperties>
</file>