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К 70-лети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оду мы отметили 70-летие со дня полного снятия блокады Ленинграда .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чему надо помнить об этом каждому живущему не только в нашем городе, но и всем жителям нашей стран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йна – ужаснейшее явление на Земле она уносит множество человеческих жизней, уносит судьбы, калечит души. Великая Отечественная война, длившаяся 4 года, принесла много слёз и страданий советскому народу.</w:t>
      </w:r>
    </w:p>
    <w:p>
      <w:pPr>
        <w:pStyle w:val="Normal"/>
        <w:spacing w:before="0" w:after="200"/>
        <w:ind w:firstLine="708"/>
        <w:contextualSpacing/>
        <w:jc w:val="both"/>
        <w:rPr/>
      </w:pPr>
      <w:r>
        <w:rPr>
          <w:rFonts w:cs="Times New Roman" w:ascii="Times New Roman" w:hAnsi="Times New Roman"/>
          <w:sz w:val="28"/>
          <w:szCs w:val="28"/>
        </w:rPr>
        <w:t>Блокада Ленинграда – это один из эпизодов той тяжёлой войны. Меня, как жителя этого героического города, всегда волновала тема блокады. Невозможно равнодушным к героизму жителей, защитников и освободителей Блокадного города. Всего было много: и героизма, и предательства, и стойкости, и трудности, но люди спасали, защитили свой город. Своим героизмом люди спасали не только Ленинград, они сдерживали продвижение фашистский сил, разрушили план «Барбаросса»… Но меня всегда поражало, как голодные, измождённые люди могли поддерживать культурную жизнь город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Музыканты и артисты, слушатели и зрители, журналисты, работники радио как и все жители осаженного города терпели лишения, испытывали муки голода и холода, умирали мучительной смертью. Однако голос искусства не умол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игде радио не значило так много, как в нашем городе дни войны-эти строки Ольги Бергголы объясняют, что для жителей блокадного города радио стало чуть ли ни единственной связующей нитью друг с другом, со страной, с жизнь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Голоса работников радио вдохновляли и поддерживали ленинградцев в самые страшные месяцы войны. Многие писатели, поэты, артисты находили в себе силы выступать не только на концертах, но и по радио, радуя тысячи людей своими талантами. Николай Черкасов, Ольга Берггольц, Всеволод Вишневский, Моисей Блюмберг, Лазарь Маграчёв – имена дикторов и журналистов радио блокадного Ленинграда стали настоящими смволами Победы. Эти люди вселяли веру в неминуемую победу над фашизмом.   </w:t>
      </w:r>
    </w:p>
    <w:p>
      <w:pPr>
        <w:pStyle w:val="Normal"/>
        <w:spacing w:before="0" w:after="200"/>
        <w:contextualSpacing/>
        <w:jc w:val="both"/>
        <w:rPr/>
      </w:pPr>
      <w:r>
        <w:rPr>
          <w:rFonts w:cs="Times New Roman" w:ascii="Times New Roman" w:hAnsi="Times New Roman"/>
          <w:sz w:val="28"/>
          <w:szCs w:val="28"/>
        </w:rPr>
        <w:t>В блокадном городе работали даже театры. Проводились концерты  симфонической музыки.  Всё это помогало пережить ужасы блокады. Силы искусства помогали жителям, это было, как глоток  свежего воздуха, как память о мирной жизни и веры  возращение мирного периода. Культурна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жизнь города не умерла. В первую блокадную зиму в городе продолжали </w:t>
      </w:r>
    </w:p>
    <w:p>
      <w:pPr>
        <w:pStyle w:val="Normal"/>
        <w:spacing w:before="24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библиотеки, на протяжении всего периода блокады были открыта  Государственная  Публичная библиотека и библиотека Академии наук. В  августе 1942года начала  регулярную работу Филармония, а уже 9 августа в ее стенах были впервые исполнена знаменитая Ленинградская  симфония Дмитрия Шостаковича, ставшая музыкальным  символом  блокады. В годы  блокады не только продолжали работать театры, как например: театр Музыкальной  комедии, но и открывались новые. Так 18 октября  1942 года был открыт Ленинградский  театр В.Ф Комиссаржевский (Блокадный театр).  Открыт он был премьерой спектакля по пьесе Константина Симонова «Русские люди». Весь период блокады театр продолжал работать. Были поставлены «Фронт» Корнейчука, «Нашествие» Леонова, «Жди меня» Симонова и другие военно-патриотические спектакли. Труппа театра выезжала в военные госпитали на линию фронта, поддерживая боевой дух солдат. Так поступали многие творческие коллективы, бойцы тоже нуждались в силе искусства.</w:t>
      </w:r>
    </w:p>
    <w:p>
      <w:pPr>
        <w:pStyle w:val="Normal"/>
        <w:spacing w:before="240" w:after="200"/>
        <w:contextualSpacing/>
        <w:jc w:val="both"/>
        <w:rPr/>
      </w:pPr>
      <w:r>
        <w:rPr>
          <w:rFonts w:cs="Times New Roman" w:ascii="Times New Roman" w:hAnsi="Times New Roman"/>
          <w:sz w:val="28"/>
          <w:szCs w:val="28"/>
        </w:rPr>
        <w:t xml:space="preserve">Я думаю, наш город не случайно носит титул культурной столицы. Своей духовной силой ленинградцы укрепили это звание в блокадные годы. И надеюсь, что город и его жители продолжат с честью нести его и ныне. Ради памяти жителей и защитников города-героя Ленингра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06:00Z</dcterms:created>
  <dc:creator>пользователь</dc:creator>
  <dc:description/>
  <cp:keywords/>
  <dc:language>en-US</dc:language>
  <cp:lastModifiedBy>Ann</cp:lastModifiedBy>
  <dcterms:modified xsi:type="dcterms:W3CDTF">2014-03-17T18:04:00Z</dcterms:modified>
  <cp:revision>3</cp:revision>
  <dc:subject/>
  <dc:title>К 70-летию</dc:title>
</cp:coreProperties>
</file>