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по воспитательной работе за 2013 – 2014 уч. го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 – 7Б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щихся 2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ный руководитель – Буркало Л.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ая цель – формирование личности, нацеленной на саморазвитие, способной к самостоятельному усвоению  новых знаний и способов творческой деятельности в различных областях науки и практики, а также создание условий, гарантирующих получение обучающимися качественного образования в интересах личности, общества, госуда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ивность задач воспитания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95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задача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(конкретные результаты: итоги диагностик, кол-во мероприятий и .т.д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охранение школьных традиций, развитие самоуправления через проведение КТД;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на высоком уровне традиционные школьные мероприятия: Галактическая конференция, ярмарка «Золотая осень», конкурсы к 23февраля, 8Марта, «Вахты памяти», посещение и поздравления ветерана,  неделя русской культуры… Самостоятельная подготовка классных часов по предложенной теме, с оформлением презентаций, самостоятельное планирование деятельности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рмирование у обучающихся потребности вести здоровый образ жизни через реализацию программы «Здоровье»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оль стрессов в жизни школьника», дни здоровь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вершенствование методического мастерства кл.руководителя через работу ШМО, методическую литературу и участие в школьных и городских, краевых и российских конкурсах; продолжение развития творческой деятельности детей и родителей по различным направлениям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: «Новые технологии в учебном и воспитательном процессе», выступление на М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овершенствованием школьного портфоли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о Всероссийском конкурсе: «Родное слово», где Канюкова Виктория заняла 1 место в городе и 3 место в области, а также во всероссийском конкурсе: «Русский медвежо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ллектуальных игр, посещение театра с родителями и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Анализ эффективности плана ВР (в соответствии с планом ВР кл. рук.</w:t>
      </w:r>
      <w:r>
        <w:rPr/>
        <w:t>).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805"/>
        <w:gridCol w:w="3969"/>
        <w:gridCol w:w="514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ализации план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%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Анализ проведения классных часов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44"/>
        <w:gridCol w:w="1365"/>
        <w:gridCol w:w="1290"/>
        <w:gridCol w:w="1290"/>
        <w:gridCol w:w="1290"/>
        <w:gridCol w:w="1233"/>
        <w:gridCol w:w="453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нравственн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о-оздоровительно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ориентационн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отрудничество в системе «педагог-ученик-семья» (мероприятия в которых участвовали родители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21"/>
        <w:gridCol w:w="919"/>
        <w:gridCol w:w="5459"/>
        <w:gridCol w:w="1780"/>
        <w:gridCol w:w="2542"/>
      </w:tblGrid>
      <w:tr>
        <w:trPr/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оди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</w:t>
            </w:r>
          </w:p>
        </w:tc>
      </w:tr>
      <w:tr>
        <w:trPr>
          <w:trHeight w:val="240" w:hRule="atLeast"/>
        </w:trPr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ДД и экстрем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Постановления Правительства ХМАО – Югры от 12.07.2013 №261-п «Об установлении требований к одежде обучающихся …», ознакомление с Положением  «Об основных требованиях к одежде обучающихся в МБОУ «СОШ «43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тв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РВИ, гриппа, острых кишечных инфекц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итания по новой форме опл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ие родительской общественности о порядке доступа в ОУ (обучающихся, родителей, посетителей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по вопросу удовлетворенности качеством образовательн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мероприятия (вклад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: «Празднование Нового года в классе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лассном часе: «Нет-наркотикам!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 (вклад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ярмар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работе над  соц. Проектом « Война со стрессом» (в подборке материала, оформления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дготовке к смотру патриотической песн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одительского комит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кова Г.Р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йманова И.Г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Е.Н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цинская О.Е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 О.М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а с одаренными детьм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979"/>
        <w:gridCol w:w="3600"/>
        <w:gridCol w:w="2967"/>
        <w:gridCol w:w="31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дар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адемическая, художественная, музыкальная, хореографическая, спортивн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проявления одарен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явления одарен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ратьев Никита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Русский медвежоно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в школ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Юнина Юлия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Русский медвежоно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окальны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усской культу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натьев Никола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Русский медвежоно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.олимпиада по технолог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. Олимпиада по технолог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Богдано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баскетболу среди юношей 1998-2000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ханов Серг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Русский медвежоно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по русскому языку и литературе «Родное слово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цинская Татья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Русский медвежоно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по математике «Кенгуру»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Макарова Светла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Русский медвежоно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по русскому языку и литературе «Родное слово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.олимпиада по технолог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щенко Ири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Русский медвежоно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по русскому языку и литературе «Родное слово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молодежный чемпионат по английскому языку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юкова Виктор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по русскому языку и литературе «Родное слово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место в городе, по стране -3 мест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а Ю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Поющее детство»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3 степен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н Ники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по истор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ценко Поли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«Английский бульдог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пова Алс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анова Анаста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 Олимпиада по русскому язык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чтецов, посвященного юбилейным датам со дня рождения Э.Асадова, Ф.Тютчева, Р.Гамзатова, М.Цветаево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 победу в номинации «Образное решение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частие классного руководителя во внеурочной работе школы (участие в подготовке воспитательных мероприятий, МО классных руководителей, проведение занятий внеурочной деятельности)</w:t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8"/>
        <w:gridCol w:w="7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/>
      </w:pPr>
      <w:r>
        <w:rPr>
          <w:b/>
          <w:sz w:val="22"/>
          <w:szCs w:val="22"/>
        </w:rPr>
        <w:t>11</w:t>
      </w:r>
      <w:r>
        <w:rPr/>
        <w:t>.  Совершенствование содержания воспитания</w:t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30"/>
        <w:gridCol w:w="3260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  с использованием технологий (без кл. час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го творческого воспитания(И.П.Иванов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го творческого воспитания (С.Т.Шацки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на основе системного подхода (Л.И.Новикова, Н.Л.Селиванов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4760" w:leader="none"/>
                <w:tab w:val="left" w:pos="15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  <w:tab w:val="left" w:pos="14760" w:leader="none"/>
          <w:tab w:val="left" w:pos="15120" w:leader="none"/>
        </w:tabs>
        <w:rPr/>
      </w:pPr>
      <w:r>
        <w:rPr>
          <w:b/>
          <w:sz w:val="22"/>
          <w:szCs w:val="22"/>
        </w:rPr>
        <w:t>12</w:t>
      </w:r>
      <w:r>
        <w:rPr/>
        <w:t>. Использование в воспитательной работе проектных технолог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40"/>
        <w:gridCol w:w="2700"/>
        <w:gridCol w:w="47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социального проек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проект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 со стрессом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ильма о стрессе и борьбе с ним для школьников с участием подростков. Организовать творческую группу из учащихся 12-16лет в количестве10 человек. Научить детей бороться с напряжением в стрессовых ситуациях. Снять фильм с показом чаще всего встречающихся стрессовых ситуаций и советами педагогов-психол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йманова А., Хоцинская Т., Юнина Ю, Макарова С., Гагин Н., ТрухановС, Игнатьев Н. + другие учащиеся 7Б класса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 работе до конца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чнут бережнее относиться к своему здоров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раются избегать стрессов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 выход из них, следуя разработанным совета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/>
        <w:t xml:space="preserve"> Организация самоуправления в класс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92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планеты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лиус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из коллектива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ок наш классный, жить нам в нем прекрасно!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рибуты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це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ручений (описание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на Ю., (лидер),Кутишенко О.(образование), Селютин К.(безопасность),Галеев А.(спорт), Уйманова Н.(экология), Дорощенко И.(пресс-центр), Павлович Е. (вожатые), Уйманова А.(культура и досуг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роприятий организованных силами самоуправления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 являющихся активистами школьного самоуправления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е «Лидер года» 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и «Межпланетная Галактическая конференция» (кол-во участников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ных школьных заседаний сборов лидеров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лассного самоуправления в школьных мероприятиях (название, мера участия)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рмарка «Золотая осень»(3 место), Новый год(участие), фестиваль соц.проектов «Я-гражданин России»(участие), Акция «Чтобы старость была в радость»(участие), конкурс чтецов (2 место), соревнования по плаванию(2 место), смотр патриотической песни (1 место), конкурс на самую смешную дверь(участие), неделя русской культуры,и др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Взаимодействие с социальными партнерам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804"/>
        <w:gridCol w:w="29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учающихся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МЖ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исателями Нижневартов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олонтерами Олимпийских игр: «Сочи-2014»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переходу из детского во взрослый абонемент библиотек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рамтеа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«Снежная королева»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680" w:right="53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10:00Z</dcterms:created>
  <dc:creator>temp</dc:creator>
  <dc:description/>
  <cp:keywords/>
  <dc:language>en-US</dc:language>
  <cp:lastModifiedBy>Учитель</cp:lastModifiedBy>
  <cp:lastPrinted>2009-05-15T10:19:00Z</cp:lastPrinted>
  <dcterms:modified xsi:type="dcterms:W3CDTF">2014-12-26T05:52:00Z</dcterms:modified>
  <cp:revision>109</cp:revision>
  <dc:subject/>
  <dc:title>Уважаемые классные руководители</dc:title>
</cp:coreProperties>
</file>