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4933950</wp:posOffset>
                </wp:positionH>
                <wp:positionV relativeFrom="page">
                  <wp:posOffset>5715</wp:posOffset>
                </wp:positionV>
                <wp:extent cx="3022600" cy="106914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22560" cy="10691640"/>
                          <a:chOff x="0" y="0"/>
                          <a:chExt cx="3022560" cy="10691640"/>
                        </a:xfrm>
                      </wpg:grpSpPr>
                      <wpg:grpSp>
                        <wpg:cNvGrpSpPr/>
                        <wpg:grpSpPr>
                          <a:xfrm>
                            <a:off x="9000" y="720"/>
                            <a:ext cx="3013560" cy="10690920"/>
                          </a:xfrm>
                        </wpg:grpSpPr>
                        <wps:wsp>
                          <wps:cNvSpPr/>
                          <wps:spPr>
                            <a:xfrm>
                              <a:off x="124200" y="0"/>
                              <a:ext cx="2889360" cy="10690920"/>
                            </a:xfrm>
                            <a:prstGeom prst="rect">
                              <a:avLst/>
                            </a:prstGeom>
                            <a:solidFill>
                              <a:srgbClr val="9bbb5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040"/>
                              <a:ext cx="124560" cy="1068084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2">
                                <a:alphaModFix amt="80000"/>
                              </a:blip>
                              <a:tile tx="0" ty="0" sx="100000" sy="100000" algn="ctr"/>
                            </a:blip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8280" y="0"/>
                            <a:ext cx="3014280" cy="2671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7193880"/>
                            <a:ext cx="3009960" cy="301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Calibri" w:hAnsi="Calibri" w:eastAsia="Times New Roman" w:cs="Calibri"/>
                                  <w:color w:val="4F6228"/>
                                  <w:lang w:val="ru-RU" w:bidi="ar-SA"/>
                                </w:rPr>
                                <w:t>Автор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Calibri" w:hAnsi="Calibri" w:eastAsia="Times New Roman" w:cs="Calibri"/>
                                  <w:color w:val="4F6228"/>
                                  <w:lang w:val="ru-RU" w:bidi="ar-SA"/>
                                </w:rPr>
                                <w:t>учитель истории и обществознан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Calibri" w:hAnsi="Calibri" w:eastAsia="Times New Roman" w:cs="Calibri"/>
                                  <w:color w:val="4F6228"/>
                                  <w:lang w:val="ru-RU" w:bidi="ar-SA"/>
                                </w:rPr>
                                <w:t>Животова Е.В.</w:t>
                              </w:r>
                            </w:p>
                          </w:txbxContent>
                        </wps:txbx>
                        <wps:bodyPr wrap="square" lIns="365760" rIns="182880" tIns="182880" bIns="182880" anchor="b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8.5pt;margin-top:0.45pt;width:238pt;height:841.85pt" coordorigin="7770,9" coordsize="4760,16837">
                <v:group id="shape_0" style="position:absolute;left:7784;top:10;width:4746;height:16836">
                  <v:rect id="shape_0" fillcolor="#9bbb59" stroked="f" o:allowincell="f" style="position:absolute;left:7980;top:10;width:4549;height:16835;mso-wrap-style:none;v-text-anchor:middle;mso-position-horizontal-relative:page;mso-position-vertical-relative:page">
                    <v:fill o:detectmouseclick="t" type="solid" color2="#6444a6"/>
                    <v:stroke color="#3465a4" joinstyle="round" endcap="flat"/>
                    <w10:wrap type="none"/>
                  </v:rect>
                  <v:rect id="shape_0" stroked="f" o:allowincell="f" style="position:absolute;left:7784;top:18;width:195;height:16819;mso-wrap-style:none;v-text-anchor:middle;mso-position-horizontal-relative:page;mso-position-vertical-relative:page">
                    <v:imagedata r:id="rId3" o:detectmouseclick="t"/>
                    <v:stroke color="#3465a4" joinstyle="round" endcap="flat"/>
                    <w10:wrap type="none"/>
                  </v:rect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783;top:9;width:4746;height:4206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70;top:11338;width:4739;height:4742;mso-wrap-style:square;v-text-anchor:bottom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Calibri" w:hAnsi="Calibri" w:eastAsia="Times New Roman" w:cs="Calibri"/>
                            <w:color w:val="4F6228"/>
                            <w:lang w:val="ru-RU" w:bidi="ar-SA"/>
                          </w:rPr>
                          <w:t>Автор: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Calibri" w:hAnsi="Calibri" w:eastAsia="Times New Roman" w:cs="Calibri"/>
                            <w:color w:val="4F6228"/>
                            <w:lang w:val="ru-RU" w:bidi="ar-SA"/>
                          </w:rPr>
                          <w:t>учитель истории и обществознания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Calibri" w:hAnsi="Calibri" w:eastAsia="Times New Roman" w:cs="Calibri"/>
                            <w:color w:val="4F6228"/>
                            <w:lang w:val="ru-RU" w:bidi="ar-SA"/>
                          </w:rPr>
                          <w:t>Животова Е.В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t>МОУ «Новоеловская средняя общеобразовательная школа»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-6350</wp:posOffset>
                </wp:positionH>
                <wp:positionV relativeFrom="page">
                  <wp:posOffset>2667635</wp:posOffset>
                </wp:positionV>
                <wp:extent cx="6813550" cy="16941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13550" cy="1694180"/>
                        </a:xfrm>
                        <a:prstGeom prst="rect"/>
                        <a:solidFill>
                          <a:srgbClr val="4F81BD"/>
                        </a:solidFill>
                        <a:ln w="127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7"/>
                              <w:jc w:val="right"/>
                              <w:rPr>
                                <w:rFonts w:ascii="Cambria" w:hAnsi="Cambria" w:cs="Cambria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72"/>
                                <w:szCs w:val="72"/>
                              </w:rPr>
                              <w:t xml:space="preserve">Сценарий музейной экскурсии "Крестьянская изба" </w:t>
                            </w:r>
                          </w:p>
                        </w:txbxContent>
                      </wps:txbx>
                      <wps:bodyPr anchor="t" lIns="182880" tIns="45720" rIns="18288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F81BD" strokecolor="#FFFFFF" strokeweight="1pt" style="position:absolute;rotation:-0;width:536.5pt;height:133.4pt;mso-wrap-distance-left:9.05pt;mso-wrap-distance-right:9.05pt;mso-wrap-distance-top:0pt;mso-wrap-distance-bottom:0pt;margin-top:210.05pt;mso-position-vertical-relative:page;margin-left:-0.5pt;mso-position-horizontal-relative:page">
                <v:textbox inset="0.2in,0.05in,0.2in">
                  <w:txbxContent>
                    <w:p>
                      <w:pPr>
                        <w:pStyle w:val="Style17"/>
                        <w:jc w:val="right"/>
                        <w:rPr>
                          <w:rFonts w:ascii="Cambria" w:hAnsi="Cambria" w:cs="Cambria"/>
                          <w:sz w:val="72"/>
                          <w:szCs w:val="72"/>
                        </w:rPr>
                      </w:pPr>
                      <w:r>
                        <w:rPr>
                          <w:rFonts w:cs="Cambria" w:ascii="Cambria" w:hAnsi="Cambria"/>
                          <w:sz w:val="72"/>
                          <w:szCs w:val="72"/>
                        </w:rPr>
                        <w:t xml:space="preserve">Сценарий музейной экскурсии "Крестьянская изба"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69240</wp:posOffset>
            </wp:positionH>
            <wp:positionV relativeFrom="paragraph">
              <wp:posOffset>170180</wp:posOffset>
            </wp:positionV>
            <wp:extent cx="4524375" cy="333057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4375" cy="333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- К нам гости пришли, дорогие пришли;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Мы не зря квас варили, каравай пекли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Отведайте наши хлеб, соль </w:t>
      </w:r>
    </w:p>
    <w:p>
      <w:pPr>
        <w:pStyle w:val="Normal"/>
        <w:spacing w:lineRule="auto" w:line="360"/>
        <w:jc w:val="both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  <w:t>Русская изба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Слово «изба» у большинства людей естественно соединяется со словом «деревня». Эта ассоциация верная. В прошлом «избой» всегда называлось жилище, расположенное в сельской местности: селе, деревне, слободе, хуторе. Такого же типа жилище, но построенное в городской черте, носило название «дом»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   </w:t>
      </w:r>
      <w:r>
        <w:rPr/>
        <w:t>Русские поселения с глубокой древности возникали по берегам рек, ручьёв, озёр, вдоль почтовых трактов, соединявших крупные торговые и ремесленные города, в центре пахотных и сенокосных угодий. Деревни, как правило, были расположены недалеко друг от друга, тяготения к одному центру- селу, имевшему церковь, приходскую школу, лавки, административные здания. Крестьянские избы строились в один или два ряда- «порядка»- вдоль дороги, реки или озера, тесно прижавшись друг к другу. Деревни не имели  чёткой планировки: усадьбы в них располагались заборами, въездные ворота которых на ночь всегда закрывались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 </w:t>
      </w:r>
      <w:r>
        <w:rPr/>
        <w:t>Избы в старой России обычно строились, или, по народной этомологии, рубились из дерева. Кирпичные дома в сельской местности встречались очень редко, в основном в южных безлесных районах европейской части страны, а также в сёлах, располагавшихся около крупных городов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 </w:t>
      </w:r>
      <w:r>
        <w:rPr/>
        <w:t xml:space="preserve">Строительство дома для крестьянина было знаменательным событием. При этом для него было важно не только решить чисто практическую задачу- обеспечить крышу над головой для себя и своей семьи, но и так организовать жилое пространство, чтобы оно было наполнено жизненными благами, теплом, любовью, покоем. 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 </w:t>
      </w:r>
      <w:r>
        <w:rPr/>
        <w:t>При строительстве нового дома большое значение придавалось выбору места. При этом исходили, естественно, из практических соображений: место должно быть сухим, высоким, светлым – и вместе с тем учитывали его ритуальную ценность: оно должно быть счастливым. Счастливым считалось место обжитое, то есть прошедшее проверку временем, место, где жизнь людей проходила в полном благополучии. Неудачным для строительства было место, где прежде хоронили людей, и где проходила дорога или стояла баня.</w:t>
      </w:r>
    </w:p>
    <w:p>
      <w:pPr>
        <w:pStyle w:val="Normal"/>
        <w:spacing w:lineRule="auto" w:line="360"/>
        <w:jc w:val="both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  <w:t>Русская печь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А сейчас я хочу загадать вам загадку: «Чего из избы не вытащишь?»  Конечно речь идет о печи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 </w:t>
      </w:r>
      <w:r>
        <w:rPr/>
        <w:t xml:space="preserve">Жизнь в избе кипела вокруг печи. Она служила источником тепла и света. Русская печь относится к типу духовых печей, в которых огонь разводится внутри печи. Дым выходит устье-отверстие, в которое закладывается топливо, или через специально разработанный дымоход. 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 </w:t>
      </w:r>
      <w:r>
        <w:rPr/>
        <w:t>В традиционном сознании печь была неотъемлемой частью жилища.      По народным поверьям за печью или под ней живет домовой, покровитель домашнего очага, добрый и услужливый в одних ситуациях, своенравный или даже опасный в других.</w:t>
      </w:r>
    </w:p>
    <w:p>
      <w:pPr>
        <w:pStyle w:val="Normal"/>
        <w:spacing w:lineRule="auto" w:line="360"/>
        <w:jc w:val="both"/>
        <w:rPr/>
      </w:pPr>
      <w:r>
        <w:rPr>
          <w:i/>
          <w:color w:val="FF0000"/>
        </w:rPr>
        <w:t>Красный угол (УГОЛ БОЛЬШОЙ, УГОЛ ПЕРЕДНИЙ, УГОЛ СВЯТОЙ)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Парадная часть крестьянской избы. Красный угол, как и печь, являлся важным ориентиром внутреннего пространства избы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Наш красный угол располагается не по правилам просто потому, что в нашем музее нет того места, где он должен быть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 </w:t>
      </w:r>
      <w:r>
        <w:rPr/>
        <w:t>Красный угол- пространство, заключённое между стеной с дверью в сени и боковой стеной. Печь находилась в глубине избы, по диагонали от красного угла. Красный угол хорошо освещён, поскольку обе составляющие его стены имели окна. Основным украшением красного угла является божница с иконами и лампадкой, поэтому его называют ещё «святым»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 </w:t>
      </w:r>
      <w:r>
        <w:rPr/>
        <w:t>Как правило, в красном углу кроме божницы находится стол. В красном углу подле стола стыкаются две лавки, а сверху, над божницей,- две полки полавочника; отсюда название угла «сутки» (место, где стыкаются, соединяются элементы убранства жилища)   Все значимые события семейной жизни отмечались в красном углу. Здесь за столом проходили как будничные трапезы, так и праздничные застолья, происходило действие многих календарных обрядов. В свадебном обряде сватание невесты, выкуп её у подружек и брата совершались в красном углу; из красного угла, отчего дома её увозили на венчание в церковь, привозили в дом  жениха и вели тоже в красный угол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 </w:t>
      </w:r>
      <w:r>
        <w:rPr/>
        <w:t>Во время уборки урожая первый и последний сжатый сноп торжественно несли с поля в дом и устанавливали в красном углу. Сохранение первых и последних колосьев урожая, наделённых, по народным представлениям, магической силой, сулило благополучие в семье, дому, всему хозяйству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 </w:t>
      </w:r>
      <w:r>
        <w:rPr/>
        <w:t xml:space="preserve">В красном углу совершались ежедневные моления, с которых начиналось любое важное дело. Красный угол- самое почётное место в доме. Согласно традиционному этикету, человек, пришедший в избу, мог пройти туда только по особому приглашению хозяев. Красный угол старались держать в чистоте и нарядно украшали. Само название угла «красный» означает «красивый», «хороший», «светлый». Его убирали вышитыми полотенцами, лубочными картинками, открытками.    Повсеместно у русских был распространён обычай, при закладке дома класть деньги под нижний венец во все углы, причём под красный угол  клали более крупную монету. Зачастую под красным углом закладывали ладан, в жерновом углу, что напротив печного устья,- деньги, в заднем углу у входа- шерсть (символ богатства и плодородия), а там, где ставилась печь, не клали ничего, поскольку этот угол, по народным представлениям, предназначался для домового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 </w:t>
      </w:r>
      <w:r>
        <w:rPr/>
        <w:t xml:space="preserve">Во многих местах на территории России красный угол называли ещё «большим» или «передним». </w:t>
      </w:r>
    </w:p>
    <w:p>
      <w:pPr>
        <w:pStyle w:val="Normal"/>
        <w:spacing w:lineRule="auto" w:line="360"/>
        <w:jc w:val="both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  <w:t xml:space="preserve">Женские и мужские углы (или «кут») — напротив печного чела. 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Особое место в избе занимает женский угол. Это самая светлая часть дома. Там находится ткацкий станок ( у нас в музее представлены отдельные части ткацкого станка), прялки, и долгими зимними вечерами женщины ткали полотно, плели половики. В основном одежда шилась из домотканого полотна, которое красили в разные цвета и покрывали вышивками. У нас несколько рушников начала века. В музее представлены праздничные женские рубахи,  расшитые пояса и понева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В первую очередь мне бы хотелось обратить ваше внимание на прялку. Прялка - это инструмент для прядения, в ней различались: лопасть или лопаска, относительно широкая верхняя часть для привязывания кудели, более или менее высокая ножка и донце, которым прялка ставилась на лавку и на которое садилась пряха, прижимая прялку тяжестью своего тела. Прялки обильно украшались резьбой и росписью, богато украшенные прялки служили украшением избы, женихи дарили их своим невестам, и они передавались от матери к дочери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Следующим предметом нашей экспозиции является веретено. Веретено - это приспособление для прядения. 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Моталки. На них сматывали пряжу, делали полумотки, которые потом мыли и красили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 </w:t>
      </w:r>
      <w:r>
        <w:rPr/>
        <w:t>Вальки – с помощью их женщины выколачивали белье на реке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Рубель – с помощью этого предмета крестьянки разглаживали льняные увлажненные холсты. Эти предметы декорированы резьбой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Позднее появились утюги, их нужно было нагревать на печи или накладывать в них уголь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Был в избе  и мужской угол, где хранились различные инструменты, пилы, рубанки, здесь же хозяин плел лапти, шил обувь, обтягивал колодки. Мужской угол, или «коник» — у входа. Закут — за печью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Посуда. В быту использовали глиняные кувшины, крынки, чугуны. При еде использовали деревянные ложки. Материал для изготовления посуды выбирали с умом. Было известно, что вода и молоко долго останутся холодными в керамических крынках. Тушить яства лучше в чугуне. Воду держали в деревянном лагушке. Солили овощи и квасили капусту в деревянных кадках. А при помощи вот этого приспособления делали крахмал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А сейчас, дорогие гости, я загадаю Вам загадку: 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  <w:t>“</w:t>
      </w:r>
      <w:r>
        <w:rPr/>
        <w:t>Стоит толстячок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Подбочинивши бочек,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Шипит и кипит,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Всем чай пить велит”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Правильно! Это русский красавец - самовар. Наличие самовара в крестьянской семье говорило о зажиточности. Самоваром гордились, выставляли его напоказ. При продаже имущества, за неуплату податей, в первую очередь продавали самовар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Время появления самоваров неизвестно, но в 18 веке ими уже пользовались на Урале. Наиболее известны Тульские самовары. Выпускались самовары ручным способом из меди, латуни или томпака, иногда из серебра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Особое место в избе занимали жернова, при их помощи мололи муку. А это ступка с пестом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Все вещи хранились в сундуках. Большие сундуки ставили у печи и использовали вместо кровати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Далее попрошу обратить ваше внимание на детский уголок. Он в первую очередь представлен зыбкой. Зыбка - крестьянская детская колыбель. Делалась из луба, привязывалась к оцепу и “зыбилась” (отсюда и название)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По народным представлениям, ребенку будут сниться плохие сны, он перестанет расти или его может подменить нечистая сила, если он посмотрится в зеркало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Здесь же представлена кукла-обережка. Кукла издавна была любимой игрушкой детей русской деревни. Как можно заметить лицо у этой куклы не изображалось, это значило, что кукла - вещь неживая и в неё не могут вселиться злые духи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 </w:t>
      </w:r>
      <w:r>
        <w:rPr/>
        <w:t xml:space="preserve">А теперь я прошу пройти в класс где мы с вами сделаем такую куклу –обережку. </w:t>
      </w:r>
    </w:p>
    <w:p>
      <w:pPr>
        <w:pStyle w:val="Normal"/>
        <w:spacing w:lineRule="auto" w:line="360"/>
        <w:ind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ind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ind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ind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ind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ind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ind w:firstLine="709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108585</wp:posOffset>
            </wp:positionH>
            <wp:positionV relativeFrom="paragraph">
              <wp:posOffset>4445</wp:posOffset>
            </wp:positionV>
            <wp:extent cx="5114925" cy="384048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4925" cy="3840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4983480" cy="373761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3480" cy="3737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basedOn w:val="Style14"/>
    <w:qFormat/>
    <w:rPr>
      <w:rFonts w:ascii="Calibri" w:hAnsi="Calibri" w:cs="Calibri"/>
      <w:sz w:val="22"/>
      <w:szCs w:val="22"/>
      <w:lang w:val="ru-RU" w:bidi="ar-SA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1T11:16:00Z</dcterms:created>
  <dc:creator>maklen</dc:creator>
  <dc:description/>
  <cp:keywords/>
  <dc:language>en-US</dc:language>
  <cp:lastModifiedBy>Admin</cp:lastModifiedBy>
  <cp:lastPrinted>2011-10-06T09:32:00Z</cp:lastPrinted>
  <dcterms:modified xsi:type="dcterms:W3CDTF">2011-12-06T11:33:00Z</dcterms:modified>
  <cp:revision>12</cp:revision>
  <dc:subject/>
  <dc:title>Сценарий музейной экскурсии "Крестьянская изба" </dc:title>
</cp:coreProperties>
</file>