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тюш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остоке просыпалось солнце. Его алый свет упал на небольшой городок, спящий на берегу реки Волги. Этот с виду небольшой городок имеет великую историю и интересную тайну происхождения. Увы, этому городу уделено мало внимания, а тех, кому это интересно слишком мало. </w:t>
      </w:r>
    </w:p>
    <w:p>
      <w:pPr>
        <w:pStyle w:val="Normal"/>
        <w:rPr>
          <w:rFonts w:ascii="Times New Roman" w:hAnsi="Times New Roman" w:cs="Times New Roman"/>
          <w:sz w:val="28"/>
          <w:szCs w:val="28"/>
        </w:rPr>
      </w:pPr>
      <w:r>
        <w:rPr>
          <w:rFonts w:cs="Times New Roman" w:ascii="Times New Roman" w:hAnsi="Times New Roman"/>
          <w:sz w:val="28"/>
          <w:szCs w:val="28"/>
        </w:rPr>
        <w:t xml:space="preserve">В глубине Российской Федерации, в Республике Татарстан, есть город под названием – Тетюши. Население города не густое, но люди живут дружно и по надобности помогают друг другу. </w:t>
      </w:r>
    </w:p>
    <w:p>
      <w:pPr>
        <w:pStyle w:val="Normal"/>
        <w:rPr>
          <w:rFonts w:ascii="Times New Roman" w:hAnsi="Times New Roman" w:cs="Times New Roman"/>
          <w:sz w:val="28"/>
          <w:szCs w:val="28"/>
        </w:rPr>
      </w:pPr>
      <w:r>
        <w:rPr>
          <w:rFonts w:cs="Times New Roman" w:ascii="Times New Roman" w:hAnsi="Times New Roman"/>
          <w:sz w:val="28"/>
          <w:szCs w:val="28"/>
        </w:rPr>
        <w:t>Городок небольшой, но есть все для комфорта и хорошей жизни. В Тетюшах есть большая поликлиника, несколько хорошо оборудованных школ, несколько больших и красивых детских садиков,  пару библиотек с множеством разнообразной литературы и конечно десятки магазинов с товарами на все случаи жизни.</w:t>
      </w:r>
    </w:p>
    <w:p>
      <w:pPr>
        <w:pStyle w:val="Normal"/>
        <w:rPr/>
      </w:pPr>
      <w:r>
        <w:rPr>
          <w:rFonts w:cs="Times New Roman" w:ascii="Times New Roman" w:hAnsi="Times New Roman"/>
          <w:sz w:val="28"/>
          <w:szCs w:val="28"/>
        </w:rPr>
        <w:t>Город кажется молодым и скучным, хоть и существуют постройки прошлого и позапрошлого века.  Его история волнует не многих. Может быть, никто не пытался ее узн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е поселение на территории города Тетюши существовало уже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еках. Уже в те времена первые «тетюшане» будучи еще языческого мировоззрения, оставили большой след в истории, как города, так и страны, а может быть и мира. О жизни тех людей еще многое предстоит узнать. Самое главное это не будет не интересным, ведь судя по находкам археологов те языческие племена, жившие на берегу Волги, на территории современного города, совершали разнообразные языческие обряды.  Эти люди верили в Богов, верили в жизнь после смерти. </w:t>
      </w:r>
    </w:p>
    <w:p>
      <w:pPr>
        <w:pStyle w:val="Normal"/>
        <w:rPr>
          <w:rFonts w:ascii="Times New Roman" w:hAnsi="Times New Roman" w:cs="Times New Roman"/>
          <w:sz w:val="28"/>
          <w:szCs w:val="28"/>
        </w:rPr>
      </w:pPr>
      <w:r>
        <w:rPr>
          <w:rFonts w:cs="Times New Roman" w:ascii="Times New Roman" w:hAnsi="Times New Roman"/>
          <w:sz w:val="28"/>
          <w:szCs w:val="28"/>
        </w:rPr>
        <w:t>Историю тех времен нам еще предстоит узнать, но не надо ее забрасывать, уповая на другие времена, когда и с финансами будет все в порядке и со свободным временем тоже. История тех времен не станет нас ждать, как и все во вселенной постепенно начнет разлагаться, оставляя за собой лишь слухи.</w:t>
      </w:r>
    </w:p>
    <w:p>
      <w:pPr>
        <w:pStyle w:val="Normal"/>
        <w:rPr/>
      </w:pPr>
      <w:r>
        <w:rPr>
          <w:rFonts w:cs="Times New Roman" w:ascii="Times New Roman" w:hAnsi="Times New Roman"/>
          <w:sz w:val="28"/>
          <w:szCs w:val="28"/>
        </w:rPr>
        <w:t xml:space="preserve">Есть истории о городе моложе, чем язычник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еков. Во времена восстания Пугачева, Тетюши тоже сыграли важную роль политики того времени. </w:t>
      </w:r>
    </w:p>
    <w:p>
      <w:pPr>
        <w:pStyle w:val="Normal"/>
        <w:rPr/>
      </w:pPr>
      <w:r>
        <w:rPr>
          <w:rFonts w:cs="Times New Roman" w:ascii="Times New Roman" w:hAnsi="Times New Roman"/>
          <w:sz w:val="28"/>
          <w:szCs w:val="28"/>
        </w:rPr>
        <w:t xml:space="preserve">В 1773-74 гг. 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во времена Пугачевского восстания, Поволжье становится ареной драматических событий. На сторону Пугачева переметнулись чуваши, башкиры, татары, мордва, русские. Перепуганная такими событиями царица, отправляет своих лучших генералов на земли Татарстана. Люди шли за Пугачевым так, как они видели в нем надежду и крепкую во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скоре Тетюши стали ареной религиозных войн.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хотела искоренить язычество из душ чувашских и мордовских народов. Она считала их дикарями. Татар же она не трогала: считала, что их религия похожа на христианство.</w:t>
      </w:r>
    </w:p>
    <w:p>
      <w:pPr>
        <w:pStyle w:val="Normal"/>
        <w:rPr>
          <w:rFonts w:ascii="Times New Roman" w:hAnsi="Times New Roman" w:cs="Times New Roman"/>
          <w:sz w:val="28"/>
          <w:szCs w:val="28"/>
        </w:rPr>
      </w:pPr>
      <w:r>
        <w:rPr>
          <w:rFonts w:cs="Times New Roman" w:ascii="Times New Roman" w:hAnsi="Times New Roman"/>
          <w:sz w:val="28"/>
          <w:szCs w:val="28"/>
        </w:rPr>
        <w:t>Тетюши охраняли Казань от напастей, охраняя Волгу. Стало быть, такой маленький городок, сам совсем не укрепленный, был сторожевым пунктом Казани. Городок, который защищал современную столицу Татарстана, так и не упомянут в основных исторических источниках. Почему же так? Историков смутил размер города, и они не смогли поверить в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Без сомнений, город Тетюши достоин, быть в исторических хрониках. Не должно быть проблем с поиском информацией о нем в интернет. Сейчас о городе вспомнили, появилась какая-то жизнь, но этого мало, если о «жизни» будет известно только в самом городе.</w:t>
      </w:r>
    </w:p>
    <w:p>
      <w:pPr>
        <w:pStyle w:val="Normal"/>
        <w:rPr>
          <w:rFonts w:ascii="Times New Roman" w:hAnsi="Times New Roman" w:cs="Times New Roman"/>
          <w:sz w:val="28"/>
          <w:szCs w:val="28"/>
        </w:rPr>
      </w:pPr>
      <w:r>
        <w:rPr>
          <w:rFonts w:cs="Times New Roman" w:ascii="Times New Roman" w:hAnsi="Times New Roman"/>
          <w:sz w:val="28"/>
          <w:szCs w:val="28"/>
        </w:rPr>
        <w:t>В прошлые столетия, в Тетюшах было хорошо развито рыболовство. Сейчас в городе изготавливают вкуснейшее сливочное масло в Татарстане. Наверное, ни одна тетюшская семья не может представить себе завтрак без этого масла. Приятный, мягкий, не соленый, а даже сладковатый вкус так и тянет к себе.</w:t>
      </w:r>
    </w:p>
    <w:p>
      <w:pPr>
        <w:pStyle w:val="Normal"/>
        <w:rPr>
          <w:rFonts w:ascii="Times New Roman" w:hAnsi="Times New Roman" w:cs="Times New Roman"/>
          <w:sz w:val="28"/>
          <w:szCs w:val="28"/>
        </w:rPr>
      </w:pPr>
      <w:r>
        <w:rPr>
          <w:rFonts w:cs="Times New Roman" w:ascii="Times New Roman" w:hAnsi="Times New Roman"/>
          <w:sz w:val="28"/>
          <w:szCs w:val="28"/>
        </w:rPr>
        <w:t>В Районном Доме культуры часто проводят различные мероприятия, взбадривающие городок. Такие мероприятия хорошо влияют на местную культуру. В основном в Тетюшах невозможно скучать. А если уж так и приспичит посидеть в одиночестве, то можно сходить на городскую пристань и посмотреть, как Волга несет свои воды. Также можно отдохнуть на высоком берегу, где ветер ласкает лицо, где небо совсем близко и можно коснуться его рукой. Мягкая трава обнимет, и ветер споет колыбельну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ленно погружаясь в сон можно подумать о том, какой красотой наслаждались первые «тетюшане». Вся история России и Татарстана связана с этим незаметным, маленьким городком, о котором почти никто не зн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4:00Z</dcterms:created>
  <dc:creator>Админ</dc:creator>
  <dc:description/>
  <cp:keywords/>
  <dc:language>en-US</dc:language>
  <cp:lastModifiedBy>Админ</cp:lastModifiedBy>
  <dcterms:modified xsi:type="dcterms:W3CDTF">2011-03-25T20:10:00Z</dcterms:modified>
  <cp:revision>2</cp:revision>
  <dc:subject/>
  <dc:title/>
</cp:coreProperties>
</file>