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 урока  по истории Горного Алт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«</w:t>
      </w:r>
      <w:r>
        <w:rPr>
          <w:b/>
          <w:bCs/>
          <w:sz w:val="16"/>
          <w:szCs w:val="16"/>
        </w:rPr>
        <w:t xml:space="preserve">ГРАНИ ТВОРЧЕСТВА НАРОДНОГО ХУДОЖНИКА  Г.И. ЧОРОС-ГУРКИНА 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 </w:t>
      </w:r>
      <w:r>
        <w:rPr>
          <w:i/>
        </w:rPr>
        <w:t>«Урок-презентация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i/>
          <w:iCs/>
        </w:rPr>
        <w:t>Знакомство с творческим наследием  Г.И. Гур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разными источниками информации, отбирать материал по предложе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, грамотно и доступно выражать свои мыс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оказать  Гуркина – как художника и писателя, воспитывать художественный вку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уждать интерес к  изучению народной  культуры  Горного Алтая, расширять кругозор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Ресурсы Интернет</w:t>
      </w:r>
    </w:p>
    <w:p>
      <w:pPr>
        <w:pStyle w:val="Normal"/>
        <w:spacing w:lineRule="atLeast" w:line="312"/>
        <w:ind w:left="360" w:hanging="0"/>
        <w:jc w:val="both"/>
        <w:rPr/>
      </w:pPr>
      <w:r>
        <w:rPr>
          <w:rStyle w:val="HTML"/>
          <w:color w:val="000000"/>
          <w:sz w:val="22"/>
          <w:szCs w:val="22"/>
          <w:lang w:val="en-US"/>
        </w:rPr>
        <w:t>noogen.su/iefremov/choros-gurkin.htm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12"/>
        <w:ind w:left="360" w:hanging="0"/>
        <w:jc w:val="both"/>
        <w:rPr/>
      </w:pPr>
      <w:r>
        <w:rPr>
          <w:rStyle w:val="HTML"/>
          <w:color w:val="000000"/>
          <w:sz w:val="22"/>
          <w:szCs w:val="22"/>
          <w:lang w:val="en-US"/>
        </w:rPr>
        <w:t>www.biysk.secna.ru/jurnal/n6-7_2000/kultura/erkinova.doc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12"/>
        <w:ind w:left="360" w:hanging="0"/>
        <w:jc w:val="both"/>
        <w:rPr/>
      </w:pPr>
      <w:r>
        <w:rPr>
          <w:rStyle w:val="HTML"/>
          <w:color w:val="000000"/>
          <w:sz w:val="22"/>
          <w:szCs w:val="22"/>
          <w:lang w:val="en-US"/>
        </w:rPr>
        <w:t>altay.sibro.ru/culture/gurkin.php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12"/>
        <w:ind w:left="360" w:hanging="0"/>
        <w:jc w:val="both"/>
        <w:rPr/>
      </w:pPr>
      <w:r>
        <w:rPr>
          <w:rStyle w:val="HTML"/>
          <w:color w:val="000000"/>
          <w:sz w:val="22"/>
          <w:szCs w:val="22"/>
          <w:lang w:val="en-US"/>
        </w:rPr>
        <w:t>altai-photo.ru/stuff/25-1-0-24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.И. Чорос-Гуркин. Ак-Чечек, 199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усство Алтая: В краевом музее изобразительных и прикладных искусств. – Барнаул: Алт.кн.изд-во, 1989.-128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ельцов С.А. Г.И. Гуркин. – Л., 196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тко Л.И. Первые художники Алтая. – Л., 198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доков В.И. Мастер из Аноса. Барнаул, 198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Алтайдын Чолмоны», 13 января 2005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зентация картин в программе </w:t>
      </w:r>
      <w:r>
        <w:rPr>
          <w:i/>
          <w:lang w:val="en-US"/>
        </w:rPr>
        <w:t>PowerPoint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е записи, содержащие этническую музыку</w:t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Самостоятельно отобрать, обработать и систематизировать информацию, полученную из Интернета и других источников. Представить результаты самостоятельной деятельности в форме презентации и реферат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общение темы урок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томков  неизменно привлекают люди, оставившие в прошлом глубокий след. </w:t>
      </w:r>
    </w:p>
    <w:p>
      <w:pPr>
        <w:pStyle w:val="Normal"/>
        <w:ind w:left="360" w:hanging="0"/>
        <w:jc w:val="both"/>
        <w:rPr/>
      </w:pPr>
      <w:r>
        <w:rPr/>
        <w:t xml:space="preserve">К числу таких людей относятся многие знаменитые русские и выдающиеся представители других национальностей. Наша задача – взглянуть  на этих людей, их необыкновенные судьбы по-новому, попытаться оценить их роль в истории, ибо история каждому отводит свое место. 2010 год в Республике Алтай объявлен </w:t>
      </w:r>
      <w:r>
        <w:rPr>
          <w:i/>
        </w:rPr>
        <w:t xml:space="preserve">Годом Гуркина, </w:t>
      </w:r>
      <w:r>
        <w:rPr/>
        <w:t>годом 140-летия со дня рождения художника.</w:t>
      </w:r>
      <w:r>
        <w:rPr>
          <w:i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О Григории Ивановиче Чорос-Гуркине написаны десятки трудов - статей и монографий. Опубликованы еще в дореволюционной сибирской периодической печати его оригинальные стихотворения в прозе, ряд писем родным и друзьям. В начале 90-х из некогда недоступных архивов КГБ в руки исследователей передана часть следственных документов по «Делу Г.И. Чорос-Гуркина», откуда были установлены впервые точные даты рождения - 12 января 1870 и гибели 11 октября 1937 года.</w:t>
      </w:r>
    </w:p>
    <w:p>
      <w:pPr>
        <w:pStyle w:val="Normal"/>
        <w:ind w:firstLine="397"/>
        <w:jc w:val="both"/>
        <w:rPr/>
      </w:pPr>
      <w:r>
        <w:rPr/>
        <w:t xml:space="preserve">Между этими двумя датами заключена жизнь человека, который стал для своей малой родины - Алтая  значимой фигурой и нравственно-духовным ориентиром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Первым европейским художником, оказавшимся в горах Алтая, был выпускник Петербургской Академии художеств Е.Мейер, участник экспедиции в 1842 году по Северной Азии, возглавляемой знаменитым русским  путешественником П.И. Чихачевым. Пораженный красотой природы Алтая, Мейер писал в своем дневнике: «Это музыка природы! Кто передаст ее?  Кто передаст чудную гармонию этих скал, этих красок?» Этим человеком стал первый алтайский художник Г.И. Гуркин. Человек необыкновенной судьбы и ярких творческих свершений, который оставил потомкам огромное и до конца неизученное художественное наследие. 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Сегодня мы познакомимся с </w:t>
      </w:r>
      <w:r>
        <w:rPr>
          <w:color w:val="000000"/>
        </w:rPr>
        <w:t>творчеством своего самого знаменитого  земля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езентация картин художника и выступление обучающихс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 выступлен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сновные вехи жизни художника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Г.И. Гуркин и И.И. Шишкин                                                                      </w:t>
      </w:r>
      <w:r>
        <w:rPr>
          <w:i/>
        </w:rPr>
        <w:t xml:space="preserve">Приложение 2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Личная жизнь художника                                                                          </w:t>
      </w:r>
      <w:r>
        <w:rPr>
          <w:i/>
        </w:rPr>
        <w:t xml:space="preserve"> Приложение 3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амые знаменитые картины Г. И. Чорос-Гуркина                                   </w:t>
      </w:r>
      <w:r>
        <w:rPr>
          <w:i/>
        </w:rPr>
        <w:t>Приложение 4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тихотворения в прозе                                                                               </w:t>
      </w:r>
      <w:r>
        <w:rPr>
          <w:i/>
        </w:rPr>
        <w:t>Приложение 5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ое слово о Г.И. Гуркине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Родину-мать я понимаю так: для каждого зверя, человека, птицы, прежде всего Родина та, где он вырос. Хороша она для него или плоха, сурова, неприветлива, всё же, благодаря силе природы, он инстинктивно к ней привязан... По понятию алтайцев-язычников, из поколения в поколение, в ряде веков, выросших в горах и дебрях лесов Алтая, они не просто горы, леса, реки, водопады, как понимает их культурный буржуй, видящий в них сырье, средство наживы и эксплуатации. Для алтайцев-язычников Алтай - живой дух, щедрый, богатый, исполин-великан. Длань его раскрыта для всех, богатства неисчерпаемы, красота и величие... Он - живой кормилец - отец несметного народа, несметного зверя, птиц. Сказочно красив он своей многоцветной одеждой лесов, цветов, трав. Туманы его прозрачные мысли, бегут во все страны мира. Алтайские озера - это его глаза, смотрящие на вселенную. Водопады и реки его - речь и песни о жизни, о красоте земли, гор..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И. Чорос-Гур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этих словах о своей малой родине, написанных в последнем письме в апреле 1937 года детям и внукам, художник подчеркнул самобытность нашего горного края, чистоту природы, её величие и загадочность, показал свою безграничную любовь к Родин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ворчество Гуркина неисчерпаемо. Оно принадлежит к выдающимся  явлениям сибирской  живописи. Огромный интерес оно представляет и в контексте  развития изобразительного искусства всей  страны, так как сочетает в себе национальное и общечеловеческое.  Каждое поколение будет открывать искусство художника заново, настолько оно богато чувствами, мыслями и ассоциациями.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сказывания обучающихся о значении урока, посвященного Г.И.Гурки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рок помог многим по-другому посмотреть на  природу, традиции нашего региона; обогатил духовно; познакомил не только с биографией художника, но и раскрыл его художественный и поэтический  талант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ирование по теме «Страницы биографии, творчества Г.И. Чорос-Гуркин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568E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11:00Z</dcterms:created>
  <dc:creator>1</dc:creator>
  <dc:description/>
  <cp:keywords/>
  <dc:language>en-US</dc:language>
  <cp:lastModifiedBy>1</cp:lastModifiedBy>
  <cp:lastPrinted>2010-04-26T20:46:00Z</cp:lastPrinted>
  <dcterms:modified xsi:type="dcterms:W3CDTF">2012-01-04T12:05:00Z</dcterms:modified>
  <cp:revision>7</cp:revision>
  <dc:subject/>
  <dc:title/>
</cp:coreProperties>
</file>