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Муниципальная общеобразовательная школа – интернат Лыкошинская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школа – интернат среднего (полного) общего образования № 2</w:t>
      </w:r>
    </w:p>
    <w:p>
      <w:pPr>
        <w:pStyle w:val="Normal"/>
        <w:jc w:val="right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11pt;width:512.95pt;height:62.95pt;mso-wrap-style:none;v-text-anchor:middle" type="_x0000_t136">
            <v:path textpathok="t"/>
            <v:textpath on="t" fitshape="t" string="Социальный проект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-27pt;margin-top:3.8pt;width:476.95pt;height:62.95pt;mso-wrap-style:none;v-text-anchor:middle" type="_x0000_t136">
            <v:path textpathok="t"/>
            <v:textpath on="t" fitshape="t" string="&quot;Спешите делать добро!&quot;" style="font-family:&quot;Impact&quot;;font-size:1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Разработчики проекта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</w:t>
      </w:r>
      <w:r>
        <w:rPr>
          <w:color w:val="333399"/>
          <w:sz w:val="40"/>
          <w:szCs w:val="40"/>
        </w:rPr>
        <w:t xml:space="preserve">           </w:t>
      </w:r>
      <w:r>
        <w:rPr>
          <w:color w:val="333399"/>
          <w:sz w:val="40"/>
          <w:szCs w:val="40"/>
        </w:rPr>
        <w:t xml:space="preserve">Социальный педагог  - Вакшина Т.А.  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</w:t>
      </w:r>
      <w:r>
        <w:rPr>
          <w:color w:val="333399"/>
          <w:sz w:val="40"/>
          <w:szCs w:val="40"/>
        </w:rPr>
        <w:t>Заместитель директора по ВР  - Бойкова И.А.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ешите делать добро!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новной заказчик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ыкошинская школа – интернат №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ль проект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рмирование духовног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дачи проект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личности обладающей качествами гражданина патриота Родины, способной успешно выполнять гражданские обязанности в мирное и военное врем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сширение знаний о родном крае, городе, стране, воспитание гордости за его героическое прошлое, историческое и культурное наследие.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оки реализа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С 01.09.2011 года по 1.07.2012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жидаемые результа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уществление настоящего проекта позволит: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Продолжить работу над совершенствованием системы патриотического воспитания в школе.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Отвлечь учащихся от противоправной деятельности.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Заполнить свободное время подростков социально значимыми, интересными делами.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Закрепить знания о Великой Отечественной войне.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полнител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ыкошинская школа – интернат №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астник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дагогический коллектив, учащиеся школы – интерната № 2, жители поселка Лыкошино, администрация Валдайского сельского поселения, Лыкошинский ДК.</w:t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аботы патриотического кружка «Поиск»</w:t>
      </w:r>
    </w:p>
    <w:p>
      <w:pPr>
        <w:pStyle w:val="Normal"/>
        <w:jc w:val="center"/>
        <w:rPr/>
      </w:pPr>
      <w:r>
        <w:rPr>
          <w:i/>
          <w:iCs/>
          <w:color w:val="FF0000"/>
          <w:sz w:val="22"/>
          <w:szCs w:val="22"/>
        </w:rPr>
        <w:t>на 2011 / 2012 учебный год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/>
                <w:iCs/>
                <w:color w:val="0033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3300"/>
                <w:sz w:val="22"/>
                <w:szCs w:val="22"/>
              </w:rPr>
              <w:t>п.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ема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/>
                <w:iCs/>
                <w:color w:val="0033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Утверждение плана работы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Зала Боевой Слав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09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Распределение обязанностей и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Экскурс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.09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Сбор и изучение материала о партизанском движении в Калининской обла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8.09.11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о 25.09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знакомительная, обзорная экскурсия для 1 – го кла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0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формление альбома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«Партизанский кра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10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Тематическая экскурсия –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«Они учились в нашей школе»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для 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3.10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знакомление и изучение материалом о госпитале №2888 в поселке Лыкошино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формление альбома о Верзакове П.А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0.10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Реставрация старых 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.11.11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.11.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Экскурсия для 3 – 4 классов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«Лыкошино в годы войны»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1.11г.</w:t>
            </w:r>
          </w:p>
        </w:tc>
      </w:tr>
      <w:tr>
        <w:trPr>
          <w:trHeight w:val="3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Сбор материала о деревнях –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Михайловское и Поречье в годы войны. Встречи с участниками Великой Отечественной войны, тружениками тыла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12.11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о 18.12.22г.</w:t>
            </w:r>
          </w:p>
        </w:tc>
      </w:tr>
    </w:tbl>
    <w:p>
      <w:pPr>
        <w:pStyle w:val="Normal"/>
        <w:jc w:val="center"/>
        <w:rPr>
          <w:iCs/>
          <w:color w:val="3366FF"/>
          <w:sz w:val="22"/>
          <w:szCs w:val="22"/>
        </w:rPr>
      </w:pPr>
      <w:r>
        <w:rPr>
          <w:iCs/>
          <w:color w:val="3366FF"/>
          <w:sz w:val="22"/>
          <w:szCs w:val="22"/>
        </w:rPr>
      </w:r>
    </w:p>
    <w:p>
      <w:pPr>
        <w:pStyle w:val="Normal"/>
        <w:jc w:val="center"/>
        <w:rPr>
          <w:iCs/>
          <w:color w:val="3366FF"/>
          <w:sz w:val="22"/>
          <w:szCs w:val="22"/>
        </w:rPr>
      </w:pPr>
      <w:r>
        <w:rPr>
          <w:iCs/>
          <w:color w:val="3366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Тематическая экскурсия для 5 – 6 классов – «Партизан Володя Павлов»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5.12.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Тематическая экскурсия для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9 – 11 классов – «Дети блокадного Ленинграда»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(Лыкошинский детский дом №1 Окт.ж. д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3366FF"/>
                <w:sz w:val="22"/>
                <w:szCs w:val="22"/>
              </w:rPr>
            </w:pPr>
            <w:r>
              <w:rPr>
                <w:i w:val="false"/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.01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Изучение и оформление материала о Бологовском ж. д. узле. №Октябрьская фронтова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2.01.12г. п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9.01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бзорная экскурсия по Залу Боевой Славы для воспитанников интерната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.02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Афганистан. Тематическая экскурсия для 9 – 11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02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Возложение «Гирлянды памяти» к Братской могиле и памятнику Лыкошинцам, погибшим во время войн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.02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Работа с материалами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Зала Боевой Слав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.02.12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Город Воинской Славы – Ржев. Изучение материала, подготовка обзорной экскурсии по книге Светланы Герасимовой «Ржев – 42. позиционная вой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 xml:space="preserve">        </w:t>
            </w:r>
            <w:r>
              <w:rPr>
                <w:iCs/>
                <w:color w:val="3366FF"/>
                <w:sz w:val="22"/>
                <w:szCs w:val="22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03.12г. п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.04.12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Оформление альбома «Ржев – город Воинской Славы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04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Тематическая экскурсия «Страницы народного подвига». О партизанке – разведчицы 2 – ой Калининской партизанской бригады - Константиновой Инне. Для 8 – 9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3.04.12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Тематическая экскурсия о партизанке – разведчице 4 – ой партизанской бригады, жительнице п.Лыкошино, Евграфовой Т.С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Heading5"/>
              <w:rPr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i w:val="false"/>
                <w:color w:val="3366FF"/>
                <w:sz w:val="22"/>
                <w:szCs w:val="2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3366FF"/>
                <w:sz w:val="22"/>
                <w:szCs w:val="22"/>
              </w:rPr>
            </w:pPr>
            <w:r>
              <w:rPr>
                <w:i w:val="false"/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Конкурс чтецов «Этот день Победы»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Встреча в Зале Боевой Славы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«Чтобы помнили» с ветеранами войны, тружениками тыла, детьми войны.  Для 10 – 11 классов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Акция «Цветы к обелиску» с участием Корыхновской школы и школы №15 п.Березай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Факельное шествие. Возложение Гирлянды памяти к памятнику Лыкошинцам, погибшим в годы войн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66FF"/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Поздравление ветеранов с Днем Победы. Акция «Подарок ветерану».</w:t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8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Участие в митинге у братской могилы и праздничном концерте, посвященному Дню Победы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Акция «Память».</w:t>
            </w:r>
          </w:p>
          <w:p>
            <w:pPr>
              <w:pStyle w:val="Normal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Составление и утверждение маршрута палаточного лагеря «Родничок».</w:t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05.12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Работа по реставрации старых документов.</w:t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.05.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 xml:space="preserve">Подведение итогов работы </w:t>
            </w:r>
          </w:p>
          <w:p>
            <w:pPr>
              <w:pStyle w:val="Normal"/>
              <w:rPr/>
            </w:pPr>
            <w:r>
              <w:rPr>
                <w:iCs/>
                <w:color w:val="3366FF"/>
                <w:sz w:val="22"/>
                <w:szCs w:val="22"/>
              </w:rPr>
              <w:t>За 2011 /2012 учебный год.</w:t>
            </w:r>
          </w:p>
          <w:p>
            <w:pPr>
              <w:pStyle w:val="Normal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.05.12г.</w:t>
            </w:r>
          </w:p>
        </w:tc>
      </w:tr>
    </w:tbl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1.55pt;width:459.7pt;height:80.95pt;mso-wrap-style:none;v-text-anchor:middle" type="_x0000_t172">
            <v:path textpathok="t"/>
            <v:textpath on="t" fitshape="t" string="Список &#10;членов патриотического кружка &quot;ПОИСК&quot;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2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3366FF"/>
                <w:sz w:val="22"/>
                <w:szCs w:val="22"/>
              </w:rPr>
              <w:t>п./п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  <w:t>Фамилия, им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Малькова Светл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Тревогина Татья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Лошаткова Анаста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Суйск Анаста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Михайлова Анаста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Лобачев Андр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Беликова Дар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Смирнов Никол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Царев Оле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Старовойтова Вале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color w:val="003366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Герасимов Серг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Наумов Михаи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3366"/>
                <w:sz w:val="22"/>
                <w:szCs w:val="22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Шуркин Серг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i/>
                <w:iCs/>
                <w:color w:val="003366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образовательном процессе трудно переоценить роль патриотического воспитания учащихся. Эта проблема особенно актуальна в современный период развития об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сутствие четких нравственных ориентиров может привести к страшным для России последствиям, когда молодое поколение сформируется в условиях растущего негативного отношения к своей Родине, народу, неприятия его культуры, которое подспудно культивируется в российской повседневности.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ная забота школы – не допустить этого. Поэтому, патриотическое воспитание, воспитание любви к малой Родине, школе, городу, краю, а через эту любовь – формирование гордости за свою страну, любви к ней, готовности разделить с ней горести и радости, готовности и желания защитить ее, активно включиться в работу по созданию Новой России, было и есть одним из главных направлений воспитательной работы школы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ез знания прошлого своей страны, нельзя ни понять, не оценить по достоинству наш сегодняшний день, представить себе будущее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торическая память – великая сила, нравственная, культурная. Нынешнее поколение русских людей должно воспринять и продолжить замечательную традицию уважения к нашей истории, к нашему прошлому. Хранить благодарную память о тех, кто доблестно защищал и спасал нашу Родину от порабощения иноземными захватчикам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сским людям свойственна любовь к родному краю, где они родились и выросли, к своей прекрасной Родине. Эта любовь  испокон века проявляется в их готовности защищать, не жалея жизни, свое Отечеств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русском народе живет убеждение, сто истинный человек и сын Отечества есть одно и тож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иотизм – любовь к Родине, преданность ей, стремление защищать ее от врагов, служить ее интересам – чувство великое, необходимое, прекрасное. И всегда самым тяжким преступлением было предать свою Отчизну. Измена ей никогда и ничем не искупаетс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толковом словаре Ожегова дано такое определение патриотизму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иотизм – преданность и любовь к своему Отечеству, к своему народу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иот – человек проникнутый патриотизмо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алю – Любитель Отечества, ревнитель, о благе его, отчизнолюб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вно отгремела война, сравнялись с землей фронтовые окопы, поднялись на месте развалин новые города. Но в человеческой памяти раны не заживаю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 1967 года в школе открыт Зал Боевой Славы. У истоков его создания стояла Туркина Мария Павловна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Из истории создания Зала Боевой Славы.</w:t>
      </w:r>
    </w:p>
    <w:p>
      <w:pPr>
        <w:pStyle w:val="Normal"/>
        <w:jc w:val="center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(Из воспоминаний Туркиной М.П.)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Зал Славы существует с 1967 – го года. Это результат большой и кропотливой работы ученического и педагогического коллектива.</w:t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главлял работу ученического и педагогического коллектива совет Зала Славы, в который входили учащиеся разных классов. Совет состоял из нескольких отделов: поисковая работа, краеведческая, экскурсионная, отдел переписки. В оформительской работе принимал активное участие старший воспитатель Павлов Владимир Сергеевич, учащийся 10 - го класса Новожилов Николай, художник Туркин Александр Михайлович. Благодаря этим людям были оформлены экспозиции «Узники Бухенвальда», «Никто не забыт, ничто не забыто», витрины для собранных подлинных документов, расписаны стены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год, в начале сентября, отряды получали задания по поисковой работе. В канун Дня Победы подводились итоги проделанной работе, собранный материал передавался в Зал Славы. Учителя и воспитатели, вместе со своими воспитанниками, участвовали в сборе материала о войне. Встречались с ветеранами, оформляли альбомы. Тургруппа школы под руководством Иванова Юрия Викторовича и Полякова Геннадия Серафимовича ни только собрала и оформила материал в альбомы, но и совершила походы по местам боев в Калининской и Новгородской областях. Встречались с очевидцами тех страшных лет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л Славы – это не просто склад реликвий, это живой организм в нашей школе. Как и в те годы, работает совет Зала Славы, члены которого входят в патриотический кружок «Поиск». Работа ведется по направлениям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исковая рабо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ставрационная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формительская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кскурсионная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матические встречи под рубрикой «Чтобы помнили»;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Акции: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Цветы к обелиску»;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Я, гражданин России»;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Солдатский платок»;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Вам ветераны»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а протяжении многих лет проводятся и стали традиционными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Факельное шествие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бщешкольный конкурс чтецов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онкурс рисунков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Митинг у братской могилы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онцерт, посвященный Дню Победы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Поздравление ветеранов с праздником;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Возложение Гирлянды памяти к братскому захоронению и памятнику Лыкошинцам, погибшим на фронтах в годы войны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36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Работа по сбору материала о Великой Отечественной войне продолжается и по настоящее время. За два года работы руководителем кружка «Поиск», совместно с педагогическим коллективом проведена большая поисковая работа. Был найден, изучен и оформлен в альбом материал о партизанском движении в Калининской области. При сборе этого материала были найдены газеты со страниц, которых выяснилось, что в 4 – ой партизанской бригаде воевала наша землячка, уроженка деревни Поречье, Евграфова Татьяна Семеновна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 г.Бологое немцы не дошли, несмотря на то, что линия фронта проходила совсем рядом. Изучая материал о партизанском движении в Калининской области, нас заинтересовал о партизанах - Бологовцах. Да, был в Бологовском районе создан партизанский отряд, но сведений о нем никаких не было. В Бологовском краеведческом музее мы нашли книгу К.Е.Школьникова, «В квадрате 28 – 31» с описание создания и боевых действиях отряда «Истребители». История этого отряда вошла в новый альбом «Бологое в годы войны». Сюда же вошли сведения и о Бологовцах Героях Советского Союза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крупицам, из воспоминаний местных жителей, собран и продолжается работа по сбору материала о Лыкошинском сельском округе в годы войны. Создан альбом «Лыкошино в годы войны», в который вошла история госпиталей в п.Лыкошино и деревнях Заключье и Широкое. На территории бывших госпиталей есть три братских захоронения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роселках России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деревни любой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ть могилы простые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фанерной звездой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ут от вражеской пули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л безвестный солдат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 тех пор в карауле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ут березки стоят.</w:t>
      </w:r>
    </w:p>
    <w:p>
      <w:pPr>
        <w:pStyle w:val="TextBody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Тихо стоят березки у солдатских могил. Как много они могли бы рассказать о страшной трагедии Великой Отечественной войны. Лучших свидетелей не най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ждый год ученики приходят к братскому захоронению вместе с учителями, в День Знаний, чтобы положить осенние цветы на, усыпанную желтыми березовыми листочками могилу, 23 февраля, в День Защитника Отечества, возложить Гирлянду памяти, 9 мая на митинг. Но не только в эти праздничные дни мы посещаем это святое место. Вот уже 40 – ок лет в нашей школе существует традиция, вечером 8 мая, учащиеся школы в торжественном строгом молчании с первыми весенними цветами и с зажженными факелами шествуют   к братской могиле. И здесь, при свете факелов, читаются стихи в память «о тех, кто уже не придет никогда». Жители села и близ лежащих деревень с нетерпением ждут «Факельное шествие». 8 мая 2008 года прошло изменение. Траурный митинг проходил у памятника Лыкошинцам, погибшим в годы войны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кция «Цветы к обелиску» стала еще одной доброй традицией, которая проходит 7 – го ма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гда- то, много лет назад, следопыты нашей школы, под руководством педагогов, решили разыскать родственников солдат, захороненных в братских могилах п.Лыкошино, д. Заключье и д. Широко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 в адрес школы стали поступать письма с разных уголков Росс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Дорогие ребята! Мы безмерно рады, что вы помогли отыскать могилу нашего отца Шубина Дмитрия Арсентьевича. Огромное спасибо»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лагодарственные письма пришли от родных Верзакова Петра Александровича, который умер от полученных ран в Лыкошинском госпитале. 9 мая 2008 года, дочь Петра Александровича, Елена Петровна вместе со своим сыном приезжала на могилу отца. Об этой встрече оформлен альбом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олее 20 – ти лет ведется переписка с Афанасьевой А.А. из Челябинска, чей отец похоронен 18.07.1943 года в братской могиле  п.Лыкошино. Александра Александровна с мужем Анатолием Григорьевичем дважды побывала на могиле отц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 тех пор, как в наше село приехал священник, ежегодно на братской могиле, служится панихида по усопшим. Настоятель храма Иверской Божией Матери, Отец Василий, всегда с особым волнением называет имена, захороненных в братской могиле солда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да б не шел, не ехал ты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здесь остановись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гиле этой дорого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м сердцем поклонись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ля тебя, и для мен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сделал все, что мог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бя в бою не пожалел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Родину сберег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М.Исаковский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Тема войны бесконечна, но чем больше мы будем о ней узнавать, тем больше будем знать. В новом альбоме «Этапы боевых действий на фронтах Второй Мировой войны» можно узнать о событиях, начиная с 1939 года по 1945 год.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Но лучше всего запоминается и ценится материал, записанный из рассказов очевидцев. В Тверской книге памяти, в разделе Бологовский район, есть сведения о 285 Лыкошинцах, ушедших на фронт и не вернувшихся домой, из них 190 считаются пропавшими без вести.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В мае 2008 года, члены отряда «Поиск» встретились с Михайловой Тамарой Захаровной, брат которой с сентября 1942 года считался пропавшим без вести.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Есть люди, которым не безразлична судьба безымянных могил. Они объединяются в поисковые отряды, на свои средства ведут поисковую работу. В 2005 году, отряд из Смоленска, нашел безымянную могилу, в которой покоился прах 300 – от солдат. И лишь могилу одного, по сохранившейся медали удалось опознать. Это был брат Тамары Захаровны, Михайлов Николай Захарович. Еще одна фамилия из списка, пропавших без вести, вычеркнута. Встреча с Тамарой Захаровной вошла в альбом «Лыкошино в годы войны».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Много в Зале Славы документов, которые нуждаются в реставрации.  Отреставрирован материал, связанный с А.Маресьевым. проводя работу по реставрации документов, мы продолжили поисковую работу, связанную с этим человеком. Была найдена газета «Новая жизнь» от 15 августа 1968 года, в которой был опубликован очерк Б.Полевого «Дружинницы». Выяснилось, что в 1941 году он приезжал в Бологое. А в 1942 году в Выползово, где находился штаб Воздушной армии, приезжал из Москвы Сергей Михалков.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амое страшное слово – война. Война – это голод, холод и разруха. Война – это искалеченные души и судьбы людей. Война – это смерть. Она не смотрит на возраст.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трашно когда страдают и умирают дети. Взрослеют, «перешагнув через детство». Дети блокадного Ленинграда, сколько им пришлось пережить.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Еще одна страница п.Лыкошино – детский дом № 1 Окт.ж. д., открытый в 1943 году, для детей блокадного Ленинграда. Собранный материал о детском доме, оформлен в альбом «Детство, опаленное войной».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Разве могли подумать бойцы, погибая за свободу и независимость своей Родины, что после страшной и жестокой Отечественной войны, будет еще много больших и малых воин. Как много жизней они унесут.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Война в Афганистане, не наша война, продолжавшаяся с декабря 1979 года по 15 февраля 1989 года, унесшая 13310 военнослужащих, 35478 раненых, 300 пропавших без вести. Выполняли свой интернациональный долг и выпускники нашей школы: братья Борисовы Юрий и Александр. Они оба вернулись домой. Юрий со сквозным ранением в области груди, Александр с контузией. Мы продолжаем сбор материала об этой войне.</w:t>
      </w:r>
    </w:p>
    <w:p>
      <w:pPr>
        <w:pStyle w:val="TextBody"/>
        <w:ind w:firstLine="360"/>
        <w:rPr/>
      </w:pPr>
      <w:r>
        <w:rPr>
          <w:i w:val="false"/>
          <w:color w:val="000000"/>
          <w:sz w:val="22"/>
          <w:szCs w:val="22"/>
        </w:rPr>
        <w:t>Через два года после Афганистана, началась война в Чечне. И опять гибли и получали увечья наши мальчишки. 6 выпускников нашей школы были участниками боевых действий в Чечне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Деняев Рудольф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Мальков Михаил – закончил Высшее Военное училище в звании лейтенанта. Дважды принимал участие в боевых действиях. С искалеченной судьбой и сердцем, уволился с Вооруженных сил. Не найдя понимания и работы, был вынужден вернуться в армию.  И опять Чечня, опять смерть друзей. Не выдержало сердце таких нагрузок. Умер солдат России от сердечного приступа, оставив сиротой малолетнюю дочь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Фоченков Андрей – был снайпером. На протяжении  9 – ти месяцев убивал чеченских боевиков. После демобилизации проходил реабилитацию в военном госпитале. Часто ему снилась война, просыпаясь в холодном поту, не мог поверить, что все позади, что он остался жив. Но до сих  пор, снятся Андрею боевые товарищи, с кем он бок о бок защищал независимость Чечни. Те, кто остался в живых и те, кто погиб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Федоров Александр не любит говорить об этой войне, предпочитает молчать. И это понятно. Он хочет забыть и вычеркнуть из своей памяти эти страшные дни, но не может забыть друзей, чья жизнь прервалась так рано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Егоров Александр горел в БТРе, подорванном боевиками. Об этой войне старается ничего не говорить. Мы надеемся, что пройдут года и разговорится бывший солдат, изольет свою душу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Трофимов Юрий – погиб 16 апреля 1996 году.  Вернулся домой «Грузом – 200». В Зале Славы создана новая экспозиция о, погибшем на современной Чеченской войне, Трофимове Юрии.</w:t>
      </w:r>
    </w:p>
    <w:p>
      <w:pPr>
        <w:pStyle w:val="TextBody"/>
        <w:ind w:left="36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Поисковая работа продолжается. Основное направление поисковой работы:  «Дети войны»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8:00Z</dcterms:created>
  <dc:creator>Admin</dc:creator>
  <dc:description/>
  <cp:keywords/>
  <dc:language>en-US</dc:language>
  <cp:lastModifiedBy>Admin</cp:lastModifiedBy>
  <dcterms:modified xsi:type="dcterms:W3CDTF">2012-01-06T21:27:00Z</dcterms:modified>
  <cp:revision>2</cp:revision>
  <dc:subject/>
  <dc:title>Муниципальная общеобразовательная школа – интернат Лыкошинская</dc:title>
</cp:coreProperties>
</file>