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СХАЛЬНАЯ ВИКТОР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иглашаем всех желающих принять участие в Пасх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кторин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схальная викторина проводится Зарайским благочинием совмест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управлением образования администрации Зарай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Комитетом по культуре, физической культуре и спорту и молодеж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итике администрации Зарайского муниципального района с 14 март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 апреля 2011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виктори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 уровня сложности: </w:t>
      </w:r>
      <w:r>
        <w:rPr>
          <w:rFonts w:cs="Times New Roman" w:ascii="Times New Roman" w:hAnsi="Times New Roman"/>
          <w:sz w:val="28"/>
          <w:szCs w:val="28"/>
        </w:rPr>
        <w:t>1–й уровень – для детей 7-11 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–й уровень – для подростков 12 – 16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–й уровень – для взросл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на вопросы </w:t>
      </w:r>
      <w:r>
        <w:rPr>
          <w:rFonts w:cs="Times New Roman" w:ascii="Times New Roman" w:hAnsi="Times New Roman"/>
          <w:sz w:val="28"/>
          <w:szCs w:val="28"/>
        </w:rPr>
        <w:t>нужно сдать в письменном виде до 24 апреля в администр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ой школы при Никольском храме ( Зарайский Кремль, т.т. 2 – 57 – 41, 2 – 77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) или в Центр Детского Творчества( т. 2 – 45 – 36). На титульном листе укажите им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возраст, домашний адрес и телеф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 </w:t>
      </w:r>
      <w:r>
        <w:rPr>
          <w:rFonts w:cs="Times New Roman" w:ascii="Times New Roman" w:hAnsi="Times New Roman"/>
          <w:sz w:val="28"/>
          <w:szCs w:val="28"/>
        </w:rPr>
        <w:t>викторины состоится на Пасхальном празднике 15 мая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ой школе при Никольском хра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хальной виктор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ладшая возрастная группа: 7-11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книги Нового Завета. 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придел? 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«агиасма»? 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из русских князей крестил Русь? Когда это было? 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этом году наш город отмечает юбилей, какой? С какого мо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яется возраст города?1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означает слово «Православие» 1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место, в котором по преданию апостолы похорон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ое тело Божией Матери.1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из евангелистов описал покаяние благоразумного разбойника? 1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соборы Зарайского кремля? 1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В 2011году отмечается 70-летие начала Великой Отеч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. Сколько зарайцев ушло на фронт? Сколько наших земля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ло в годы войны?1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назывался Константинополь до того, как туда перенес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Римской империи в 330г.?1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коло какой реки пророк Божий Илия на огненной колесн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м был взят на небо?1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первых русских святых, канонизированных как Рус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Константинопольской Церковью.1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является автором книги «Деяния святых апостолов»? 15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й церковный праздник приходится на день Куликовской бит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Зарайском районе находились храмы, освященные в ч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праздника?2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то спас Моисея от смерти в младенчестве? 20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какой богородичной иконе изображен отпечаток Ее стопы? 2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память о каком сретении основан Сретенский монастыр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е? Какая святыня хранится в нем в настоящее время?2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зовите три причины, по которым начальник мытарей Закхей вл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оковницу, когда в город Иерихон пришел Иисус Христос?2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гадайте загадку: Стоит мост на семь верст. У конца моста ябло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устила цвет на весь Божий свет.2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а боевом счету этого летчика четыре воздушных тарана. Пер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ершил в небе над Зарайским районом. Кто это? Где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?2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браз какого святого «угрел» сердце святого князя Дмит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а, когда он выступил на сражение с татаро-монголам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0 году?2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де первоначально планировалось возведение Храма Хри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ля в Москве?3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чужбине свято наблю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обычай стар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ю птичку выпуск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тлом празднике вес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звание стихотворения, автора и праздник, о кот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речь.3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 чем благовествует песнопение Вечернего Богослужения «Ны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щаеши…»? Назовите имя Ветхозаветного праведника, котор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 эту молитву.4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нязь Владимир, уже будучи христианином, воздвиг пер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ую им Десятинную церковь в Киеве. Место для нее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л неслучайно. На каком месте была построена эта церковь?4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кому событию посвящена опера Глинки «Жизнь за царя?» 4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гда служится Литургия Преждеосвященных даров? Почему 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зывается?4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зовите: когда и кем был заложен каменный Зарайский кремль? 4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этом году отмечается юбилейные даты рождения и кон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русского писателя. В детстве летнее время он провод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 Зарайска, в своем поместье. Кто это? В каком насе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он проживал?4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хальной виктор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редняя возрастная группа 12- 16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изображено на гербе г. Зарайска? 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ереводится слово «ектиния»? 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Великие праздники Православной Церкви. 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этом году отмечается юбилейная дата возникновения са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й достопримечательности г. Зарайска. Какой, сколько лет?1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первое и последнее творения Бога. 1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первый город был взят израильтянами при вступле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обетованную?1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имя келейницы св. Елизаветы Федоровы, которая приня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ей мученическую кончину?1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Богат не тот, кто много приобрел, а тот, кто много раздал», – уч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анн Златоуст. А как по церковному именуют таких людей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яжательных, равнодушных к материальным благ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ых?1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гадайте загадку: Стоит мост на семь верст. У конца моста ябло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устила цвет на весь Божий свет.1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внука великой святой равноапостольной княгини Ол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Зарайских храмов есть придел в его честь?15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 революции эти улицы назывались: </w:t>
      </w:r>
      <w:r>
        <w:rPr>
          <w:rFonts w:cs="Times New Roman" w:ascii="Times New Roman" w:hAnsi="Times New Roman"/>
          <w:b/>
          <w:bCs/>
          <w:sz w:val="28"/>
          <w:szCs w:val="28"/>
        </w:rPr>
        <w:t>Натальинск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инская, Павловская. Как они называются сейчас?1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годы Великой Отечественной Войны зарайские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и на нужды фронта. Перечислите эти предприятия 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ю.2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скажите о первых христианах-мучениках на Руси. 2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куда выражение: «Не бывает пророк без чести, разве тольк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 своем»?2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 такое «паримии» и каково их значение в богослужении? 2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зовите населенные пункты Зарайского района, оккупиров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ми фашистами осенью 1941года.2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гда, где и для чего был сформулирован Символ Веры. Ка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н носит?2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азднование 21мая апостолу Иоанну Богослову было устан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повторяющимся именно в этот день чудесном яв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?3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то составил Литургию Преждеосвященных Даров? Когда 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ся и почему так называется?3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овите вехозаветных пророков, которые предсказали о гряду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и – Спасителе мира. О чем они предупреждали народ?3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чему над Царскими Вратами Расположена икона «Тайная вечеря» 3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зовите самый древний из соборов Московского Кремл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вшийся до наших дней. Когда и кем он был построен?3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го признают первым иконописцем? Какие иконы он написал? 3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Будущая супруга великого русского поэта часто бывала в родо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и своих предков близ Зарайска. Назовите имя этой женщ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вание зарайского села.4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 звали Серафима Саровского до пострижения в монахи? Ка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кновенные события произошли с ним в детстве?4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чему святого благоверного князя Александра называют Невск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было князю, когда он одержал свою первую победу?40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21 марта 1839 года в имении Карево, недалеко от городка Тро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губернии, в старинной дворянской семье, ведущей св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ую от Рюриковичей, родился мальчик. В послед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зовут «Достоевский в музыке».Назовите композитора 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произведения.4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9 декабря 1769 года Екатерина Вторая учредила орден свя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Победоносца. Чем этот орден отличался от других орден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первым кавалером этого ордена?4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зовите автора стр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т гроза над русскою земле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у русскому Господь грехи прост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ст святой Божественной крас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амах Божиих вновь ярко заблест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он колоколов всю нашу Русь свят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на греховного к спасенью пробуд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 будут вновь обители свят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а в Бога всех соединит.45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беде в войне 1812 года в Зарайском районе посвящены д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а, причем один из них был перестроен, а другой постро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. Назовите эти храмы.45б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1:00Z</dcterms:created>
  <dc:creator>FuckYouBill</dc:creator>
  <dc:description/>
  <cp:keywords/>
  <dc:language>en-US</dc:language>
  <cp:lastModifiedBy>FuckYouBill</cp:lastModifiedBy>
  <cp:lastPrinted>2011-03-10T17:05:00Z</cp:lastPrinted>
  <dcterms:modified xsi:type="dcterms:W3CDTF">2011-03-10T14:06:00Z</dcterms:modified>
  <cp:revision>1</cp:revision>
  <dc:subject/>
  <dc:title/>
</cp:coreProperties>
</file>