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  <w:u w:val="single"/>
        </w:rPr>
        <w:t>Кроссворд</w:t>
      </w:r>
    </w:p>
    <w:p>
      <w:pPr>
        <w:pStyle w:val="Normal"/>
        <w:ind w:left="-90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озданная человеком среда обитания в которой сохраняются самые главные       этические нормы (неизменное понимание добра и зла) и ценности жизни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одно из основных (наряду с католицизмом и протестантизмом) направлений в христианстве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принадлежность к Богу ( в рамках религиозного мировоззрения); четкое обозначение в своей жизни  добра и зла 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(от греческого – благая весть), общее название для первых 4-х книг Священного Писания Нового Завета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две каменные доски, на которых были записаны 10 заповедей для жизни, данных Богом людям через пророка Моисея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живописное изображение Иисуса Христа, Богоматери и святых, имеющее священный характер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один из догматов, основа христианской религии; ипостаси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 xml:space="preserve">8  </w:t>
      </w:r>
      <w:r>
        <w:rPr>
          <w:sz w:val="28"/>
          <w:szCs w:val="28"/>
        </w:rPr>
        <w:t>«иной, не похожий на других», христианский монах, для которого служение Богу являлось главной задачей жизни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предметы, связанные с земной жизнью святого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перегородка с иконами в православном храме, отделяющая то основной части его интерьера алтарную часть</w:t>
      </w:r>
    </w:p>
    <w:p>
      <w:pPr>
        <w:pStyle w:val="Normal"/>
        <w:ind w:left="-90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знание о крае (стране, городе, поселке или другом месте)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одна из мировых религий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особый тип религиозной организации, объединение последователей того или иного религиозного направления на основе общности вероучения и культа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(в переводе с греческого – «книги») Священное Писание, являющееся для христиан историческим источником, свидетельствующим о совершенном Богом спасении человека. (Священная книга)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(с греческого – келья отшельников) общины монахов или монахинь, принимающие единые правила жизни (устав)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вера в Бога и почитание Его человеком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(с греческого – «живущий в одиночестве») человек, посвятивший себя служению Богу   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180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О ком идет речь?</w:t>
      </w:r>
    </w:p>
    <w:p>
      <w:pPr>
        <w:pStyle w:val="Normal"/>
        <w:ind w:left="-900" w:hanging="1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900" w:hanging="180"/>
        <w:rPr>
          <w:b/>
          <w:b/>
          <w:sz w:val="28"/>
          <w:szCs w:val="28"/>
          <w:u w:val="single"/>
        </w:rPr>
      </w:pPr>
      <w:r>
        <w:rPr/>
        <w:t>1 В миру Варфоломей. Преподобный, величайший подвижник земли Русской, преобразователь монашества в Северо-Восточной Руси. Вместе с братом Стефаном основал пустынь посреди глухого бора. В 1337г. принял иночество. С годами превратился в нравственного и духовного лидера России. Очень часто примирял враждующих между собой князей. Благословил великого князя Дмитрия на битву с татаро-монгольскими завоевателями. «Игумен земли Русской»</w:t>
      </w:r>
    </w:p>
    <w:p>
      <w:pPr>
        <w:pStyle w:val="Normal"/>
        <w:ind w:left="-900" w:hanging="180"/>
        <w:rPr/>
      </w:pPr>
      <w:r>
        <w:rPr/>
        <w:t xml:space="preserve">   </w:t>
      </w:r>
      <w:r>
        <w:rPr/>
        <w:t>Память 25.09/08.10 и 05/18.09.</w:t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  <w:t xml:space="preserve">2 Святой благоверный. Один из самых великих полководцев Древней Руси. Свое прозвище получил после победы над шведами в 1240 году. Сумел уберечь русские земли от попытки захватить их со стороны Северо-запада. Вселил надежду всему русскому народу на возможность борьбы и победы. Принял монашескую схиму в 1263 году. Преставился в Городецком монастыре. Похоронен во Владимире. Петр </w:t>
      </w:r>
      <w:r>
        <w:rPr>
          <w:lang w:val="en-US"/>
        </w:rPr>
        <w:t>I</w:t>
      </w:r>
      <w:r>
        <w:rPr/>
        <w:t xml:space="preserve"> Великий в 1724 году перенес его мощи в Санкт-Петербург.</w:t>
      </w:r>
    </w:p>
    <w:p>
      <w:pPr>
        <w:pStyle w:val="Normal"/>
        <w:ind w:left="-900" w:hanging="180"/>
        <w:rPr/>
      </w:pPr>
      <w:r>
        <w:rPr/>
        <w:t xml:space="preserve">   </w:t>
      </w:r>
      <w:r>
        <w:rPr/>
        <w:t>Память 23.05/05.06.; 30.08/12.09 и 23.11/06.12.</w:t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right="-81" w:hanging="180"/>
        <w:rPr/>
      </w:pPr>
      <w:r>
        <w:rPr/>
        <w:t>3 Святой, митрополит Московский и Всея Руси. Был опекуном и воспитателем малолетнего великого князя Дмитрия Ивановича и его двоюродного брата Владимира (Храброго). Вместе с преподобным Сергием Радонежским много сделал для объединения и укрепления русского государства. В 1357 году чудесным образом исцелил в Орде ослепшую жену хана Тайдулу. Основал несколько монастырей.</w:t>
      </w:r>
    </w:p>
    <w:p>
      <w:pPr>
        <w:pStyle w:val="Normal"/>
        <w:ind w:left="-900" w:right="-81" w:hanging="180"/>
        <w:rPr/>
      </w:pPr>
      <w:r>
        <w:rPr/>
        <w:t xml:space="preserve">   </w:t>
      </w:r>
      <w:r>
        <w:rPr/>
        <w:t xml:space="preserve">Память 20.05/02.06.   </w:t>
      </w:r>
    </w:p>
    <w:p>
      <w:pPr>
        <w:pStyle w:val="Normal"/>
        <w:ind w:left="-900" w:right="-81" w:hanging="180"/>
        <w:rPr/>
      </w:pPr>
      <w:r>
        <w:rPr/>
      </w:r>
    </w:p>
    <w:p>
      <w:pPr>
        <w:pStyle w:val="Normal"/>
        <w:ind w:left="-900" w:right="-81" w:hanging="180"/>
        <w:rPr/>
      </w:pPr>
      <w:r>
        <w:rPr/>
        <w:t>4 В миру Роман. В монашестве Родион. Герой Куликовской битвы. Боярин, богатырь, инок Троице-Сергиевой лавры. Погиб в сражении. Могила находится в Москве близ Симонова монастыря.</w:t>
      </w:r>
    </w:p>
    <w:p>
      <w:pPr>
        <w:pStyle w:val="Normal"/>
        <w:ind w:left="-900" w:right="-81" w:hanging="180"/>
        <w:rPr/>
      </w:pPr>
      <w:r>
        <w:rPr/>
      </w:r>
    </w:p>
    <w:p>
      <w:pPr>
        <w:pStyle w:val="Normal"/>
        <w:ind w:left="-900" w:right="-81" w:hanging="180"/>
        <w:rPr/>
      </w:pPr>
      <w:r>
        <w:rPr/>
        <w:t xml:space="preserve">5 Русский богатырь, инок Троице-Сергиевой лавры. До пострижения боярин, родом из Брянска. Пал в единоборстве с татарским богатырем. </w:t>
      </w:r>
    </w:p>
    <w:p>
      <w:pPr>
        <w:pStyle w:val="Normal"/>
        <w:ind w:left="-900" w:right="-8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  <w:t>6 Святой преподобный. О его жизни сохранилось очень мало подробностей. Пришел в Троице-Сергиеву лавру, когда ее настоятелем был Никон Радонежский, который разглядел в нем талант и благословил перейти в Москву в Андроников монастырь. Там работы нашего героя увидел Великий князь Василий Дмитриевич, сын Дмитрия Донского, пришел от них в восторг и привлек к почетным трудам в Кремле. Его работы сообщали божественную любовь. Его работами украшали храмы Звенигорода и Владимира. Оставив другие заказы взялся за украшение главного храма Троице-Сергиевой лавры. Вдохновенно трудился до последних дней жизни. После смерти явился во сне своему другу Даниилу Черному – и облик его был «светел и радостен»</w:t>
      </w:r>
    </w:p>
    <w:p>
      <w:pPr>
        <w:pStyle w:val="Normal"/>
        <w:ind w:left="-900" w:right="-261" w:hanging="180"/>
        <w:rPr/>
      </w:pPr>
      <w:r>
        <w:rPr/>
        <w:t xml:space="preserve">    </w:t>
      </w:r>
      <w:r>
        <w:rPr/>
        <w:t>Память 4/17.07.</w:t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  <w:t xml:space="preserve">7 Святой апостол, брат апостола Петра, ученик Иоанна Крестителя. Жил на берегу Генисаретского озера в г. Капернауме. Проповедовал христианство народам, обитавшим на южных, восточных и северо-восточных берегах Черного моря. Прошел по территории Руси, поставил крест на берегу Днепра, где спустя века был основан Киев, дошел до Новгорода. Проповедовал в Шотландии, Фракии, Греции. Распят в городе Патры на косом кресте. В его честь в России и Шотландии утверждены ордена. </w:t>
      </w:r>
    </w:p>
    <w:p>
      <w:pPr>
        <w:pStyle w:val="Normal"/>
        <w:ind w:left="-900" w:right="-261" w:hanging="180"/>
        <w:rPr/>
      </w:pPr>
      <w:r>
        <w:rPr/>
        <w:t xml:space="preserve">   </w:t>
      </w:r>
      <w:r>
        <w:rPr/>
        <w:t>Память 30.06./13.07. и 30.11./13.12.</w:t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  <w:t xml:space="preserve">8  Архиепископ, великий христианский святой, почитаемый и в православной, и в католической церкви. Очень рано своим дядей епископом был привлечен к служению в церкви. После путешествия в Святую Землю был избран епископом в г. Миры Ликийские. Прославился чудотворением при жизни и после смерти. Один из организаторов и активнейших участников Первого Вселенского Собора в г.Никее в 325году. Его образ в ряде стран нередко соединяется с образом Санта Клауса. Его мощи покоятся в итальянском городе Барии. В его честь в России выстроено множество храмов.                                                 </w:t>
      </w:r>
    </w:p>
    <w:p>
      <w:pPr>
        <w:pStyle w:val="Normal"/>
        <w:ind w:left="-900" w:right="-261" w:hanging="180"/>
        <w:rPr/>
      </w:pPr>
      <w:r>
        <w:rPr/>
        <w:t xml:space="preserve">   </w:t>
      </w:r>
      <w:r>
        <w:rPr/>
        <w:t>Память 09./22.05. и 06./19.12.</w:t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  <w:t xml:space="preserve">9 Патриарх Московский и Всея Руси с 1971г. Уроженец г. Богородска (Ногинска). В миру Сергей Швецов. Начал служение в церкви с. Успенское близ Богородска. Принял постриг в 1927г. В годы патриаршества сделал много для укрепления Русской Православной церкви. Похоронен в подклети Успенского собора Трице-Сергиевой лавры, рядом с могилой Патриарха Алексия </w:t>
      </w:r>
      <w:r>
        <w:rPr>
          <w:lang w:val="en-US"/>
        </w:rPr>
        <w:t>I</w:t>
      </w:r>
      <w:r>
        <w:rPr/>
        <w:t xml:space="preserve">.  </w:t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«Не нужен ученый, а нужен смышленый»</w:t>
      </w:r>
    </w:p>
    <w:p>
      <w:pPr>
        <w:pStyle w:val="Normal"/>
        <w:ind w:left="-900" w:right="-261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1 Прочитайте слова, которые услышал Андрей Рублев, молясь Богу, раздумывая, как отразить на иконе тишину Божественного мира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«1-3 1-1 2-1 1-2 1-4 2-4 1-1 2-3 1-2 1-3 2-6 2-2 1-5 2-5 1-2 2-2 2-3 1-6 1-5 1-7 2-7 2-4 2-5 1-7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8 2-2 1-3 1-2 1-4 2-2 2-8 2-5 2-1 1-2 1-9 1-2 2-9 1-6 2-5 2-1 1-3 1-6 2-6 1-5 1-6 2-9 1-6,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7 1-2 1-9 2-3 1-10 1-6 2-10 1-11 1-2 2-3 1-2 2-1 1-6 2-7 2-5 1-7 1-2 1-5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5 1-4 1-7 2-7 1-2 2-11 2-7 1-12 1-2 1-6 2-12 2-2»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/>
      </w:pPr>
      <w:r>
        <w:rPr/>
        <w:t>Ключ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</w:t>
            </w:r>
          </w:p>
        </w:tc>
      </w:tr>
    </w:tbl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right="-261" w:hanging="180"/>
        <w:rPr/>
      </w:pPr>
      <w:r>
        <w:rPr/>
        <w:t xml:space="preserve">          </w:t>
      </w:r>
    </w:p>
    <w:p>
      <w:pPr>
        <w:pStyle w:val="Normal"/>
        <w:ind w:left="-900" w:right="-261" w:hanging="180"/>
        <w:rPr/>
      </w:pPr>
      <w:r>
        <w:rPr/>
        <w:t xml:space="preserve">  </w:t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>
          <w:sz w:val="32"/>
          <w:szCs w:val="32"/>
        </w:rPr>
      </w:pPr>
      <w:r>
        <w:rPr/>
        <w:t xml:space="preserve">               </w:t>
      </w:r>
      <w:r>
        <w:rPr>
          <w:b/>
          <w:sz w:val="32"/>
          <w:szCs w:val="32"/>
          <w:u w:val="single"/>
        </w:rPr>
        <w:t>Сопоставить:</w:t>
      </w:r>
    </w:p>
    <w:p>
      <w:pPr>
        <w:pStyle w:val="Normal"/>
        <w:ind w:left="-900" w:right="-261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261" w:hanging="180"/>
        <w:rPr>
          <w:sz w:val="32"/>
          <w:szCs w:val="32"/>
        </w:rPr>
      </w:pPr>
      <w:r>
        <w:rPr>
          <w:sz w:val="32"/>
          <w:szCs w:val="32"/>
        </w:rPr>
        <w:t>А) Богоматерь Умиления                              1) Смоленская (Молящаяся)</w:t>
      </w:r>
    </w:p>
    <w:p>
      <w:pPr>
        <w:pStyle w:val="Normal"/>
        <w:ind w:left="-900" w:right="-261" w:hanging="180"/>
        <w:rPr>
          <w:sz w:val="32"/>
          <w:szCs w:val="32"/>
        </w:rPr>
      </w:pPr>
      <w:r>
        <w:rPr>
          <w:sz w:val="32"/>
          <w:szCs w:val="32"/>
        </w:rPr>
        <w:t>Б) Богоматерь Одигитрия                             2) Владимирская (Милующая)</w:t>
      </w:r>
    </w:p>
    <w:p>
      <w:pPr>
        <w:pStyle w:val="Normal"/>
        <w:ind w:left="-900" w:right="-261" w:hanging="180"/>
        <w:rPr>
          <w:sz w:val="32"/>
          <w:szCs w:val="32"/>
        </w:rPr>
      </w:pPr>
      <w:r>
        <w:rPr>
          <w:sz w:val="32"/>
          <w:szCs w:val="32"/>
        </w:rPr>
        <w:t xml:space="preserve">В) Богоматерь Оранта                                   3) Гребенская (Путеводительница)   </w:t>
      </w:r>
    </w:p>
    <w:p>
      <w:pPr>
        <w:pStyle w:val="Normal"/>
        <w:ind w:left="-900" w:right="-261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Храмы Ногинского благочиния</w:t>
      </w:r>
    </w:p>
    <w:p>
      <w:pPr>
        <w:pStyle w:val="Normal"/>
        <w:ind w:left="-900" w:right="-261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185" w:right="-261" w:hanging="5265"/>
        <w:rPr/>
      </w:pPr>
      <w:r>
        <w:rPr>
          <w:sz w:val="28"/>
          <w:szCs w:val="28"/>
        </w:rPr>
        <w:t>Николо-Берликовская пустынь с. Авдотьино</w:t>
      </w:r>
    </w:p>
    <w:p>
      <w:pPr>
        <w:pStyle w:val="Normal"/>
        <w:numPr>
          <w:ilvl w:val="0"/>
          <w:numId w:val="1"/>
        </w:numPr>
        <w:ind w:left="4185" w:right="-261" w:hanging="5265"/>
        <w:rPr/>
      </w:pPr>
      <w:r>
        <w:rPr>
          <w:sz w:val="28"/>
          <w:szCs w:val="28"/>
        </w:rPr>
        <w:t xml:space="preserve">с.Балобаново   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с.Бисерово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с.Богослово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с.Воскресенское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с.Иванисово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с.Ивашево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 xml:space="preserve">с. Ивановское 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с. Кудиново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с. Мамонтово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с. Новосергиево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 Ногинск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Ногинск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 Ногинск (МЧС № 3/79)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 Ногинск (Дом Интернат)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 Ногинск (на Богородском кладбище)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 Ногинск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Ногинск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 Ногинск (Тюремная церковь)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(гарнизон «Стромынь»)</w:t>
      </w:r>
    </w:p>
    <w:p>
      <w:pPr>
        <w:pStyle w:val="Normal"/>
        <w:numPr>
          <w:ilvl w:val="0"/>
          <w:numId w:val="1"/>
        </w:numPr>
        <w:ind w:left="4185" w:right="-261" w:hanging="5265"/>
        <w:rPr/>
      </w:pPr>
      <w:r>
        <w:rPr>
          <w:sz w:val="28"/>
          <w:szCs w:val="28"/>
        </w:rPr>
        <w:t xml:space="preserve">пос. Обухово 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с. Стромынь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пос. Старая Купавна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 Черноголовка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 Электросталь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 Электросталь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 Электросталь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г. Электроугли (с. Каменка)</w:t>
      </w:r>
    </w:p>
    <w:p>
      <w:pPr>
        <w:pStyle w:val="Normal"/>
        <w:numPr>
          <w:ilvl w:val="0"/>
          <w:numId w:val="1"/>
        </w:numPr>
        <w:ind w:left="4185" w:right="-261" w:hanging="5265"/>
        <w:rPr>
          <w:sz w:val="28"/>
          <w:szCs w:val="28"/>
        </w:rPr>
      </w:pPr>
      <w:r>
        <w:rPr>
          <w:sz w:val="28"/>
          <w:szCs w:val="28"/>
        </w:rPr>
        <w:t>с. Ямкино</w:t>
      </w:r>
    </w:p>
    <w:p>
      <w:pPr>
        <w:pStyle w:val="Normal"/>
        <w:numPr>
          <w:ilvl w:val="0"/>
          <w:numId w:val="1"/>
        </w:numPr>
        <w:ind w:left="4185" w:right="-261" w:hanging="5265"/>
        <w:rPr/>
      </w:pPr>
      <w:r>
        <w:rPr>
          <w:sz w:val="28"/>
          <w:szCs w:val="28"/>
        </w:rPr>
        <w:t>с. Молзино</w:t>
      </w:r>
      <w:r>
        <w:rPr/>
        <w:t xml:space="preserve">                                                       </w:t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left="-900" w:right="-261" w:hanging="180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    </w:t>
      </w:r>
      <w:r>
        <w:rPr>
          <w:b/>
          <w:sz w:val="28"/>
          <w:szCs w:val="28"/>
          <w:u w:val="single"/>
        </w:rPr>
        <w:t>Храмы Ногинского благочиния</w:t>
      </w:r>
    </w:p>
    <w:p>
      <w:pPr>
        <w:pStyle w:val="Normal"/>
        <w:ind w:left="-900" w:right="-261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1 Храм Христа Спасителя Николо-Берлюковская пустынь с.Авдотьино.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 xml:space="preserve">2 Троицкая церковь с. Балобаново 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3 Богоявленская церковь с. Бисерово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4 Успенская церковь с. Богослово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5 Покровская церковь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кресенская церковь с. Воскресенское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6 Казанская церковь с. Иванисово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7 Троицкая церковь с. Ивашево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8 Иоанно-Предтеченская церковь с.Ивановское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9 Покровская церковь с. Кудиново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10 Никольская церковь с. Макарово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11 Ильинская церковь с. Мамонтово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12 Сергиевская церковь с. Новосергиево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13 Богоявленский собор г. Ногинск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14 Церковь Константина Богородского г. Ногинск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15 Владимирская церковь г. Ногинск (МЧС № 3/79)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16 Алксандро- Невская домовая церковь. г. Ногинск (Дом Интернат)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17 Никольская церковь г. Ногинск (на Богородском кладбище)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18 Тихвинская церковь г. Ногинск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19 Успенская церковь г.Ногинск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20 Домовая церковь св.мц. Татианы г. Ногинск (Тюремная церковь)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21 Александро-Невская церковь (гарнизон «Стромынь»)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22 Петро-Павловская церковь пос. Обухово  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23 Успенская церковь с. Стромынь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24 Троицкая церковь пос. Старая Купавна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25 Храм вмч. Пантелеймона г. Черноголовка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26 Вознесенская церковь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оанно-Кронштадский храм г. Электросталь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27 Пантелеймоновская церковь г. Электросталь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28 Андрея Рублева храм г. Электросталь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29 Троицкая церковь г. Электроугли (с. Каменка)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>30 Христорождественский храм с. Ямкино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31  Церковь иконы Божьей Матери «Спорительница хлебов» с. Молзино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вунадесятые праздники:</w:t>
      </w:r>
    </w:p>
    <w:p>
      <w:pPr>
        <w:pStyle w:val="Normal"/>
        <w:ind w:left="-900" w:right="-261" w:hanging="180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епереходящие: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1 Рождество Христово – 25.12/07.01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2 Богоявление Господне (Крещение) – 06/19.01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3 Сретение Господне – 02/15.02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4 Благовещение Пресвятой Богородицы – 25.03/07.04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5 Преображение Господне – 06/19.08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6 Успение Пресвятой Богородицы – 15/28.08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7 Рождество Пресвятой Богородицы – 08/21.09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8 Воздвижение Животворящего Креста Господня – 14/27.09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9 Введение во храм Пресвятой Богородицы – 21.11/03.12.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ереходящие: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10 Вход господень в Иерусалим (Вербное воскресенье)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11 Вознесение Господне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12 День Святой Троицы. Пятидесятница.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ветлое Христово Воскресение (Пасха) 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еликие праздники: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1 Обрезание Господне – 01/14.01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2 Рождество Иоанна Предтечи – 24.06/07.07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3 Святых Первоверховных апостолов Петра и Павла – 29.06/12.07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4 Усекновение главы Иоанна Предтечи – 29.08/11.09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5 Покров Пресвятой Богородицы – 01/14.10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Церковные таинства: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1 Крещение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2 Миропомазание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3 Покаяние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4 Причащение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5 Брак (венчание)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6 Священство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7 Елеосвящение (соборование)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Купола – символический смысл:</w:t>
      </w:r>
    </w:p>
    <w:p>
      <w:pPr>
        <w:pStyle w:val="Normal"/>
        <w:ind w:left="-900" w:right="-261" w:hanging="180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– Два естества (Божественное и Человеческое) в Иисусе Христе</w:t>
      </w:r>
    </w:p>
    <w:p>
      <w:pPr>
        <w:pStyle w:val="Normal"/>
        <w:ind w:left="-900" w:right="-261" w:hanging="180"/>
        <w:rPr/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– Три лица Святой Троицы</w:t>
      </w:r>
    </w:p>
    <w:p>
      <w:pPr>
        <w:pStyle w:val="Normal"/>
        <w:ind w:left="-900" w:right="-261" w:hanging="180"/>
        <w:rPr/>
      </w:pP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– Христос и четыре Евангелиста (Лука, Матфей, Иоанн, Марк)</w:t>
      </w:r>
    </w:p>
    <w:p>
      <w:pPr>
        <w:pStyle w:val="Normal"/>
        <w:ind w:left="-900" w:right="-261" w:hanging="180"/>
        <w:rPr/>
      </w:pP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– Семь таинств и Семь Вселенских Соборов</w:t>
      </w:r>
    </w:p>
    <w:p>
      <w:pPr>
        <w:pStyle w:val="Normal"/>
        <w:ind w:left="-900" w:right="-261" w:hanging="180"/>
        <w:rPr/>
      </w:pP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– Девять чинов ангельских</w:t>
      </w:r>
    </w:p>
    <w:p>
      <w:pPr>
        <w:pStyle w:val="Normal"/>
        <w:ind w:left="-900" w:right="-261" w:hanging="180"/>
        <w:rPr/>
      </w:pPr>
      <w:r>
        <w:rPr>
          <w:b/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– Иисус Христос и 12 апостолов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Ответы</w:t>
      </w:r>
    </w:p>
    <w:p>
      <w:pPr>
        <w:pStyle w:val="Normal"/>
        <w:ind w:left="-900" w:right="-261" w:hanging="180"/>
        <w:rPr/>
      </w:pPr>
      <w:r>
        <w:rPr>
          <w:b/>
          <w:sz w:val="28"/>
          <w:szCs w:val="28"/>
          <w:u w:val="single"/>
        </w:rPr>
        <w:t>Кроссворд</w:t>
      </w:r>
      <w:r>
        <w:rPr>
          <w:b/>
          <w:sz w:val="28"/>
          <w:szCs w:val="28"/>
        </w:rPr>
        <w:t>:</w:t>
      </w:r>
    </w:p>
    <w:p>
      <w:pPr>
        <w:pStyle w:val="Normal"/>
        <w:ind w:left="-900" w:right="-261" w:hanging="180"/>
        <w:rPr/>
      </w:pPr>
      <w:r>
        <w:rPr>
          <w:b/>
          <w:i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 культура    2 православие       3 духовность        4 Евангелие</w:t>
      </w:r>
    </w:p>
    <w:p>
      <w:pPr>
        <w:pStyle w:val="Normal"/>
        <w:ind w:left="-900" w:right="-261" w:hanging="18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5 скрижали       6 икона       7 Троица       8 инок      9 святыня      10 иконостас</w:t>
      </w:r>
    </w:p>
    <w:p>
      <w:pPr>
        <w:pStyle w:val="Normal"/>
        <w:ind w:left="-900" w:right="-261" w:hanging="180"/>
        <w:rPr/>
      </w:pPr>
      <w:r>
        <w:rPr>
          <w:b/>
          <w:i/>
          <w:sz w:val="28"/>
          <w:szCs w:val="28"/>
        </w:rPr>
        <w:t xml:space="preserve">по вертикали:     </w:t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аеведение     2 христианство      3 церковь       4 Библия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 монастырь      6 религия         7 монах   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 ком идет речь?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Сергий Радонежский               2 Александр Невский         3 Святитель Алексий</w:t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Ослябя                                       5 Пересвет                           6 Андрей Рублев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Андрей Первозванный            8 Николай Чудотворец (Угодник)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Патриарх Пимен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е нужен ученый, а нужен смышленый»</w:t>
      </w:r>
    </w:p>
    <w:p>
      <w:pPr>
        <w:pStyle w:val="Normal"/>
        <w:ind w:left="-900" w:right="-261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1 «Любовью должен соединяться человек с Богом и с ближними, тогда и уподобится он Святой Троице»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2 «Бог – наш заступник»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3 «Иметь чистоту душевную и телесную и любовь нелицемерную»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поставить:</w:t>
      </w:r>
      <w:r>
        <w:rPr>
          <w:sz w:val="28"/>
          <w:szCs w:val="28"/>
        </w:rPr>
        <w:t xml:space="preserve">     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Богоматерь Умиления – Владимирская (Милующая)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Богоматерь Одигитрия – Гребенская (Путеводительница)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Богоматерь Оранта – Смоленская (Молящаяся)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исунок храма: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1 – Барабан – верхняя часть здания, которая увенчивается куполом.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2 – Закомара – полукруглая часть верхней стены под куполом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3 – Кокошники – похожие на закомары декоративные украшения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>4 – Апсида – полукруглая часть храма, где размещается алтарь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261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185"/>
        </w:tabs>
        <w:ind w:left="4185" w:hanging="52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43:00Z</dcterms:created>
  <dc:creator>Валерий</dc:creator>
  <dc:description/>
  <cp:keywords/>
  <dc:language>en-US</dc:language>
  <cp:lastModifiedBy>Валерий</cp:lastModifiedBy>
  <cp:lastPrinted>2009-03-09T20:06:00Z</cp:lastPrinted>
  <dcterms:modified xsi:type="dcterms:W3CDTF">2009-03-22T18:43:00Z</dcterms:modified>
  <cp:revision>19</cp:revision>
  <dc:subject/>
  <dc:title>                                                      Кроссворд</dc:title>
</cp:coreProperties>
</file>