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2880" w:hRule="atLeast"/>
        </w:trPr>
        <w:tc>
          <w:tcPr>
            <w:tcW w:w="10384" w:type="dxa"/>
            <w:tcBorders/>
          </w:tcPr>
          <w:p>
            <w:pPr>
              <w:pStyle w:val="Style20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УТВЕРЖДЕНО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5128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Style20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 № ____ от ___________20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ГБОУ лицея № 156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В.В.Пазыни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ОУ лицея № 1561 г.Москв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45" w:leader="none"/>
                    </w:tabs>
                    <w:spacing w:lineRule="auto" w:line="240" w:before="0" w:after="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_____ от __________20__г.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едагогического Совета</w:t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10384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 структурном подразделен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огопедический пункт»                                                   </w:t>
            </w:r>
          </w:p>
          <w:p>
            <w:pPr>
              <w:pStyle w:val="Style21"/>
              <w:ind w:firstLine="851"/>
              <w:jc w:val="center"/>
              <w:rPr>
                <w:rStyle w:val="31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31"/>
                <w:rFonts w:cs="Times New Roman"/>
                <w:sz w:val="32"/>
                <w:szCs w:val="32"/>
              </w:rPr>
              <w:t>Государственного бюджетного общеобразовательного учреждения лицея № 1561</w:t>
            </w:r>
          </w:p>
          <w:p>
            <w:pPr>
              <w:pStyle w:val="Style21"/>
              <w:ind w:firstLine="851"/>
              <w:jc w:val="center"/>
              <w:rPr>
                <w:rStyle w:val="31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31"/>
                <w:rFonts w:cs="Times New Roman"/>
                <w:sz w:val="32"/>
                <w:szCs w:val="32"/>
              </w:rPr>
              <w:t>Г.Москвы</w:t>
            </w:r>
          </w:p>
          <w:p>
            <w:pPr>
              <w:pStyle w:val="Style21"/>
              <w:ind w:firstLine="851"/>
              <w:jc w:val="center"/>
              <w:rPr>
                <w:rStyle w:val="31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)</w:t>
            </w:r>
          </w:p>
        </w:tc>
      </w:tr>
      <w:tr>
        <w:trPr>
          <w:trHeight w:val="3285" w:hRule="atLeast"/>
        </w:trPr>
        <w:tc>
          <w:tcPr>
            <w:tcW w:w="1038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0"/>
        <w:ind w:firstLine="225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 структурном подразделении «Логопедический пункт» (далее по тексту - Положение) регулирует деятельность структурного подразделения  «Логопедический пункт» (далее по тексту – Логопедический пункт) государственного бюджетного образовательного учреждения лицея №  1561 города Москвы (далее по тексту – Образовательное учрежд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 Логопедический пункт не является юридическим лицом и действует на основании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Основная цель деятельности Логопедического пункта – организация логопедической помощи обучающимся, имеющим нарушения в развитии устной и письменной речи первичного характер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Деятельность Логопедического пункта направлена на социальную адаптацию и интеграцию обучающихся с речевой патологией коррекционно-образовательными средств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Основными задачами Логопедического пункт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оевременное выявление, диагностика и профилактика нарушений устной и письменной речи учащихся, с целью предупреждения трудностей в освоении обучающимися обще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ррекция нарушений в развитии устной и письменной реч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ъяснение специальных знаний среди педагогических работников и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Логопедический пункт осуществляет обучение и воспитание в интересах личности, общества, государства, создает условия для ее самореализации, обеспечивает охрану здоровья и создание благоприятных условий для разностороннего развития личности, в том числе возможность удовлетворения потребности обучающегося в получени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    Отношения между Логопедическим пунктом и обучающимися, их родителями (законными представителями) регулируются в соответствии с Уставом Образовательного учреждения,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. Логопедический пункт в своей деятельности руководствуется: Конституцией Российской Федерации; Гражданским кодексом Российской Федерации, Законом Российской Федерации "Об образовании" и другими федеральными законами; указами Президента Российской Федерации; постановлениями и распоряжениями Правительства Российской Федерации; иными федеральными нормативными актами; законодательными и нормативными актами города Москвы и органов управления образованием всех уровней; а также настоящим Положением, Уставом и локальными актам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2. ОБРАЗОВАТЕЛЬНЫЙ ПРОЦЕСС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Логопедический пункт осуществляет деятельность по коррекционно-развивающему обучению и воспитанию обучающихся. Коррекционно-образовательный процесс осуществляется с уче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озраста и психофизиологических особенносте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ида речевого нарушения, степени его выра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жима работы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лняемость логопедического пункта составляет 2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Обучение в Логопедическом пункте осуществляе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В Логопедический пункт зачисляются обучающиеся начальных классов, обучающиеся на русском языке и имеющие различные нарушения в развитии устной и письменной речи первичного характера, препятствующие успешному усвоению программного материала: нарушения звукопроизношения (дислалия, дизартрия), нарушения письменной речи (дисграфия, дислексия), общее недоразвитие речи (далее по тексту – ОНР) (Ш уровня), нерезко выраженное общее недоразвитие речи (далее по тексту - НОН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Выявление обучающихся для набора на занятия Логопедического пункта проводится учителем-логопедом, как правило, с 1 по 15 сентября и с 15 по 30 м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Набор детей в Логопедический пункт осуществляется учителем-логопедом Логопедического пункта с письменного согласия родителей  (законных представителей) на основании обследования устной и письменной реч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Дисциплина в Логопедическом пункте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Обучающиеся могут прекратить обучение в Логопедическом пункт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 заявлению родителей (законных представителей) с указанием причины выбы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 завершению нач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9.  Приём обучающихся на логопедические занятия может производиться в течение учебного года по мере освобождения мест. Выпуск учащихся так же может производиться в течение всего учебного года, по мере устранения у них дефектов речи. Сроки коррекционного обучения определяются учителем-логопедом и зависят от сложности речевого нарушения в соответствии с классификацией речевых 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ание работы Логопедического пункта составляется учителем-логопедом, исходя из режима Образовательного учреждения и индивидуальных возможностей обучающихся  и утверждается  директором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формой организации учебно-коррекционной работы являются групповые фронтальные занятия: 35-45 минут (с обучающимися 1-х классов), 45 минут (с обучающимися 2-4-х классов). В связи с разной степенью выраженности речевого дефекта предусматриваются подгрупповые и индивидуальные занятия по 20-25 минут. Между групповыми занятиями допускаются перерывы в 10-15 минут, между индивидуальными и подгрупповыми занятиями – 5 -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Для логопедических занятий комплектуются следующие группы обучающих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общим недоразвитием речи (далее по тексту - ОНР III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 нерезко выраженным общим недоразвитием речи (далее по тексту - НОН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фонетико-фонематическими нарушениями речи (далее по тексту - ФФН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фонетическими нарушениями речи (далее по тексту - ФН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 нарушением письма и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лняемость коррекционных групп при проведении фронтальных занятий 3 - 6 человек, в зависимости от характера речевых нарушений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 В группы подбираются  обучающиеся с однородными нарушениями речи. Допускается комплектование групп обучающихся из разны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4. Логопедические занятия проводятся 2-3 раза в неделю. Их периодичность  определяется тяжестью речевого нарушения, индивидуальными возможностями обучаю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5. Основные направления коррекционно-образовательной деятельности Логопедического пункта определяются учителем-логопедом на основании диагностики речевых нарушений обучаю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по воспитанию речевого дыхания и развития просодических компонентов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над развитием общей и мелкой мотор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 совершенствование психических фун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и коррекция артикуляторной мотор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ррекция звукопроизно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над развитием лексико-грамматического строя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над развитием самостоятельной реч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навыков языкового анализа и синте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навыков морфемного анализа и синте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навыков дифференциации букв, соответствующих    акустически близким  звук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и развитие навыков дифференциации оптически/кинестетически сходных бук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 Детям, обучающимся в специальных (ККО) классах  Общеобразовательного учреждения, логопедическая помощь оказывается на основании соответствующих Постановлений Правительства Российской Федерации и Министерства образования и нау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 Документами Логопедического пункт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журнал Логопедического пункта (финансовый докумен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журнал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журнал одноразовых консульт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чевые карты и тетради для обследования письменной ре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годовой план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спективное планирование по групп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годовой отчёт о работе Логопедического пункта.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1. В классном журнале ведется учёт посещаемости занятий. На каждую группу, подгруппу обучающихся и индивидуальную работу отводят страницы для текущего учёта динамики работы и посещаемости занятий. В журнале отводятся страницы для учёта работы учителя-логопеда в периоды обследования и каникулярное время. Часы многоразовых консультаций так же фиксируются в классном журнале на отдельных страницах с указанием даты и содержания выполненной работы. Логопедическая работа - это учебно-коррекционная работа, поэтому знания обучающихся не оцениваются. На левой стороне развёрнутой страницы журнала отмечается посещаемость занятий, а на правой стороне записывается тема занятия. Для определения динамики и характеристики дефектного звука у обучающихся с нарушениями устной речи (дислалия, дизартрия) на левой стороне развёрнутой страницы журнала рекомендуется записывать обозначения по каждому звук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2.  В период обследования учитель-логопед ведёт журнал обследования, где фиксирует данные о выявленных в школах обучающихся с нарушениями устной и письменной реч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, обучающиеся, учителя имеют право проконсультироваться у учителя-логопеда Логопедического пункта по любому волнующему их вопросу. Каждая консультация и её итог должны быть зафиксированы в специальном журнале одноразовых консультац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4. При приёме в Логопедический пункт на каждого обучающегося заполняется речевая карта, которая является итогом индивидуального обследования. В тетрадях для обследования  письменной речи выполняются диагностические и срезовые проверочные работы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4,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5. Перспективные планы коррекционной работы составляются на учебный год после комплектования каждой группы обучающихся. Если в Логопедическом пункте занимаются одновременно несколько групп с одинаковыми речевыми нарушениями, допускается составление для них одного перспективн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6. Годовой отчёт о результативности работы за учебный год основывается на записях в классном журнале и речевых картах, сдаётся директору Образовательного учреждения, а также руководителю методического объединения учителей-логопедов логопедических пунктов района для составления районного отчёт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 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7. Логопедический пункт несет ответственность в установленном законодательством Российской Федерации порядке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ветствие образования федеральным государственным образовательным стандар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жизнь и здоровье обучающихся во время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ушение прав и свобод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Логопедические занятия проводятся во внеурочное время с учётом режима работы базовой общеобразовательной школы. В порядке исключения, занятия по коррекции звукопроизношения могут осуществляться во время уроков по согласованию с администрацией общеобразовательного учреждения (кроме уроков русского языка, чтения и математики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3. ПРАВА И ОБЯЗАННОСТИ УЧАСТНИКОВ ОБРАЗОВАТЕЛЬНОГО ПРОЦЕССА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никам образовательного процесса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воспитанник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(учителя-логопеды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основным правам обучающихся, воспитанников относя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бесплатного общего и дополнительного образования в соответствии с федеральными государственными образовательными стандарта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индивидуальным планам в соответствии со своими способностями, потребностями и возможностями, условиями Образовательного учрежд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лучение дополнительных (в том числе платных) образовательных услуг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в течение учебного года в другое образовательное учреждение, реализующее образовательные программы соответствующего профил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ажение человеческого достоинства обучающихся, воспитанник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бода совести и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бодное выражение собственных взглядов и убежд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бодное посещение мероприятий, не предусмотренных учебным план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астие в управлении Образовательным учреждени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-  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основным обязанностям обучающихся, воспитанников относя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ребований Устава Образовательного учреждения, Правил внутреннего распорядка Образовательного учреждения для обучающихся, воспитанник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ение чести и достоинства обучающихся, воспитанников и работников Образовательного учрежд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имуществу Образовательного учреждения, Логопедического пун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 основным правам родителей (законных представителей) обучающихся, воспитанников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законных прав и интересов обучающихся,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участия в управлении Образовательным учрежд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ходом и содержанием образовательного процесса и оценками успеваемости обучающихся, воспитан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 основным обязанностям родителей (законных представителей) обучающихся, воспитанников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става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оложений договора, заключаемого между Образовательным учреждением и родителями (законными представителями) обучающихся, воспита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несут ответственность за воспитание, получение детьми общего средн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 основным правам педагогических работников 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управлении Образовательным учрежде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офессиональной чести и достоин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 обоснованная свобода выбора и использование методик обучения и воспитания, учебных пособий и материалов, учебников, методов оценки зн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ереподготовка или повышение квалификации не реже одного раза в пять л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ая рабочая неделя, удлиненный оплачиваемый отпуск, иные социальные гарантии и льгот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на добровольной основе на соответствующую квалификационную категор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тельный отпуск сроком до одного года не реже чем через каждые 10 лет непрерывной преподавательской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дополнительные меры социальной поддержки и права, предусмотренные законодательством Российской Федерации и города Моск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 основным обязанностям педагогических работников относя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настоящего Устава Образовательного учреждения и Правил внутреннего трудового распоря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с целью подтверждения соответствия занимаемой должности в случае отсутствия у педагогического работника квалификационной катег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словий трудового договора, функциональных обязан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обучающихся, воспитанников от всех форм физического и психического насил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рохождение медицинского обследования за счет средств Администрация района в порядке, установленном действующим законодательств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ЛОГОПЕДИЧЕСКИМ ПУНКТ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 Логопедическим пунктом Образовательного учреждения осуществляется в соответствии с действующим законодательством и  Уставом Образовательного учрежд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Логопедическим пунктом Образовательного учреждения строится на принципах единоначалия и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ое учреждение устанавливает структуру управления деятельностью Логопедического пункта Образовательного учреждения, утверждает штатное расписание, осуществляет распределение должностных обязанностей,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имеющихся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К педагогической деятельности в Логопедическом пункте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ются лица, имеющие образовательный ценз, устанавливаемый тарифно-квалификационной характеристикой по данной должности и подтвержденный документами государственного образца об уровне образования и (или) квалифик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работу педагогических и иных работников в Логопедический пункт Образовательного учреждения осуществляетс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занятия педагогической деятельностью устанавливаются Трудов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Заработная плата и должностной оклад работнику Логопедического пункта Образовательного учреждения выплачивается за выполнение им функциональных обязанностей и работ, предусмотренных трудовым договором. Выполнение работником других работ и обязанностей оплачивается по дополнительному договору, кроме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6. РЕОРГАНИЗАЦИЯ И ЛИКВИДАЦИЯ ЛОГОПЕДИЧЕСКОГО ПУНКТ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опедический пункт может быть реорганизован или ликвидиров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Изменения и дополнения в Положение, а также новая редакция Положения утверждается директором Образовательного учреждения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уемого оборудования для оснащения </w:t>
        <w:br/>
        <w:t>логопедического пункта 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би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логопедического пункта выделяется отдельное помещение, отвечающее санитарно-гигиеническим требованиям: естественное освещение, специальное освещение, вентиляция, отопление, водоснаб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б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Шкафы для литературы, пособий и игрушек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ол канцелярский с тумбами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рты                                                                                       4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улья школьные                                                                    8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Стул учительский                                                                   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Кушетка,  банкетки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временная классная доска.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енное горизонтальное зеркало (не менее 50х100 см)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льные зеркала (не менее 9 х 12 см)                              10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енды                                                                                       2 -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ланелеграф                          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гнитная доска                              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Магниты                                                                                    не менее 10 шт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борное полотно                                                                    1 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Макеты, муляжи, модели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временные технические средства обучения (ТС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ециальный инструментарий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онды индивидуальные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Шпатели  одноразовые                                               10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ки                                                                            100 ш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пте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енная разрезная азбука                                       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дивидуальные кассы букв                                      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ллюстрированные таблицы, схемы, плак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стру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Дидактические материалы и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загадок и текс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и стихотворений, пословиц, поговорок, скороговор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 в картин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и сюжетные картин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ьбомы для обследования звукопроизношения, письма, лексико-грамматиче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я реч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я для развития фонематического слу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ов и картинок для составления предло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опорных фраз для составления рассказ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оры предложений, соответствующих различным лексико-грамматичес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ранственные схемы предлож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ов и текстов с пропущенными букв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иктан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ов (антонимов, синонимов, омоним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букв, цифр и элементов букв и цифр разного шриф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аточный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ции художественных произве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ые иг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о-печатные иг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предметов разного цвета,  величины, ф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ный материа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оры геометрических фигур и элементов фигур для констру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я, развивающие мелкую моторику и пространственные предста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заика (кубики, пазл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стмассовые, мягкие игрушки (животные, фрукты, мебель и пр.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наборы игрушек (кухня, зоопарк, парикмахерская и пр.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инструмен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и для развития слухового восприятия и зрительного вним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ушки для развития силы выдо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-забавы, настольный театр, кукольный театр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ефектологическая и логопедическая литератур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ные обозначения этапов постановки  и  автоматизации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 - артикуляторн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/1 - появление звука механическим способ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- постановка зву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- автоматизация в сл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 - автоматизация в сло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 - автоматизация в словосочет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 - автоматизация в предложениях и текс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 - употребление в самостоятель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зву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---- - межзубный сигмат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   - бок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губ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гор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ные обо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АГ - общая артикуляторн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Г - специальная артикуляторная гимнастика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У - дыхательные упраж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ММ - развитие мелкой мотор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ПФ  - развитие психических функци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обследования реч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28"/>
        <w:gridCol w:w="874"/>
        <w:gridCol w:w="802"/>
        <w:gridCol w:w="1466"/>
        <w:gridCol w:w="1985"/>
        <w:gridCol w:w="1417"/>
        <w:gridCol w:w="15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, шк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бсл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огопедические ошибки, предварительное логопедическое </w:t>
              <w:b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чевая кар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зачисления на логопунк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 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, класс 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 _________________________________ телефон 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еваемость по русскому языку _______ математике _______ чтению _______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учителей и родителей ________________________________________________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 специалистов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 Данные о ходе развития речи ___________________________________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Состояние биологического слух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Состояние общей и мелкой моторик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остояние артикуляторного аппарата: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о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ы:      толстые,          тонкие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ы: редкие, мелкие, крупные, нормальные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ус: открытый, передний, открытый боковой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: большой, мясистый, длинный, узкий, маленький, нормальный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дечка: короткая, натянутая, нормальная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: высокое, узкое, низкое, укороченное, нормальное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ви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бы: малоподвижные, подвижные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: малоподвижен, склонен к сужению, кренится влево (вправо)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 Состояние зрительного восприятия: ______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Общая характеристика речи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вукопроизношение: 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+Л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стящи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пящие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ифференциация звуков на слух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емп и внятность речи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олос и речевое дыхание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Состояние функций фонематического анализа, синтеза, представлений, восприятия: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_________________________________________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Логопедическое заключение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 Динамика речевых нарушений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Результаты устранения нарушений: _____________________________________________   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Дата выпуска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-логопед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чевая карта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зачисления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.И. _________________________________________________  полных лет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Школа ______________ класс ______________ обучается в школе _________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певаемость по русскому языку ______ чтению ______ математике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ностические функции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й гнозис  ___________________________________________________________   Буквенный гнозис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исовывание  изображений ___________________________________________________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общей и мелкой моторики 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омоторные навыки ____________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артикуляторной моторики ___________________________________________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звукопроизношен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 Состояние фонематического слуха _____________________________________________   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  Звукослоговое воспроизведение 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остояние функций фонематического анализа, синтеза, восприятия, представлений 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ространственно-временные навыки __________________________________________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лексико-грамматического строя речи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арный запас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образование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изменение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слов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но-падежные конструкции 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Состояние связной речи (развернутость высказывания, логичность, последовательность изложения и т.д.)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Чтени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прочитанного: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Письмо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Логопедическое заключение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>_____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Динамика нарушений письменной речи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странения нарушений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пуска 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-логопед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одноразовых 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28"/>
        <w:gridCol w:w="874"/>
        <w:gridCol w:w="802"/>
        <w:gridCol w:w="1275"/>
        <w:gridCol w:w="1985"/>
        <w:gridCol w:w="1701"/>
        <w:gridCol w:w="14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, шко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и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ные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учителя-логоп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87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2"/>
        <w:gridCol w:w="1021"/>
        <w:gridCol w:w="2040"/>
        <w:gridCol w:w="992"/>
        <w:gridCol w:w="1243"/>
        <w:gridCol w:w="1039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ое заключение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матическое недо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е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ще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влен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ыл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72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cs="Calibri"/>
    </w:rPr>
  </w:style>
  <w:style w:type="character" w:styleId="31">
    <w:name w:val="Заголовок 3 Знак1"/>
    <w:qFormat/>
    <w:rPr>
      <w:rFonts w:ascii="Century Gothic" w:hAnsi="Century Gothic" w:cs="Century Gothic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0">
    <w:name w:val="Таблица Знак"/>
    <w:basedOn w:val="TextBody"/>
    <w:qFormat/>
    <w:pPr>
      <w:spacing w:before="60" w:after="60"/>
    </w:pPr>
    <w:rPr>
      <w:rFonts w:ascii="Times New Roman" w:hAnsi="Times New Roman" w:cs="Times New Roman"/>
    </w:rPr>
  </w:style>
  <w:style w:type="paragraph" w:styleId="Style21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5:00Z</dcterms:created>
  <dc:creator>olegm</dc:creator>
  <dc:description/>
  <cp:keywords/>
  <dc:language>en-US</dc:language>
  <cp:lastModifiedBy>HP</cp:lastModifiedBy>
  <cp:lastPrinted>2011-05-18T08:59:00Z</cp:lastPrinted>
  <dcterms:modified xsi:type="dcterms:W3CDTF">2014-11-09T08:34:00Z</dcterms:modified>
  <cp:revision>19</cp:revision>
  <dc:subject/>
  <dc:title>ПРИНЯТ</dc:title>
</cp:coreProperties>
</file>