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</w:t>
      </w:r>
    </w:p>
    <w:p>
      <w:pPr>
        <w:pStyle w:val="Normal"/>
        <w:rPr/>
      </w:pPr>
      <w:r>
        <w:rPr>
          <w:sz w:val="16"/>
          <w:szCs w:val="16"/>
        </w:rPr>
        <w:t>УТВЕРЖДЕНО:                                                         СОГЛАСОВАНО:                                                                           РАССМОТРЕНО:                                                                                                                                и.о.директора                                                       Заместитель директора по УВР                                            МО учителей гуманитарного цикла                   М К О У    Аносовская    С О Ш                           М К О У     Аносовская     С О Ш                                             МКОУ Аносовская СО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целуева И.Г.                                                     Яхина О.Р.                                                                                   протокол        № </w:t>
      </w:r>
      <w:r>
        <w:rPr>
          <w:sz w:val="16"/>
          <w:szCs w:val="16"/>
          <w:u w:val="single"/>
        </w:rPr>
        <w:t xml:space="preserve">                      </w:t>
      </w:r>
      <w:r>
        <w:rPr>
          <w:color w:val="FFFFFF"/>
          <w:sz w:val="16"/>
          <w:szCs w:val="16"/>
          <w:u w:val="single"/>
        </w:rPr>
        <w:t>.</w:t>
      </w:r>
      <w:r>
        <w:rPr>
          <w:color w:val="FFFFFF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 xml:space="preserve">                                                   </w:t>
      </w:r>
      <w:r>
        <w:rPr>
          <w:color w:val="FFFFFF"/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  <w:u w:val="single"/>
        </w:rPr>
        <w:t xml:space="preserve">                                                        </w:t>
      </w:r>
      <w:r>
        <w:rPr>
          <w:color w:val="FFFFFF"/>
          <w:sz w:val="16"/>
          <w:szCs w:val="16"/>
          <w:u w:val="single"/>
        </w:rPr>
        <w:t xml:space="preserve">  </w:t>
      </w:r>
      <w:r>
        <w:rPr>
          <w:sz w:val="16"/>
          <w:szCs w:val="16"/>
        </w:rPr>
        <w:t xml:space="preserve">                                                от «</w:t>
      </w:r>
      <w:r>
        <w:rPr>
          <w:sz w:val="16"/>
          <w:szCs w:val="16"/>
          <w:u w:val="single"/>
        </w:rPr>
        <w:t xml:space="preserve">        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 xml:space="preserve">                      </w:t>
      </w:r>
      <w:r>
        <w:rPr>
          <w:sz w:val="16"/>
          <w:szCs w:val="16"/>
        </w:rPr>
        <w:t xml:space="preserve">  2013 г.</w:t>
      </w:r>
    </w:p>
    <w:p>
      <w:pPr>
        <w:pStyle w:val="Normal"/>
        <w:rPr/>
      </w:pPr>
      <w:r>
        <w:rPr>
          <w:sz w:val="16"/>
          <w:szCs w:val="16"/>
        </w:rPr>
        <w:t xml:space="preserve">Приказ   №  </w:t>
      </w:r>
      <w:r>
        <w:rPr>
          <w:sz w:val="16"/>
          <w:szCs w:val="16"/>
          <w:u w:val="single"/>
        </w:rPr>
        <w:t xml:space="preserve">                               </w:t>
      </w:r>
      <w:r>
        <w:rPr>
          <w:color w:val="FFFFFF"/>
          <w:sz w:val="16"/>
          <w:szCs w:val="16"/>
          <w:u w:val="single"/>
        </w:rPr>
        <w:t xml:space="preserve">.                          </w:t>
      </w: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 xml:space="preserve">         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 xml:space="preserve">                             </w:t>
      </w:r>
      <w:r>
        <w:rPr>
          <w:sz w:val="16"/>
          <w:szCs w:val="16"/>
        </w:rPr>
        <w:t xml:space="preserve"> 2013 г.</w:t>
      </w:r>
    </w:p>
    <w:p>
      <w:pPr>
        <w:pStyle w:val="Normal"/>
        <w:rPr/>
      </w:pPr>
      <w:r>
        <w:rPr>
          <w:sz w:val="16"/>
          <w:szCs w:val="16"/>
        </w:rPr>
        <w:t xml:space="preserve">от « </w:t>
      </w:r>
      <w:r>
        <w:rPr>
          <w:sz w:val="16"/>
          <w:szCs w:val="16"/>
          <w:u w:val="single"/>
        </w:rPr>
        <w:t xml:space="preserve">        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 xml:space="preserve">                       </w:t>
      </w:r>
      <w:r>
        <w:rPr>
          <w:sz w:val="16"/>
          <w:szCs w:val="16"/>
        </w:rPr>
        <w:t>201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/>
          <w:b/>
          <w:i/>
          <w:sz w:val="52"/>
          <w:szCs w:val="52"/>
        </w:rPr>
        <w:t xml:space="preserve">                            </w:t>
      </w:r>
      <w:r>
        <w:rPr>
          <w:b/>
          <w:i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3 – 2014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</w:rPr>
        <w:t>по литературе</w:t>
      </w:r>
    </w:p>
    <w:p>
      <w:pPr>
        <w:pStyle w:val="Normal"/>
        <w:rPr/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8 класс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(составлена на основе примерной программы по литературе, </w:t>
      </w:r>
      <w:r>
        <w:rPr>
          <w:b/>
          <w:i/>
          <w:sz w:val="32"/>
          <w:szCs w:val="32"/>
          <w:lang w:val="en-US"/>
        </w:rPr>
        <w:t>www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mon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gov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ru</w:t>
      </w:r>
      <w:r>
        <w:rPr>
          <w:b/>
          <w:i/>
          <w:sz w:val="32"/>
          <w:szCs w:val="32"/>
        </w:rPr>
        <w:t xml:space="preserve"> 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ind w:left="54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у     разработала</w:t>
      </w:r>
    </w:p>
    <w:p>
      <w:pPr>
        <w:pStyle w:val="Normal"/>
        <w:spacing w:lineRule="atLeast" w:line="240"/>
        <w:ind w:left="54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    русского языка и литературы          </w:t>
      </w:r>
    </w:p>
    <w:p>
      <w:pPr>
        <w:pStyle w:val="Normal"/>
        <w:spacing w:lineRule="atLeast" w:line="240"/>
        <w:ind w:left="5220" w:hanging="0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КОУ  Аносовская    СОШ   </w:t>
      </w:r>
    </w:p>
    <w:p>
      <w:pPr>
        <w:pStyle w:val="Normal"/>
        <w:spacing w:lineRule="atLeast" w:line="240"/>
        <w:ind w:left="5220" w:hanging="0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Аносова Т.А.                                                                 </w:t>
      </w:r>
    </w:p>
    <w:p>
      <w:pPr>
        <w:pStyle w:val="Normal"/>
        <w:spacing w:lineRule="atLeast" w:line="240"/>
        <w:ind w:left="5220" w:hanging="0"/>
        <w:jc w:val="both"/>
        <w:rPr/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  </w:t>
      </w:r>
      <w:r>
        <w:rPr>
          <w:b/>
          <w:i/>
          <w:sz w:val="32"/>
          <w:szCs w:val="32"/>
        </w:rPr>
        <w:t>2013 г.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по литературе создана на основе федерального компонента государственного стандарта общего среднего образования, программы по литературе М.: Дрофа, 2008 г., авторы: Т. Ф. Курдюмова, Е.Н. Колокольцев, С.А. Леонов, Н.А. Демидова, О.Б. Марьина из расчета 2 часа в неделю,68 часов в год.</w:t>
      </w:r>
    </w:p>
    <w:p>
      <w:pPr>
        <w:pStyle w:val="Normal"/>
        <w:spacing w:lineRule="auto" w:line="240" w:before="280" w:after="28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рограмма включает разделы:</w:t>
      </w:r>
    </w:p>
    <w:p>
      <w:pPr>
        <w:pStyle w:val="Normal"/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Пояснительную записку, раскрывающую характеристику и место учебного предмета в базисном учебном плане, цели его изучения;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Основные содержательные линии программы;                                                                                    3. Требования к уровню подготовки оканчивающих курс 8 класса;                                                </w:t>
      </w:r>
    </w:p>
    <w:p>
      <w:pPr>
        <w:pStyle w:val="Normal"/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урса;                                                                                                                                                                                 5.Календарно-тематическое планирование.            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Общая характеристика предмета.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8 классе ученики особенно  пристально  рассматривают проблему времени  на страницах произведения искусства  слова и, как  следствие, воспроизведения исторических  событий в литературе. Внимание к  тому, что М.М. Бахтин назвал  хронотопом,  т.е. к пространству и времени на страницах художественного произведения  в их взаимосвязной  соотнесенности – уже  своеобразная подготовка  к восприятию  курса на историко-литературной основе. Понимание  позиции  автора, повествующего  об исторических  событиях, становится необходимым. Сложность связей литературы и времени демонстрируется практически каждым конкретным произведением, включенным в этот курс, начиная с былин и завершая историческими романами 20 века.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Цели и задачи.</w:t>
      </w: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Главнейшая цель  школы— подготовка каждого ученика к жизни в обществе, к практической деятельности. Цель литературного образования —  способствовать духовному становлению личности, формированию нравственных позиций, эстетического вкуса, совершенному владению речью.                                                                                                                                                                       Осваивая программу, ученик накапливает солидный читательский багаж, формирует представление о литературе как виде искусства, познает ее специфические внутренние законы, знакомится с литературным процессом, учится понимать его связь с процессом историческим.                                                                                                                                                                                            Цель литературного образования определяет характер конкретных задач, которые решаются на уроках литературы. На этих уроках ученики:                                                                    – формирует представление о художественной литературе как искусстве слова и ее месте в культуре страны и народа;                                                                                                                                             – осознают своеобразие и богатство литературы как искусства;                                                                          – осваивают теоретические понятия, которые способствуют более глубокому постижению конкретных художественных произведений;                                                                                                                                                                            – овладевают знаниями и умениями аналитического характера и теми, которые связаны с развитием воссоздающего воображения творческой деятельности самого учебника;            – используют различные формы общения с искусством слова для совершенствования собственной устной и письменной речи.                                                                                                Решение названных задач  обеспечивает ценности и высокий уровень читательского мастерства, способствует формированию гуманистического мировоззрения, эстетической культуры и помогает осознанию ценности окружающего мир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Место предмета в базисном плане.</w:t>
      </w: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40" w:before="280" w:after="28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На изучение литературы в 8 классе отводится 2 часа в неделю, общее кол-во – 68 часа. Количество часов  в 1 четверти – 17;  во второй – 14 часов;  в третьей – 19 часов; в 4 четверти – 18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Метод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>Основными методами при реализации программы является проблемно-поисковый подход и исследовательский, обеспечивающие выполнение развивающих задач учебного предмет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а последовательно обращает внимание учителя на вопросы </w:t>
      </w:r>
      <w:r>
        <w:rPr>
          <w:b/>
          <w:sz w:val="24"/>
          <w:szCs w:val="24"/>
        </w:rPr>
        <w:t xml:space="preserve">теории литературы.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ждой теме обозначено ведущее литературоведческое понятие, важное для ее изуче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ые </w:t>
      </w:r>
      <w:r>
        <w:rPr>
          <w:b/>
          <w:sz w:val="24"/>
          <w:szCs w:val="24"/>
        </w:rPr>
        <w:t xml:space="preserve">теоретические понятия, </w:t>
      </w:r>
      <w:r>
        <w:rPr>
          <w:sz w:val="24"/>
          <w:szCs w:val="24"/>
        </w:rPr>
        <w:t>которые осваиваются в каждом классе, подчинены ведущей проблеме учебного год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8 классе представлена жизнь истории на страницах литературы. При этом очень важно  рассмотрение позиции автора. При изучении художественных  произведений становится очевидным  разнообразие подходов автора  к  проблеме времени.  Читатель встречается с временем изображенным,  временем создания и временем чтения произведения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Общеучебные умения и навыки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Учащиеся учатся определению специфики использования  знакомых  теоретических понятий (тема, идея, проблематика) при  анализе  произведений исторической  тематики.    Получат  некоторые  сведения по истории литературы, научаться элементам  сопоставления различных  искусств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Методическое обеспечение,   материально-техническая баз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ебник Т.Ф. Курдюмовой «Литература 8 класс» в 2-ух  частях, М.: Дрофа, 2008.  </w:t>
      </w:r>
    </w:p>
    <w:p>
      <w:pPr>
        <w:pStyle w:val="Normal"/>
        <w:spacing w:lineRule="auto" w:line="240" w:before="280" w:after="28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атериалы  газет  «Первое сентября» и  журналов «Литература в школе» 2007 -2010. Энциклопедии, словари. Наглядные пособия: таблицы, репродукции, портреты, фотографии. Мультимедийное оборудование: проектор, экран, ноутбук, диски, Интернет ресурсы. Аудио, видеооборудование, видеокассеты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Основные требования к уровню подготовки учащихся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sz w:val="24"/>
          <w:szCs w:val="24"/>
        </w:rPr>
        <w:t>Программа предусматривает овладение знаниями и умениями, которые формируют  культурного, подготовленного к самостоятельному общению с искусством слова.</w:t>
      </w:r>
    </w:p>
    <w:p>
      <w:pPr>
        <w:pStyle w:val="Normal"/>
        <w:spacing w:lineRule="auto" w:line="240" w:before="280" w:after="28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Ученик должен знать: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авторов  и содержание  изученных художественных произведений;                                                                     - основные теоретические понятия, связанные с изучением  исторических   произведений (исторические  жанры, особенности решения проблемы  времени на страницах художественного произведения и др.);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меть: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определять связь литературного произведения со временем; понимать сложности соотношения времени изображенного, времени, когда создано произведение, и времени, когда оно прочитано;                                                                                                                                                    - использовать различные формы изучения художественных произведений исторической тематики: исторический комментарий, исторический документ, сопоставление одних и тех же событий в произведениях разных  писателей;                                                                                                                 - определять авторскую  позицию писателя;                                                                                                                                                                                            - создавать творческие работы, связанные со стилизацией текстов конкретной эпохи;                                                                                       -пользоваться  различными справочными изданиями, в том  числе и связанными с исторической тематикой;                                                                                                                                                                                               - использовать различные виды искусства для комментирования произведений о конкретной эпохе и для сопоставления произведений разных искусств об одной эпох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756"/>
      </w:tblGrid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врем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. Фолькло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Народная историческая песня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ж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1 узнает о шведском городк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Народный театр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француз Москву брал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. Древнерусская литератур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Летопись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личность на страницах произведений Древней Руси. Жанр лет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Повесть временных лет».  «Смерть Олега от своего коня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Воинская повесть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сть о разорении Рязани Батыем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 Житие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ание о житие А. Невск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ание о житие А. Невск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К. Зайцев «Преподобный Сергий Радонежски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К. Зайцев «Преподобный Сергий Радонежский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классное чтение. Игра по теме: «Древняя Русь»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. Русская литератур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События истории в произведениях  18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истории в произведениях 18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. Карамзин. Слово о  писате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. Карамзин «Марфа-посадница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1.35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. Литература 19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Тема человека и времени в произведениях 19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ы и их герои в произведения 19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К. Толсто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. Логфелло «Песнь о Гайават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. Логфелло «Песнь о  Гайават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 В. Скотт «Айвенго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Крылов «Волк на псарн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 «Песнь о вещем Олег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 «Полтав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 «Борис Годунов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-историк. «История Пугачевского бунт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ь А. С. Пушкина «Капитанская дочка». Жанровое своеобразие. Истоки формирования личности Грине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чести, достоинства, нравственного выбора. Гринев и Швабр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 и народ в пове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арактеристики героев повести на примере 8-12 гла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Маши Миронов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Подготовка к сочинению по повести «Капитанская дочк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 по повести «Капитанская дочк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 «Песня про царя Ивана Васильевича и  удалого купца Калашников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«Песня про царя Ивана Васильевича и удалого купца Калашнико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. В. Гоголь. Историческая и фольклорная основа повести «Тарас Бульба». Проблема национального самосознания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 повести Н. В.  Гоголя «Тарас Бульб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оздания геро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. Бульб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особенности повести Тарас Бульб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Подготовка к сочинению по повести Н. В. Гоголя «Тарас Бульб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. чтение А. Дюма « Три мушкетер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. Чтение А. Дюма «Три мушкетер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. Толстой «Василий Шибанов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. Толстой «Князь Серебряны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. К. Толстой «Князь Серебряны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ысел и реальность в художественном произведении. Народная реч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былого в лирике поэтов 19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былого в лирике поэтов 19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. Слово о писателе. История создания рассказа «После ба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каз Л.Толстого «После бала». Художественное своеобрази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/р Л.Н.Толстой «После бала». Социально-нравственные проблемы рассказ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. Русская литература 20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Автор и время на страницах произведений 20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ы и их герои в поэзии 20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ы и их герои в поэзии 20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 чтение Ю. Тынянов «Подпоручик Киж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Тынянов «Восковая персон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Тынянов «Восковая персон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 чтение М. Алданов «Чертов мост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 Чтение С. Цвейг «Невозвратимое мгновение (Ватерлоо, 18 июня 1815 год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Л. Васильев «Утоли моя печал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Л. Васильев «Утоли моя печали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Л. Васильев «Утоли моя печал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 в лирике 20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 в лирике 20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М. Леонов «Золотая карет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М. Леонов «Золотая карет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былого в лирике поэтов 20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былого в лирике поэтов 20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д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/>
      </w:pPr>
      <w:r>
        <w:rPr/>
        <w:t>Календарно – тематическое планирование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851"/>
        <w:gridCol w:w="850"/>
        <w:gridCol w:w="1560"/>
      </w:tblGrid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1. Фолькл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Народная историческая песн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ж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1 узнает о шведском город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Народный теат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француз Москву бра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2. Древнерусская литера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Летопис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личность на страницах произведений Древней Руси. Жанр лет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Повесть временных лет».  «Смерть Олега от своего кон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Воинская повес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Повесть о разорении Рязани Батые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 Жит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ание о житие А. Невск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ание о житие А. Невск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К. Зайцев «Преподобный Сергий Радонежски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К. Зайцев «Преподобный Сергий Радонежск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классное чтение. Игра по теме: «Древняя Рус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3. Русская литера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События истории в произведениях  18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истории в произведениях 18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. Карамзин. Слово о  писате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. Карамзин «Марфа-посадн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.1.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4. Литература 19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Тема человека и времени в произведениях 19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ы и их герои в произведения 19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К. Толсто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. Логфелло «Песнь о Гайават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. Логфелло «Песнь о  Гайават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 В. Скотт «Айвенго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Крылов «Волк на псарн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 «Песнь о вещем Олег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 «Полтав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 «Борис Годун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А. С. Пушкин-историк. «История Пугачевского бунт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ь А. С. Пушкина «Капитанская дочка». Жанровое своеобразие. Истоки формирования личности Грине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чести, достоинства, нравственного выбора. Гринев и Швабр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 и народ в пове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арактеристики героев повести на примере 8-12 гла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Маши Миронов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Подготовка к сочинению по повести «Капитанская дочк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 по повести «Капитанская дочк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 «Песня про царя Ивана Васильевича и  удалого купца Калашников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р Сочинение .Нравственные проблемы «Песни…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Гоголь. Историческая и фольклорная основа повести «Тарас Бульба». Проблема национального самосознания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 повести Н. В.  Гоголя «Тарас Бульб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оздания геро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. Бульб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особенности повести Тарас Бульб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Подготовка к сочинению по повести Н. В. Гоголя «Тарас Бульб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. чтение А. Дюма « Три мушкетер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. Чтение А. Дюма «Три мушкетер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. Толстой «Василий Шибанов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. Толстой «Князь Серебряны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. Толстой «Князь Серебряны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ысел и реальность в художественном произведении. Народная реч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былого в лирике поэтов 19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былого в лирике поэтов 19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. Слово о писателе. История создания рассказа «После бал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 бала». Художественное своеобраз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/р Рассказ «После бала» Социально-нравственные проблемы рассказ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5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5. Русская литература 20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Автор и время на страницах произведений 20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ы и их герои в поэзии 20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ы и их герои в поэзии 20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 чтение Ю. Тынянов «Подпоручик Киж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Тынянов «Восковая персон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Тынянов «Восковая персон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 чтение М. Алданов «Чертов мост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 Чтение С. Цвейг «Невозвратимое мгновение (Ватерлоо, 18 июня 1815 год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Л. Васильев «Утоли моя печал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Л. Васильев «Утоли моя печали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Л. Васильев «Утоли моя печал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 в лирике 20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 в лирике 20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М. Леонов «Золотая карет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М. Леонов «Золотая карет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былого в лирике поэтов 20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былого в лирике поэтов 20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да. Рекомендации на лето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2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30:00Z</dcterms:created>
  <dc:creator>1</dc:creator>
  <dc:description/>
  <cp:keywords/>
  <dc:language>en-US</dc:language>
  <cp:lastModifiedBy>1</cp:lastModifiedBy>
  <cp:lastPrinted>2011-10-24T22:58:00Z</cp:lastPrinted>
  <dcterms:modified xsi:type="dcterms:W3CDTF">2013-12-15T09:37:00Z</dcterms:modified>
  <cp:revision>24</cp:revision>
  <dc:subject/>
  <dc:title/>
</cp:coreProperties>
</file>