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80" w:leader="none"/>
          <w:tab w:val="left" w:pos="63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Правила поведения учащихся на каникулах»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нструктаж «Правила поведения учащихся на каникулах» проводят классные руководители с учащимися своего класса четыре раза в год (перед каждыми каникул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специальном журнале делается отметка о проведении инструктажа и ставятся подписи учителя и учащихся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авила по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 общественных местах быть вежливым и внимательным к детям и взрослым, соблюдать нормы морали и э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Быть внимательным и осторожным на проезжей части дороги, соблюдать правила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В общественном транспорте быть внимательным и осторожным при посадке и выходе,  на останов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о время игр соблюдать правила игры, быть вежлив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Не разговаривать с посторонними (незнакомыми) людьми. Не реагировать на знаки внимания и приказы незнакомца. Никуда не ходить с посторонни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Не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сегда сообщать родителям, куда идёшь гуля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8. Без сопровождения взрослых и разрешения родителей не ходить к водоемам (рекам, озерам, водохранилищам) и в лес, не уезжать в другой населенный пунк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деваться в соответствии с погод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Не дразнить и не гладить беспризорных собак и других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оведения на осенних каникул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облюдать правила п. 2 данной инстру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Находясь вблизи водоёмов, не входить в воду, не ходить по краю обры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При походе в лес не поджигать сухую траву, не лазить по деревьям, внимательно смотреть под но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использовании скутеров, велосипедов соблюдать правила дорожного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 использовании 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авила поведения на зимних каникул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облюдать правила п. 2 данной и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 гололёда не спешить при ходьбе, не обгонять прохожих. При падении стараться упасть на бок, не хвататься за окружающ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о время катания на горках и катках, быть предельно внимательным, не толкаться, соблюдать правила техники безопасности: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1.Соблюдать интервал при движении на лыжах по дистанции 3-4 м при спусках с горы - не менее 30 м; при спуске с горы не выставлять вперед лыжные палки; после спуска с горы не останавливаться у подножия горы во избежание столкновений с другими лыжниками; немедленно сообщить взрослым (родителям, знакомым) о первых же признаках обморожения; во избежание потертостей ног не ходить на лыжах в тесной слишком свободной обув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Во время катания на коньках надо стараться обходить тех, кто плохо катается. При падении держать руки ближе к телу и пытаться как можно быстрее подняться на ноги. Надо считаться с конькобежцами, которые «выписывают» дуги и пируэты спиной вперед столкновения с ними не исключены. По неписаному правилу крытых катков, двигаться следует вдоль борта в одном направл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Находясь у водоёмов, не ходить по льду (лед может оказаться тонки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Использовать бенгальские огни и т.п. только в присутствии и с разрешения взрослых в специально отведенных для этого местах, соблюдая правила пожарной безопасности и инструкцию по примен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Играя в снежки, не метить в лицо и в голо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Не ходить вдоль зданий – возможно падение снега и сосуле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Правила поведения на весенних каникул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Соблюдать правила п. 2 данной инстру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Не ходить вдоль зданий – возможно падение снега и сосул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Не подходить к водоёмам с тающим льдом. Не кататься на льди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использовании скутеров, велосипедов соблюдать правила дорожного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и использовании 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Находясь вблизи водоёмов, не входить в воду, не ходить по краю обры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8. При походе в лес не поджигать сухую траву, не лазить по деревьям, внимательно смотреть под ног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поведения на летних каникул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Соблюдать правила п. 2 данной инстру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Находясь на улице, надеть головной убор во избежание солнечного удара. При повышенном температурном режиме стараться находиться в помещении или в тени, чтобы не получить тепловой уда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использовании скутеров, велосипедов соблюдай правила дорожного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ри использовании  роликовых коньков, скейтов и самокатов, помни, что проезжая часть не предназначена для их использования, ты должен кататься по тротуа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Находясь вблизи водоёмов, соблюдать правила поведения на воде. Не купаться в местах с неизвестным дно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ь в воду только с разрешения родителей и во время купания не стоять без движений. Не прыгать в воду головой вниз при недостаточной глубине воды, пр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следованном дне водоема и при нахождении вблизи других пловцов. Не оставаться при нырянии долго под вод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упаться более 30 мин., если же вода холодная, то не более 5-6 ми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плывать за установленные знаки ограждения водного бассейна (буйки), не купаться при большой волне, не подплывать близко к моторным лодкам, пароходам, баржам и пр. плавательным средств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увствовав озноб, быстро выйти из воды и растереться сухим полотенцем.  При судорогах не теряться, стараться держаться на воде и позвать на помощ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7. Во время похода в лес не поджигать сухую траву, не лазить по деревьям, внимательно смотреть под но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29:00Z</dcterms:created>
  <dc:creator>Пользователь</dc:creator>
  <dc:description/>
  <cp:keywords/>
  <dc:language>en-US</dc:language>
  <cp:lastModifiedBy>Admin</cp:lastModifiedBy>
  <dcterms:modified xsi:type="dcterms:W3CDTF">2013-11-01T05:50:00Z</dcterms:modified>
  <cp:revision>9</cp:revision>
  <dc:subject/>
  <dc:title>Инструктаж по ТБ на время каникул:</dc:title>
</cp:coreProperties>
</file>