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лектро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 или даже из комнаты, обязательно выключайте электроприборы (утюг, телевизор и т.п.)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вставляйте вилку в штепсельную розетку мокрыми рук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е тяните за электрический провод руками, может случиться короткое замык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е подходите к оголенному проводу, и не дотрагивайтесь до него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утюгом, чайником, плиткой без специальной подста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рикасайтесь к нагреваемой воде, и сосуду (если он металлический), при включенном в сеть нагревателе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ротирайте включенные электроприборы влажной тряпкой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Не вешайте цветочные горшки над электрическими провод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Не гасите загоревшиеся электроприборы водой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рикасайтесь к провисшим или лежащим на земле проводам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Не влезайте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бумагу или ткань в качестве абажура электролампочек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роводить ремонт электроприборов при их включенном состоянии  (в электросети)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 случае возгорания электроприборов вызывайте по телефону </w:t>
      </w:r>
      <w:r>
        <w:rPr>
          <w:b/>
          <w:sz w:val="40"/>
          <w:szCs w:val="40"/>
        </w:rPr>
        <w:t xml:space="preserve">01 </w:t>
      </w:r>
      <w:r>
        <w:rPr>
          <w:sz w:val="28"/>
          <w:szCs w:val="28"/>
        </w:rPr>
        <w:t xml:space="preserve">пожарную службу. </w:t>
      </w:r>
    </w:p>
    <w:p>
      <w:pPr>
        <w:pStyle w:val="Normal"/>
        <w:autoSpaceDE w:val="false"/>
        <w:spacing w:lineRule="auto" w:line="252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04:00Z</dcterms:created>
  <dc:creator>Irina</dc:creator>
  <dc:description/>
  <cp:keywords/>
  <dc:language>en-US</dc:language>
  <cp:lastModifiedBy>Admin</cp:lastModifiedBy>
  <cp:lastPrinted>2007-12-04T01:39:00Z</cp:lastPrinted>
  <dcterms:modified xsi:type="dcterms:W3CDTF">2013-11-01T05:48:00Z</dcterms:modified>
  <cp:revision>20</cp:revision>
  <dc:subject/>
  <dc:title>ИНСТРУКЦИЯ № 11</dc:title>
</cp:coreProperties>
</file>