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блема идеала в рассказе М.Горького «Старуха Изерг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, ОРГАНИЗУЮЩИЕ ЧТЕН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, по-вашему, вызвано было возвращение М.Горького к романтической традиции в 90-е годы 19 век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вы особенности структуры рассказа-легенды Горького? Как   соотносятся между собой рассказ и легенда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арактеризуйте конфликт в каждой из легенд. Что общего вы находите во всех трех конфликтах и чем они различаются между собой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смысл противопоставления Лары и Данко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м смысл спора между рассказчиком и Изергиль? Как эстетически оценены позиции спорящих и какими способами выражены эти оценк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а художественная функция в рассказе образа Изергиль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Каким предстает идеал человека в рассказе Горького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ПЕРЕЖАЮЩИЕ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сходны принципы организации повествования в таких рассказах М.Горького, как «Макар Чудра», «Песня о Соколе», «Старуха Изергиль», и в чем состоит особенность повествования в последнем произведении? Как обрамление и легенды соотносятся между собой в художественном целом рассказа «Старуха Изергиль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жите на первых пяти повествовательных периодах рассказа (абзацах), как совершается переход от реального мира к легендарному, от действительности к сказке. Возвращение к реальности (обратное движение) раскройте, анализируя последние два абзаца расск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помогают сделанные вами наблюдения над текстом осмыслить проблему «идеал и действительность» и ее решение в рассказ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в рассказе «Старуха Изергиль» введение (своеобразную увертюру) и эпилог каждой из легенд. Какие «составляющие» постоянны во всех увертюрах? Проанализируй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аналитический комментарий к легенде о Ларе. Охарактеризуйте конфликт в леген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вопросы для комментар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аковы взаимоотношения Лары с племенем  и со старейшин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чему столь сокрушительным для Лары оказался приговор, вынесенный ему старейшин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суть спора повествователя и Изергиль ? Каковы позиции спорящих? Как преломляется полемика между ними на уровне сюжета исповеди героини-рассказчицы? Каково место спора-диалога между Изергиль и слушателем в общей композиции рассказа «Старуха Изергиль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в исповеди Изергиль  наиболее важные эпизоды из ее жизни. Как они соотносятся между собой, какую жизненную философию раскрывают?</w:t>
      </w:r>
    </w:p>
    <w:p>
      <w:pPr>
        <w:pStyle w:val="Normal"/>
        <w:rPr/>
      </w:pPr>
      <w:r>
        <w:rPr>
          <w:sz w:val="28"/>
          <w:szCs w:val="28"/>
        </w:rPr>
        <w:t>(Внимательно перечитайте эпизоды исповеди Изергиль, которые можно условно назвать «Рыбак с Прута и гуцул», «В поисках любви», «Отвергнутый «мешок червонцев», «Достойный пан с изрубленным лицом», «Последняя игра Изергиль», «Нужная людям». Какова, по-вашему, жизненная философия героини, объединяющая все эти эпизод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ртрет Изергиль – один из компонентов увертюры к легенде о ее жизни. Отберите в тексте рассказа «Старуха Изергиль» детали портретной характеристики героини. Как портрет героини соотносится с ее жизненной философией? И как в этом портрете преломляется отношение слушателя к этой философ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аналитический комментарий легенды о Да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рные задания и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лемя оказалось в бедственном положении и не имело права погибну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, по мнению Изергиль, именно Данко взялся вывести племя из боло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виваются взаимоотношения Данко и племени по мере развития сюжета? Какими видит рассказчица Данко и племя в каждый момент их отношен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состоит подвиг Дан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ьте Ларру и Данко в их отношении к свободе: кто из них более свободен, как каждый из них распоряжается своей свобод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место Изергиль в «триаде» главных героев расска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внутренняя смысловая связь всех трех леген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5:00Z</dcterms:created>
  <dc:creator>Александра</dc:creator>
  <dc:description/>
  <cp:keywords/>
  <dc:language>en-US</dc:language>
  <cp:lastModifiedBy>Lena</cp:lastModifiedBy>
  <cp:lastPrinted>2007-10-23T20:35:00Z</cp:lastPrinted>
  <dcterms:modified xsi:type="dcterms:W3CDTF">2014-03-09T09:13:00Z</dcterms:modified>
  <cp:revision>6</cp:revision>
  <dc:subject/>
  <dc:title>Проблема идеала в рассказе М</dc:title>
</cp:coreProperties>
</file>