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ГЕРАЛЬДИКА БЕЛГОРОДСКОГО КРАЯ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неклассное мероприятие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учающихся 5 – 9 классов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ла: учитель русского языка и литературы МБОУ 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общеобразовательная Знаменская школа»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ратенко В.В.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Цель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ь представление о науке геральдике и ее символах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казать историю создания герба г. Белгород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ствовать воспитанию чувства патриотизма и уважения к традициям Белгородчин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изировать познавательную деятельность учащихся. 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я: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тория геральдики: </w:t>
      </w:r>
    </w:p>
    <w:p>
      <w:pPr>
        <w:pStyle w:val="Style15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герб, геральдика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– 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альдические символы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– 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щит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– 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ие гербы.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имволика Белгородской губернии (1727—1779).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имволика уездного Белгорода и некоторых городов, входивших в состав Курской губернии. 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тература и нагляднос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рхоменко И. Г. Белгородская губерния. Белгород, 2001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мволы России и Вооруженных сил. М., 2001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ербы городов и районов Белгородской области. Белгород., 2004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Белгородский краеведческий вестник. Выпуск 4. Белгород., 2004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ербы родов, внесших вклад в развитие Бслгородчины (изображения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местном краеведческом музее села Знаменка. 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роприятия: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Сотрудник музея</w:t>
      </w:r>
      <w:r>
        <w:rPr>
          <w:bCs/>
          <w:sz w:val="28"/>
          <w:szCs w:val="28"/>
        </w:rPr>
        <w:t xml:space="preserve"> обращается к детям с вопросами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то является символом любого государства?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гда появились первые гербы?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тория геральдики: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сказ учителя: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первые гербы возникли в Западной Европе 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вв. Закованные в доспехи рыцари во время сражений почти не отличались друг от друга. Поэтому каждый избирал себе какой-нибудь знак-символ и помешал его на щите, на знамени, на шлеме. По этим условным изображениям без труда можно было узнать, кто скрывался под тяжелым вооружением. В дальнейшем эти знаки стали называть гербам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Обращается внимание детей к надписям, сделанным на бумаге крупными буквами: /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ГЕРБ - это отличительный знак государства, города, сословия, рода и т. п.,  изображаемый на флагах, монетах, печатях и т. д.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ГЕРАЛЬДИКА </w:t>
      </w: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историческая дисциплина, занимающаяся изучением гербов. Она упорядочила правила составления герба, систематизировала употребление различных фигур и ввела для них свои названия и назначе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алее </w:t>
      </w:r>
      <w:r>
        <w:rPr>
          <w:b/>
          <w:i/>
          <w:sz w:val="28"/>
          <w:szCs w:val="28"/>
        </w:rPr>
        <w:t>сотрудник музея</w:t>
      </w:r>
      <w:r>
        <w:rPr>
          <w:sz w:val="28"/>
          <w:szCs w:val="28"/>
        </w:rPr>
        <w:t xml:space="preserve"> предлагает перейти к стенду, на котором представлены различные формы щитов. Он </w:t>
      </w:r>
      <w:r>
        <w:rPr>
          <w:b/>
          <w:i/>
          <w:sz w:val="28"/>
          <w:szCs w:val="28"/>
        </w:rPr>
        <w:t>сообщает</w:t>
      </w:r>
      <w:r>
        <w:rPr>
          <w:sz w:val="28"/>
          <w:szCs w:val="28"/>
        </w:rPr>
        <w:t>, что полный герб состоит из щита и внешней ч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ЩИТ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Щит </w:t>
      </w:r>
      <w:r>
        <w:rPr>
          <w:sz w:val="28"/>
          <w:szCs w:val="28"/>
        </w:rPr>
        <w:t xml:space="preserve">имеет различную форму, несет на себе одно или несколько изображений (фигур). В земельных гербах дореволюционной России использовалась французская форма щита – четырехугольная, со скругленными нижними углами, заостренная внизу. Каждая фигура и цвет имеют символическое значение. Значение цвета: красны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храбрость, мужество. неустрашимость; голуб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асота, мягкость, величие; зелены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— </w:t>
      </w:r>
      <w:r>
        <w:rPr>
          <w:sz w:val="28"/>
          <w:szCs w:val="28"/>
        </w:rPr>
        <w:t xml:space="preserve">надежда, радость, изобилие; пурпурны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стоинство, сила, могущество; черны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чаль, благоразумие, смирение; белы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сть, чистота; серебр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истота, доброта, невинность; золот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раведливость, милосердие, богатство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е фигур: бабоч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постоянство; виноград – плодородие, изобилие; вол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лость, жадность; ворон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лголетие; дракон - зло, ужас; журавль - бдительность; кабан бесстрашие, неукротимость; ключ безопасность, покорность; кошка - независимость; лавр - слава; ле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ила, мужество; лу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мозащита, готовность к бою; медведь -  предусмотрительность; оре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ласть, </w:t>
      </w:r>
      <w:r>
        <w:rPr>
          <w:iCs/>
          <w:sz w:val="28"/>
          <w:szCs w:val="28"/>
        </w:rPr>
        <w:t>господство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душие, прозорливость; пчел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рудолюбие; цепь - власть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усской геральдике вошло в обычай в гербовые щиты уездных городов вводить герб губернского города. Вначале он помещался в верхней половине щита, а в </w:t>
      </w:r>
      <w:r>
        <w:rPr>
          <w:b/>
          <w:bCs/>
          <w:sz w:val="28"/>
          <w:szCs w:val="28"/>
        </w:rPr>
        <w:t xml:space="preserve">ХIХ </w:t>
      </w:r>
      <w:r>
        <w:rPr>
          <w:sz w:val="28"/>
          <w:szCs w:val="28"/>
        </w:rPr>
        <w:t xml:space="preserve">в. его стали изображать в так называемой «вольной части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етырехугольнике в правом верхнем углу щита. Правую и левую стороны было принято определять от лица, якобы несущего щит, т.е. обратно зрителю. </w:t>
      </w:r>
    </w:p>
    <w:p>
      <w:pPr>
        <w:pStyle w:val="Style15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ЧАС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яя часть герба состоит из: а) шлема; б) нашлемника; в) намета (украшения шлема): г) короны(в зависимости от титула владельца герба); д) мантии (накидки, ниспадающей из-под короны); е) щитодержателей (фигур людей и животных, мифических существ, поддерживающих щит по бокам); ж) девиза (лозунга хозяина герб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ской герб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явление социальное. Как и всякий герб, он сложился в условиях феодального общества, отражая его правовую жизнь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 концентрировались юридические права и привилегии, предоставлявшиеся в средние века горожанам. Герб качественно отличал город от деревни, подчеркивая, что город полноправный член феодального общества. В России о городских гербах, как символах самоуправления, можно говорить лишь с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., хотя еще в домонгольский период существовали эмблемы возможные «прародители» гербов. Петр 1 обращал внимание па создание городских гербов. Сенатский указ 1724 г. предписывал «во всех судебных местах сделать печати, а именно: в губерниях и провинциях и в городах, которые имеют гербы, на тех вырезать тех городов гербы, а которым нет, то нарисовать приличные вновь в Герольдмейстерской конторе, и с оных отослать те рисунки для рассылки во все судебные места в Юстиц-коллегию». По-видимому, предполагалось, что каждый судебный документ должен запечатываться особой печатью с гербом –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ом конкретного  города. Городской герб должен был «украшать» не только печати судебных органов, но и знамена полков, расквартированных по город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Практическая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работа: </w:t>
      </w:r>
      <w:r>
        <w:rPr>
          <w:sz w:val="28"/>
          <w:szCs w:val="28"/>
        </w:rPr>
        <w:t xml:space="preserve">Дети получают карточки с обозначением различных цветов и фигур, а также гербы знаменитых родов, внесших вклад в развитие Белгородчины. Учащиеся должны составить небольшой рассказ о гербе владельца, используя значение цвета и фигур, изображенных на карточках. 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bCs/>
          <w:i/>
          <w:iCs/>
          <w:sz w:val="32"/>
          <w:szCs w:val="32"/>
        </w:rPr>
        <w:t xml:space="preserve">Символика Белгородской губернии </w:t>
      </w:r>
      <w:r>
        <w:rPr>
          <w:b/>
          <w:i/>
          <w:iCs/>
          <w:sz w:val="32"/>
          <w:szCs w:val="32"/>
        </w:rPr>
        <w:t>(1727—]779)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  <w:t xml:space="preserve">      </w:t>
      </w:r>
      <w:r>
        <w:rPr>
          <w:b/>
          <w:i/>
          <w:iCs/>
          <w:sz w:val="28"/>
          <w:szCs w:val="28"/>
          <w:u w:val="single"/>
        </w:rPr>
        <w:t>Рассказ учител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1 марта 1727 г. была создана Белгородская губерния. Она охватывала территорию современных Белгородской, Курской, Орловской и частично Брянской областей РФ и Харьковской области Украины. Главой губернии являлся губернатор, назначаемый Сенатом. Он ведал военными вопросами и судебно-апелляционными делами. (демонстрация портрета Ю.Ю. Трубецкого и Указа о назначении князя Трубецкого губернатором). </w:t>
      </w:r>
    </w:p>
    <w:p>
      <w:pPr>
        <w:pStyle w:val="Style15"/>
        <w:spacing w:before="0" w:after="0"/>
        <w:ind w:firstLine="480"/>
        <w:jc w:val="both"/>
        <w:rPr/>
      </w:pPr>
      <w:r>
        <w:rPr>
          <w:b/>
          <w:i/>
          <w:sz w:val="28"/>
          <w:szCs w:val="28"/>
          <w:u w:val="single"/>
        </w:rPr>
        <w:t>Рассказ учен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м белгородским губернатором стал князь, генерал-майор Юрий Юрьевич Трубецкой (1668 – 1739), потомок старинного рода, ведущего свое начало от внука великого литовского князя Гедими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нязя Дмитрия Ольгердовича Брянского, Черниговского и Трубчевского. В молодости он был комнатным стольником (придворный чин). Вместе с сыновьями владел поместьями во многих уездах Белгородского края.     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актически одновременно с учреждением губернии г. Белгород получил свой первый герб. Он был разработан 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1728 </w:t>
      </w:r>
      <w:r>
        <w:rPr>
          <w:sz w:val="28"/>
          <w:szCs w:val="28"/>
        </w:rPr>
        <w:t xml:space="preserve">г. и утвержден 3 марта 1730 г. Эмблема герба выглядела следующим образом: «В золотом щите на голубом поле желтый лев, на зеленой земле и над ним одноглавый черный орел». Интересна история появления данных символов на гербе. Она связана с имене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первые Белгородский символ, изображающий золотого льва и над ним орла, появился на ротных знаменах Белгородского армейского пехотного полка, пожалованных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изготовленных в Оружейной палате в 1712 г., а затем и на ротных знаменах Белгородского гарнизонного полка. Размещение на гербе золотого льва и над ним одноглавого орла связано с достойным участием воинов Белгородского пехотного полка в сражениях первых тяжелых лет Северной войны и проявленными мужеством и отвагой пехотинцев-белгороддев в Полтавской битве 27 июня 1709 г., окончившейся полным разгромом швед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уководством для создания эмблем служила книга «Символы и эмблемы», привезенная в 1705 г. из Амстердама. Эмблема, выбранная для     Белгородского полка, в этой книге числится пол номерами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336 </w:t>
      </w:r>
      <w:r>
        <w:rPr>
          <w:sz w:val="28"/>
          <w:szCs w:val="28"/>
        </w:rPr>
        <w:t xml:space="preserve">и 410. На них изображен бегущий лен, а над ни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тух. Петух это традиционно галльский символ, поэтому он был заменен орлом. Орел символ России –  парит над убегающим львом – символом разгромленной Швепии. Эта эмблема послужила прототипом для эмблемы герба г. Белгорода. Появились лишь некоторые различия: лев лежал. Изменение было связано с переосмыслением канонов геральдической символики. Новая спокойная поза льва объяснялась тем, что лев, олицетворяя собой могущество, уже не символизировал Швецию, как это было на полковой эмблеме. Шведское королевство к этому времени утратило свой политический вес в Европе. Распространенной древней эмблемой является орел, что означае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— </w:t>
      </w:r>
      <w:r>
        <w:rPr>
          <w:sz w:val="28"/>
          <w:szCs w:val="28"/>
        </w:rPr>
        <w:t xml:space="preserve">храбрость, сила, победа, вера, божественность, величие, власть, прозорливость. вдохновение, духовный подъем, гордость. великодушие. Поверженный лежащий золотой ле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раведливость, милосердие, смирение. Черный оре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благоразумие, осторожность, постоянство, скромность, печаль, покой. Зеленое поле – надежда, изобилие. Синее небо –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а, величие. Данный герб в своем содержании указывал на широкое экономическое освоение края и подчеркивал ратные заслуги белгородце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3. Символика  уездного Белгорода и городов,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ходивших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состав Курской губернии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ассказ сотрудника музе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В 1775 г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дала «Учреждение о  губерниях», которое устанавливало две местные административно-территориальные единицы: губерния (300—.-400 тыс. чел.) и уезд (20 – 30 тыс. чел.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е 1779 г. было образовано Курское наместничество, а с 1797 г. 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ая губерния. Центром ее был выбран город Курск. Белгород становится уездным городом Курской губер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июля 1893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утвержден герб г. Белгорода, находившегося в составе Курской губернии: «В лазоревом щите с червлеными глазами и языком лев, сопровождаемый сверху парящим серебряным орлом с золотым клювом, глазами и когтями; в вольной части герб Курской губернии». Лев изображен в профиль, стоящим на задних лапах, </w:t>
      </w:r>
      <w:r>
        <w:rPr>
          <w:bCs/>
          <w:sz w:val="28"/>
          <w:szCs w:val="28"/>
        </w:rPr>
        <w:t xml:space="preserve">язык </w:t>
      </w:r>
      <w:r>
        <w:rPr>
          <w:sz w:val="28"/>
          <w:szCs w:val="28"/>
        </w:rPr>
        <w:t xml:space="preserve">высунут, конец хвоста обращен к спине. Над ним – орел. Ле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имвол власти, отважности, силы, храбрости, милости и великодушия. Орел символ власти и господства, великодушия и прозорливос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а, входившие в состав Курской губернии, также имели свои гербы, причем в вольной части был помещен герб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а.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 xml:space="preserve">учащиеся получают изображения гербов городов, входивших в состав Курской губернии, и расшифровывают их значение, используя символы. Сотрудник музея дополняет рассказ учащихся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ЫЙ ОСКОЛ. 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нваря </w:t>
      </w:r>
      <w:r>
        <w:rPr>
          <w:b/>
          <w:sz w:val="28"/>
          <w:szCs w:val="28"/>
        </w:rPr>
        <w:t>1780 г</w:t>
      </w:r>
      <w:r>
        <w:rPr>
          <w:sz w:val="28"/>
          <w:szCs w:val="28"/>
        </w:rPr>
        <w:t xml:space="preserve">. был высочайше утвержден герб уездного города Нового Оскола Курского наместничества: «В верхней части герб Курский. Во второй части щита три большие рыбы, называемые вырезуб, ловящиеся в реке Оскол, каковых в других реках нигде не находится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РОЧА. </w:t>
      </w:r>
      <w:r>
        <w:rPr>
          <w:sz w:val="28"/>
          <w:szCs w:val="28"/>
        </w:rPr>
        <w:t xml:space="preserve">Город возник в 1637 г. как крепость Белгородской черты. </w:t>
      </w:r>
      <w:r>
        <w:rPr>
          <w:b/>
          <w:sz w:val="28"/>
          <w:szCs w:val="28"/>
        </w:rPr>
        <w:t xml:space="preserve">8 января 1780 </w:t>
      </w:r>
      <w:r>
        <w:rPr>
          <w:b/>
          <w:bCs/>
          <w:sz w:val="28"/>
          <w:szCs w:val="28"/>
        </w:rPr>
        <w:t xml:space="preserve">г. </w:t>
      </w:r>
      <w:r>
        <w:rPr>
          <w:sz w:val="28"/>
          <w:szCs w:val="28"/>
        </w:rPr>
        <w:t xml:space="preserve">был высочайше утвержден герб г. Корочи. Курского наместничества: «В верхней части щита герб Курский. Во второй части щита большие яблоки в серебряном поле для того, что сей город оными производит торг довольно знатный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РЫЙ ОСКОЛ.</w:t>
      </w:r>
      <w:r>
        <w:rPr>
          <w:sz w:val="28"/>
          <w:szCs w:val="28"/>
        </w:rPr>
        <w:t xml:space="preserve"> В составе населения города сказалось прошлое города: однодворцы – потомки вольных служилых люде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I в. Это нашло отражение в утвержденном </w:t>
      </w:r>
      <w:r>
        <w:rPr>
          <w:b/>
          <w:sz w:val="28"/>
          <w:szCs w:val="28"/>
        </w:rPr>
        <w:t>8 января 1780 г.</w:t>
      </w:r>
      <w:r>
        <w:rPr>
          <w:sz w:val="28"/>
          <w:szCs w:val="28"/>
        </w:rPr>
        <w:t xml:space="preserve"> Старому Осколу гербе: «Разделенный щит надвое, в одной части в красном поле ружье, а в другой –  в зеленом поле золотая соха... В оных селениях жители суть старинные воины, упражняющиеся в свободное время в хлебопашестве, чего для и в гербах сих военное орудие с орудиями тщательного хлебопашца соединено». </w:t>
        <w:br/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мы с вами познакомились с историей белгородской геральдики. И убедились, что она неразрывно связана с историей Российского государства и нашего края. Надеемся, что сегодняшняя беседа по истории края в местном краеведческом музее оставит свой сл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шем восприятии событий, происходивших на эт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дратенко Валентина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5:00Z</dcterms:created>
  <dc:creator>Dom</dc:creator>
  <dc:description/>
  <cp:keywords/>
  <dc:language>en-US</dc:language>
  <cp:lastModifiedBy>Dom</cp:lastModifiedBy>
  <dcterms:modified xsi:type="dcterms:W3CDTF">2011-12-14T16:27:00Z</dcterms:modified>
  <cp:revision>4</cp:revision>
  <dc:subject/>
  <dc:title/>
</cp:coreProperties>
</file>