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спект урока математики в 5 класс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илиала МОУ «Средняя школа № 5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«</w:t>
      </w:r>
      <w:r>
        <w:rPr>
          <w:sz w:val="32"/>
          <w:szCs w:val="32"/>
          <w:u w:val="single"/>
        </w:rPr>
        <w:t>Решение задач на увеличение или уменьшение  величин «на» и «в несколько раз»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  <w:u w:val="single"/>
        </w:rPr>
        <w:t>Цель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закрепление умений решать задачи на увеличение или уменьшение величин « на» и «в несколько раз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 - закрепление умений и навыков решать задачи данного ви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умений строить отрезки заданной д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умений работать фронтально и самостоятельно; работать с учебником, проводить самопроверку, отвечать на вопросы, пользоваться измерительными приборами (линейкой), пользоваться опорными схе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внимания, мышления, памяти, восприятия, развитие реч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доска, тетради, учебники, опорные схемы, линейки и карандаши, карточки для игры «Спринт», интердо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од урока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Устный сч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dash"/>
        </w:rPr>
        <w:t>задачи в стихотворной форм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бушка Надя в деревне жив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вотных имеет, а счет не вед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буду, ребята, их называть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ы постарайтесь их всех сосчит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ова, теленок, два сереньких гу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вца, поросенок и кошка Кату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колько всего животных у бабушки Нади? (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собаки 2 правые лапы, 2 левые лап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 лапы впереди и 2 лапы сзад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лап у собак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не 9 лет, а брат Сереж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8 лет меня молож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Узнайте, сколько лет ему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реже, брату моем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рез 2 года Тамаре будет 12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лет сейчас Тамаре? (10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лет ей будет через 4 года? (14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Решение задач</w:t>
      </w:r>
      <w:r>
        <w:rPr>
          <w:sz w:val="28"/>
          <w:szCs w:val="28"/>
        </w:rPr>
        <w:t xml:space="preserve"> – у</w:t>
      </w:r>
      <w:r>
        <w:rPr>
          <w:sz w:val="28"/>
          <w:szCs w:val="28"/>
          <w:u w:val="dash"/>
        </w:rPr>
        <w:t>стно</w:t>
      </w:r>
      <w:r>
        <w:rPr>
          <w:sz w:val="28"/>
          <w:szCs w:val="28"/>
        </w:rPr>
        <w:t xml:space="preserve"> (текст задач дан на интер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). Артем съел 5 конфет, а Алеша – на 3 конфеты больше. Сколько конфет съел Алеша? (8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. Увеличьте число 5 на 3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им действием находим число, на столько-то больше данного? (сложением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ое действие используем, увеличивая данное число на несколько единиц? (сложение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). Алеше 13 лет, а Алене на 1 год меньше. Сколько лет Алене? (12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. Уменьшите число 13 на 1. (12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им действием находим число, которое на столько-то меньше данного? (вычитани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Какое действие используем, уменьшая данное число на нескольк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диниц? (вычит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Вывешивается 1-я опорная схем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3789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… больше   –     « </w:t>
            </w:r>
            <w:r>
              <w:rPr>
                <w:b/>
                <w:bCs/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 xml:space="preserve"> »                  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… меньше    –    « 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ить на …  – « </w:t>
            </w:r>
            <w:r>
              <w:rPr>
                <w:b/>
                <w:bCs/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 xml:space="preserve"> »                   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на … – « -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Работа с учебником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dash"/>
        </w:rPr>
        <w:t>письменн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тр. 197 № 9.  </w:t>
      </w:r>
      <w:r>
        <w:rPr>
          <w:sz w:val="28"/>
          <w:szCs w:val="28"/>
          <w:u w:val="dash"/>
        </w:rPr>
        <w:t>Задач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словие читает 1 ученик вслух, затем все читают про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ется краткая запись (учитель – на доске, дети – в тетрадя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ын – 13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ец – на 28 лет старше, ч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- ?, на 1 год моложе, 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ывается решение  - с вопросами.  (13+28=41;   41-1=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культминутк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хлопаю 5 раз, а вы – на 3 больше; топаю 6 раз, а вы – на 1 меньше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Решение задач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dash"/>
        </w:rPr>
        <w:t>устно</w:t>
      </w:r>
      <w:r>
        <w:rPr>
          <w:sz w:val="28"/>
          <w:szCs w:val="28"/>
        </w:rPr>
        <w:t xml:space="preserve"> (текст задач дан на интер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). У Алены 4 рубля, а у Тани в 2 раза больше. Сколько денег у Тан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. Увеличьте число 4 в 2 раза.  (8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им действием находим число, которое во столько-то раз больше данного? (умножени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Какое действие используем, увеличивая данное число в несколь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? (умн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). Таня купила 15 поздравительных открыток, а Артем – в 3 раз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ньше. Сколько открыток купил Арт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. Уменьшите число 15 в 3 раза. (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им действием находим число, которое во столько-то раз меньше данного? (делени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Какое действие используем, уменьшая данное число в нескольк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? (де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Вывешивается 2-я опорная схе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14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… раз больше      – « X 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… раз меньше       –  « : 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в … раз – « X 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в … раз –  « : 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Работа с учебником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dash"/>
        </w:rPr>
        <w:t>письменн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тр. 197 № 12 (1) -   </w:t>
      </w:r>
      <w:r>
        <w:rPr>
          <w:sz w:val="28"/>
          <w:szCs w:val="28"/>
          <w:u w:val="dash"/>
        </w:rPr>
        <w:t>геометрический материа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0" cy="2292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5pt" to="4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22555</wp:posOffset>
                </wp:positionV>
                <wp:extent cx="0" cy="2292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65pt" to="153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6 см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2385</wp:posOffset>
                </wp:positionV>
                <wp:extent cx="13722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5pt" to="153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6 с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 = 12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0477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5pt" to="27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0477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25pt" to="243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2 см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27438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15pt" to="243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Самостоятельная работ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dash"/>
        </w:rPr>
        <w:t>игра «Спринт».</w:t>
      </w:r>
    </w:p>
    <w:p>
      <w:pPr>
        <w:pStyle w:val="Normal"/>
        <w:rPr>
          <w:sz w:val="28"/>
          <w:szCs w:val="28"/>
          <w:u w:val="dash"/>
        </w:rPr>
      </w:pPr>
      <w:r>
        <w:rPr>
          <w:sz w:val="28"/>
          <w:szCs w:val="28"/>
          <w:u w:val="dash"/>
        </w:rPr>
      </w:r>
    </w:p>
    <w:p>
      <w:pPr>
        <w:pStyle w:val="Normal"/>
        <w:rPr/>
      </w:pPr>
      <w:r>
        <w:rPr>
          <w:sz w:val="28"/>
          <w:szCs w:val="28"/>
          <w:u w:val="dash"/>
        </w:rPr>
        <w:t xml:space="preserve">( </w:t>
      </w:r>
      <w:r>
        <w:rPr>
          <w:sz w:val="28"/>
          <w:szCs w:val="28"/>
        </w:rPr>
        <w:t>У каждого ученика – листочки. Учитель объясняет условия работы: решил пример – завернул листочек, решил 2-ой – завернул и т.д. При самопроверке  - начинаем с конца, постепенно разворачивая карточку «Спринта», ответы даны на интердоске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dash"/>
        </w:rPr>
      </w:pPr>
      <w:r>
        <w:rPr>
          <w:sz w:val="28"/>
          <w:szCs w:val="28"/>
          <w:u w:val="dash"/>
        </w:rPr>
        <w:t>Задания записаны на доске (индивидуальный подход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I – в.                                                                          II –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исло 220 увеличьте на 100.                         1. Число 20 увеличьте на 10.</w:t>
      </w:r>
    </w:p>
    <w:p>
      <w:pPr>
        <w:pStyle w:val="Normal"/>
        <w:rPr/>
      </w:pPr>
      <w:r>
        <w:rPr>
          <w:sz w:val="28"/>
          <w:szCs w:val="28"/>
        </w:rPr>
        <w:t>2. Число 560 уменьшите на 90.                         2. Число 170 уменьшите на 70.</w:t>
      </w:r>
    </w:p>
    <w:p>
      <w:pPr>
        <w:pStyle w:val="Normal"/>
        <w:rPr/>
      </w:pPr>
      <w:r>
        <w:rPr>
          <w:sz w:val="28"/>
          <w:szCs w:val="28"/>
        </w:rPr>
        <w:t>3. Число 13 увеличьте в 3 раза.                         3. Число 7 увеличьте в 3 раза.</w:t>
      </w:r>
    </w:p>
    <w:p>
      <w:pPr>
        <w:pStyle w:val="Normal"/>
        <w:rPr/>
      </w:pPr>
      <w:r>
        <w:rPr>
          <w:sz w:val="28"/>
          <w:szCs w:val="28"/>
        </w:rPr>
        <w:t>4. Число 480 уменьшите в 4 раза.                     4. Число 25 уменьшите в 5 раз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а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320; 470; 39; 120)                                                   (30; 100; 21;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Подведение итог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помощью какого действия мы увеличиваем число на несколько един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помощью какого действия мы уменьшаем число на несколько един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действие используем, увеличивая данное число в несколько р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действие используем, уменьшая данное число в несколько р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. 200 № 34 (1) – учитель объясняет, как его выпол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>IX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ыставление отмет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18:00Z</dcterms:created>
  <dc:creator>1</dc:creator>
  <dc:description/>
  <cp:keywords/>
  <dc:language>en-US</dc:language>
  <cp:lastModifiedBy>Пользователь</cp:lastModifiedBy>
  <dcterms:modified xsi:type="dcterms:W3CDTF">2014-11-10T18:25:00Z</dcterms:modified>
  <cp:revision>3</cp:revision>
  <dc:subject/>
  <dc:title>Конспект урока математики в 5 классе</dc:title>
</cp:coreProperties>
</file>