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учреждение «Средняя общеобразовательная школа №10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. Барнаула Железнодорожн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рассмотрено на заседании                                     Утверждаю_________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                                        Директор МБОУ «СОШ №10»</w:t>
      </w:r>
    </w:p>
    <w:p>
      <w:pPr>
        <w:pStyle w:val="Normal"/>
        <w:rPr/>
      </w:pPr>
      <w:r>
        <w:rPr>
          <w:sz w:val="28"/>
          <w:szCs w:val="28"/>
        </w:rPr>
        <w:t>протокол №___________                                       Антонец  Э.В.</w:t>
      </w:r>
    </w:p>
    <w:p>
      <w:pPr>
        <w:pStyle w:val="Normal"/>
        <w:tabs>
          <w:tab w:val="clear" w:pos="708"/>
          <w:tab w:val="left" w:pos="5946" w:leader="none"/>
        </w:tabs>
        <w:rPr/>
      </w:pPr>
      <w:r>
        <w:rPr>
          <w:sz w:val="28"/>
          <w:szCs w:val="28"/>
        </w:rPr>
        <w:t>«    »_____________2011 г.                                     «    »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барнауловед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7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общеобразовательных учреждений города Барнаул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азов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ую программу составила Костюченко Вера Валентиновна,  учитель 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Старцев «История Барнаула», 200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. Сергеев «Барнаул»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. Акарачкина «Рассказы о природе и истории Алтайского края», 200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outline/>
          <w:sz w:val="28"/>
          <w:szCs w:val="28"/>
        </w:rPr>
      </w:pPr>
      <w:r>
        <w:rPr>
          <w:i/>
          <w:outline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опедевтическогокурса «Барнауловедения» разработана на основе обобщения опыта преподавания данного курса в школах города. Данная программа планируется в инвариативную часть учебного плана учреждения образования. Содержание программы – 17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уховно-ценностной ориентации ученика в микро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изучению истории родно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воспитания патриотизма, любви к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 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я о специфике города и грамотного взаимодействия человека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риентироваться по карт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рические сведения о городе,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рограммы включает изучение  своей родословной, истории своей семьи; истории школы, её традиций; изучение районов города, инфраструктуры (в рамках этого раздела закладывается умение ориентироваться в окружающей среде обитания). Изучается географическое положение, природные, культурные, исторические особенности нашего города. Большое значение отводится изучению символов города и края. Порядок тем определяется самим учителем, учитывая подготовленность учащихся и условия работы в классе. Материал всех тем во всех классах обязательно повторяется, для того, чтобы углубить и расширить зн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рограммы предусматривает применение различных методов обучения (репродуктивного, наглядного, поисково-исследовательского). Используются активные формы организации учебного процесса – творческие задания, экскурсии (очные и заочные), видео-уроки. Каждый учебный год заканчивается уроком обобщ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outline/>
          <w:sz w:val="28"/>
          <w:szCs w:val="28"/>
        </w:rPr>
      </w:pPr>
      <w:r>
        <w:rPr>
          <w:i/>
          <w:outline/>
          <w:sz w:val="28"/>
          <w:szCs w:val="28"/>
        </w:rPr>
      </w:r>
    </w:p>
    <w:p>
      <w:pPr>
        <w:pStyle w:val="Normal"/>
        <w:jc w:val="both"/>
        <w:rPr>
          <w:i/>
          <w:i/>
          <w:outline/>
          <w:sz w:val="28"/>
          <w:szCs w:val="28"/>
        </w:rPr>
      </w:pPr>
      <w:r>
        <w:rPr>
          <w:i/>
          <w:outline/>
          <w:sz w:val="28"/>
          <w:szCs w:val="28"/>
        </w:rPr>
      </w:r>
    </w:p>
    <w:p>
      <w:pPr>
        <w:pStyle w:val="Normal"/>
        <w:jc w:val="both"/>
        <w:rPr>
          <w:i/>
          <w:i/>
          <w:outline/>
          <w:sz w:val="28"/>
          <w:szCs w:val="28"/>
        </w:rPr>
      </w:pPr>
      <w:r>
        <w:rPr>
          <w:i/>
          <w:outline/>
          <w:sz w:val="28"/>
          <w:szCs w:val="28"/>
        </w:rPr>
      </w:r>
    </w:p>
    <w:p>
      <w:pPr>
        <w:pStyle w:val="Normal"/>
        <w:jc w:val="both"/>
        <w:rPr>
          <w:i/>
          <w:i/>
          <w:outline/>
          <w:sz w:val="28"/>
          <w:szCs w:val="28"/>
        </w:rPr>
      </w:pPr>
      <w:r>
        <w:rPr>
          <w:i/>
          <w:outline/>
          <w:sz w:val="28"/>
          <w:szCs w:val="28"/>
        </w:rPr>
      </w:r>
    </w:p>
    <w:p>
      <w:pPr>
        <w:pStyle w:val="Normal"/>
        <w:jc w:val="both"/>
        <w:rPr>
          <w:i/>
          <w:i/>
          <w:outline/>
          <w:sz w:val="28"/>
          <w:szCs w:val="28"/>
        </w:rPr>
      </w:pPr>
      <w:r>
        <w:rPr>
          <w:i/>
          <w:outline/>
          <w:sz w:val="28"/>
          <w:szCs w:val="28"/>
        </w:rPr>
      </w:r>
    </w:p>
    <w:p>
      <w:pPr>
        <w:pStyle w:val="Normal"/>
        <w:jc w:val="both"/>
        <w:rPr>
          <w:i/>
          <w:i/>
          <w:outline/>
          <w:sz w:val="28"/>
          <w:szCs w:val="28"/>
        </w:rPr>
      </w:pPr>
      <w:r>
        <w:rPr>
          <w:i/>
          <w:outline/>
          <w:sz w:val="28"/>
          <w:szCs w:val="28"/>
        </w:rPr>
      </w:r>
    </w:p>
    <w:p>
      <w:pPr>
        <w:pStyle w:val="Normal"/>
        <w:jc w:val="both"/>
        <w:rPr>
          <w:i/>
          <w:i/>
          <w:outline/>
          <w:sz w:val="28"/>
          <w:szCs w:val="28"/>
        </w:rPr>
      </w:pPr>
      <w:r>
        <w:rPr>
          <w:i/>
          <w:outline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класс  </w:t>
      </w:r>
      <w:r>
        <w:rPr/>
        <w:t>17 часов</w:t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020"/>
        <w:gridCol w:w="7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Барнаул –столица Алтайского кра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экскурсия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ё начиналос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орода. И Ползу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и флаг го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Что я видел в Барнаул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символы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аботится о здоров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еняет обл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–труже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: театры, музе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живут ря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Прогулка по гор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Сделаем город чисты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Парки, скверы и бульва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1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Барнаул – столица Алтайского кр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. Сочинение «День города»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и промышленный цент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 города. Герб, символ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земляки.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земляки. Их именами названы улиц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Барнаулом. Сочине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городе. Интересные люди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праздник го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 Прогулка по гор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 в годы войн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горожан в годы войн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. Музе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Пусть хорошеет гор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Барнаул – столица Алтайского края.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и культурный центр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Барнаула. Герб и фла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города. Промышленность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торгов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История моей семь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менами названы улиц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рошлог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настоящего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мотрит в будуще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 интересных людя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мля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гордится Барнаул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горожан в годы войны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Барнаул – столица мира!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гор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Любимый город!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5:00Z</dcterms:created>
  <dc:creator>1</dc:creator>
  <dc:description/>
  <cp:keywords/>
  <dc:language>en-US</dc:language>
  <cp:lastModifiedBy>1</cp:lastModifiedBy>
  <dcterms:modified xsi:type="dcterms:W3CDTF">2011-11-21T12:02:00Z</dcterms:modified>
  <cp:revision>19</cp:revision>
  <dc:subject/>
  <dc:title>Барнауловедение</dc:title>
</cp:coreProperties>
</file>