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1.jpeg" ContentType="image/jpeg"/>
  <Override PartName="/word/media/image14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7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60.jpeg" ContentType="image/jpeg"/>
  <Override PartName="/word/media/image3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23.jpeg" ContentType="image/jpeg"/>
  <Override PartName="/word/media/image8.png" ContentType="image/png"/>
  <Override PartName="/word/media/image39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19.jpeg" ContentType="image/jpeg"/>
  <Override PartName="/word/media/image59.jpeg" ContentType="image/jpeg"/>
  <Override PartName="/word/media/image42.jpeg" ContentType="image/jpeg"/>
  <Override PartName="/word/media/image11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56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ab/>
      </w:r>
    </w:p>
    <w:p>
      <w:pPr>
        <w:pStyle w:val="Normal"/>
        <w:spacing w:before="0" w:after="24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6095365" cy="1305560"/>
            <wp:effectExtent l="0" t="0" r="0" b="0"/>
            <wp:docPr id="1" name="Image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3366"/>
        </w:rPr>
      </w:pPr>
      <w:r>
        <w:rPr>
          <w:color w:val="003366"/>
        </w:rPr>
        <w:t>Обзорная экскурсия по главной улице Трнавская г. Балаково</w:t>
      </w:r>
    </w:p>
    <w:p>
      <w:pPr>
        <w:pStyle w:val="Style13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Разрешите провести обзорную экскурсию по одной из наших улиц города  Балаково. По мере сил постараюсь осветить все объекты, находящиеся на нашем пути. Разговор будет долгий и увлекательный: следы истории,  современные здания  архитектуры, люди, бродившие по перекресткам – все сплелось здесь.</w:t>
      </w:r>
    </w:p>
    <w:p>
      <w:pPr>
        <w:pStyle w:val="Style13"/>
        <w:rPr/>
      </w:pPr>
      <w:r>
        <w:rPr>
          <w:sz w:val="24"/>
          <w:szCs w:val="24"/>
        </w:rPr>
        <w:t xml:space="preserve">Стоит отметить, что  наша улица находится в центральной части города, и ее мы можем по праву так же называть центральной среди всех, которые имеются в нашей Волжской Венеции. </w:t>
      </w:r>
    </w:p>
    <w:p>
      <w:pPr>
        <w:pStyle w:val="Style13"/>
        <w:rPr/>
      </w:pPr>
      <w:r>
        <w:rPr/>
        <w:drawing>
          <wp:inline distT="0" distB="0" distL="0" distR="0">
            <wp:extent cx="5971540" cy="39566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Волжская Венеция – так называют  город жители и его гости не случайно: неспешное течение  Волги, многочисленные мосты делают очень похожим этот город на настоящую Венецию. Но в отличие от древнего итальянского города улицы Балакова более просторны и буквально утопают в зелени. </w:t>
      </w:r>
    </w:p>
    <w:p>
      <w:pPr>
        <w:pStyle w:val="Style13"/>
        <w:rPr/>
      </w:pPr>
      <w:r>
        <w:rPr>
          <w:sz w:val="24"/>
          <w:szCs w:val="24"/>
        </w:rPr>
        <w:t>Вот и мы сейчас начнем наше небольшое путешествие от канала. Почему? Да потому что отсюда начинается улица Трнавская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5380" cy="15894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426335" cy="16103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</w:rPr>
        <w:t>САРАТОВСКИЙ ОРОСИТЕЛЬ</w:t>
        <w:softHyphen/>
        <w:t>НО-ОБВОДНИТЕЛЬНЫЙ КАНАЛ ИМ. Е.Е. АЛЕКСЕЕВСКОГО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  <w:softHyphen/>
        <w:t>чинается из Саратовского водохранилища на Волге в Балакове, проходит по террито</w:t>
        <w:softHyphen/>
        <w:t>рии Саратовской обл. и заканчивается в междуречье Б. и М. Узеней. По</w:t>
        <w:softHyphen/>
        <w:t>строен в 1967-72 гг. Протяжен</w:t>
        <w:softHyphen/>
        <w:t>ность 127 км, макс. пропускная способность 56 куб. м/с. На го</w:t>
        <w:softHyphen/>
        <w:t>ловном участке (42 км) вода само</w:t>
        <w:softHyphen/>
        <w:t>теком подается в Сулакское вдхр. на р. Б. Иргиз; на ср. участке (37 км) пятью насосными станци</w:t>
        <w:softHyphen/>
        <w:t>ями поднимается на 92 м; на кон</w:t>
        <w:softHyphen/>
        <w:t>цевом участке (42 км) канал делит</w:t>
        <w:softHyphen/>
        <w:t>ся на две ветви: Малоузенскую (37 км, 35 куб. м/с) и Большеузенскую (18км, 13куб. м/с). В1985 г. во</w:t>
        <w:softHyphen/>
        <w:t>дой. орошалось свыше 100 тыс. га с/х земель (зернокормовые, се</w:t>
        <w:softHyphen/>
        <w:t>вообороты); обводняется свыше 150 тыс. га пастбищ; водоснабже</w:t>
        <w:softHyphen/>
        <w:t>ние семи р-нов Сарат. обл.; осуще</w:t>
        <w:softHyphen/>
        <w:t>ствляется подпитка пересыхаю</w:t>
        <w:softHyphen/>
        <w:t>щих р. Б. и М. Узени. От Малоузенской ветви канала. отходят Ерусланский и Межузенский оросительные каналы общей длиной 73 км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rPr/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 xml:space="preserve">Почему так называется улица? </w:t>
      </w:r>
    </w:p>
    <w:p>
      <w:pPr>
        <w:pStyle w:val="Style13"/>
        <w:rPr/>
      </w:pPr>
      <w:r>
        <w:rPr>
          <w:b/>
          <w:sz w:val="24"/>
          <w:szCs w:val="24"/>
        </w:rPr>
        <w:t>Немного истории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>
          <w:sz w:val="24"/>
          <w:szCs w:val="24"/>
        </w:rPr>
        <w:t>Город Балаково и город Трнава  - города-побратимы</w:t>
      </w:r>
      <w:r>
        <w:rPr/>
        <w:t>.</w:t>
      </w:r>
    </w:p>
    <w:p>
      <w:pPr>
        <w:pStyle w:val="Style13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line">
              <wp:posOffset>-1029970</wp:posOffset>
            </wp:positionV>
            <wp:extent cx="2400300" cy="1600200"/>
            <wp:effectExtent l="0" t="0" r="0" b="0"/>
            <wp:wrapSquare wrapText="bothSides"/>
            <wp:docPr id="5" name="cms.image:18041-97091-9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ms.image:18041-97091-970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0EA7"/>
          <w:sz w:val="24"/>
          <w:szCs w:val="24"/>
        </w:rPr>
        <w:drawing>
          <wp:inline distT="0" distB="0" distL="0" distR="0">
            <wp:extent cx="3971925" cy="2962275"/>
            <wp:effectExtent l="0" t="0" r="0" b="0"/>
            <wp:docPr id="6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роднённые города́</w:t>
      </w:r>
      <w:r>
        <w:rPr>
          <w:i/>
          <w:sz w:val="24"/>
          <w:szCs w:val="24"/>
        </w:rPr>
        <w:t xml:space="preserve"> или </w:t>
      </w:r>
      <w:r>
        <w:rPr>
          <w:bCs/>
          <w:i/>
          <w:sz w:val="24"/>
          <w:szCs w:val="24"/>
        </w:rPr>
        <w:t>города́-побрати́мы</w:t>
      </w:r>
      <w:r>
        <w:rPr>
          <w:i/>
          <w:sz w:val="24"/>
          <w:szCs w:val="24"/>
        </w:rPr>
        <w:t xml:space="preserve"> — два </w:t>
      </w:r>
      <w:hyperlink r:id="rId10">
        <w:r>
          <w:rPr>
            <w:rStyle w:val="InternetLink"/>
            <w:i/>
            <w:color w:val="000000"/>
            <w:sz w:val="24"/>
            <w:szCs w:val="24"/>
          </w:rPr>
          <w:t>города</w:t>
        </w:r>
      </w:hyperlink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между которыми установлены постоянные дружественные связи для взаимного ознакомления с жизнью, историей и культурой. Сотрудничество городов выражается в обмене </w:t>
      </w:r>
      <w:hyperlink r:id="rId11">
        <w:r>
          <w:rPr>
            <w:rStyle w:val="InternetLink"/>
            <w:i/>
            <w:color w:val="000000"/>
            <w:sz w:val="24"/>
            <w:szCs w:val="24"/>
          </w:rPr>
          <w:t>делегациями</w:t>
        </w:r>
      </w:hyperlink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художественными и </w:t>
      </w:r>
      <w:hyperlink r:id="rId12">
        <w:r>
          <w:rPr>
            <w:rStyle w:val="InternetLink"/>
            <w:i/>
            <w:color w:val="000000"/>
            <w:sz w:val="24"/>
            <w:szCs w:val="24"/>
          </w:rPr>
          <w:t>спортивными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коллективами, выставками, литературой, кинофильмами, фотоматериалами о жизни городов и информацией об опыте ведения городского хозяйства.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1524635" cy="1020445"/>
            <wp:effectExtent l="0" t="0" r="0" b="0"/>
            <wp:docPr id="7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color w:val="0000FF"/>
        </w:rPr>
        <w:drawing>
          <wp:inline distT="0" distB="0" distL="0" distR="0">
            <wp:extent cx="858520" cy="1000760"/>
            <wp:effectExtent l="0" t="0" r="0" b="0"/>
            <wp:docPr id="8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CC"/>
          <w:sz w:val="19"/>
          <w:szCs w:val="19"/>
        </w:rPr>
      </w:pPr>
      <w:r>
        <w:rPr>
          <w:color w:val="0000CC"/>
          <w:sz w:val="19"/>
          <w:szCs w:val="19"/>
        </w:rPr>
        <w:drawing>
          <wp:inline distT="0" distB="0" distL="0" distR="0">
            <wp:extent cx="3319145" cy="18268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CC"/>
          <w:sz w:val="19"/>
          <w:szCs w:val="19"/>
        </w:rPr>
      </w:pPr>
      <w:r>
        <w:rPr>
          <w:color w:val="0000CC"/>
          <w:sz w:val="19"/>
          <w:szCs w:val="19"/>
        </w:rPr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sz w:val="24"/>
          <w:szCs w:val="24"/>
        </w:rPr>
        <w:t>Трна́ва</w:t>
      </w:r>
      <w:r>
        <w:rPr>
          <w:color w:val="000000"/>
          <w:sz w:val="24"/>
          <w:szCs w:val="24"/>
        </w:rPr>
        <w:t xml:space="preserve"> (</w:t>
      </w:r>
      <w:hyperlink r:id="rId18">
        <w:r>
          <w:rPr>
            <w:rStyle w:val="InternetLink"/>
            <w:color w:val="000000"/>
            <w:sz w:val="24"/>
            <w:szCs w:val="24"/>
          </w:rPr>
          <w:t>словацк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sk-SK"/>
        </w:rPr>
        <w:t>Trnava</w:t>
      </w:r>
      <w:r>
        <w:rPr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</w:rPr>
          <w:t>нем.</w:t>
        </w:r>
      </w:hyperlink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  <w:lang w:val="de-DE"/>
        </w:rPr>
        <w:t>Tyrnau</w:t>
      </w:r>
      <w:r>
        <w:rPr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</w:rPr>
          <w:t>венг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hu-HU"/>
        </w:rPr>
        <w:t>Nagyszombat</w:t>
      </w:r>
      <w:r>
        <w:rPr>
          <w:color w:val="000000"/>
          <w:sz w:val="24"/>
          <w:szCs w:val="24"/>
        </w:rPr>
        <w:t xml:space="preserve">), город в западной </w:t>
      </w:r>
      <w:hyperlink r:id="rId21">
        <w:r>
          <w:rPr>
            <w:rStyle w:val="InternetLink"/>
            <w:color w:val="000000"/>
            <w:sz w:val="24"/>
            <w:szCs w:val="24"/>
          </w:rPr>
          <w:t>Словакии</w:t>
        </w:r>
      </w:hyperlink>
      <w:r>
        <w:rPr>
          <w:color w:val="000000"/>
          <w:sz w:val="24"/>
          <w:szCs w:val="24"/>
        </w:rPr>
        <w:t xml:space="preserve">, расположенный на реке </w:t>
      </w:r>
      <w:hyperlink r:id="rId22">
        <w:r>
          <w:rPr>
            <w:rStyle w:val="InternetLink"/>
            <w:color w:val="000000"/>
            <w:sz w:val="24"/>
            <w:szCs w:val="24"/>
          </w:rPr>
          <w:t>Трнавка</w:t>
        </w:r>
      </w:hyperlink>
      <w:r>
        <w:rPr>
          <w:color w:val="000000"/>
          <w:sz w:val="24"/>
          <w:szCs w:val="24"/>
        </w:rPr>
        <w:t xml:space="preserve"> у южных склонов </w:t>
      </w:r>
      <w:hyperlink r:id="rId23">
        <w:r>
          <w:rPr>
            <w:rStyle w:val="InternetLink"/>
            <w:color w:val="000000"/>
            <w:sz w:val="24"/>
            <w:szCs w:val="24"/>
          </w:rPr>
          <w:t>Малых Карпат</w:t>
        </w:r>
      </w:hyperlink>
      <w:r>
        <w:rPr>
          <w:color w:val="000000"/>
          <w:sz w:val="24"/>
          <w:szCs w:val="24"/>
        </w:rPr>
        <w:t xml:space="preserve">. Трнава — резиденция </w:t>
      </w:r>
      <w:hyperlink r:id="rId24">
        <w:r>
          <w:rPr>
            <w:rStyle w:val="InternetLink"/>
            <w:color w:val="000000"/>
            <w:sz w:val="24"/>
            <w:szCs w:val="24"/>
          </w:rPr>
          <w:t>архиепископа</w:t>
        </w:r>
      </w:hyperlink>
      <w:r>
        <w:rPr>
          <w:color w:val="000000"/>
          <w:sz w:val="24"/>
          <w:szCs w:val="24"/>
        </w:rPr>
        <w:t xml:space="preserve"> и потому часто её называют словацким </w:t>
      </w:r>
      <w:hyperlink r:id="rId25">
        <w:r>
          <w:rPr>
            <w:rStyle w:val="InternetLink"/>
            <w:color w:val="000000"/>
            <w:sz w:val="24"/>
            <w:szCs w:val="24"/>
          </w:rPr>
          <w:t>Римом</w:t>
        </w:r>
      </w:hyperlink>
      <w:r>
        <w:rPr>
          <w:color w:val="000000"/>
          <w:sz w:val="24"/>
          <w:szCs w:val="24"/>
        </w:rPr>
        <w:t xml:space="preserve">. </w:t>
      </w:r>
      <w:hyperlink r:id="rId26">
        <w:r>
          <w:rPr>
            <w:rStyle w:val="InternetLink"/>
            <w:color w:val="000000"/>
            <w:sz w:val="24"/>
            <w:szCs w:val="24"/>
          </w:rPr>
          <w:t>Население</w:t>
        </w:r>
      </w:hyperlink>
      <w:r>
        <w:rPr>
          <w:color w:val="000000"/>
          <w:sz w:val="24"/>
          <w:szCs w:val="24"/>
        </w:rPr>
        <w:t xml:space="preserve"> около 70 тыс. человек. Трнава — центр одноимённого </w:t>
      </w:r>
      <w:hyperlink r:id="rId27">
        <w:r>
          <w:rPr>
            <w:rStyle w:val="InternetLink"/>
            <w:color w:val="000000"/>
            <w:sz w:val="24"/>
            <w:szCs w:val="24"/>
          </w:rPr>
          <w:t>Трнавского края</w:t>
        </w:r>
      </w:hyperlink>
      <w:r>
        <w:rPr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7155" cy="17506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58110" cy="17646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 друзьями из Чехословакии. Заметили, есть что-то похожее с нашим городом!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уляемся дальше.  Ул.Трнавская, 1а</w:t>
      </w:r>
    </w:p>
    <w:p>
      <w:pPr>
        <w:pStyle w:val="Style13"/>
        <w:rPr>
          <w:color w:val="000000"/>
          <w:sz w:val="19"/>
          <w:szCs w:val="19"/>
        </w:rPr>
      </w:pPr>
      <w:r>
        <w:rPr>
          <w:color w:val="110EA7"/>
          <w:sz w:val="19"/>
          <w:szCs w:val="19"/>
        </w:rPr>
        <w:drawing>
          <wp:inline distT="0" distB="0" distL="0" distR="0">
            <wp:extent cx="3546475" cy="2660650"/>
            <wp:effectExtent l="0" t="0" r="0" b="0"/>
            <wp:docPr id="12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  <w:r>
        <w:rPr>
          <w:color w:val="000000"/>
          <w:sz w:val="19"/>
          <w:szCs w:val="19"/>
        </w:rPr>
        <w:drawing>
          <wp:inline distT="0" distB="0" distL="0" distR="0">
            <wp:extent cx="2747010" cy="205994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19"/>
          <w:szCs w:val="19"/>
        </w:rPr>
        <w:drawing>
          <wp:inline distT="0" distB="0" distL="0" distR="0">
            <wp:extent cx="1772285" cy="23552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инотеатр «МИР»</w:t>
      </w:r>
      <w:r>
        <w:rPr>
          <w:rFonts w:cs="Arial" w:ascii="Arial" w:hAnsi="Arial"/>
          <w:color w:val="000000"/>
        </w:rPr>
        <w:t>, затем культурно-развлекательный центр с тремя залами общей вместимостью 1000 мест. За время строительства выдержал конкурс, объявленный газетой «Огни коммунизма» на лучшее название. Открылся 26 июня 1986 г. Первый демонстрационный фильм в кинотеатре в красном и зеленом залах — «Поезд вне расписания». С первых же дней большое развитие получили дет</w:t>
        <w:softHyphen/>
        <w:t>ские киноклубы и кинолектории, для взрослых организована рабо</w:t>
        <w:softHyphen/>
        <w:t>та кинокафе, проводятся конфе</w:t>
        <w:softHyphen/>
        <w:t>ренции, встречи со звездами ки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1995 г. «Мир» стал местом про</w:t>
        <w:softHyphen/>
        <w:t>ведения концертных, игровых, развлекательных программ для взрослых и детей. Один из кинозалов переоборудован в современный дискозал, который стал первым и самым большим танцполом в Ба</w:t>
        <w:softHyphen/>
        <w:t xml:space="preserve">лакове. </w:t>
      </w:r>
      <w:r>
        <w:rPr>
          <w:rFonts w:cs="Georgia" w:ascii="Georgia" w:hAnsi="Georgia"/>
          <w:color w:val="000000"/>
        </w:rPr>
        <w:t xml:space="preserve">На сегодняшний день его можно назвать самым современным комфортабельным развлекательным комплексом в нашего города. Комфортный кинозал, большой экран, мягкие кресла, звук Dolby Digital, каждую неделю новое мировое кино. В начале 2004 года кинотеатр был подвергнут существенной модернизации. В красном зале (504 места) зрители получили возможность смотреть фильмы со звуковым сопровождением в формате Dolby Digital. Зал на 300 мест (зеленый зал) был переоборудован в современное комфортное кинокафе на 100 мест по стандартам мировой киноиндустрии. </w:t>
      </w:r>
    </w:p>
    <w:p>
      <w:pPr>
        <w:pStyle w:val="Style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b/>
        </w:rPr>
        <w:t>Гостинаца «Балаково». Ул.</w:t>
      </w:r>
      <w:r>
        <w:rPr>
          <w:rFonts w:cs="Tahoma" w:ascii="Tahoma" w:hAnsi="Tahoma"/>
          <w:b/>
        </w:rPr>
        <w:t xml:space="preserve"> Трнавская, 3а</w:t>
      </w:r>
    </w:p>
    <w:p>
      <w:pPr>
        <w:pStyle w:val="Style13"/>
        <w:rPr/>
      </w:pPr>
      <w:r>
        <w:rPr/>
        <w:drawing>
          <wp:inline distT="0" distB="0" distL="0" distR="0">
            <wp:extent cx="3431540" cy="25838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3D3D3D"/>
        </w:rPr>
        <w:drawing>
          <wp:inline distT="0" distB="0" distL="0" distR="0">
            <wp:extent cx="2376170" cy="17748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Семиэтажное здание </w:t>
      </w:r>
      <w:r>
        <w:rPr>
          <w:rFonts w:cs="Tahoma" w:ascii="Tahoma" w:hAnsi="Tahoma"/>
          <w:b/>
          <w:bCs/>
        </w:rPr>
        <w:t>гостиницы "Балаково"</w:t>
      </w:r>
      <w:r>
        <w:rPr>
          <w:rFonts w:cs="Tahoma" w:ascii="Tahoma" w:hAnsi="Tahoma"/>
        </w:rPr>
        <w:t xml:space="preserve"> расположено в центральной части города и с двух сторон окружено водными каналами. 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</w:rPr>
        <w:t>Добраться до гостиницы от железнодорожного и автовокзала можно маршрутным автобусом № 10а или такси – время в пути 5-7 минут.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В гостинице 136 комфортабельных номеров разных категорий комфортности.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 xml:space="preserve">К Вашим услугам в </w:t>
      </w:r>
      <w:r>
        <w:rPr>
          <w:rFonts w:cs="Arial" w:ascii="Arial" w:hAnsi="Arial"/>
          <w:b/>
          <w:bCs/>
          <w:color w:val="3D3D3D"/>
        </w:rPr>
        <w:t>гостинице "Балаково"</w:t>
      </w:r>
      <w:r>
        <w:rPr>
          <w:rFonts w:cs="Arial" w:ascii="Arial" w:hAnsi="Arial"/>
          <w:color w:val="3D3D3D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камера хранения;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сейф для хранения ценных бумаг;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салон красы, парикмахерская;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авиа- ж/д кассы;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прачечная;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сауна;   кабинет целебной диагностики и исцеления;    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массажный и стоматологический кабинеты; 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</w:t>
      </w:r>
      <w:r>
        <w:rPr>
          <w:rFonts w:eastAsia="Arial" w:cs="Arial" w:ascii="Arial" w:hAnsi="Arial"/>
          <w:color w:val="3D3D3D"/>
        </w:rPr>
        <w:t xml:space="preserve">  </w:t>
      </w:r>
      <w:r>
        <w:rPr>
          <w:rFonts w:cs="Arial" w:ascii="Arial" w:hAnsi="Arial"/>
          <w:color w:val="3D3D3D"/>
        </w:rPr>
        <w:t xml:space="preserve">нотариальная контора, страховая компании и т. д. 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20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0"/>
              <w:gridCol w:w="2196"/>
              <w:gridCol w:w="80"/>
              <w:gridCol w:w="2373"/>
              <w:gridCol w:w="110"/>
            </w:tblGrid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D3D3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D3D3D"/>
                      <w:sz w:val="18"/>
                      <w:szCs w:val="18"/>
                    </w:rPr>
                    <w:t>Категория номера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D3D3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D3D3D"/>
                      <w:sz w:val="18"/>
                      <w:szCs w:val="18"/>
                    </w:rPr>
                    <w:t>1-местный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D3D3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D3D3D"/>
                      <w:sz w:val="18"/>
                      <w:szCs w:val="18"/>
                    </w:rPr>
                    <w:t>2-местный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1-местный с конд..,4-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125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125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2-местный с конд., 4-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>4938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938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люкс 4-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5500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5500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1-местный с конд. 7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2625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2625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2-местный с конд., 6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063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063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люкс 6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750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750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1-местный без конд. 4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938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938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2-местный без конд. 4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688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688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люкс 5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125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125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люкс 5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750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4750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1-местный 6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000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000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2-местный без конд. 6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875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875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полулюкс 6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188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3188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D3D3D"/>
                    </w:rPr>
                    <w:t xml:space="preserve">1-местный без конд. 7 этаж </w:t>
                  </w:r>
                </w:p>
              </w:tc>
              <w:tc>
                <w:tcPr>
                  <w:tcW w:w="2196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2438.00</w:t>
                  </w:r>
                </w:p>
              </w:tc>
              <w:tc>
                <w:tcPr>
                  <w:tcW w:w="2453" w:type="dxa"/>
                  <w:gridSpan w:val="2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D3D3D"/>
                    </w:rPr>
                  </w:pPr>
                  <w:r>
                    <w:rPr>
                      <w:rFonts w:cs="Arial" w:ascii="Arial" w:hAnsi="Arial"/>
                      <w:color w:val="3D3D3D"/>
                    </w:rPr>
                    <w:t>2438.00</w:t>
                  </w:r>
                </w:p>
              </w:tc>
              <w:tc>
                <w:tcPr>
                  <w:tcW w:w="1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tcBorders>
                    <w:top w:val="single" w:sz="6" w:space="0" w:color="727272"/>
                    <w:left w:val="single" w:sz="6" w:space="0" w:color="727272"/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D3D3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D3D3D"/>
                      <w:sz w:val="18"/>
                      <w:szCs w:val="18"/>
                    </w:rPr>
                    <w:t xml:space="preserve">полулюкс 7 этаж </w:t>
                  </w:r>
                </w:p>
              </w:tc>
              <w:tc>
                <w:tcPr>
                  <w:tcW w:w="2196" w:type="dxa"/>
                  <w:tcBorders>
                    <w:bottom w:val="single" w:sz="6" w:space="0" w:color="72727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D3D3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D3D3D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6" w:space="0" w:color="72727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3" w:type="dxa"/>
                  <w:tcBorders>
                    <w:bottom w:val="single" w:sz="6" w:space="0" w:color="72727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bottom w:val="single" w:sz="6" w:space="0" w:color="727272"/>
                    <w:right w:val="single" w:sz="6" w:space="0" w:color="72727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D3D3D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</w:rPr>
        <w:t>По правую сторону улицы – здание всех властей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3091180" cy="206565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747010" cy="20599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3D3D3D"/>
        </w:rPr>
        <w:t>Первоначально задумывалось здесь расположить Дом пионеров. Просторное современное  пятиэтажное здание могло вместить одновременно не одну тысячу школьников. Планировалось открыть множество кружков и секций культурного досуга. Однако в 1980 году сюда переезжает руководство КПСС, ВЛКСМ, горисполкома. В настоящее время – администрация города</w:t>
      </w:r>
      <w:r>
        <w:rPr>
          <w:rFonts w:cs="Arial" w:ascii="Arial" w:hAnsi="Arial"/>
          <w:color w:val="3D3D3D"/>
          <w:sz w:val="18"/>
          <w:szCs w:val="18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</w:rPr>
        <w:t>Перед зданием мы видим скульптуру, памятник Владимиру Ильичу  Ленину</w:t>
      </w:r>
      <w:r>
        <w:rPr>
          <w:rFonts w:cs="Arial" w:ascii="Arial" w:hAnsi="Arial"/>
          <w:color w:val="3D3D3D"/>
          <w:sz w:val="18"/>
          <w:szCs w:val="18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810385" cy="24142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      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810385" cy="242379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  <w:t>Немного исто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ота — 6 м, брон</w:t>
        <w:softHyphen/>
        <w:t>за, скульпторы В. Подольс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Я. Скакун, Л. Яремчук. Сброшен с постамента в г. Нестерове Львов</w:t>
        <w:softHyphen/>
        <w:t>ской обл. Узнав об этом, балаковцы решили спасти памятник. Та</w:t>
        <w:softHyphen/>
        <w:t>кое предложение впервые про</w:t>
        <w:softHyphen/>
        <w:t>звучало 25 сент. 1990 г. на сессии горсовета из уст врачей: М.А. Дерина, В.И. Балашова, С.А. Калини</w:t>
        <w:softHyphen/>
        <w:t>на (депутаты горсовета) и В.И. Раевнина (депутат областного Сове</w:t>
        <w:softHyphen/>
        <w:t>та). Их поддержало управление «Саратовгэсстрой», которое воз</w:t>
        <w:softHyphen/>
        <w:t>главлял А.И. Максаков, неофици</w:t>
        <w:softHyphen/>
        <w:t>альный лидер гор. парт, орг-ции и города в целом. Именно он выде</w:t>
        <w:softHyphen/>
        <w:t>лил из казны своей орг-ции 80 тыс. руб. (огромные по тем временам деньги) на перевозку и установку памятника. Горкомом КПСС был создан спец. пресс-центр и объяв</w:t>
        <w:softHyphen/>
        <w:t>лен сбор пожертвований с населе</w:t>
        <w:softHyphen/>
        <w:t>ния и предприятий (соответству</w:t>
        <w:softHyphen/>
        <w:t>ющий счет открыли при «Горжил-соцбанке»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В обращениях ветеранов вой</w:t>
        <w:softHyphen/>
        <w:t>ны и труда, рабочих, медиков, учителей, работников культуры высказываются слова солидарно</w:t>
        <w:softHyphen/>
        <w:t>сти с нашими действиями, выра</w:t>
        <w:softHyphen/>
        <w:t>жается стремление оказать по</w:t>
        <w:softHyphen/>
        <w:t>мощь в деле стабилизации про</w:t>
        <w:softHyphen/>
        <w:t>цессов перестройки, готовность дать решительный отпор попыт</w:t>
        <w:softHyphen/>
        <w:t>кам очернить имя и дело Влади</w:t>
        <w:softHyphen/>
        <w:t>мира Ильича Ленина, односто</w:t>
        <w:softHyphen/>
        <w:t>ронне и предвзято изобразить весь послеоктябрьский период развития социалистического об</w:t>
        <w:softHyphen/>
        <w:t>щества. Люди с болью в сердце говорят: довольно истязать са</w:t>
        <w:softHyphen/>
        <w:t>мих себя! Мы знаем правду о сво</w:t>
        <w:softHyphen/>
        <w:t>ем прошлом — великом и траги</w:t>
        <w:softHyphen/>
        <w:t>ческом. Задумаемся, наконец, о будущем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рком КПСС выходит с пред</w:t>
        <w:softHyphen/>
        <w:t>ложением к коммунистам, всем жителям Балакова в целях объе</w:t>
        <w:softHyphen/>
        <w:t>динения широких общественных сил, выступающих за социалисти</w:t>
        <w:softHyphen/>
        <w:t>ческий выбор и гражданское согла</w:t>
        <w:softHyphen/>
        <w:t>сие, поддержать морально и мате</w:t>
        <w:softHyphen/>
        <w:t>риально инициативу об установле</w:t>
        <w:softHyphen/>
        <w:t>нии в городе к 22 апреля 1991 года памятника основателю Коммуни</w:t>
        <w:softHyphen/>
        <w:t>стической партии и первого в мире социалистического государства В.И. Ленину. Мы обращаемся к ветеранам партии, войны и труда, к тем, на чьи плечи выпали все нелегкие испытания и трудности, преодоле</w:t>
        <w:softHyphen/>
        <w:t>ния и победы, для кого понятие социализм и имя Ленина слиты во</w:t>
        <w:softHyphen/>
        <w:t>едино, оказать свою поддержку в этом деле. Мы обращаемся к трудовым коллективам, рабочим и ин</w:t>
        <w:softHyphen/>
        <w:t>женерам, научной и творческой ин</w:t>
        <w:softHyphen/>
        <w:t>теллигенции, учителям и медицин</w:t>
        <w:softHyphen/>
        <w:t>ским работникам, представителям советской власти — депутатам-коммунистам и депутатам-беспар</w:t>
        <w:softHyphen/>
        <w:t>тийным проявить понимание и ока</w:t>
        <w:softHyphen/>
        <w:t>зать посильное содействие в ус</w:t>
        <w:softHyphen/>
        <w:t>тановке памятника В.И. Ленину.Мы обращаемся к молодежи и комсомольцам, к молодым ра</w:t>
        <w:softHyphen/>
        <w:t>бочим и студенчеству, учащимся школ и профтехучилищ сделать свой правильный выбор, совер</w:t>
        <w:softHyphen/>
        <w:t>шить первый в жизни серьезный политический поступок, не разор</w:t>
        <w:softHyphen/>
        <w:t>вать связь и преемственность по</w:t>
        <w:softHyphen/>
        <w:t>колений, защитить идеалы Октяб</w:t>
        <w:softHyphen/>
        <w:t>ря и социализм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обращаемся ко всем сто</w:t>
        <w:softHyphen/>
        <w:t>ронникам доброй воли и граждан</w:t>
        <w:softHyphen/>
        <w:t>ского согласия, для кого чужды эк</w:t>
        <w:softHyphen/>
        <w:t>стремизм и злопыхательство: люди, давайте же останемся людь</w:t>
        <w:softHyphen/>
        <w:t>ми и сохраним в своих сердцах добрые чувства и светлую память к человеку, всю свою жизнь посвя</w:t>
        <w:softHyphen/>
        <w:t>тившему борьбе за светлое буду</w:t>
        <w:softHyphen/>
        <w:t>щее миллионов на планете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арт, газете «Огни коммуниз</w:t>
        <w:softHyphen/>
        <w:t>ма» одно за др. публиковались письма читателей в поддержку этой инициативы. Причем массо</w:t>
        <w:softHyphen/>
        <w:t>вость создавалась даже с помо</w:t>
        <w:softHyphen/>
        <w:t>щью дете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Ленин был нашим вождем. Он хотел, чтобы все люди земли жили мирно, дружно, счастливо. Но сей</w:t>
        <w:softHyphen/>
        <w:t>час мы почему-то против установ</w:t>
        <w:softHyphen/>
        <w:t>ки ему памятника. Раньше мы ве</w:t>
        <w:softHyphen/>
        <w:t>рили во Владимира Ильича, он был самым святым для нас. Те</w:t>
        <w:softHyphen/>
        <w:t>перь мы втаптываем в грязь са</w:t>
        <w:softHyphen/>
        <w:t>мое наилучшее. Почему?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овой газете, газете демократического горсовета «Балак. вестник» печатались противопо</w:t>
        <w:softHyphen/>
        <w:t>ложные мнения («и без того про</w:t>
        <w:softHyphen/>
        <w:t>блем в городе много»)- Между тем депутаты не торо</w:t>
        <w:softHyphen/>
        <w:t>пились давать разрешение на ус</w:t>
        <w:softHyphen/>
        <w:t>тановку памятника. Спасителям бронзового Ленина предлагалось для него несколько мест, кроме площади перед административ</w:t>
        <w:softHyphen/>
        <w:t>ным зданием, где размещались все три ветви местной власти: гор</w:t>
        <w:softHyphen/>
        <w:t>совет (законодательная), горком партии и горком комсомола (парт.) и горисполком (исполнительс</w:t>
        <w:softHyphen/>
        <w:t>кая). Но коммунисты свой выбор уже сделали: только последний вариан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таж памятника, по указа</w:t>
        <w:softHyphen/>
        <w:t>нию Максакова, работники одно</w:t>
        <w:softHyphen/>
        <w:t>го из подразделений «Саратов-гэсстроя» — «Жилстроя» начали в выходные, 13-14 апр., когда в здании практически никого не было. Депутаты горсовета собра</w:t>
        <w:softHyphen/>
        <w:t>ли 16 апр. внеочередное заседа</w:t>
        <w:softHyphen/>
        <w:t>ние президиума, осудили само</w:t>
        <w:softHyphen/>
        <w:t>вольные действия «Саратовгэсстроя» и обязали его руководство до 19 апр. демонтировать памят</w:t>
        <w:softHyphen/>
        <w:t>ник и вернуть его на место хране</w:t>
        <w:softHyphen/>
        <w:t>ния. Но кто тогда мог тягаться с Максаковым, который к тому же не задолго до этого (в янв. 1991 г.) стал Героем Соц. Труда?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открытие памятника состоя</w:t>
        <w:softHyphen/>
        <w:t>лось — 22 апр. 1991 г., при боль</w:t>
        <w:softHyphen/>
        <w:t>шом стечении народа. Парт, пе</w:t>
        <w:softHyphen/>
        <w:t>чать назвала это событие неорди</w:t>
        <w:softHyphen/>
        <w:t>нарным:«Это символ нашей веры в со</w:t>
        <w:softHyphen/>
        <w:t>циализм, это уважение и благо</w:t>
        <w:softHyphen/>
        <w:t>дарность нашим отцам и дедам. Это ответ кликушествующей пене, обильно появившейся на волне демократизации и гласност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стати, в те дни балак. краевед А. Деревянченко обратился к сво</w:t>
        <w:softHyphen/>
        <w:t>им землякам с просьбой пожертво</w:t>
        <w:softHyphen/>
        <w:t>вать деньги на восстановление мо</w:t>
        <w:softHyphen/>
        <w:t>гилы изобретателя первого в мире гусеничного трактора Ф. Блинова. Требовалось на первых порах все</w:t>
        <w:softHyphen/>
        <w:t>го 6 тыс., но даже этой суммы со</w:t>
        <w:softHyphen/>
        <w:t>брать не удалось:, город увлекся спасением ленинского монумен</w:t>
        <w:softHyphen/>
        <w:t>та. Между тем вскоре народ про</w:t>
        <w:softHyphen/>
        <w:t>звал это изваяние Кинг-Конг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агазин «Русь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ходится на пересечении улиц 30 лет Победы и Трнавск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ухэтажное современное здание привлекает жителей и гостей города многообразием тов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 называется и автобусная останов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eastAsia="Arial" w:cs="Arial" w:ascii="Arial" w:hAnsi="Arial"/>
          <w:color w:val="3D3D3D"/>
          <w:sz w:val="18"/>
          <w:szCs w:val="18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eastAsia="Arial" w:cs="Arial" w:ascii="Arial" w:hAnsi="Arial"/>
          <w:color w:val="3D3D3D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5370195" cy="40843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  <w:t xml:space="preserve">Сбербанк России. Ул. Трнавская, 14. 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  <w:sz w:val="18"/>
          <w:szCs w:val="18"/>
        </w:rPr>
      </w:pP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Открыт в августе 2008 года. Красивое, большое, удобное здание. Современный дизайн с новейшими технологиями обслуживания клиентов. Вам не придется стоять долго в очереди: «Храните деньги в сберегательной кассе!» Очень удобное месторасположение. Находится он на пересечении улиц Трнавская и 30 лет Победы</w:t>
      </w:r>
      <w:r>
        <w:rPr>
          <w:rFonts w:cs="Arial" w:ascii="Arial" w:hAnsi="Arial"/>
          <w:color w:val="3D3D3D"/>
          <w:sz w:val="18"/>
          <w:szCs w:val="18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747010" cy="207391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color w:val="0000FF"/>
        </w:rPr>
        <w:drawing>
          <wp:inline distT="0" distB="0" distL="0" distR="0">
            <wp:extent cx="2718435" cy="2040890"/>
            <wp:effectExtent l="0" t="0" r="0" b="0"/>
            <wp:docPr id="23" name="Image2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роезд автобусами, маршрут № 5,9,10,21,22. А также троллейбусом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3D3D3D"/>
          <w:sz w:val="18"/>
          <w:szCs w:val="18"/>
        </w:rPr>
        <w:t xml:space="preserve">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357120" cy="17602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17775" cy="1659255"/>
            <wp:effectExtent l="0" t="0" r="0" b="0"/>
            <wp:docPr id="25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965450" cy="22307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</w:t>
      </w:r>
      <w:r>
        <w:rPr>
          <w:rFonts w:cs="Arial" w:ascii="Arial" w:hAnsi="Arial"/>
          <w:color w:val="3D3D3D"/>
        </w:rPr>
        <w:t>По переходу, слева, магазин «Ярослав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«ЯРОСЛАВ» </w:t>
      </w:r>
      <w:r>
        <w:rPr>
          <w:rFonts w:cs="Arial" w:ascii="Arial" w:hAnsi="Arial"/>
          <w:color w:val="000000"/>
        </w:rPr>
        <w:t>— торговая сеть. Если спросить балаковцев о «Ярославе», вам обязательно станут рассказывать о вежливых и доброжелательных продавцах, о сравнительно низких ценах на качественную продукцию и о большом ассортименте. Имен</w:t>
        <w:softHyphen/>
        <w:t>но таким больше десяти лет назад хотел сделать новый магазин индивидуальный предприниматель, владелец сети — А. Кол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В1995 г. он арендовал помеще</w:t>
        <w:softHyphen/>
        <w:t>ния и открыл несколько торговых точек, в которых работали окол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60 чел. В 1998 г. он приобрел по</w:t>
        <w:softHyphen/>
        <w:t>чти разорившийся магазин «Ярос</w:t>
        <w:softHyphen/>
        <w:t>лав» и решил на его базе создать некую альтернативу рынку. Назва</w:t>
        <w:softHyphen/>
        <w:t>ние менять не стали. Изменили все остальное. Очень скоро мага</w:t>
        <w:softHyphen/>
        <w:t>зин превратился в образец торгов</w:t>
        <w:softHyphen/>
        <w:t>ли. И не только в Балакове, но и в Саратовской обл. В 15 отделах насчитывает</w:t>
        <w:softHyphen/>
        <w:t>ся около 10 тыс. наименований продуктов. Чистота и порядок не только внутри, но и снаружи: на лет</w:t>
        <w:softHyphen/>
        <w:t>ней площадке кафетерий с фонтаном, цветочные клумбы. До 2 тыс. человек ежедневно посещают «Ярослав». И этот, первый, и второй, который от</w:t>
        <w:softHyphen/>
        <w:t xml:space="preserve">крылся в новых микрн. в 2003 г., а с </w:t>
      </w:r>
      <w:r>
        <w:rPr>
          <w:rFonts w:cs="Arial" w:ascii="Arial" w:hAnsi="Arial"/>
          <w:i/>
          <w:iCs/>
          <w:color w:val="000000"/>
        </w:rPr>
        <w:t xml:space="preserve">зимы 2007 г. был реконструирован и </w:t>
      </w:r>
      <w:r>
        <w:rPr>
          <w:rFonts w:cs="Arial" w:ascii="Arial" w:hAnsi="Arial"/>
          <w:color w:val="000000"/>
        </w:rPr>
        <w:t>открылся вновь уже как универсам самообслуживания. Смена способа продаж м. «Ярослав» не повли</w:t>
        <w:softHyphen/>
        <w:t>яла на подход в работе с покупа</w:t>
        <w:softHyphen/>
        <w:t>телями большого коллектива тор</w:t>
        <w:softHyphen/>
        <w:t>говой сети (более 200 чел.). Давно стало доброй традицией проводить в магазинах праздники для детей и взрослых, устраи</w:t>
        <w:softHyphen/>
        <w:t>вать театр, представления и ро</w:t>
        <w:softHyphen/>
        <w:t>зыгрыши призов. Торговая сеть постоянно оказывает благотвори</w:t>
        <w:softHyphen/>
        <w:t>тельную поддержку учреждениям образования и здравоохранения, худ. коллективам и спортсменам. Сегодня  «Ярослав» известен не только покупателям, но и мелким предпри</w:t>
        <w:softHyphen/>
        <w:t>нимателям. Для них всегда откры</w:t>
        <w:softHyphen/>
        <w:t>ты большой оптовый и холодильный склады, где можно приобрести до 15 тыс. наименований продуктов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280920" cy="171069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Магазин «Эксперт» в настоящее время, а в 1976 году – ресторан «Словакия». Но магазин «Трнава» свое название не поменял. Хотя ассортимент товаров сильно изменился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166620" cy="16249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143760" cy="166941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508885" cy="18815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</w:t>
      </w:r>
      <w:r>
        <w:rPr>
          <w:rFonts w:cs="Arial" w:ascii="Arial" w:hAnsi="Arial"/>
          <w:color w:val="3D3D3D"/>
        </w:rPr>
        <w:t>Остановка сохранила прежнее название.</w:t>
      </w:r>
      <w:r>
        <w:rPr>
          <w:rFonts w:cs="Arial" w:ascii="Arial" w:hAnsi="Arial"/>
          <w:color w:val="3D3D3D"/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  <w:t xml:space="preserve">Вернемся в прошлое. Век </w:t>
      </w:r>
      <w:r>
        <w:rPr>
          <w:rFonts w:cs="Arial" w:ascii="Arial" w:hAnsi="Arial"/>
          <w:b/>
          <w:color w:val="3D3D3D"/>
          <w:sz w:val="28"/>
          <w:szCs w:val="28"/>
          <w:lang w:val="en-US"/>
        </w:rPr>
        <w:t>XX.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</w:rPr>
        <w:t>Июнь 1979 год. Праздник улицы Трнавской. Приняли участие учащиеся и учителя школы №16, а также гости: руководство шефского предприятия «Балаковорезинотехника», председатель городского общества советско-чехословацкой дружбы Ерошкин В.К., участники освобождения Чехословакии от фашистских захватчиков. В руках учеников – лозунги, на которых написано: «Советско-чехословацкая дружба нерушима!», «Братство наших народов на века!». На агитационной площадке микрорайона состоялся торжественный митинг. Было сказано много слов о дружеских связях наших городов о необходимости их дальнейшего расширения и укрепления. Затем состоялся праздничный концер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  <w:sz w:val="20"/>
          <w:szCs w:val="20"/>
        </w:rPr>
      </w:pPr>
      <w:r>
        <w:rPr>
          <w:rFonts w:cs="Arial" w:ascii="Arial" w:hAnsi="Arial"/>
          <w:color w:val="3D3D3D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5510" cy="312293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4585" cy="360807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5930" cy="198183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 №12 Курбатов В.Н., живший некоторое время в Чехословакии, много рассказывал учащимся о чехословацких школьниках, обычаях и традициях  чешского и словацкого народ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4770" cy="39243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8755" cy="265366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лет переписывались ребята школы №16 с учащимися школ городов Трнавы и Пештяны. Переписка имела большое воспитательное  и познавательное значение.  За время переписки было получено более 500 пис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D3D3D"/>
          <w:sz w:val="18"/>
          <w:szCs w:val="18"/>
          <w:lang w:val="en-US" w:eastAsia="en-US"/>
        </w:rPr>
        <w:drawing>
          <wp:inline distT="0" distB="0" distL="0" distR="0">
            <wp:extent cx="2967990" cy="20574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D3D3D"/>
          <w:sz w:val="20"/>
          <w:szCs w:val="20"/>
        </w:rPr>
      </w:pPr>
      <w:r>
        <w:rPr>
          <w:rFonts w:cs="Arial" w:ascii="Arial" w:hAnsi="Arial"/>
          <w:color w:val="3D3D3D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Важнейшим  источником информации о современной Чехословакии являлся журнал «Социалистическая Чехословакия», который выписывала низовая организация. Школьная низовая организация общества советско-чехословацкой дружбы была создана в школе №16 в год открытия школы – в сентябре 1975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  <w:sz w:val="18"/>
          <w:szCs w:val="18"/>
          <w:lang w:val="en-US" w:eastAsia="en-US"/>
        </w:rPr>
        <w:drawing>
          <wp:inline distT="0" distB="0" distL="0" distR="0">
            <wp:extent cx="3169285" cy="194437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</w:rPr>
        <w:t>Обмен сувенир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3D3D3D"/>
          <w:sz w:val="18"/>
          <w:szCs w:val="18"/>
          <w:lang w:val="en-US" w:eastAsia="en-US"/>
        </w:rPr>
        <w:drawing>
          <wp:inline distT="0" distB="0" distL="0" distR="0">
            <wp:extent cx="2881630" cy="187198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7955" cy="18307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Лена Переверзева - член состава делегации советских учителей и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  <w:lang w:val="en-US" w:eastAsia="en-US"/>
        </w:rPr>
        <w:drawing>
          <wp:inline distT="0" distB="0" distL="0" distR="0">
            <wp:extent cx="5029200" cy="326453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Часты были встречи учащихся школы №16 с ветеранами ВОВ, которые освобождали Чехословакию: Герой Советского Союза Ерошкин В. К., Герой Советского Союза Егоров Т.И.,  Кавалер 3-х Орденов Славы Соловьев И. Н., Шустов И.А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В боях с немецко-фашистскими войсками за Трнавский район погибло 235 советских воинов. В знак благодарности жители Трнавы воздвигли памятник солдатам и офицерам Советской Армии, отдавшим свои жизни за освобождение города и района. А всего на территории Трнавского района было установлено 27 памятников советским воинам. В настоящее время с Памятью все в порядке: </w:t>
      </w:r>
      <w:r>
        <w:rPr>
          <w:bCs/>
          <w:kern w:val="2"/>
          <w:sz w:val="28"/>
          <w:szCs w:val="28"/>
        </w:rPr>
        <w:t xml:space="preserve">«В Трнаве (Trnava) отдыхаю в скверике у памятника советским воинам-освободителям. Тепло на душе, что здесь чтут память о наших солдатах, заботятся о могилах, памятниках» (ДОНБАСС - СЛОВАКИЯ - ЧЕХИЯ (соло-велопутешествие) Л.А.Русакова </w:t>
      </w:r>
      <w:r>
        <w:rPr>
          <w:rFonts w:cs="Verdana" w:ascii="Verdana" w:hAnsi="Verdana"/>
          <w:bCs/>
          <w:kern w:val="2"/>
          <w:sz w:val="28"/>
          <w:szCs w:val="28"/>
        </w:rPr>
        <w:t xml:space="preserve">4 июня – 10 августа 2004 год). </w:t>
      </w:r>
    </w:p>
    <w:p>
      <w:pPr>
        <w:pStyle w:val="Normal"/>
        <w:spacing w:before="0" w:after="24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Председатель Трнавского национального Совета И. Томашович и Герой Советского Союза В.К. Ерошкин сажают березки на аллее дружбы школы №16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5379720" cy="3378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4115435" cy="3100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Березки теперь такие</w:t>
      </w:r>
      <w:r>
        <w:rPr>
          <w:rFonts w:cs="Arial" w:ascii="Arial" w:hAnsi="Arial"/>
          <w:color w:val="3D3D3D"/>
          <w:sz w:val="18"/>
          <w:szCs w:val="18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 xml:space="preserve">Не только березки напоминают былую дружбу пионеров Чехословакии и пионеров-красногалстучников.  В школе, а она расположена на  ул. Трнавская,16а, есть литературно-краеведческий музей «Истоки», где сохранен и используется  во внеклассной работе с учащимися богатый материал о братских славянских народах. 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3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</w:rPr>
        <w:drawing>
          <wp:inline distT="0" distB="0" distL="0" distR="0">
            <wp:extent cx="2518410" cy="18961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   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489835" cy="18675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404745" cy="1803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       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632710" cy="19742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color w:val="3D3D3D"/>
          <w:sz w:val="28"/>
          <w:szCs w:val="28"/>
        </w:rPr>
      </w:pPr>
      <w:r>
        <w:rPr>
          <w:rFonts w:cs="Arial" w:ascii="Arial" w:hAnsi="Arial"/>
          <w:b/>
          <w:color w:val="3D3D3D"/>
          <w:sz w:val="28"/>
          <w:szCs w:val="28"/>
        </w:rPr>
        <w:t>Продолжаем наше знакомство.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о правую сторону между 5 и 8 микрорайонами находится большая площадка. Здесь зимой наряжается самая красивая елка города, заливается каток, мастерятся  снежные горки  для того, чтобы зимние каникулы проходили для всех весело и интересно. Летом можно посетить заезжий цирк «Шапито», зверинец, покататься на всевозможных аттракционах.</w:t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На перекрестке улицы Трнавская и проспекта Героев (прежнее название – проезд Молодежный)  мы види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М В ЧЕСТЬ РОЖДЕСТВА ХРИСТОВА. Первый блок в осно</w:t>
        <w:softHyphen/>
        <w:t>вание храма торжественно зало</w:t>
        <w:softHyphen/>
        <w:t>жен 29 мая 1999 г. губернатором Саратовской обл. Д. Аяцковым и главой БМО А. Сауриным. Первой построена часовня — в начале авг. 2000 г. С мая 2003 г. в ней совер</w:t>
        <w:softHyphen/>
        <w:t>шаются таинства и требы. В ча</w:t>
        <w:softHyphen/>
        <w:t>совне устроены временные пре</w:t>
        <w:softHyphen/>
        <w:t>стол и иконостас. 1 окт. 2003 г. храмовое место освящено иерей</w:t>
        <w:softHyphen/>
        <w:t>ским чином, и с того же дня в ча</w:t>
        <w:softHyphen/>
        <w:t>совне стали служить Божествен</w:t>
        <w:softHyphen/>
        <w:t>ные Литургии. Храм рядом с ча</w:t>
        <w:softHyphen/>
        <w:t>совней еще только строится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В наши дни:</w:t>
      </w:r>
      <w:r>
        <w:rPr>
          <w:sz w:val="24"/>
          <w:szCs w:val="24"/>
        </w:rPr>
        <w:t>  в 2007 году возведена колокольня, установлен стеклянный витраж, сделана кирпичная кладка по периметру храма, произведены штукатурные работы по кирпичной кладке, подготовлена конструкция под кровлю. В 2008 году работы были продолжены. В настоящее время строительство храма подходит к завершению, ведутся кровельные работы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1F6908"/>
          <w:sz w:val="17"/>
          <w:szCs w:val="17"/>
        </w:rPr>
        <w:drawing>
          <wp:inline distT="0" distB="0" distL="0" distR="0">
            <wp:extent cx="951865" cy="1275080"/>
            <wp:effectExtent l="0" t="0" r="0" b="0"/>
            <wp:docPr id="48" name="Image4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909"/>
          <w:sz w:val="17"/>
          <w:szCs w:val="17"/>
        </w:rPr>
        <w:t xml:space="preserve"> </w:t>
      </w:r>
      <w:r>
        <w:rPr>
          <w:rFonts w:cs="Arial" w:ascii="Arial" w:hAnsi="Arial"/>
          <w:color w:val="1F6908"/>
          <w:sz w:val="17"/>
          <w:szCs w:val="17"/>
        </w:rPr>
        <w:drawing>
          <wp:inline distT="0" distB="0" distL="0" distR="0">
            <wp:extent cx="951865" cy="1428750"/>
            <wp:effectExtent l="0" t="0" r="0" b="0"/>
            <wp:docPr id="49" name="Image48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909"/>
          <w:sz w:val="17"/>
          <w:szCs w:val="17"/>
        </w:rPr>
        <w:t xml:space="preserve"> </w:t>
      </w:r>
      <w:r>
        <w:rPr>
          <w:rFonts w:cs="Arial" w:ascii="Arial" w:hAnsi="Arial"/>
          <w:color w:val="1F6908"/>
          <w:sz w:val="17"/>
          <w:szCs w:val="17"/>
        </w:rPr>
        <w:drawing>
          <wp:inline distT="0" distB="0" distL="0" distR="0">
            <wp:extent cx="1428750" cy="951865"/>
            <wp:effectExtent l="0" t="0" r="0" b="0"/>
            <wp:docPr id="50" name="Image4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909"/>
          <w:sz w:val="17"/>
          <w:szCs w:val="17"/>
        </w:rPr>
        <w:t xml:space="preserve"> </w:t>
      </w:r>
      <w:r>
        <w:rPr>
          <w:rFonts w:cs="Arial" w:ascii="Arial" w:hAnsi="Arial"/>
          <w:color w:val="1F6908"/>
          <w:sz w:val="17"/>
          <w:szCs w:val="17"/>
        </w:rPr>
        <w:drawing>
          <wp:inline distT="0" distB="0" distL="0" distR="0">
            <wp:extent cx="1428750" cy="1085850"/>
            <wp:effectExtent l="0" t="0" r="0" b="0"/>
            <wp:docPr id="51" name="Image5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909"/>
          <w:sz w:val="17"/>
          <w:szCs w:val="17"/>
        </w:rPr>
        <w:t xml:space="preserve"> 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Адрес:</w:t>
      </w:r>
      <w:r>
        <w:rPr>
          <w:sz w:val="24"/>
          <w:szCs w:val="24"/>
        </w:rPr>
        <w:t xml:space="preserve"> 413800, г. Балаково, ул. Трнавская, д. 22 ; тел. (845-3) 37-52-33.</w:t>
      </w:r>
    </w:p>
    <w:p>
      <w:pPr>
        <w:pStyle w:val="Normal"/>
        <w:spacing w:before="0" w:after="240"/>
        <w:rPr>
          <w:rFonts w:ascii="Arial" w:hAnsi="Arial" w:cs="Arial"/>
          <w:color w:val="090909"/>
          <w:sz w:val="24"/>
          <w:szCs w:val="24"/>
        </w:rPr>
      </w:pPr>
      <w:r>
        <w:rPr>
          <w:rFonts w:cs="Arial" w:ascii="Arial" w:hAnsi="Arial"/>
          <w:color w:val="090909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090909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None/>
            <wp:docPr id="52" name="Изображение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0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90909"/>
          <w:sz w:val="17"/>
          <w:szCs w:val="17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90909"/>
          <w:sz w:val="17"/>
          <w:szCs w:val="17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128714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ри часовне действует Воскресная школа для детей и взрослых.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 xml:space="preserve">Как мы уже видели, Трнавскую пересекает проспект Героев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2860675" cy="213106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Поклонный Крест составителям славянской азбуки братьям Кирилу и Мефодию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553845" cy="210058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Землякам, погибшим в Афганистане и локальных конфликтах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297305" cy="172974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</w:t>
      </w:r>
      <w:r>
        <w:rPr>
          <w:rFonts w:cs="Arial" w:ascii="Arial" w:hAnsi="Arial"/>
          <w:color w:val="3D3D3D"/>
        </w:rPr>
        <w:t>В память о ликвидаторах Чернобольской аварии.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оследняя улица, которая пересекает Трнавскую – Бульвар Роз. Здесь  построена Медсанчасть. Это современное здание с новейшим оборудованием, где здоровье поправляют атомщики и жители закрепленных микрорайонов.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Рядом располагаются многие магазины, очень похожие друг на друга.</w:t>
      </w:r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767840" cy="13328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834515" cy="13684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D3D3D"/>
          <w:sz w:val="18"/>
          <w:szCs w:val="18"/>
        </w:rPr>
        <w:t xml:space="preserve">   </w:t>
      </w:r>
      <w:r>
        <w:rPr>
          <w:rFonts w:cs="Arial" w:ascii="Arial" w:hAnsi="Arial"/>
          <w:color w:val="3D3D3D"/>
          <w:sz w:val="18"/>
          <w:szCs w:val="18"/>
        </w:rPr>
        <w:drawing>
          <wp:inline distT="0" distB="0" distL="0" distR="0">
            <wp:extent cx="1710690" cy="1282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 xml:space="preserve">Как вы убедились,  центральная часть нашего города немногим отличается от городов других. Типичные проекты пока свойственны нашей современности. А трудились над возведением зданий многие строители Саратовгэсстроя и Жилстроя под руководством </w:t>
      </w:r>
      <w:r>
        <w:rPr>
          <w:rFonts w:cs="Arial" w:ascii="Arial" w:hAnsi="Arial"/>
          <w:b/>
          <w:bCs/>
          <w:color w:val="000000"/>
        </w:rPr>
        <w:t>ШАРУЕВА ВИКТОРА НИКОЛАЕ</w:t>
        <w:softHyphen/>
        <w:t>ВИЧА</w:t>
      </w:r>
      <w:r>
        <w:rPr>
          <w:rFonts w:cs="Arial" w:ascii="Arial" w:hAnsi="Arial"/>
          <w:color w:val="000000"/>
        </w:rPr>
        <w:t>— гл. архитектора города и р-на, начальника управления архитекту</w:t>
        <w:softHyphen/>
        <w:t>ры и градостроительства администрации БМО. Род. 3 мая 1950 г. в Балакове. В 1973 г. окончил Сарат. поли</w:t>
        <w:softHyphen/>
        <w:t>техи, ин-т по специальности инж.-строитель. Принимал участие в проектировании и строитель</w:t>
        <w:softHyphen/>
        <w:t>стве объектов административно-бытового назначения Балак. АЭС (Уральское отд-ние ин-та «Атом-теплоэлектропроект»), комплекса основных зданий центр, площади города: к/т «Мир», гостиницы «Балаково», универмага «Русь» (Центр. НИИ проектирования и градостро</w:t>
        <w:softHyphen/>
        <w:t>ительства). По проекту Ш. постро</w:t>
        <w:softHyphen/>
        <w:t>ен комплекс зданий профилакто</w:t>
        <w:softHyphen/>
        <w:t>рия Балак. АЭС. Ш. является ру</w:t>
        <w:softHyphen/>
        <w:t>ководителем авт. коллектива, которым были разработаны и по</w:t>
        <w:softHyphen/>
        <w:t>строены здание гор. суда (инди</w:t>
        <w:softHyphen/>
        <w:t>видуальный проект), 9-этажный жилой дом улучшенной планиров</w:t>
        <w:softHyphen/>
        <w:t>ки, профилакторий и пионерский лагерь на 400 мест «Синяя пти</w:t>
        <w:softHyphen/>
        <w:t>ца», индивидуальный проект пи</w:t>
        <w:softHyphen/>
        <w:t>онерского лагеря на 320 мест для «Балаковорезинотехники», ср. общеобразовательная школа на 1 576 мест, строительство кото</w:t>
        <w:softHyphen/>
        <w:t>рой отмечено премией Совета Министров РСФСР.Группой Балак. комплексного отдела ин-та «Саратовграждан-проект» под руководством Ш. спро</w:t>
        <w:softHyphen/>
        <w:t>ектированы и построены объекты жилищно-бытового назначения как в Балакове, так и в др. городах и р-ных поселках Сарат. обл. В Воль</w:t>
        <w:softHyphen/>
        <w:t>ском р-не, в содружестве с предсе</w:t>
        <w:softHyphen/>
        <w:t>дателем ассоциации архитекторов гольфа Франции А. Праттом, осу</w:t>
        <w:softHyphen/>
        <w:t>ществлена интересная творческая работа Ш. по созданию комплек</w:t>
        <w:softHyphen/>
        <w:t>са гольф-клуба.Неоценим вклад Ш. в рестав</w:t>
        <w:softHyphen/>
        <w:t xml:space="preserve">рацию памятников архитектуры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— начал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в.: Храма Святой Троицы в Балакове, Троицкой Цер</w:t>
        <w:softHyphen/>
        <w:t>кви вс. Малое Перекопное и усадь</w:t>
        <w:softHyphen/>
        <w:t>бы Паисия Мальцева. За реставрацию последней Ш. награжден Почетным знаком губернатора Сарат. обл. «За стойкость и выжи</w:t>
        <w:softHyphen/>
        <w:t>вание». Под руководством Ш. в 1999 г. в городе построен вод</w:t>
        <w:softHyphen/>
        <w:t>ный стадион на 3 тыс. мест. При создании образцово-показатель</w:t>
        <w:softHyphen/>
        <w:t>ного пос.«Колос» в Марксовском р-не Сарат. обл., в строительстве которого принимали участие все крупнейшие строительно-мон</w:t>
        <w:softHyphen/>
        <w:t>тажные орг-ции обл., по проектам Ш. возведено несколько двухэ</w:t>
        <w:softHyphen/>
        <w:t>тажных крупнопанельных коттед</w:t>
        <w:softHyphen/>
        <w:t>жей и обществ.-торговый центр. С 1997 по 2000 г. Ш. являлся председателем Балак. отд-ния Со</w:t>
        <w:softHyphen/>
        <w:t>юза архитекторов России. В 2002 г. награжден знаком «Почетный ар</w:t>
        <w:softHyphen/>
        <w:t>хитектор России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3D3D3D"/>
        </w:rPr>
        <w:t xml:space="preserve">В завершении нашей прогулки хочется вспомнить слова песни </w:t>
      </w:r>
      <w:r>
        <w:rPr>
          <w:rFonts w:cs="Arial" w:ascii="Arial" w:hAnsi="Arial"/>
          <w:color w:val="000000"/>
        </w:rPr>
        <w:t>ПТИЧКИНА  ЕВГЕНИЯ НИКОЛА</w:t>
        <w:softHyphen/>
        <w:t>ЕВИЧА - изве</w:t>
        <w:softHyphen/>
        <w:t>стного  советского композитора, заслуженного де</w:t>
        <w:softHyphen/>
        <w:t>ятеля искусств РСФСР, народного ар</w:t>
        <w:softHyphen/>
        <w:t>тиста РСФСР, автора первой песни о Балако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Ушел туман, туман седой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</w:rPr>
        <w:t xml:space="preserve">И вот </w:t>
      </w:r>
      <w:r>
        <w:rPr>
          <w:rFonts w:cs="Arial" w:ascii="Arial" w:hAnsi="Arial"/>
          <w:bCs/>
          <w:iCs/>
          <w:color w:val="000000"/>
        </w:rPr>
        <w:t xml:space="preserve">я </w:t>
      </w:r>
      <w:r>
        <w:rPr>
          <w:rFonts w:cs="Arial" w:ascii="Arial" w:hAnsi="Arial"/>
          <w:iCs/>
          <w:color w:val="000000"/>
        </w:rPr>
        <w:t>Волгу вижу снова.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оснулся город мой родной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</w:rPr>
        <w:t>Рабочий город Балаково.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Припев: Беги, река, беги</w:t>
      </w:r>
      <w:r>
        <w:rPr>
          <w:rFonts w:cs="Arial" w:ascii="Arial" w:hAnsi="Arial"/>
          <w:bCs/>
          <w:iCs/>
          <w:color w:val="000000"/>
          <w:vertAlign w:val="subscript"/>
        </w:rPr>
        <w:t xml:space="preserve">, </w:t>
      </w:r>
      <w:r>
        <w:rPr>
          <w:rFonts w:cs="Arial" w:ascii="Arial" w:hAnsi="Arial"/>
          <w:bCs/>
          <w:iCs/>
          <w:color w:val="000000"/>
        </w:rPr>
        <w:t>круж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е забывай меня, беглянк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На память </w:t>
      </w:r>
      <w:r>
        <w:rPr>
          <w:rFonts w:cs="Arial" w:ascii="Arial" w:hAnsi="Arial"/>
          <w:bCs/>
          <w:iCs/>
          <w:color w:val="000000"/>
        </w:rPr>
        <w:t>узел завяж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И расскаж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iCs/>
          <w:color w:val="000000"/>
        </w:rPr>
        <w:t>Что здесь живет моя волжанка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iCs/>
          <w:color w:val="000000"/>
        </w:rPr>
        <w:t>Промчался ветер, вдаль спеш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И  ты от ветра раскраснелас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Cs/>
          <w:color w:val="000000"/>
        </w:rPr>
        <w:t>Ты так в работе хорош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Что даже Волга загляделас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iCs/>
          <w:color w:val="000000"/>
        </w:rPr>
        <w:t xml:space="preserve">Хочу </w:t>
      </w:r>
      <w:r>
        <w:rPr>
          <w:rFonts w:cs="Arial" w:ascii="Arial" w:hAnsi="Arial"/>
          <w:iCs/>
          <w:color w:val="000000"/>
        </w:rPr>
        <w:t>сказать тебе одной,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дно-единственное слово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Я так люблю тебя давно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Мой огонек из Балакова.</w:t>
      </w:r>
    </w:p>
    <w:p>
      <w:pPr>
        <w:pStyle w:val="Normal"/>
        <w:spacing w:before="0" w:after="240"/>
        <w:rPr>
          <w:rFonts w:ascii="Arial" w:hAnsi="Arial" w:cs="Arial"/>
          <w:bCs/>
          <w:iCs/>
          <w:color w:val="3D3D3D"/>
        </w:rPr>
      </w:pPr>
      <w:r>
        <w:rPr>
          <w:rFonts w:cs="Arial" w:ascii="Arial" w:hAnsi="Arial"/>
          <w:bCs/>
          <w:iCs/>
          <w:color w:val="3D3D3D"/>
        </w:rPr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Много улиц в нашем городе, и все они примечательны. У каждой своя судьба и история. У улицы Трнавской изначально заложена миссия Мира, Добра, Дружбы и Веры в гуманистические начинания и дела. Так тому и быть!</w:t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p>
      <w:pPr>
        <w:pStyle w:val="Normal"/>
        <w:spacing w:before="0" w:after="240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Список использованной литературы: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1. Балаковская народная энциклопедия. – Саратов:ООО «Приволж. Изд-во, 2007.-536 с.  Автор идеи и составитель Юрий Каргин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2. Таран И.Д. Пятое покорение. Приволжское книжное издательство,1981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3. Таран И.Д. Балаково. Фотоальбом. 1986</w:t>
      </w:r>
    </w:p>
    <w:p>
      <w:pPr>
        <w:pStyle w:val="Normal"/>
        <w:rPr/>
      </w:pPr>
      <w:r>
        <w:rPr>
          <w:rFonts w:cs="Arial" w:ascii="Arial" w:hAnsi="Arial"/>
          <w:color w:val="3D3D3D"/>
        </w:rPr>
        <w:t>4. Таран И.Д. Фотоальбом. Город незабываемых встреч. 2006</w:t>
      </w:r>
    </w:p>
    <w:p>
      <w:pPr>
        <w:pStyle w:val="Normal"/>
        <w:rPr>
          <w:rFonts w:ascii="Arial" w:hAnsi="Arial" w:cs="Arial"/>
          <w:color w:val="3D3D3D"/>
        </w:rPr>
      </w:pPr>
      <w:r>
        <w:rPr>
          <w:rFonts w:eastAsia="Arial" w:cs="Arial" w:ascii="Arial" w:hAnsi="Arial"/>
          <w:color w:val="3D3D3D"/>
        </w:rPr>
        <w:t xml:space="preserve"> </w:t>
      </w:r>
      <w:r>
        <w:rPr>
          <w:rFonts w:cs="Arial" w:ascii="Arial" w:hAnsi="Arial"/>
          <w:color w:val="3D3D3D"/>
        </w:rPr>
        <w:t>5. Материалы из архива литературно-краеведческого музея «Истоки» МОУ СОШ №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Интернет-сайты:</w:t>
      </w:r>
    </w:p>
    <w:p>
      <w:pPr>
        <w:pStyle w:val="Normal"/>
        <w:rPr/>
      </w:pPr>
      <w:hyperlink r:id="rId86" w:tgtFrame="_blank">
        <w:r>
          <w:rPr>
            <w:rStyle w:val="InternetLink"/>
            <w:rFonts w:cs="Arial" w:ascii="Arial" w:hAnsi="Arial"/>
          </w:rPr>
          <w:t>http://gorodbalakovo.narod.ru/foto2.ht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hyperlink r:id="rId87" w:tgtFrame="_blank">
        <w:r>
          <w:rPr>
            <w:rStyle w:val="InternetLink"/>
            <w:rFonts w:cs="Arial" w:ascii="Arial" w:hAnsi="Arial"/>
          </w:rPr>
          <w:t>http://forum.tr.ru/read.php?3,471748</w:t>
        </w:r>
      </w:hyperlink>
    </w:p>
    <w:p>
      <w:pPr>
        <w:pStyle w:val="Normal"/>
        <w:rPr/>
      </w:pPr>
      <w:hyperlink r:id="rId88" w:tgtFrame="_blank">
        <w:r>
          <w:rPr>
            <w:rStyle w:val="InternetLink"/>
            <w:rFonts w:cs="Arial" w:ascii="Arial" w:hAnsi="Arial"/>
          </w:rPr>
          <w:t>http://www.netclub-lai.ru/showthread.php?t=3838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hyperlink r:id="rId89" w:tgtFrame="_blank">
        <w:r>
          <w:rPr>
            <w:rStyle w:val="InternetLink"/>
            <w:rFonts w:cs="Arial" w:ascii="Arial" w:hAnsi="Arial"/>
          </w:rPr>
          <w:t>http://www.nofollow.ru/listsR-0-34085.htm</w:t>
        </w:r>
      </w:hyperlink>
    </w:p>
    <w:p>
      <w:pPr>
        <w:pStyle w:val="Normal"/>
        <w:spacing w:before="0" w:after="240"/>
        <w:rPr>
          <w:rFonts w:ascii="Arial" w:hAnsi="Arial" w:cs="Arial"/>
          <w:color w:val="3D3D3D"/>
          <w:sz w:val="18"/>
          <w:szCs w:val="18"/>
        </w:rPr>
      </w:pPr>
      <w:r>
        <w:rPr>
          <w:rFonts w:cs="Arial" w:ascii="Arial" w:hAnsi="Arial"/>
          <w:color w:val="3D3D3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rFonts w:ascii="Tahoma" w:hAnsi="Tahoma" w:cs="Tahoma"/>
      <w:b/>
      <w:bCs/>
      <w:color w:val="468146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ameouteralignnonesizefullwpimage928">
    <w:name w:val="frame-outer  alignnone size-full wp-image-928"/>
    <w:basedOn w:val="Style12"/>
    <w:qFormat/>
    <w:rPr/>
  </w:style>
  <w:style w:type="character" w:styleId="Bserpurlbserpurlinlineyes">
    <w:name w:val="b-serp-url b-serp-url_inline_ye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itemlinksitembserpitemlinkssaved">
    <w:name w:val="b-serp-item__links-item b-serp-item__links-saved"/>
    <w:basedOn w:val="Style12"/>
    <w:qFormat/>
    <w:rPr/>
  </w:style>
  <w:style w:type="character" w:styleId="Bserpitemlinksitem1">
    <w:name w:val="b-serp-item__links-item1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  <w:jc w:val="both"/>
    </w:pPr>
    <w:rPr>
      <w:rFonts w:ascii="Arial" w:hAnsi="Arial" w:cs="Arial"/>
      <w:color w:val="0909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fil_spb/pic/000t9gt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oimex.sk/ganet/coimex/travel.nsf/pages/EC1508602BD66CF8802570B60039F37B/$FILE/2_ACOX-6JZKLN.jpg" TargetMode="External"/><Relationship Id="rId10" Type="http://schemas.openxmlformats.org/officeDocument/2006/relationships/hyperlink" Target="http://ru.wikipedia.org/wiki/&#1043;&#1086;&#1088;&#1086;&#1076;" TargetMode="External"/><Relationship Id="rId11" Type="http://schemas.openxmlformats.org/officeDocument/2006/relationships/hyperlink" Target="http://ru.wikipedia.org/wiki/&#1044;&#1077;&#1083;&#1077;&#1075;&#1072;&#1094;&#1080;&#1103;" TargetMode="External"/><Relationship Id="rId12" Type="http://schemas.openxmlformats.org/officeDocument/2006/relationships/hyperlink" Target="http://ru.wikipedia.org/wiki/&#1057;&#1087;&#1086;&#1088;&#1090;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ru.wikipedia.org/wiki/&#1060;&#1072;&#1081;&#1083;:Trnavsky_vlajka.sv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ru.wikipedia.org/wiki/&#1060;&#1072;&#1081;&#1083;:Coat_of_arms_of_Trnava.png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ru.wikipedia.org/wiki/&#1057;&#1083;&#1086;&#1074;&#1072;&#1094;&#1082;&#1080;&#1081;_&#1103;&#1079;&#1099;&#1082;" TargetMode="External"/><Relationship Id="rId19" Type="http://schemas.openxmlformats.org/officeDocument/2006/relationships/hyperlink" Target="http://ru.wikipedia.org/wiki/&#1053;&#1077;&#1084;&#1077;&#1094;&#1082;&#1080;&#1081;_&#1103;&#1079;&#1099;&#1082;" TargetMode="External"/><Relationship Id="rId20" Type="http://schemas.openxmlformats.org/officeDocument/2006/relationships/hyperlink" Target="http://ru.wikipedia.org/wiki/&#1042;&#1077;&#1085;&#1075;&#1077;&#1088;&#1089;&#1082;&#1080;&#1081;_&#1103;&#1079;&#1099;&#1082;" TargetMode="External"/><Relationship Id="rId21" Type="http://schemas.openxmlformats.org/officeDocument/2006/relationships/hyperlink" Target="http://ru.wikipedia.org/wiki/&#1057;&#1083;&#1086;&#1074;&#1072;&#1082;&#1080;&#1103;" TargetMode="External"/><Relationship Id="rId22" Type="http://schemas.openxmlformats.org/officeDocument/2006/relationships/hyperlink" Target="http://ru.wikipedia.org/wiki/&#1058;&#1088;&#1085;&#1072;&#1074;&#1082;&#1072;_(&#1087;&#1088;&#1080;&#1090;&#1086;&#1082;_&#1044;&#1091;&#1076;&#1074;&#1072;&#1075;&#1072;)" TargetMode="External"/><Relationship Id="rId23" Type="http://schemas.openxmlformats.org/officeDocument/2006/relationships/hyperlink" Target="http://ru.wikipedia.org/wiki/&#1052;&#1072;&#1083;&#1099;&#1077;_&#1050;&#1072;&#1088;&#1087;&#1072;&#1090;&#1099;" TargetMode="External"/><Relationship Id="rId24" Type="http://schemas.openxmlformats.org/officeDocument/2006/relationships/hyperlink" Target="http://ru.wikipedia.org/wiki/&#1040;&#1088;&#1093;&#1080;&#1077;&#1087;&#1080;&#1089;&#1082;&#1086;&#1087;" TargetMode="External"/><Relationship Id="rId25" Type="http://schemas.openxmlformats.org/officeDocument/2006/relationships/hyperlink" Target="http://ru.wikipedia.org/wiki/&#1056;&#1080;&#1084;" TargetMode="External"/><Relationship Id="rId26" Type="http://schemas.openxmlformats.org/officeDocument/2006/relationships/hyperlink" Target="http://ru.wikipedia.org/wiki/&#1053;&#1072;&#1089;&#1077;&#1083;&#1077;&#1085;&#1080;&#1077;" TargetMode="External"/><Relationship Id="rId27" Type="http://schemas.openxmlformats.org/officeDocument/2006/relationships/hyperlink" Target="http://ru.wikipedia.org/wiki/&#1058;&#1088;&#1085;&#1072;&#1074;&#1089;&#1082;&#1080;&#1081;_&#1082;&#1088;&#1072;&#1081;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hyperlink" Target="http://artem-ka89.narod.ru/mir.jpg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hyperlink" Target="http://upload.wikimedia.org/wikipedia/ru/f/f6/Balakovo01.jpg" TargetMode="External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yperlink" Target="http://ymtram.mashke.org/russia/balakovo/photos/balak2208.jpg" TargetMode="External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hyperlink" Target="javascript:void%20window.open(&apos;http://eparhia-saratov.ru/mambots/editors/mosce/jscripts/tiny_mce/popupImage.php?img=img/txts/eparhy/hrams/13_balakov/working/02_rozhd_balak/rojdhristdeistbalakovo1b.jpg&amp;title=&#1063;&#1072;&#1089;&#1086;&#1074;&#1085;&#1103;%20&#1074;%20&#1095;&#1077;&#1089;&#1090;&#1100;%20&#1056;&#1086;&#1078;&#1076;&#1077;&#1089;&#1090;&#1074;&#1072;%20&#1061;&#1088;&#1080;&#1089;&#1090;&#1086;&#1074;&#1072;%202008%20&#1075;&#1086;&#1076;&amp;mode=basic&amp;imgwidth=448&amp;imgheight=600&apos;,&apos;Popup&apos;,&apos;width=448,height=600,location=no,menubar=no,scrollbars=no,status=no,toolbar=no,resizable=no,screenX=288,screenY=84&apos;);" TargetMode="External"/><Relationship Id="rId71" Type="http://schemas.openxmlformats.org/officeDocument/2006/relationships/image" Target="media/image49.jpeg"/><Relationship Id="rId72" Type="http://schemas.openxmlformats.org/officeDocument/2006/relationships/hyperlink" Target="javascript:void%20window.open(&apos;http://eparhia-saratov.ru/mambots/editors/mosce/jscripts/tiny_mce/popupImage.php?img=img/txts/eparhy/hrams/13_balakov/working/02_rozhd_balak/rojdhristdeistbalakovo2b.jpg&amp;title=&#1063;&#1072;&#1089;&#1086;&#1074;&#1085;&#1103;%20&#1074;%20&#1095;&#1077;&#1089;&#1090;&#1100;%20&#1056;&#1086;&#1078;&#1076;&#1077;&#1089;&#1090;&#1074;&#1072;%20&#1061;&#1088;&#1080;&#1089;&#1090;&#1086;&#1074;&#1072;%202008%20&#1075;&#1086;&#1076;&amp;mode=basic&amp;imgwidth=400&amp;imgheight=600&apos;,&apos;Popup&apos;,&apos;width=400,height=600,location=no,menubar=no,scrollbars=no,status=no,toolbar=no,resizable=no,screenX=312,screenY=84&apos;);" TargetMode="External"/><Relationship Id="rId73" Type="http://schemas.openxmlformats.org/officeDocument/2006/relationships/image" Target="media/image50.jpeg"/><Relationship Id="rId74" Type="http://schemas.openxmlformats.org/officeDocument/2006/relationships/hyperlink" Target="javascript:void%20window.open(&apos;http://eparhia-saratov.ru/mambots/editors/mosce/jscripts/tiny_mce/popupImage.php?img=img/txts/eparhy/hrams/13_balakov/working/02_rozhd_balak/rojdhristdeistbalakovo3b.jpg&amp;title=&#1048;&#1085;&#1090;&#1077;&#1088;&#1100;&#1077;&#1088;%20&#1093;&#1088;&#1072;&#1084;&#1072;%202008%20&#1075;&#1086;&#1076;&amp;mode=basic&amp;imgwidth=600&amp;imgheight=400&apos;,&apos;Popup&apos;,&apos;width=600,height=400,location=no,menubar=no,scrollbars=no,status=no,toolbar=no,resizable=no,screenX=212,screenY=184&apos;);" TargetMode="External"/><Relationship Id="rId75" Type="http://schemas.openxmlformats.org/officeDocument/2006/relationships/image" Target="media/image51.jpeg"/><Relationship Id="rId76" Type="http://schemas.openxmlformats.org/officeDocument/2006/relationships/hyperlink" Target="javascript:void%20window.open(&apos;http://eparhia-saratov.ru/mambots/editors/mosce/jscripts/tiny_mce/popupImage.php?img=img/txts/eparhy/hrams/13_balakov/working/02_rozhd_balak/rojdhriststrbalakovo1b.jpg&amp;title=&#1057;&#1090;&#1088;&#1086;&#1103;&#1097;&#1080;&#1081;&#1089;&#1103;%20&#1093;&#1088;&#1072;&#1084;%20&#1074;%20&#1095;&#1077;&#1089;&#1090;&#1100;%20&#1056;&#1086;&#1078;&#1076;&#1077;&#1089;&#1090;&#1074;&#1072;%20&#1061;&#1088;&#1080;&#1089;&#1090;&#1086;&#1074;&#1072;%202008%20&#1075;&#1086;&#1076;&amp;mode=basic&amp;imgwidth=600&amp;imgheight=454&apos;,&apos;Popup&apos;,&apos;width=600,height=454,location=no,menubar=no,scrollbars=no,status=no,toolbar=no,resizable=no,screenX=212,screenY=157&apos;);" TargetMode="External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6.jpeg"/><Relationship Id="rId82" Type="http://schemas.openxmlformats.org/officeDocument/2006/relationships/image" Target="media/image57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hyperlink" Target="http://gorodbalakovo.narod.ru/foto2.htm" TargetMode="External"/><Relationship Id="rId87" Type="http://schemas.openxmlformats.org/officeDocument/2006/relationships/hyperlink" Target="http://forum.tr.ru/read.php?3,471748" TargetMode="External"/><Relationship Id="rId88" Type="http://schemas.openxmlformats.org/officeDocument/2006/relationships/hyperlink" Target="http://www.netclub-lai.ru/showthread.php?t=3838" TargetMode="External"/><Relationship Id="rId89" Type="http://schemas.openxmlformats.org/officeDocument/2006/relationships/hyperlink" Target="http://www.nofollow.ru/listsR-0-34085.htm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4:00Z</dcterms:created>
  <dc:creator>SamLab.ws</dc:creator>
  <dc:description/>
  <cp:keywords/>
  <dc:language>en-US</dc:language>
  <cp:lastModifiedBy>SamLab.ws</cp:lastModifiedBy>
  <dcterms:modified xsi:type="dcterms:W3CDTF">2011-06-25T05:42:00Z</dcterms:modified>
  <cp:revision>24</cp:revision>
  <dc:subject/>
  <dc:title> </dc:title>
</cp:coreProperties>
</file>