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ЕКЛАССНОЕ МЕРОПРИЯТ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36.75pt;width:381.95pt;height:136.65pt;mso-wrap-style:none;v-text-anchor:middle;mso-position-vertical:top" type="_x0000_t136">
            <v:path textpathok="t"/>
            <v:textpath on="t" fitshape="t" string="ПАСХ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ь МОУ «Кувак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РЕНЮШЕВА ТАМАРА МУРАТОВ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раздник начинается со стихотворения Л.Чарской «Христос воскрес!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Земля и солнце,                           Вражда исчезла,</w:t>
      </w:r>
    </w:p>
    <w:p>
      <w:pPr>
        <w:pStyle w:val="Normal"/>
        <w:rPr/>
      </w:pPr>
      <w:r>
        <w:rPr/>
        <w:t xml:space="preserve">                        </w:t>
      </w:r>
      <w:r>
        <w:rPr/>
        <w:t>Поля и лес -                                 И страх исчез.</w:t>
      </w:r>
    </w:p>
    <w:p>
      <w:pPr>
        <w:pStyle w:val="Normal"/>
        <w:rPr/>
      </w:pPr>
      <w:r>
        <w:rPr/>
        <w:t xml:space="preserve">                        </w:t>
      </w:r>
      <w:r>
        <w:rPr/>
        <w:t>Все славят Бога:                          Нет больше злобы –</w:t>
      </w:r>
    </w:p>
    <w:p>
      <w:pPr>
        <w:pStyle w:val="Normal"/>
        <w:rPr/>
      </w:pPr>
      <w:r>
        <w:rPr/>
        <w:t xml:space="preserve">                        </w:t>
      </w:r>
      <w:r>
        <w:rPr/>
        <w:t>Христос Воскрес!                       Христос Воскрес!</w:t>
      </w:r>
    </w:p>
    <w:p>
      <w:pPr>
        <w:pStyle w:val="Normal"/>
        <w:rPr/>
      </w:pPr>
      <w:r>
        <w:rPr/>
        <w:t xml:space="preserve">                        </w:t>
      </w:r>
      <w:r>
        <w:rPr/>
        <w:t>В улыбке синих                           Как дивны звуки</w:t>
      </w:r>
    </w:p>
    <w:p>
      <w:pPr>
        <w:pStyle w:val="Normal"/>
        <w:rPr/>
      </w:pPr>
      <w:r>
        <w:rPr/>
        <w:t xml:space="preserve">                        </w:t>
      </w:r>
      <w:r>
        <w:rPr/>
        <w:t>Живых небес                                Святых словес,</w:t>
      </w:r>
    </w:p>
    <w:p>
      <w:pPr>
        <w:pStyle w:val="Normal"/>
        <w:rPr/>
      </w:pPr>
      <w:r>
        <w:rPr/>
        <w:t xml:space="preserve">                        </w:t>
      </w:r>
      <w:r>
        <w:rPr/>
        <w:t>Все та же радость:                       В которых слышно:</w:t>
      </w:r>
    </w:p>
    <w:p>
      <w:pPr>
        <w:pStyle w:val="Normal"/>
        <w:rPr/>
      </w:pPr>
      <w:r>
        <w:rPr/>
        <w:t xml:space="preserve">                        </w:t>
      </w:r>
      <w:r>
        <w:rPr/>
        <w:t>Христос Воскрес!                        Христос Воскрес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емля и солнце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оля и лес –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 все мы славим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Христос Воскре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ветлое Воскресенье Христово наименовано Пасхой и считается самым главным праздником христианской церкви. День празднования Пасхи установлен Первым Вселенским Собором в 325 году. Обычно празднование православной Пасхи выпадает на период с 4 апреля по 8 мая по новому стилю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лово «Пасха» означает переход от смерти к жизни, от Земли к Небу. Воспоминания о страданиях и воскресении Христа легли в церковную обрядность Страстной недели поста и Святой недели Пасхи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Повсюду благовест гудит,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Из всех церквей народ вали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Заря глядит уже с небес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Христос Воскрес! Христос Воскрес!       (Майков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следнюю неделю перед Пасхой называют Страстной. В это время вспоминают события последней недели жизни Иисуса Христа с того момента, как он вошёл в Иерусалим, и до того дня, когда он был распят на кресте и воскрес на третий день. Особо выделяют последние дни Страстной недели:</w:t>
      </w:r>
    </w:p>
    <w:p>
      <w:pPr>
        <w:pStyle w:val="Normal"/>
        <w:spacing w:lineRule="auto" w:line="360"/>
        <w:rPr/>
      </w:pPr>
      <w:r>
        <w:rPr>
          <w:u w:val="single"/>
        </w:rPr>
        <w:t>Великий Четверг</w:t>
      </w:r>
      <w:r>
        <w:rPr/>
        <w:t xml:space="preserve"> – как день духовного очищения, принятия таинства;</w:t>
      </w:r>
    </w:p>
    <w:p>
      <w:pPr>
        <w:pStyle w:val="Normal"/>
        <w:spacing w:lineRule="auto" w:line="360"/>
        <w:rPr/>
      </w:pPr>
      <w:r>
        <w:rPr>
          <w:u w:val="single"/>
        </w:rPr>
        <w:t>Страстная Пятница</w:t>
      </w:r>
      <w:r>
        <w:rPr/>
        <w:t xml:space="preserve"> – это ещё одно напоминание о страданиях Иисуса Христа;</w:t>
      </w:r>
    </w:p>
    <w:p>
      <w:pPr>
        <w:pStyle w:val="Normal"/>
        <w:spacing w:lineRule="auto" w:line="360"/>
        <w:rPr/>
      </w:pPr>
      <w:r>
        <w:rPr>
          <w:u w:val="single"/>
        </w:rPr>
        <w:t>Великая Суббота</w:t>
      </w:r>
      <w:r>
        <w:rPr/>
        <w:t xml:space="preserve"> – день печали,     и наконец,</w:t>
      </w:r>
    </w:p>
    <w:p>
      <w:pPr>
        <w:pStyle w:val="Normal"/>
        <w:spacing w:lineRule="auto" w:line="360"/>
        <w:rPr/>
      </w:pPr>
      <w:r>
        <w:rPr>
          <w:u w:val="single"/>
        </w:rPr>
        <w:t>Светлое Воскресение Христово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оскресение Спасителя из мертвых – это торжество веры и добродетели, и потому этот праздник для каждого верующего – самый светлый, торжество торжеств. Не случайно именно в этот день все стремятся простить друг друга. Богослужение в церкви в этот день особенно торжественно, обряды особенно красивы, ибо Церковь Христова радуется о Воскресшем, о жизни вечн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Человеческому разуму не постичь, как после смерти может произойти воскрешение. Яйцо, которое сейчас мертво, скрывает в себе силы будущей жизни. Из него рождается, освобождаясь от скорлупы, птица небесная. Так и мы, люди после смерти, выходя из телесной оболочки, возрождаемся к новой небесной жизни. Ещё в язычестве был обычай обмениваться яйцами домашних птиц в знак уважения и любв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згляните на пробуждающуюся природу. Не лучшее ли это доказательство Воскресения как победы жизни над смертью! На голых ветвях кажущихся умершими долгой, холодной зимой, распускаются почки; на земле  всю зиму простоявшей без травяного покрова, появляются первые ростки зелени. Так весна свидетельствует в пользу праздни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г воскрес, и смерть побеждена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Эту весть победную примчал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гом воскрешенная весна…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кругом луга зазелене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теплом дохнула грудь зем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, внимая трелям соловьиным,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Ландыши и розы зацвел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ак как исчисление Пасхи связано с астрономическими условиями данного года, то это делает основательными метеорологические и сельскохозяйственные приметы. Ранним утром, в первый день Пасхи, крестьяне выходили смотреть на «игру» солнца, чтобы на этом основать свои предсказания будущего урожая.</w:t>
      </w:r>
    </w:p>
    <w:p>
      <w:pPr>
        <w:pStyle w:val="Normal"/>
        <w:spacing w:lineRule="auto" w:line="360"/>
        <w:rPr/>
      </w:pPr>
      <w:r>
        <w:rPr/>
        <w:t>-   На Пасху небо ясное и солнце играет – к хорошему урожаю и красному лету;</w:t>
      </w:r>
    </w:p>
    <w:p>
      <w:pPr>
        <w:pStyle w:val="Normal"/>
        <w:spacing w:lineRule="auto" w:line="360"/>
        <w:rPr/>
      </w:pPr>
      <w:r>
        <w:rPr/>
        <w:t>-   На Святой дождь – добрая рожь;</w:t>
      </w:r>
    </w:p>
    <w:p>
      <w:pPr>
        <w:pStyle w:val="Normal"/>
        <w:spacing w:lineRule="auto" w:line="360"/>
        <w:rPr/>
      </w:pPr>
      <w:r>
        <w:rPr/>
        <w:t>-   На Святой гром – к урожаю;</w:t>
      </w:r>
    </w:p>
    <w:p>
      <w:pPr>
        <w:pStyle w:val="Normal"/>
        <w:spacing w:lineRule="auto" w:line="360"/>
        <w:rPr/>
      </w:pPr>
      <w:r>
        <w:rPr/>
        <w:t xml:space="preserve">-   Если на второй день Пасхи будет ясная погода – лето будет дождливое, если пасмурная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лето будет сухое.</w:t>
      </w:r>
    </w:p>
    <w:p>
      <w:pPr>
        <w:pStyle w:val="Normal"/>
        <w:rPr/>
      </w:pPr>
      <w:r>
        <w:rPr/>
        <w:t>Дети также обращались к солнцу с песенкой:   Солнышко, вёдрышко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ыгляни в окошечко!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олнышко, покатис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Красное, нарядись!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едки наши не забывали в пасхальные и послепасхальные дни производить некие магические действия. И это не кощунство, а укоренившийся обычай, который имеет языческие корни:</w:t>
      </w:r>
    </w:p>
    <w:p>
      <w:pPr>
        <w:pStyle w:val="Normal"/>
        <w:numPr>
          <w:ilvl w:val="0"/>
          <w:numId w:val="2"/>
        </w:numPr>
        <w:rPr/>
      </w:pPr>
      <w:r>
        <w:rPr/>
        <w:t>В первый после Пасхи трудовой день было принято смазывать плуги, лезвия лопат яйцом, а землю присыпать мукой. Это на добрый урожай хлеба и овощей;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асхальные вечера девушки капали на крутой кипяток каждая по три капли яйца. Фигурки, которые получались при этом, предвещали женскую долю: удачное ли будет замужество, богат ли будет дом, хороши ли д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рассматривали девушки и первое пасхальное яйцо в разрезе: чем ближе желток к краю белка, тем ближе замужество; чем ярче желток – тем удачнее брак. А если желток местами не проварился, замужество будет не слишком удачным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Наши предки свято верили, что пасхальные дни – вещие дни. И примечали все до тонкостей. А события, происходящие на Пасху, полны особого божественного смысла:</w:t>
      </w:r>
    </w:p>
    <w:p>
      <w:pPr>
        <w:pStyle w:val="Normal"/>
        <w:numPr>
          <w:ilvl w:val="0"/>
          <w:numId w:val="1"/>
        </w:numPr>
        <w:rPr/>
      </w:pPr>
      <w:r>
        <w:rPr/>
        <w:t>Ребёнок, родившийся в Пасхальную неделю, и тем более в Пасху, будет не только удачлив и отменно здоров, но и достигнет высоких чин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ерть в Пасху – это особый знак. Человек, скончавшийся в этот день, Богом отмечен. Его душа сразу устремляется в рай, ко святым угодникам. Хоронят покойного с красным яичком в правой рук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собаки на Пасху развылись, ждите нешуточных неприятностей. Говорят, в военные годы такое всегда бывало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девица ушибет локоть – её вспомнил милы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в щи упадет таракан или муха – к свидан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уба чешется – к поцелуя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ровь станет чесаться – кланяться с милым;</w:t>
      </w:r>
    </w:p>
    <w:p>
      <w:pPr>
        <w:pStyle w:val="Normal"/>
        <w:numPr>
          <w:ilvl w:val="0"/>
          <w:numId w:val="1"/>
        </w:numPr>
        <w:rPr/>
      </w:pPr>
      <w:r>
        <w:rPr/>
        <w:t>Если кто-то из барышень «засиделся в девках», то в Пасху, во время церковного служения, надо сказать такие слова: «Воскресенье Христово! Пошли ко мне жениха холостого, в сапогах да с калошами, не на корове, а на лошади!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А кто знает, как должен выглядеть пасхальный подарок? А хотите узнать?</w:t>
      </w:r>
    </w:p>
    <w:p>
      <w:pPr>
        <w:pStyle w:val="Normal"/>
        <w:spacing w:lineRule="auto" w:line="360"/>
        <w:rPr/>
      </w:pPr>
      <w:r>
        <w:rPr/>
        <w:t>-  Прежде всего на Пасху принято дарить крашеные яйца, яйцо – издревле символ нарождающейся жизни. Также дарят пасхальные веночки и игрушки – это цыплята, зайчата, уточки и гнёзда;</w:t>
      </w:r>
    </w:p>
    <w:p>
      <w:pPr>
        <w:pStyle w:val="Normal"/>
        <w:spacing w:lineRule="auto" w:line="360"/>
        <w:rPr/>
      </w:pPr>
      <w:r>
        <w:rPr/>
        <w:t>-  Подарки запаковывают в прозрачную бумагу и украшают лентами двух цветов – желтого и зеленого – это цвета пробуждающейся жизни;</w:t>
      </w:r>
    </w:p>
    <w:p>
      <w:pPr>
        <w:pStyle w:val="Normal"/>
        <w:spacing w:lineRule="auto" w:line="360"/>
        <w:rPr/>
      </w:pPr>
      <w:r>
        <w:rPr/>
        <w:t>-  Идеальный пасхальный цветок (только живой) – в крапинку. Лучше – садовая лилия. Хороши и нарциссы;</w:t>
      </w:r>
    </w:p>
    <w:p>
      <w:pPr>
        <w:pStyle w:val="Normal"/>
        <w:spacing w:lineRule="auto" w:line="360"/>
        <w:rPr/>
      </w:pPr>
      <w:r>
        <w:rPr/>
        <w:t>-  А вот розы в Пасху не дарят. Они могут присутствовать исключительно в украшении церкв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лавными пасхальными блюдами являются крашеные яйца, творожная «пасха» и куличи. Считалось, если кулич удался, то в семье все будут здоровы, если же он потрескался, то кто-нибудь из родных умре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Пасху яйцами обмениваются. А зачем это нужно делать?   А затем, чтобы только добро и свет приставали к душам нашим, чтобы все худое, плохое, под стать скорлупе, в этот день отстало и наружу смогло бы проклюнуться истинное, что есть в человеке. Мы раздаём вам яйца с пожеланиями здоровья, чистоты. – УЧАСТНИКИ РАЗДАЮТ ЗРИТЕЛЯМ ЯЙЦ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 кто может объяснить почему яйца красят в красный цвет?</w:t>
      </w:r>
    </w:p>
    <w:p>
      <w:pPr>
        <w:pStyle w:val="Normal"/>
        <w:spacing w:lineRule="auto" w:line="360"/>
        <w:rPr/>
      </w:pPr>
      <w:r>
        <w:rPr/>
        <w:t>--   Яйцо символизирует возрождение, а окрашенное в красный цвет знаменует возрождение кровью Иисуса Христа. От Пасхального яйца появляется облегчение. Если яйцо продержать от трёх до 12 лет, то потом им можно вылечиться от болезн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язательно яйцо кладут на могилу во время Пасхальной недели. Говорят, что оно приносит облегчение и мёртвым. Ещё говорят, если яйцо оставить до следующей Пасхи, то оно может исполнять жел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А ещё с яйцами играли. Давайте поиграем и мы.</w:t>
      </w:r>
    </w:p>
    <w:p>
      <w:pPr>
        <w:pStyle w:val="Normal"/>
        <w:spacing w:lineRule="auto" w:line="360"/>
        <w:rPr/>
      </w:pPr>
      <w:r>
        <w:rPr/>
        <w:t xml:space="preserve">Игра 1. </w:t>
      </w:r>
      <w:r>
        <w:rPr>
          <w:b/>
        </w:rPr>
        <w:t>Чьё яйцо дольше прокрутитс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Игра 2</w:t>
      </w:r>
      <w:r>
        <w:rPr>
          <w:b/>
        </w:rPr>
        <w:t>.  Бой яйцами.</w:t>
      </w:r>
    </w:p>
    <w:p>
      <w:pPr>
        <w:pStyle w:val="Normal"/>
        <w:spacing w:lineRule="auto" w:line="360"/>
        <w:rPr/>
      </w:pPr>
      <w:r>
        <w:rPr/>
        <w:t>Игра 3</w:t>
      </w:r>
      <w:r>
        <w:rPr>
          <w:b/>
        </w:rPr>
        <w:t>.  Катание  яиц</w:t>
      </w:r>
      <w:r>
        <w:rPr/>
        <w:t>. Существовало много разных способов этой игры. Вот один из простейших, когда-то широко распространенных на Руси. Из двух или трёх дощечек длиной около метра сколачивали желобок. Более древний способ: выдолбить желобок из половинки нетолстого брёвнышка. Один конец желобка ставили на землю, а другой приподнимали рукой на такую высоту, какую считали наиболее подходящей. По желобку пускали яйцо (круто сваренное куриное или выточенное из дерева). Скатившись по желобку, яйцо немного катилось по земле, а затем останавливалось. Следующий игрок ставил  желобок на то же место, но под таким наклоном, чтобы его яйцо, скатившись, попало в лежащее чужое яйцо. Если это не удавалось, то желобок переходил к следующему игроку. Кто все-таки попадал в чужое яйцо, тот забирал его себе (или начислял себе очки) и получал право на игру ещё раз. Для игры каждый запасался несколькими яйцами. Иногда их изготовляли так: на двух концах сырого яйца делали маленькие отверстия и через них выдували содержимое. В пустую скорлупу заливали растопленный жир или воск. Часто яйца расписывали или метили перед игрой. Заранее договаривались о правилах. Например, можно ли толкнуть яйцо, пускаемое по желобу, или надо выпускать его из руки спокойно, без толч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ервое воскресенье после Пасхи, последний день пасхальной недели, носит название </w:t>
      </w:r>
      <w:r>
        <w:rPr>
          <w:b/>
        </w:rPr>
        <w:t>Красная Горка</w:t>
      </w:r>
      <w:r>
        <w:rPr/>
        <w:t>, или радостное воскресенье.  Праздник Красная Горка был очень любим народо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Этот день считался счастливым для вступающих в брак, поэтому шло усиленное сватовство, устраивались свадьбы. В это время и весну встречали. Делали для этого соломенное чучело, укрепляли его на длинном шесте, ставили на горке. Заводили вокруг чучела хороводы, пели песни, угощались крашеными яйцами, яичницей. Вечером чучело сжигали с песнями,  пляска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расная Горка называется ещё «девичьим праздником». В этот день все девки рядятся, ведь женихи будут себе невест выбирать. Считалось дурной приметой, если парень и девушка просидят на Красную Горку дома: такой парень или совсем не найдет себе невесты, или возьмет рябую, а девушка или совсем не выйдет замуж, или выйдет за последнего мужичонку-замух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алее проигрывается  игра </w:t>
      </w:r>
      <w:r>
        <w:rPr>
          <w:b/>
        </w:rPr>
        <w:t>«Ручеёк».</w:t>
      </w:r>
    </w:p>
    <w:p>
      <w:pPr>
        <w:pStyle w:val="Normal"/>
        <w:rPr/>
      </w:pPr>
      <w:r>
        <w:rPr/>
        <w:t xml:space="preserve">     </w:t>
      </w:r>
      <w:r>
        <w:rPr/>
        <w:t>Ребята обхватывают друг друга за пояс и становятся гуськом вдоль весеннего ручья. Все поют:</w:t>
      </w:r>
    </w:p>
    <w:p>
      <w:pPr>
        <w:pStyle w:val="Normal"/>
        <w:rPr/>
      </w:pPr>
      <w:r>
        <w:rPr/>
        <w:t xml:space="preserve">                </w:t>
      </w:r>
      <w:r>
        <w:rPr/>
        <w:t>Разливался родник ключевой,                        Царь едет жениться,</w:t>
      </w:r>
    </w:p>
    <w:p>
      <w:pPr>
        <w:pStyle w:val="Normal"/>
        <w:rPr/>
      </w:pPr>
      <w:r>
        <w:rPr/>
        <w:t xml:space="preserve">                </w:t>
      </w:r>
      <w:r>
        <w:rPr/>
        <w:t>Белый, снеговой:                                              Царевна велит воротитьс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о чистым полям,                                            Сама к тебе буду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>По синим морям,                                              Летом – в карете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>По мхам, по болотам,                                       Зимою – в возочке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>По зелёным колодам.                                        Весной – в челночочке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Затем боком стараются перепрыгнуть ручей, не коснувшись воды. Но при этом каждый мешает своему соседу. Тот, кто коснулся воды, из игры выбывае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>Ещё в Пасхальную неделю можно было ходить по домам, петь песенки, в которых выражалось пожелание хозяину. Эти  песенки,  как и колядки, обычно заканчивались требованием подарка. Хозяюшка, наш батюшка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</w:t>
      </w:r>
      <w:r>
        <w:rPr/>
        <w:t>Дари гостей, не томи гостей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</w:t>
      </w:r>
      <w:r>
        <w:rPr/>
        <w:t>Не хочешь дарить – пойдем с нам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</w:t>
      </w:r>
      <w:r>
        <w:rPr/>
        <w:t>Грязь месить, собак дразнить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</w:t>
      </w:r>
      <w:r>
        <w:rPr/>
        <w:t>Собак дразнить, людей смешить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</w:t>
      </w:r>
      <w:r>
        <w:rPr/>
        <w:t xml:space="preserve">Далее проигрывается игра </w:t>
      </w:r>
      <w:r>
        <w:rPr>
          <w:b/>
        </w:rPr>
        <w:t>«Горелки»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 xml:space="preserve">      </w:t>
      </w:r>
      <w:r>
        <w:rPr/>
        <w:t>По считалке выбирается «горящий». Остальные ребята становятся парами друг за другом. Берутся за руки и поднимают их вверх, образуя «воротца». Последняя пара проходит под «воротцами» и становится впереди, за ней идёт следующая пара и так дале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В это время все поют:  Гори, гори ясно,                       Облака плывут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</w:t>
      </w:r>
      <w:r>
        <w:rPr/>
        <w:t>Чтобы не угасло!                      Журавли зовут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</w:t>
      </w:r>
      <w:r>
        <w:rPr/>
        <w:t>Делай дело,                               Курлы-си, курлы-с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</w:t>
      </w:r>
      <w:r>
        <w:rPr/>
        <w:t>Глянь на небо –                         Полетим-ка  по Руси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Как только песня заканчивается, двое ребят, оказавшихся впереди, разбегаются в разные стороны, а «горящий» догоняет одного из них. Пойманный становится новым «горящим», и игра продолжаетс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5:00Z</dcterms:created>
  <dc:creator>User</dc:creator>
  <dc:description/>
  <cp:keywords/>
  <dc:language>en-US</dc:language>
  <cp:lastModifiedBy>user06</cp:lastModifiedBy>
  <dcterms:modified xsi:type="dcterms:W3CDTF">2011-07-10T21:22:00Z</dcterms:modified>
  <cp:revision>6</cp:revision>
  <dc:subject/>
  <dc:title>ВНЕКЛАССНОЕ МЕРОПРИЯТИЕ</dc:title>
</cp:coreProperties>
</file>