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АЗРАБОТКА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О КУБАНОВЕДЕНИЮ В 1 КЛАСС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 ТЕМЕ «ПРАВИЛА ПОВЕДЕНИЯ В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читель начальных классов МОУ ТЭ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итвиненко Татья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равила поведения в школе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культуре поведения в школе и соблюдению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равственную культуру, память, реч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культурным традициям школ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рна с мусором, веник, совок, сюжетные картинки о правилах поведения (хорошо и плохо), индивидуальные карточки-светофоры, рисунки детей на тему «Школа буду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овтор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е крутите пёстрый гл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найдёте вы на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й страны, страны о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которой мы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а стар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 изучена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трана большая э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чно «белое пя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о какой стране идёт речь? (О школьной ст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ыдущем уроке мы с вами говорили о традициях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традициях вы можете вс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ходится наша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поиграем в </w:t>
      </w:r>
      <w:r>
        <w:rPr>
          <w:sz w:val="28"/>
          <w:szCs w:val="28"/>
          <w:u w:val="single"/>
        </w:rPr>
        <w:t>игру «Будь внимательным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изображение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отличия между школой изображённой на рисунке и нашей школ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 Постановка темы и ц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ассматривают выставку детских работ по теме: «Школа буду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все были очень внимательными, а ещё у вас очень богатая фантазия. Посмотрите с какими большими. Светлыми, просторными классами, оборудованными новой, удобной, красивой школьной мебелью, вы видите школу будущего.</w:t>
      </w:r>
    </w:p>
    <w:p>
      <w:pPr>
        <w:pStyle w:val="Normal"/>
        <w:rPr/>
      </w:pPr>
      <w:r>
        <w:rPr>
          <w:sz w:val="28"/>
          <w:szCs w:val="28"/>
        </w:rPr>
        <w:t>Здание нашей школы очень старое и для того, чтобы сохранить нашу школу для будущих поколений нам с вами нужно знать и соблюдать правила повед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Новый матери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правилах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у часто посещ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порядок соблюд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доровайся со все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би, и не 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няй на переме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окойненько 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ичи, ведь это вр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связки надр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обо всём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, и другу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бз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ах не толк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сор на пол не кид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ты вежлив, лас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а пойдут, как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увидишь, как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учеником опрят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апомн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ому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их, значит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ильно дорожи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Хорошо –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вывешиваются картинки о правилах поведения в школе. Учитель описывает действие, изображённое на картинке, а дети с помощью сигнальных карточек-светофоров показывают, что хорошо, а что плох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Закрепл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Ожив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в действии то, что нарисовано на картинках, используя урну с мусором, веник и совок.</w:t>
      </w:r>
    </w:p>
    <w:p>
      <w:pPr>
        <w:pStyle w:val="Normal"/>
        <w:rPr/>
      </w:pPr>
      <w:r>
        <w:rPr>
          <w:sz w:val="28"/>
          <w:szCs w:val="28"/>
          <w:u w:val="single"/>
        </w:rPr>
        <w:t>Разучивание стихотвор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ьную страну не идут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мамы впервые приводят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ане этой звонкой, весё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ют нас, как новосё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задача – школу беречь, всех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е правила все выполнять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Ито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ыло самым интересным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ужно за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кольные правила нужно просто запомнить или стараться их выполнять?- Как вы понимаете пословицу: «Дома – как хочу, а в людях – как велят»? Запомните и выполняйте правила поведения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46:00Z</dcterms:created>
  <dc:creator>пользователь</dc:creator>
  <dc:description/>
  <cp:keywords/>
  <dc:language>en-US</dc:language>
  <cp:lastModifiedBy>User</cp:lastModifiedBy>
  <cp:lastPrinted>2007-07-30T19:32:00Z</cp:lastPrinted>
  <dcterms:modified xsi:type="dcterms:W3CDTF">2011-07-10T17:49:00Z</dcterms:modified>
  <cp:revision>3</cp:revision>
  <dc:subject/>
  <dc:title>                        РАЗРАБОТКА УРОКА</dc:title>
</cp:coreProperties>
</file>