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Тема: «День пожилых людей. Мои родные люди.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br/>
      </w:r>
      <w:r>
        <w:rPr>
          <w:b/>
          <w:i/>
        </w:rPr>
        <w:t>ЦЕЛЬ:</w:t>
      </w:r>
      <w:r>
        <w:rPr/>
        <w:t xml:space="preserve"> формировать у детей представление о семье как о людях, которые любят друг друга, заботятся друг о друге; учить доброму и бережному отношению к своим близким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 xml:space="preserve">ХОД МЕРОПРИЯТИЯ </w:t>
      </w:r>
    </w:p>
    <w:p>
      <w:pPr>
        <w:pStyle w:val="Style15"/>
        <w:rPr/>
      </w:pPr>
      <w:r>
        <w:rPr/>
        <w:t xml:space="preserve">Учитель: Сегодня мы будем говорить о семье, о своём роде. </w:t>
        <w:br/>
        <w:t xml:space="preserve">Мой род – это дерево весной в цветах, </w:t>
        <w:br/>
        <w:t xml:space="preserve">Семья – это ветка осенью в плодах, </w:t>
        <w:br/>
        <w:t xml:space="preserve">Мой сад - это жизнь моих родных детей, </w:t>
        <w:br/>
        <w:t xml:space="preserve">Они продолжают жизнь моих корней. </w:t>
        <w:br/>
      </w:r>
    </w:p>
    <w:p>
      <w:pPr>
        <w:pStyle w:val="Style15"/>
        <w:rPr/>
      </w:pPr>
      <w:r>
        <w:rPr/>
        <w:t xml:space="preserve">Есть мудрое выражение: «Где одному не справиться, там род поддержит». Что эти слова означают для каждого из нас? Замечали ли вы, что в трудные периоды нашей жизни, часто возникает желание ощутить, что я не один на белом свете, хочется позвонить родственникам или собраться всем вместе? </w:t>
        <w:br/>
        <w:t xml:space="preserve">- А как вы понимаете, что такое «семья», «род»? </w:t>
        <w:br/>
        <w:t xml:space="preserve">Разграничим понятия «семья» и «родня». Семья, по С. Ожегову, — это группа живущих вместе родственников. Все остальные, даже отделившиеся дети, будут роднёй. </w:t>
        <w:br/>
        <w:t xml:space="preserve">Семья – самое главное в жизни каждого человека. Это близкие люди, те, кого мы любим, с кого берём пример, о ком заботимся, кому желаем добра и счастья. </w:t>
      </w:r>
    </w:p>
    <w:p>
      <w:pPr>
        <w:pStyle w:val="Style15"/>
        <w:rPr/>
      </w:pPr>
      <w:r>
        <w:rPr>
          <w:b/>
        </w:rPr>
        <w:t xml:space="preserve">КОНКУРС </w:t>
      </w:r>
      <w:r>
        <w:rPr/>
        <w:t xml:space="preserve">«Давайте познакомимся» </w:t>
        <w:br/>
        <w:t xml:space="preserve">Загадки о домочадцах. </w:t>
        <w:br/>
        <w:t xml:space="preserve">• Кто на свете </w:t>
        <w:br/>
        <w:t xml:space="preserve">Всех мудрее и добрее? </w:t>
        <w:br/>
        <w:t xml:space="preserve">Руки чьи всегда в работе? </w:t>
        <w:br/>
        <w:t xml:space="preserve">Седина в чьих волосах? </w:t>
        <w:br/>
        <w:t xml:space="preserve">Кто, забыв дела, заботы, </w:t>
        <w:br/>
        <w:t xml:space="preserve">Приходил к нам на днях? (бабушка) </w:t>
        <w:br/>
        <w:t xml:space="preserve">• Кто в очках сидит с газетой, </w:t>
        <w:br/>
        <w:t xml:space="preserve">Всё читает: то и это? </w:t>
        <w:br/>
        <w:t xml:space="preserve">Кто в субботу спозаранку </w:t>
        <w:br/>
        <w:t xml:space="preserve">Уезжает на рыбалку? </w:t>
        <w:br/>
        <w:t xml:space="preserve">Домино кто обожает </w:t>
        <w:br/>
        <w:t xml:space="preserve">И политиков ругает? (дедушка) </w:t>
        <w:br/>
        <w:t xml:space="preserve">• В гараже кто пропадает, </w:t>
        <w:br/>
        <w:t xml:space="preserve">Меры времени не знает? </w:t>
        <w:br/>
        <w:t xml:space="preserve">Говорит: «Приду сейчас!» </w:t>
        <w:br/>
        <w:t xml:space="preserve">Ждём его четвёртый час! </w:t>
        <w:br/>
        <w:t xml:space="preserve">Кто зарплату в дом приносит? </w:t>
        <w:br/>
        <w:t xml:space="preserve">Мусор раз в году выносит? (папа) </w:t>
        <w:br/>
        <w:t xml:space="preserve">• Кто с утра всегда пораньше </w:t>
        <w:br/>
        <w:t xml:space="preserve">Гладит, вяжет, моет, шьёт? </w:t>
        <w:br/>
        <w:t xml:space="preserve">Кто рукой в окно помашет? </w:t>
        <w:br/>
        <w:t xml:space="preserve">Кто от радости поёт? </w:t>
        <w:br/>
        <w:t xml:space="preserve">В парикмахерскую мчится </w:t>
        <w:br/>
        <w:t xml:space="preserve">Этот кто-то иногда. </w:t>
      </w:r>
    </w:p>
    <w:p>
      <w:pPr>
        <w:pStyle w:val="Style15"/>
        <w:rPr/>
      </w:pPr>
      <w:r>
        <w:rPr/>
        <w:t xml:space="preserve">А в глазах родных лучится </w:t>
        <w:br/>
        <w:t xml:space="preserve">Нежность и любовь всегда. (мама) </w:t>
        <w:br/>
        <w:t xml:space="preserve">• У кого друзья повсюду, </w:t>
        <w:br/>
        <w:t xml:space="preserve">Телевизор тоже друг? </w:t>
        <w:br/>
        <w:t xml:space="preserve">Кто не любит мыть посуду, </w:t>
        <w:br/>
        <w:t xml:space="preserve">Чистить вредный, едкий лук? </w:t>
        <w:br/>
        <w:t xml:space="preserve">Кто, на улице гуляя, </w:t>
        <w:br/>
        <w:t xml:space="preserve">Счёт минутам не ведёт? </w:t>
        <w:br/>
        <w:t xml:space="preserve">Кто параграфа не зная, </w:t>
        <w:br/>
        <w:t xml:space="preserve">Смело на урок идёт? (сын) </w:t>
        <w:br/>
        <w:t xml:space="preserve">• У кого всегда в порядке </w:t>
        <w:br/>
        <w:t xml:space="preserve">Книжки, ручки и тетрадки? </w:t>
        <w:br/>
        <w:t xml:space="preserve">Маме кто всегда поможет? </w:t>
        <w:br/>
        <w:t xml:space="preserve">Кто бельё в комоде сложит? </w:t>
        <w:br/>
        <w:t xml:space="preserve">Кто польёт в горшках цветы? </w:t>
        <w:br/>
        <w:t xml:space="preserve">С телефоном кто на «ты»? (дочь) </w:t>
      </w:r>
    </w:p>
    <w:p>
      <w:pPr>
        <w:pStyle w:val="Style15"/>
        <w:rPr/>
      </w:pPr>
      <w:r>
        <w:rPr>
          <w:b/>
        </w:rPr>
        <w:t>КОНКУРС</w:t>
      </w:r>
      <w:r>
        <w:rPr/>
        <w:t xml:space="preserve"> «Портрет дружной семьи» </w:t>
      </w:r>
    </w:p>
    <w:p>
      <w:pPr>
        <w:pStyle w:val="Style15"/>
        <w:rPr/>
      </w:pPr>
      <w:r>
        <w:rPr/>
        <w:t xml:space="preserve">За 1 минуту нарисовать собирательный портрет дружной семьи. Делать это нужно одновременно, не договариваясь, кто что рисует. </w:t>
      </w:r>
    </w:p>
    <w:p>
      <w:pPr>
        <w:pStyle w:val="Style15"/>
        <w:rPr/>
      </w:pPr>
      <w:r>
        <w:rPr/>
        <w:t xml:space="preserve">-А вы знаете, какой уклад был у семей в давние времена? </w:t>
        <w:br/>
        <w:t xml:space="preserve">Каждая семья – отец, мать, дети – жила в своей избе отдельно от других семей. </w:t>
        <w:br/>
        <w:t xml:space="preserve">Когда вырастали сыновья, они женились, у них появлялись дети, и все: дети и внуки – жили со своими родителями. Ведь так легче было прожить, ведя общее хозяйство. Обычно это была очень большая и дружная семья. Самым главным считался старший член семьи – его все почитали, советовались с ним. </w:t>
        <w:br/>
        <w:t xml:space="preserve">Детей воспитывали в строгости. Помнили: «Засиженное яйцо всегда болтун, заласканный сын — шатун». Дети почитали родителей на протяжении всей их жизни. Дети не могли противоречить родителям. Даже взрослый сын, уже имевший семью, но не отделившийся от родителей, должен был во всех хозяйственных и личных делах подчиняться отцу. </w:t>
        <w:br/>
        <w:t xml:space="preserve">Обычно делами сыновей занимался отец, делами дочерей — мать. Власть родителей на дочерей распространялась до их выхода замуж. Ни дочь, ни сын не могли покинуть родительский дом по своему желанию. Особое значение всегда придавалось родительскому благословению, знали: родительское слово на ветер не молвится. Родительское благословение давали перед свадьбой, перед отъездом в дальнюю дорогу, перед смертью отца или матери (на всю оставшуюся жизнь детей). Его получали и перед каким-либо ответственным делом (закладка дома, первый выезд в поле и др.). Народная мудрость поучала: «Живы родители — почитай, умерли — поминай». </w:t>
        <w:br/>
        <w:t xml:space="preserve">Существует множество пословиц и поговорок о доме, о семье. А какие вы помните? </w:t>
      </w:r>
    </w:p>
    <w:p>
      <w:pPr>
        <w:pStyle w:val="Style15"/>
        <w:rPr/>
      </w:pPr>
      <w:r>
        <w:rPr>
          <w:b/>
        </w:rPr>
        <w:t>КОНКУРС</w:t>
      </w:r>
      <w:r>
        <w:rPr/>
        <w:t xml:space="preserve"> «Собери пословицу» </w:t>
      </w:r>
    </w:p>
    <w:p>
      <w:pPr>
        <w:pStyle w:val="Style15"/>
        <w:rPr/>
      </w:pPr>
      <w:r>
        <w:rPr/>
        <w:br/>
        <w:t xml:space="preserve">Каков род, таков и приплод. </w:t>
        <w:br/>
        <w:t xml:space="preserve">Каково деревце, таково и яблочко. </w:t>
        <w:br/>
        <w:t xml:space="preserve">Каков корень, таков и отпрыск. </w:t>
        <w:br/>
        <w:t xml:space="preserve">Каков батюшка, таковы у него и детки. </w:t>
        <w:br/>
        <w:t xml:space="preserve">Бел лицом, да худ отцом. </w:t>
        <w:br/>
        <w:t xml:space="preserve">Когда семья вместе, и сердце на месте. </w:t>
        <w:br/>
        <w:t xml:space="preserve">На что и клад, коли в семье лад </w:t>
        <w:br/>
        <w:t xml:space="preserve">Дитя хоть и хило, да отцу с матерью мило </w:t>
        <w:br/>
        <w:t xml:space="preserve">Семья в куче – не страшны и тучи. </w:t>
        <w:br/>
        <w:t xml:space="preserve">Хорошо в гостях, а дома лучше. </w:t>
        <w:br/>
        <w:t xml:space="preserve">Мой дом – моя крепость. </w:t>
      </w:r>
    </w:p>
    <w:p>
      <w:pPr>
        <w:pStyle w:val="Style15"/>
        <w:rPr/>
      </w:pPr>
      <w:r>
        <w:rPr/>
        <w:t xml:space="preserve">С семьёй разобрались, а что же такое род? Какие однокоренные слова вы можете подобрать к этому слову? Род в русском языке — корень самых главных в жизни человека взаимосвязанных понятий: родители, рождать, родня, родина, народ, природа, родник, урожай, плодородие… </w:t>
        <w:br/>
        <w:t xml:space="preserve">Род — это связь членов семьи, произошедших от одного родоначальника. Принадлежность к роду частенько определяет судьбу («на роду написано»), долю, какие-то устойчивые черты характера («он родом таков»). </w:t>
        <w:br/>
        <w:t xml:space="preserve">Многие века на Руси было принято при первом знакомстве вопрошать: «Чей ты, какого роду?» В русских сказках и былинах обращаются к молодцу: «Ты скажись, молодец, родом-племенем». </w:t>
      </w:r>
    </w:p>
    <w:p>
      <w:pPr>
        <w:pStyle w:val="Style15"/>
        <w:rPr/>
      </w:pPr>
      <w:r>
        <w:rPr/>
        <w:t xml:space="preserve">А знаете ли вы своих родственников? Кто кем кому приходится? </w:t>
        <w:br/>
        <w:t xml:space="preserve">Да и взрослые тоже не могут похвалиться хорошим знанием своих корней. Поэт В. Чурсин с горечью писал: </w:t>
      </w:r>
    </w:p>
    <w:p>
      <w:pPr>
        <w:pStyle w:val="Style15"/>
        <w:rPr/>
      </w:pPr>
      <w:r>
        <w:rPr/>
        <w:t xml:space="preserve">Мы предками вряд ли гордимся </w:t>
        <w:br/>
        <w:t xml:space="preserve">Своими — </w:t>
        <w:br/>
        <w:t xml:space="preserve">Не помним глубинных, </w:t>
        <w:br/>
        <w:t xml:space="preserve">Исконных корней: </w:t>
        <w:br/>
        <w:t xml:space="preserve">О прадеде знаю </w:t>
        <w:br/>
        <w:t xml:space="preserve">Одно только имя — </w:t>
        <w:br/>
        <w:t xml:space="preserve">Илья, </w:t>
        <w:br/>
        <w:t xml:space="preserve">Да ещё, </w:t>
        <w:br/>
        <w:t xml:space="preserve">Что имел шесть детей. </w:t>
      </w:r>
    </w:p>
    <w:p>
      <w:pPr>
        <w:pStyle w:val="Style15"/>
        <w:rPr/>
      </w:pPr>
      <w:r>
        <w:rPr/>
        <w:t xml:space="preserve">Нередко мы становимся в тупик при определении названий родственных связей. </w:t>
        <w:br/>
        <w:t xml:space="preserve">Постараемся разобраться в степенях родства. </w:t>
        <w:br/>
        <w:t xml:space="preserve">Тесть – это отец жены. </w:t>
        <w:br/>
        <w:t xml:space="preserve">Теща – мать жены. </w:t>
        <w:br/>
        <w:t xml:space="preserve">Свекор – это отец мужа. </w:t>
        <w:br/>
        <w:t xml:space="preserve">Свекровь – мать мужа. </w:t>
        <w:br/>
        <w:t xml:space="preserve">3ять – муж дочери. </w:t>
        <w:br/>
        <w:t xml:space="preserve">Сноха, она же невестка, – жена сына по отношению к родителям сына. </w:t>
        <w:br/>
        <w:t xml:space="preserve">Тетка (тетя, тетушка) – сестра отца или матери. </w:t>
        <w:br/>
        <w:t xml:space="preserve">Дядя – брат отца или матери. </w:t>
        <w:br/>
        <w:t xml:space="preserve">Шурин, он же шуряк, шуряга – родной брат жены. </w:t>
        <w:br/>
        <w:t xml:space="preserve">Деверь – брат мужа. </w:t>
        <w:br/>
        <w:t xml:space="preserve">Золовка – сестра мужа. </w:t>
        <w:br/>
        <w:t xml:space="preserve">Свояченица – сестра жены, а муж ее – свояк. </w:t>
        <w:br/>
        <w:t xml:space="preserve">Кум, Кума – крестные отец и мать. </w:t>
      </w:r>
    </w:p>
    <w:p>
      <w:pPr>
        <w:pStyle w:val="Style15"/>
        <w:rPr/>
      </w:pPr>
      <w:r>
        <w:rPr>
          <w:b/>
        </w:rPr>
        <w:t>КОНКУРС</w:t>
      </w:r>
      <w:r>
        <w:rPr/>
        <w:t xml:space="preserve"> «Семейный кроссворд» </w:t>
        <w:br/>
        <w:t xml:space="preserve">1 м </w:t>
        <w:br/>
        <w:t xml:space="preserve">2 о </w:t>
        <w:br/>
        <w:t xml:space="preserve">3 я </w:t>
        <w:br/>
        <w:br/>
        <w:t xml:space="preserve">4 с </w:t>
        <w:br/>
        <w:t xml:space="preserve">5 е </w:t>
        <w:br/>
        <w:t xml:space="preserve">6 м </w:t>
        <w:br/>
        <w:t xml:space="preserve">7 ь </w:t>
        <w:br/>
        <w:t xml:space="preserve">8 я </w:t>
        <w:br/>
        <w:t xml:space="preserve">и </w:t>
        <w:br/>
        <w:t xml:space="preserve">9 Я! </w:t>
      </w:r>
    </w:p>
    <w:p>
      <w:pPr>
        <w:pStyle w:val="Style15"/>
        <w:rPr/>
      </w:pPr>
      <w:r>
        <w:rPr/>
        <w:br/>
        <w:t xml:space="preserve">1. Тёща – это … жены. (мама) </w:t>
        <w:br/>
        <w:t xml:space="preserve">2. Сестра мужа. (золовка) </w:t>
        <w:br/>
        <w:t xml:space="preserve">3. Муж дочери. (зять) </w:t>
        <w:br/>
        <w:t xml:space="preserve">4. Отец жены. (тесть) </w:t>
        <w:br/>
        <w:t xml:space="preserve">5. Брат мужа. (деверь) </w:t>
        <w:br/>
        <w:t xml:space="preserve">6. Дочь брата или сестры. (племянница) </w:t>
        <w:br/>
        <w:t xml:space="preserve">7. Мать мужа. (свекровь) </w:t>
        <w:br/>
        <w:t xml:space="preserve">8. Сестра жены. (свояченица) </w:t>
        <w:br/>
        <w:t xml:space="preserve">9. Сестра мамы или отца. (тётя) </w:t>
      </w:r>
    </w:p>
    <w:p>
      <w:pPr>
        <w:pStyle w:val="Style15"/>
        <w:rPr/>
      </w:pPr>
      <w:r>
        <w:rPr>
          <w:b/>
        </w:rPr>
        <w:t>КОНКУРС</w:t>
      </w:r>
      <w:r>
        <w:rPr/>
        <w:t xml:space="preserve"> «Отгадай загадки» </w:t>
        <w:br/>
        <w:t xml:space="preserve">• Шуринов племянник как зятю родня? (сын) </w:t>
        <w:br/>
        <w:t xml:space="preserve">• Шли по дороге две матери, две дочери да бабушка с внучкой - а сколько их всего человек? (3) </w:t>
        <w:br/>
        <w:t xml:space="preserve">• Шли теща с зятем, муж с женой, бабка с внучкой, мать с дочкой да дочь с отцом. Сколько их всего было? (4) </w:t>
        <w:br/>
        <w:t xml:space="preserve">• Сын моего отца, а мне не брат - кто это? (я сам) </w:t>
        <w:br/>
        <w:t xml:space="preserve">• Шли муж с женой, да брат с сестрой, да шурин с зятем. Сколько их всего было?(3) </w:t>
        <w:br/>
        <w:t xml:space="preserve">Учитель: - Молодцы! Если подумать, ещё много можно вспомнить родственников. И ко всем нужно относиться с уважением. Ведь это ваши родные люди, ваша семья. Семейная жизнь – необыкновенный труд. Иногда, сами того не желая, мы, дети, становимся неуправляемыми, где-то дерзкими и часто своим поведением или словом огорчаем родителей. Я думаю, наша встреча заставила многих ребят задуматься, по-другому посмотреть на себя и переосмыслить своё поведение по отношению к близким людям. Я хочу каждому подарить памятку «Правила заботливого и любящего сына (дочери)» </w:t>
        <w:br/>
        <w:t xml:space="preserve">«Правила заботливого и любящего сына (дочери)» </w:t>
        <w:br/>
        <w:t xml:space="preserve">1. Настоящие сын и дочь берегут покой родителей. </w:t>
        <w:br/>
        <w:t xml:space="preserve">2. Настоящие сын и дочь заботятся о благе своей семьи. </w:t>
        <w:br/>
        <w:t xml:space="preserve">3. Нельзя бездельничать, когда родители трудятся. </w:t>
        <w:br/>
        <w:t xml:space="preserve">4. Не вступайте в пререкания со старшими. </w:t>
        <w:br/>
        <w:t xml:space="preserve">5. Не выражайте недовольство тем, что у вас нет той или иной вещи. </w:t>
        <w:br/>
        <w:t xml:space="preserve">6. Не допускайте, чтобы мать давала вам то, что она не может позволить себе. </w:t>
        <w:br/>
        <w:t xml:space="preserve">7. Не делайте того, что осуждают старшие, - ни на их глазах, ни где-либо ещё. </w:t>
        <w:br/>
        <w:t xml:space="preserve">8. Нельзя садиться обедать, не пригласив старших. </w:t>
        <w:br/>
        <w:t xml:space="preserve">9. Нельзя оставлять старшего родного человека в одиночестве, особенно мать, если у неё никого нет, кроме тебя. </w:t>
      </w:r>
    </w:p>
    <w:p>
      <w:pPr>
        <w:pStyle w:val="Style15"/>
        <w:spacing w:before="280" w:after="280"/>
        <w:rPr/>
      </w:pPr>
      <w:r>
        <w:rPr/>
        <w:t xml:space="preserve">Всё начинается в семьи. </w:t>
        <w:br/>
        <w:t xml:space="preserve">Призывный крик ребёнка в колыбели </w:t>
        <w:br/>
        <w:t xml:space="preserve">И мудрой старости докучливые стрелы… </w:t>
        <w:br/>
        <w:t xml:space="preserve">Всё начинается с семьи. </w:t>
        <w:br/>
        <w:t xml:space="preserve">Умение прощать, любить и ненавидеть, </w:t>
        <w:br/>
        <w:t xml:space="preserve">Уменье сострадать и сложность жизни видеть – </w:t>
        <w:br/>
        <w:t xml:space="preserve">Всё начинается с семьи. </w:t>
        <w:br/>
        <w:t xml:space="preserve">Перенести печаль и боль утрат, </w:t>
        <w:br/>
        <w:t xml:space="preserve">Опять вставать, идти и ошибаться. </w:t>
        <w:br/>
        <w:t xml:space="preserve">И так всю жизнь! </w:t>
        <w:br/>
        <w:t xml:space="preserve">И только не сдаваться! </w:t>
        <w:br/>
        <w:t xml:space="preserve">Всё начинается с семьи. </w:t>
        <w:br/>
        <w:t>На этом наша встреча заканчивается. Берегите свою семью! Сделайте своих близких счастливыми.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8:51:00Z</dcterms:created>
  <dc:creator>Бойков</dc:creator>
  <dc:description/>
  <cp:keywords/>
  <dc:language>en-US</dc:language>
  <cp:lastModifiedBy>cab401</cp:lastModifiedBy>
  <dcterms:modified xsi:type="dcterms:W3CDTF">2014-12-22T06:41:00Z</dcterms:modified>
  <cp:revision>5</cp:revision>
  <dc:subject/>
  <dc:title/>
</cp:coreProperties>
</file>