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КРАЕВЕДЕНИЯ В ШКОЛЕ КАК ОСНОВА ФОРМИРОВАНИЯ ПАТРИОТИЗМА СОВРЕМЕННОГО ШКОЛЬНИКА</w:t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Ольга Вячеславовна Семибратова, преподаватель истории и обществознания МОУ</w:t>
      </w:r>
      <w:r>
        <w:rPr/>
        <w:t xml:space="preserve">  </w:t>
      </w:r>
      <w:r>
        <w:rPr>
          <w:bCs/>
          <w:i/>
          <w:sz w:val="22"/>
          <w:szCs w:val="22"/>
        </w:rPr>
        <w:t>«Средняя общеобразовательная школа №12 с углубленным изучением отдельных предметов «Центр образования» в г. Серпухове</w:t>
      </w:r>
    </w:p>
    <w:p>
      <w:pPr>
        <w:pStyle w:val="Normal"/>
        <w:spacing w:lineRule="atLeast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ктуальность данной темы заключается в том, что в настоящее время Россия, включившись в мировой процесс глобализации, стремится занять достойное место в ряду наиболее развитых государств. Национальная безопасность не может выстраиваться без глубинного проникновения патриотических идей в сознании миллионов россиян. Основные задачи патриотического воспитания молодого поколения в последние годы решались в ходе реализации государственных программ «Патриотическое воспитание граждан РФ на 2001-2005 годы» и «Патриотическое воспитание граждан РФ на 2006-2010 годы». Настоящие документы предусматривают, что конечным результатом должны стать формирование гражданско-патриотического сознания у молодого поколения  и обеспечение  благоприятных условий для духовного и культурного подъема в обществе в целом [1]. Современные условия делают выполнение данной задачи архисложной.  Ведь в реальной жизни детей часто окружает непривлекательная действительность: СМИ и интернет переполнены сценами насилия, безработица, пьянство, наркомания, подрастающее поколение, никому не нужное в мире денежных отношений. Именно поэтому столь трудно сегодня воспитывать патриота — человека любящего свою страну и способного идти на жертвы ради Родины. Первым шагом к воспитанию такого человека может стать историческое краеведение.  Знание своего края, его прошлого и настоящего необходимо для непосредственного участия в его преобразовании, поскольку родной край - живая, деятельная частица всей страны. Краеведение, несомненно, рождает чувство патриотизма - глубокой любви к Родин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ное анкетирование среди учащихся продемонстрировало позитивное отношение детей к вопросу изучения родного края. Все респонденты проявили неподдельный интерес к знаниям об истории своего региона. Как организовать краеведческую работу? Само понятие «краеведение» определяет возможные виды деятельности. Большая Советская энциклопедия [4, С.920], Российская педагогическая энциклопедия  [2, С.475], словарь русского языка С. И. Ожегова [3, С.295] определяют, что  это изучение своей «малой» Родины, её природы, этнографии, материальной и духовной культуры, быта. Следовательно, изучение родного края, его истории необходимо для всех детей независимо от возраста. Содержание при этом будет различным, т. к. выбор информации и методов зависит от возрастных и познавательных особенностей учащихся, а цель единая — способствовать духовно-ценностной и практической ориентации учащихся в их жизненном пространстве. [5, С.40-47]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ско-патриотическое образование в общеобразовательной школе включает в себя три ступени. На первой ступени (начальное образование) закладываются основные моральные ценности, начинается формирование личности, осознающей себя частью общества и гражданином своего Отечества, развиваются коммуникативные способности ребенка. Решение одной из главных задач начального образования – развитие творческого потенциала младшего школьника. Вторая ступень (основная школа) продолжает формировать систему ценностей и установок поведения подростка, помогает приобретать знания и умения, необходимые для будущей самостоятельной жизни в обществе. На этом этапе стержнем  является формирование уважения к закону, ответственности перед обществом. Идет обогащение сознания и мышления учащихся знаниями об истории Отечества, моральных и правовых нормах. На третьей ступени (старшая школа) определяется гражданская позиция человека, его социально – политическая ориентация. Задача этого этапа состоит в том, чтобы в процессе общественной деятельности учащиеся совершенствовали готовность и умение строить индивидуальную и коллективную деятельность.</w:t>
      </w:r>
    </w:p>
    <w:p>
      <w:pPr>
        <w:pStyle w:val="Normal"/>
        <w:jc w:val="both"/>
        <w:rPr/>
      </w:pPr>
      <w:r>
        <w:rPr/>
        <w:t>В процессе работы мною использовались следующие методы обучения: а) словесный: объяснение нового материала, обзорный рассказ и т. д.; б) наглядный:  применение наглядных пособий, предметов и документов музейного значения, технических средств; в) практический:  работа с документами, иллюстрациями, выполнение макетов и т.д.; г) игровой: создание  ситуаций, моделирующих реальную; д) исследовательский: выполнение учениками исследовательских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ьная организация работы по патриотическому воспитанию учеников на первой ступени основана, прежде всего, на знании возрастных возможностей и психологических особенностей. Ребёнок этого возраста отличается большой эмоциональностью. Чувства господствуют над всеми сторонами его жизни. Глубокое знакомство детей  с явлениями общественной жизни способствует росту социального начала в чувствах. В начальной школе уместно использовать народную тематику: народный фольклор, народную поэзию, сказки, народные обряды и традиции, т.е. все те духовные ценности, что составляют стержень национального характера. Мною разработана и апробирована на базе начальной школы при ГПК  воспитательная программа «Возвращение к истокам». Цель программы состоит в осмыслении значимости духовных основ человеческого бытия, осуществление современного воспитания на основе высоких нравственных идеалах,  вековых традициях русского народа,  применяя краеведческий компонент. Программа основана на признании непреходящих ценностей национальных традиций в воспитании нравственно и духовно здоровых детей.  Главной задачей является раскрыть и показать ученикам начальной школы культурный потенциал родного края. Программа «Возвращение к истокам» призвана формировать: 1) гуманистическое мировоззрение, включающее убеждённость в неповторимость каждой личности; 2)  моральные ориентиры, почерпнутые из чистого родника народной мудрости, формировавшихся веками народных принципов и заповедей; 3) гражданственность, любовь к Родине, почитание и уважение народных традиций и обычаев, ощущение своих корней, преемственности поколений; 4) экологическую культуру, включающую убеждение в необходимости сосуществования человека и природы в гармонии, сбережения природы для живущих и будущих поколений; 5) образовательную культуру, включающую усвоение накопленных нашими предками знаний, народного опыта и мудрости. Ведущие идеи программы имеют культурологическую направленность. Они  убеждают, что культура является главной объединяющей силой, способствуя взаимопониманию между народами. Данная программа рассчитана на младших школьников.  Именно в этом возрасте очень важно начать знакомить ребёнка с главными категориями российской цивилизации, с духовно-нравственными основами отечественного образа жизни. Общие принципы воспитательной программы «Возвращение к истокам»: а) Личностная ориентация (принципы адаптивности, развития, психологической комфортности). Они создают условия, при которых новый материал будет служить развитию личности младшего школьника, способствовать созданию новых представлений о традициях и устоях общества, в котором он живёт. б) Культурная ориентация (принципы систематичности, смыслового отношения к миру, опоры на культуру как мировоззрение и как культурный стереотип). Эти принципы реализуются через познание отечественных традиций, приближая детей к глубинным духовным основам Отечества. в)  Деятельностная ориентация (принцип перехода от совместной учебно-познавательной деятельности к самостоятельной деятельности ученика, опора на предшествующие знания, формирование потребности в творчестве и умений творчества). При реализации данной программы у учеников должно развиваться умение понимать и познавать           окружающий мир; умение использовать исторический опыт в современной жизни. Пути реализации   возможны по четырем направлениям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30593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430"/>
                              <w:gridCol w:w="328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спит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Возвр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 истокам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Родной оча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одные просто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руд зем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руд душ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58.6pt;mso-wrap-distance-left:9.05pt;mso-wrap-distance-right:9.05pt;mso-wrap-distance-top:0pt;mso-wrap-distance-bottom:0pt;margin-top:8.5pt;mso-position-vertical-relative:text;margin-left:5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430"/>
                        <w:gridCol w:w="328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спитате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Возв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 истокам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одной очаг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одные просторы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руд земной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руд душ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Рисунок 1.  Пути реализации воспитательной программы «Возвращение к исток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Родной очаг». Ребёнок размышляет об имени, семье, доме… Он узнаёт, что имя – бесценный дар. Ребёнок осмысливает вечную заповедь «Почитай отца и мать». Главное понять, что почитать родителей означает в детстве – их слушаться, в молодости – с ними советоваться, в зрелости – о них заботиться. Дети делают важное открытие, что мир окружающий славен предками, а их надо знать и помнить! Ученики выясняют, что в доме у каждой вещи есть своё место. Среди этих предметов есть святыни и реликвии. Возможные мероприятия: Тематические занятия: а) «Русская изба» (устройство и обиход крестьянского дома;  распорядок дня крестьянской семьи; занятия и игры детей; знакомые и незнакомые предметы). б) «Дом и семья в русской традиции» (понятие родной дом;  традиционные нравственные установки; иерархия в русской семье; семейные обычаи и обряды). в) «Ой, вы, гости – господа!» (традиции русского гостеприимства; взаимоотношения гостей и хозяев дома). Все эти занятия уместно проводить в адаптированной обстановке, в Выставочном зале г. Серпухове. Наличие экспозиции, на которой представлены предметы и утварь домашнего обихода прошлых столетий (коллекция предпринимателя Анатолия Петровича Мурцева), позволяет данным мероприятиям придать эффект погружения в эпоху, дополнительно эмоционально окрашивая их, да и профессионализм работников Выставочного зала очень высок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Родные  просторы». Этот раздел даёт возможность всмотреться в природный ландшафт.  Дети учатся видеть в  объектах родной природы неотъемлемую часть отечественной культуры  и российского образа  жизни. В детское сознание закладывается позиция сотрудничества с землёй – матушкой. Идёт терпеливая педагогическая работа по присоединению к многовековой национальной традиции почитания основ  родной  природы. Возможные мероприятия: 1. Тематическое занят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«Живая вода» ( вода в природе и в русском фольклоре; роль воды в жизни крестьян); 2. Экскурсии: а) «Музей павлина»  (дети узнают историю родного края, его символику - герб г. Серпухова и района; предлагается практическое задание — изготовление герба — павлина); б) Приокско–Террасный заповедник и на страусиную ферму. Данное мероприятие показывает детям красоты родного края, его неповторимость, что больше позволяет осознать  привязанность к родной зем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Труд земной». Ученики проживают традиционные виды деятельности русского человека, устанавливают их неразрывную связь с национальным характером, духовными началами созидательного труда. Экспонаты, представленные в экспозиции, помогут получить реалистическое представление у детей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Труд души». Это направление показывает, что главные ценности – внутренний мир человека.  Дети знакомятся с категориями: мир, правда, честь, надежда, согласие, любовь, милосердие, доброта, покаяние, ум, разум, истина, мудрость... Дети соприкасаются с познанием отечественных ценностей и идеалов что, безусловно, развивает духовность ребёнка. Возможные мероприятия: Занятия–праздники.       Праздники создаются веками и тысячелетиями в сложной сети взаимосвязей. Эти связи нельзя разрывать, ибо тогда нарушается сама гармония жизни. Народ воплотил в них свою духовную самостоятельность и независимость. а) «Праздник Покрова»; б) «Рождественская ярмарка в русской деревне»; в) «Как на масленой неделе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настоящее время в основной и старшей школе сложилась система краеведческой работы. В нее вошли собственно краеведческий компонент «Серпухов — мой город. Краеведение», краеведческий компонент на уроках истории, обществознания и  во внеклассной работе. Курс «Серпухов — мой город» введен как самостоятельный предмет регионального компонента в 8 классах.  Он знакомит учащихся с археологией, историей основания, социально–экономическим развитием, с жизнью в разные периоды, с выдающимися людьми, а также с культурой, традициями, обычаями, бытом, духовной жизнью. Содержание курса позволяет показать связь и значение истории края в истории страны, подвести учащихся к важности и необходимости ее изучения, способствует развитию интереса, воспитание уважения к его прошлому и настоящему. Содержание изучаемого материала в курсе предполагает, прежде всего, самостоятельную, творческо–поисковую, исследовательскую деятельность учащихся. В курсе используются разные формы занятий:  экскурсии к краеведческим объектам, на природу, уроки в школьном краеведческом уголке, викторины, заочные путешествия. Свою работу ученики демонстрируют в подготовке сообщений, рефератов, докладов к урокам, связанных с историей города и района; в сборе информации, в подготовке и проведении викторин и конкурсов по краеведческой тематике. Источниками изучения истории родного края для учащихся на уроках и во внеурочное время становятся воспоминания родных, домашние архивы, материалы школьного краеведческого уголка и собственных изысканий, краеведческая литература. Формы творческих работ учащихся различны: описание родословной, отчеты, сочинения, исследовательские работы. За последние два года ребята выполнили исследовательские работы: «История открытия памятника Серпуховскому князю Владимиру Храброму» (работа была награждена на III Международной научно-практической конференции учащихся и студентов Дипломом I степени), «Молодежь в СМО ВОО «Молодая Гвардия ЕДИНОЙ РОССИИ», «Памятники Великой Отечественной войны в Серпухове и районе». Неоднократно ученики школы принимали участие в городских конференциях и викторинах на краеведческую тематику. В рамках городского этапа VII Всероссийского конкурса образовательных и социальных проектов «Свой мир мы строим сами» в номинации «Моя программа социального развития» работа ученицы 10  класса по теме «Реализация задач формирования активной гражданской позиции в деятельности Серпуховского местного отделения Всероссийской общественной организации «Молодая Гвардия ЕДИНОЙ РОССИИ» заняла 2 место. Впервые ученики школы приняли участие в муниципальном этапе Всероссийской олимпиады школьников по Духовному краеведению Подмосковья в 2010-2011 учебном году, заняв 2 мес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История Отечества» содержит большие возможности для  воспитания школьников. В ее учебных материалах можно найти множество примеров истинного патриотизма и честного служения Отчизне. История страны складывается из истории отдельных регионов, поэтому привлечение краеведческого материала, конечно, оправдано. Учащиеся анализируют документы и материалы краеведческого уголка, проводят социологические исследования методом интервью, анкетирования и о результатах сообщают на уроке. Наибольший интерес вызывает тема «Великая Отечественная война Советского Союза». Ученики делают сообщения о мужественных солдатах – серпуховичах, которые участвовали в войне. Созданная в 2009-2010 учебном году лекторская группа пропагандирует материалы, связанные с военной тематикой. Уроки мужества, лектории, устные журналы, экскурсии —  формы их работы. Живой интерес у учащихся вызывают сообщения, подготовленные на основе рассказов  старшего поколения с подборкой фотографий из семейного архива.</w:t>
      </w:r>
    </w:p>
    <w:p>
      <w:pPr>
        <w:pStyle w:val="Normal"/>
        <w:jc w:val="both"/>
        <w:rPr/>
      </w:pPr>
      <w:r>
        <w:rPr/>
        <w:t>В своей работе я использую ИКТ. Ребята с удовольствием делают компьютерные презентации, которые иллюстрируют их исследовательские работы, помогают перевести информацию из одной знаковой системы в другу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можно спланировать на будущее в работе по данному направлению? Я считаю, что хорошо было бы создать единую  базу данных по истории региона. В силу плодотворной работы всех школ города он бы  регулярно обновлялся новыми материалами. Это создало бы большие возможности  в организации проектной деятельности учеников, и заинтересовало бы всех, кому не безразлична история наше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одя итог, следует отметить, что сущность патриотического воспитания – в деятельности, направленной на активное познание окружающей действительности. Источником ее являются путешествия по родному краю, экскурсии, встречи с замечательными людьми, работа с историческими источниками. Практика показывает, что только целенаправленная работа помогает воспитывать чувства патриотизма, показывая ученикам любовь к Родине и убеждённость, мужество и самопожертвование предков, раскрывая их моральные, духовные и человеческие качества. Конкретное осмысление роли и места родного края в жизни общества и судьбе Отечества проявляется у каждого из нас в личном заинтересованном, неравнодушном отношении к ней. Возможно, что благодаря мероприятиям, реализованным в условиях школы, школьники, ставшие взрослыми, в зависимости от сферы своей деятельности и социального статуса, постараются сделать все, лично от них зависящее, для сохранения  ресурсов России.  Хотя результаты патриотического воспитания покажет жизнь, первые выводы можно сделать уже сегодня. И главный результат – это интерес детей к краеведению, к изучению истории родного края. Для занятий краеведением не нужно больших затрат, не нужно длительных поездок и дорогостоящего оборудования. Достаточно  быть внимательнее к людям, живущим вокруг тебя, перелистать страницы старых газет, совершить небольшую экскурсию по родному краю. И тогда малая родина откроет тебе массу своих тайн, и фактов, которые вызовут любовь и уважение к родной земле, гордость за её историю и культуру. И станет ясно, что без твоей малой родины история России была бы не полной, что вся великая держава состоит из множества таких маленьких неповторимых угол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, справочная литература</w:t>
      </w:r>
    </w:p>
    <w:p>
      <w:pPr>
        <w:pStyle w:val="Normal"/>
        <w:jc w:val="both"/>
        <w:rPr/>
      </w:pPr>
      <w:r>
        <w:rPr/>
        <w:t>1. Закон РФ  «Об образовании», Федеральная программа развития образования, Концепция модернизации российского образования на период до 2010 г., www.ed.gov.ru; госпрограммы «Патриотическое воспитание граждан РФ на 2001 -2005 гг.»  и «Патриотическое воспитание граждан РФ на 2006-2010 годы» www.llr.ru</w:t>
      </w:r>
    </w:p>
    <w:p>
      <w:pPr>
        <w:pStyle w:val="Normal"/>
        <w:jc w:val="both"/>
        <w:rPr/>
      </w:pPr>
      <w:r>
        <w:rPr/>
        <w:t>Справочная литература</w:t>
      </w:r>
    </w:p>
    <w:p>
      <w:pPr>
        <w:pStyle w:val="Normal"/>
        <w:jc w:val="both"/>
        <w:rPr/>
      </w:pPr>
      <w:r>
        <w:rPr/>
        <w:t>2.   П. В. Иванов, И. С. Матрусов, А. Е. Сейненский; под общ. ред. В. В. Давыдова.//      Большая Российская энциклопедия. —  М., 1993. —  Т.1.- С. 475—476.</w:t>
      </w:r>
    </w:p>
    <w:p>
      <w:pPr>
        <w:pStyle w:val="Normal"/>
        <w:jc w:val="both"/>
        <w:rPr/>
      </w:pPr>
      <w:r>
        <w:rPr/>
        <w:t>3.   С. И. Ожегов; под общей ред. проф. Л. И.    Скворцова // Словарь русского    языка. — 24-е изд., испр. —  М.: ООО «Издательский дом «ОНИКС 21 век», ООО «Издательство «Мир и образование», 2003. —  С.295.</w:t>
      </w:r>
    </w:p>
    <w:p>
      <w:pPr>
        <w:pStyle w:val="Normal"/>
        <w:jc w:val="both"/>
        <w:rPr/>
      </w:pPr>
      <w:r>
        <w:rPr/>
        <w:t>4. К. Ф. Строев, Ю. К. Ефремов; под ред. А. М. Прохорова //Большая Советская Энциклопедия. — 3-е изд. —  М., 1973. —  Т. 13. — С. 9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, монографии, брошюры</w:t>
      </w:r>
    </w:p>
    <w:p>
      <w:pPr>
        <w:pStyle w:val="Normal"/>
        <w:jc w:val="both"/>
        <w:rPr/>
      </w:pPr>
      <w:r>
        <w:rPr/>
        <w:t>5. Ермолаева Л. К. Изучение своего края: проблемы и подходы к их решению / Л. К. Ермолаева // Преподавание истории и обществознания в школе.-2002.-№  3.- С.40-47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1:00Z</dcterms:created>
  <dc:creator>Customer</dc:creator>
  <dc:description/>
  <cp:keywords/>
  <dc:language>en-US</dc:language>
  <cp:lastModifiedBy>Школа</cp:lastModifiedBy>
  <dcterms:modified xsi:type="dcterms:W3CDTF">2011-04-25T12:17:00Z</dcterms:modified>
  <cp:revision>2</cp:revision>
  <dc:subject/>
  <dc:title/>
</cp:coreProperties>
</file>