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rFonts w:ascii="Тime Romance;Times New Roman" w:hAnsi="Тime Romance;Times New Roman" w:cs="Тime Romance;Times New Roman"/>
                <w:b/>
                <w:b/>
                <w:i/>
                <w:i/>
                <w:highlight w:val="yellow"/>
              </w:rPr>
            </w:pPr>
            <w:r>
              <w:rPr>
                <w:rFonts w:cs="Тime Romance;Times New Roman" w:ascii="Тime Romance;Times New Roman" w:hAnsi="Тime Romance;Times New Roman"/>
                <w:b/>
                <w:i/>
                <w:highlight w:val="yellow"/>
              </w:rPr>
              <w:t>КЛАССНЫЙ ЧАС по психологии человека и культуре поведения</w:t>
            </w:r>
          </w:p>
          <w:p>
            <w:pPr>
              <w:pStyle w:val="Normal"/>
              <w:jc w:val="center"/>
              <w:rPr>
                <w:rFonts w:ascii="Тime Romance;Times New Roman" w:hAnsi="Тime Romance;Times New Roman" w:cs="Тime Romance;Times New Roman"/>
                <w:b/>
                <w:b/>
                <w:i/>
                <w:i/>
                <w:highlight w:val="yellow"/>
              </w:rPr>
            </w:pPr>
            <w:r>
              <w:rPr>
                <w:rFonts w:cs="Тime Romance;Times New Roman" w:ascii="Тime Romance;Times New Roman" w:hAnsi="Тime Romance;Times New Roman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ascii="Тime Romance;Times New Roman" w:hAnsi="Тime Romance;Times New Roman" w:cs="Тime Romance;Times New Roman"/>
                <w:b/>
                <w:b/>
                <w:i/>
                <w:i/>
                <w:highlight w:val="yellow"/>
              </w:rPr>
            </w:pPr>
            <w:r>
              <w:rPr>
                <w:rFonts w:cs="Тime Romance;Times New Roman" w:ascii="Тime Romance;Times New Roman" w:hAnsi="Тime Romance;Times New Roman"/>
                <w:b/>
                <w:i/>
                <w:highlight w:val="yellow"/>
              </w:rPr>
              <w:t>ТЕМА: «Откровенный разговор о нас самих»</w:t>
            </w:r>
          </w:p>
          <w:p>
            <w:pPr>
              <w:pStyle w:val="Normal"/>
              <w:ind w:firstLine="708"/>
              <w:jc w:val="center"/>
              <w:rPr>
                <w:rFonts w:ascii="Тime Romance;Times New Roman" w:hAnsi="Тime Romance;Times New Roman" w:cs="Тime Romance;Times New Roman"/>
                <w:b/>
                <w:b/>
                <w:i/>
                <w:i/>
              </w:rPr>
            </w:pPr>
            <w:r>
              <w:rPr>
                <w:rFonts w:cs="Тime Romance;Times New Roman" w:ascii="Тime Romance;Times New Roman" w:hAnsi="Тime Romance;Times New Roman"/>
                <w:b/>
                <w:i/>
                <w:highlight w:val="yellow"/>
              </w:rPr>
              <w:t>«КОНФЛИКТЫ И ИХ РЕШЕНИЯ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Тime Romance;Times New Roman" w:ascii="Тime Romance;Times New Roman" w:hAnsi="Тime Romance;Times New Roman"/>
              </w:rPr>
              <w:br/>
            </w:r>
            <w:r>
              <w:rPr>
                <w:rFonts w:cs="Тime Romance;Times New Roman" w:ascii="Тime Romance;Times New Roman" w:hAnsi="Тime Romance;Times New Roman"/>
                <w:b/>
                <w:i/>
                <w:sz w:val="28"/>
                <w:szCs w:val="28"/>
              </w:rPr>
              <w:t>Знания:</w:t>
            </w:r>
            <w:r>
              <w:rPr>
                <w:rFonts w:cs="Тime Romance;Times New Roman" w:ascii="Тime Romance;Times New Roman" w:hAnsi="Тime Romance;Times New Roman"/>
              </w:rPr>
              <w:t xml:space="preserve"> информировать учеников о способах мирного урегулирования конфликтов.</w:t>
              <w:br/>
            </w:r>
            <w:r>
              <w:rPr>
                <w:rFonts w:cs="Тime Romance;Times New Roman" w:ascii="Тime Romance;Times New Roman" w:hAnsi="Тime Romance;Times New Roman"/>
                <w:b/>
                <w:i/>
                <w:sz w:val="28"/>
                <w:szCs w:val="28"/>
              </w:rPr>
              <w:t>Ценности:</w:t>
            </w:r>
            <w:r>
              <w:rPr>
                <w:rFonts w:cs="Тime Romance;Times New Roman" w:ascii="Тime Romance;Times New Roman" w:hAnsi="Тime Romance;Times New Roman"/>
              </w:rPr>
              <w:t xml:space="preserve"> воспитывать в учащихся умение ценить отказ от применения насилия и веру в то, что сотрудничество лучше конфликта.</w:t>
              <w:br/>
            </w:r>
            <w:r>
              <w:rPr>
                <w:rFonts w:cs="Тime Romance;Times New Roman" w:ascii="Тime Romance;Times New Roman" w:hAnsi="Тime Romance;Times New Roman"/>
                <w:b/>
                <w:i/>
                <w:sz w:val="28"/>
                <w:szCs w:val="28"/>
              </w:rPr>
              <w:t>Навыки:</w:t>
            </w:r>
            <w:r>
              <w:rPr>
                <w:rFonts w:cs="Тime Romance;Times New Roman" w:ascii="Тime Romance;Times New Roman" w:hAnsi="Тime Romance;Times New Roman"/>
              </w:rPr>
              <w:t xml:space="preserve"> анализировать причины, порождающие конфликты в школьной среде.</w:t>
              <w:br/>
            </w:r>
            <w:r>
              <w:rPr>
                <w:rFonts w:cs="Тime Romance;Times New Roman" w:ascii="Тime Romance;Times New Roman" w:hAnsi="Тime Romance;Times New Roman"/>
                <w:b/>
                <w:i/>
                <w:sz w:val="28"/>
                <w:szCs w:val="28"/>
              </w:rPr>
              <w:t>Цель урока:</w:t>
            </w:r>
            <w:r>
              <w:rPr>
                <w:rFonts w:cs="Тime Romance;Times New Roman" w:ascii="Тime Romance;Times New Roman" w:hAnsi="Тime Romance;Times New Roman"/>
              </w:rPr>
              <w:t xml:space="preserve"> обучить детей ненасильственным способам разрешения школьных конфликтов.</w:t>
              <w:br/>
            </w:r>
            <w:r>
              <w:rPr>
                <w:rFonts w:cs="Тime Romance;Times New Roman" w:ascii="Тime Romance;Times New Roman" w:hAnsi="Тime Romance;Times New Roman"/>
                <w:b/>
                <w:i/>
                <w:sz w:val="28"/>
                <w:szCs w:val="28"/>
              </w:rPr>
              <w:t>Время:</w:t>
            </w:r>
            <w:r>
              <w:rPr>
                <w:rFonts w:cs="Тime Romance;Times New Roman" w:ascii="Тime Romance;Times New Roman" w:hAnsi="Тime Romance;Times New Roman"/>
              </w:rPr>
              <w:t xml:space="preserve"> 45 минут (1 урок).</w:t>
              <w:br/>
            </w:r>
            <w:r>
              <w:rPr>
                <w:rFonts w:cs="Тime Romance;Times New Roman" w:ascii="Тime Romance;Times New Roman" w:hAnsi="Тime Romance;Times New Roman"/>
                <w:b/>
                <w:i/>
                <w:sz w:val="28"/>
                <w:szCs w:val="28"/>
              </w:rPr>
              <w:t>Материалы к уроку:</w:t>
            </w:r>
            <w:r>
              <w:rPr>
                <w:rFonts w:cs="Тime Romance;Times New Roman" w:ascii="Тime Romance;Times New Roman" w:hAnsi="Тime Romance;Times New Roman"/>
              </w:rPr>
              <w:t xml:space="preserve"> вопросники для обсуждения и карточки с информацией о стилях поведения в конфлик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Тime Romance;Times New Roman" w:ascii="Тime Romance;Times New Roman" w:hAnsi="Тime Romance;Times New Roman"/>
                <w:b/>
                <w:i/>
                <w:sz w:val="28"/>
                <w:szCs w:val="28"/>
              </w:rPr>
              <w:t>К сведению учителя</w:t>
            </w:r>
            <w:r>
              <w:rPr>
                <w:rFonts w:cs="Тime Romance;Times New Roman" w:ascii="Тime Romance;Times New Roman" w:hAnsi="Тime Romance;Times New Roman"/>
              </w:rPr>
              <w:br/>
            </w:r>
            <w:r>
              <w:rPr>
                <w:rFonts w:cs="Тime Romance;Times New Roman" w:ascii="Тime Romance;Times New Roman" w:hAnsi="Тime Romance;Times New Roman"/>
                <w:b/>
                <w:i/>
                <w:sz w:val="28"/>
                <w:szCs w:val="28"/>
              </w:rPr>
              <w:t>1. Основная идея.</w:t>
            </w:r>
            <w:r>
              <w:rPr>
                <w:rFonts w:cs="Тime Romance;Times New Roman" w:ascii="Тime Romance;Times New Roman" w:hAnsi="Тime Romance;Times New Roman"/>
              </w:rPr>
              <w:br/>
              <w:t xml:space="preserve">         Отказ от насилия есть принцип, отрицающий применение насилия в любой форме, - в сфере личных отношений, в социальной и политических сферах. Для сторонников этого принципа насилие является неприемлемым средством улаживания споров и разногласий. Они стремятся находить ненасильственные методы разрешения конфликтов. Хуррельман, один из авторитетных западных специалистов в области конфликтологии, определяет насилие в школе как совокупность действий, влекущих за собой физическую и психическую боль или телесные повреждения действующих лиц или направленных на повреждение различных предметов в помещении школы. Галтунг расширяет это определение, вводя понятие “структурное насилие”. Структурное насилие выражается в актах социальной несправедливости, мешающих человеку реализовывать заложенные в нем возможности развития.</w:t>
              <w:br/>
              <w:t xml:space="preserve">         На межличностном уровне сторонники ненасилия, выступая в роли участников конфликта, ищут решения, позволяющие всем конфликтующим сторонам в равной степени удовлетворять свои желания и потребности. Цель ненасильственного разрешения конфликтов – найти путь, ведущий участников конфликта к “выигрышу”. Вместо того, чтобы бороться друг против друга, они сообща анализируют проблему и стараются достичь согласия, которое не вредит их отношениям, а напротив, обогащает их. Однако не всегда оказывается возможным найти решение, выгодное для обеих сторон, особенно если “власть” внутри данных отношений распределена несправедливо или одна из сторон не желает признавать проблему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Тime Romance;Times New Roman" w:ascii="Тime Romance;Times New Roman" w:hAnsi="Тime Romance;Times New Roman"/>
                <w:b/>
                <w:i/>
                <w:sz w:val="28"/>
                <w:szCs w:val="28"/>
              </w:rPr>
              <w:t>2. Словарь урока.</w:t>
              <w:br/>
            </w:r>
            <w:r>
              <w:rPr>
                <w:rFonts w:cs="Тime Romance;Times New Roman" w:ascii="Тime Romance;Times New Roman" w:hAnsi="Тime Romance;Times New Roman"/>
                <w:i/>
              </w:rPr>
              <w:t>Конфликт</w:t>
            </w:r>
            <w:r>
              <w:rPr>
                <w:rFonts w:cs="Тime Romance;Times New Roman" w:ascii="Тime Romance;Times New Roman" w:hAnsi="Тime Romance;Times New Roman"/>
              </w:rPr>
              <w:t xml:space="preserve"> – это взаимоотношения между двумя и более сторонами, которые имеют, или думают, что имеют, несовместимые цели .</w:t>
              <w:br/>
            </w:r>
            <w:r>
              <w:rPr>
                <w:rFonts w:cs="Тime Romance;Times New Roman" w:ascii="Тime Romance;Times New Roman" w:hAnsi="Тime Romance;Times New Roman"/>
                <w:i/>
              </w:rPr>
              <w:t>Насилие</w:t>
            </w:r>
            <w:r>
              <w:rPr>
                <w:rFonts w:cs="Тime Romance;Times New Roman" w:ascii="Тime Romance;Times New Roman" w:hAnsi="Тime Romance;Times New Roman"/>
              </w:rPr>
              <w:t xml:space="preserve"> – это демонстрация или применение силы для оказания влияния или уничтожения </w:t>
              <w:br/>
            </w:r>
            <w:r>
              <w:rPr>
                <w:rFonts w:cs="Тime Romance;Times New Roman" w:ascii="Тime Romance;Times New Roman" w:hAnsi="Тime Romance;Times New Roman"/>
                <w:i/>
              </w:rPr>
              <w:t>Ненасилие</w:t>
            </w:r>
            <w:r>
              <w:rPr>
                <w:rFonts w:cs="Тime Romance;Times New Roman" w:ascii="Тime Romance;Times New Roman" w:hAnsi="Тime Romance;Times New Roman"/>
              </w:rPr>
              <w:t xml:space="preserve"> – широкий термин, служащий для описания методов разрешения конфликтов, объединенных общим принципом, согласно которому нельзя применять физическое насилие.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8"/>
                <w:szCs w:val="28"/>
              </w:rPr>
              <w:t>Ход урока</w:t>
              <w:br/>
            </w:r>
            <w:r>
              <w:rPr>
                <w:b/>
              </w:rPr>
              <w:t>1.</w:t>
            </w:r>
            <w:r>
              <w:rPr/>
              <w:t xml:space="preserve"> Определение цели и задач урока.</w:t>
              <w:br/>
            </w:r>
            <w:r>
              <w:rPr>
                <w:b/>
              </w:rPr>
              <w:t>2.</w:t>
            </w:r>
            <w:r>
              <w:rPr/>
              <w:t xml:space="preserve"> “Мозговой штурм”. </w:t>
              <w:br/>
              <w:t>Определение понятий “конфликт”, “насилие”, “ненасилие”.</w:t>
              <w:br/>
              <w:t xml:space="preserve">Учитель, используя метод “мозгового штурма”, вырабатывает вместе с детьми определение терминов “конфликт”, “насилие”, “ненасилие”. </w:t>
            </w:r>
          </w:p>
          <w:p>
            <w:pPr>
              <w:pStyle w:val="Style16"/>
              <w:rPr/>
            </w:pPr>
            <w:r>
              <w:rPr>
                <w:b/>
              </w:rPr>
              <w:t>3.</w:t>
            </w:r>
            <w:r>
              <w:rPr/>
              <w:t xml:space="preserve"> Ролевая игра “Конфликт в классе”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Тime Romance;Times New Roman" w:ascii="Тime Romance;Times New Roman" w:hAnsi="Тime Romance;Times New Roman"/>
              </w:rPr>
              <w:t>Это упражнение состоит из 2-х частей.</w:t>
              <w:br/>
              <w:t>Ролевая игра проводится с несколькими участниками. Остальные ученики наблюдают и делают пометки. По окончании ролевой игры ситуация обсуждается в классе.</w:t>
              <w:br/>
              <w:t xml:space="preserve">В части “а” учитель делит класс на малые группы для последующей работы. Затем он проводит ролевую игру с несколькими учениками класса. Остальные ребята внимательно следят за ходом ролевой игры. </w:t>
              <w:br/>
              <w:t>В части “б” ученики, работая в группах, обсуждают предложенную ситуацию. Учитель должен заранее раздать ученикам вопросы для обсуж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Тime Romance;Times New Roman" w:ascii="Тime Romance;Times New Roman" w:hAnsi="Тime Romance;Times New Roman"/>
                <w:i/>
                <w:u w:val="single"/>
              </w:rPr>
              <w:t>Вопросы для обсуждения:</w:t>
              <w:br/>
            </w:r>
            <w:r>
              <w:rPr>
                <w:rFonts w:cs="Тime Romance;Times New Roman" w:ascii="Тime Romance;Times New Roman" w:hAnsi="Тime Romance;Times New Roman"/>
              </w:rPr>
              <w:t>1) Что произошло на первый взгляд?</w:t>
              <w:br/>
              <w:t>2) Что случилось после?</w:t>
              <w:br/>
              <w:t>3) Какими были последние фразы/действия в данной ситуации?</w:t>
              <w:br/>
              <w:t>4) Сколько человек было вовлечено?</w:t>
              <w:br/>
              <w:t>5) Сколько было мальчиков/девочек?</w:t>
              <w:br/>
              <w:t>6) Как вы считаете, почему произошла эта история?</w:t>
              <w:br/>
              <w:t>7) Как вы думаете, чем она закончилась?</w:t>
              <w:br/>
              <w:t xml:space="preserve">8) Что вы чувствовали, проводя разбор ситуации? </w:t>
              <w:br/>
              <w:t>9) Как вы думаете, что случится с участниками после?</w:t>
            </w:r>
          </w:p>
          <w:p>
            <w:pPr>
              <w:pStyle w:val="Normal"/>
              <w:spacing w:before="280" w:after="280"/>
              <w:rPr>
                <w:rFonts w:ascii="Тime Romance;Times New Roman" w:hAnsi="Тime Romance;Times New Roman" w:cs="Тime Romance;Times New Roman"/>
              </w:rPr>
            </w:pPr>
            <w:r>
              <w:rPr>
                <w:rFonts w:cs="Тime Romance;Times New Roman" w:ascii="Тime Romance;Times New Roman" w:hAnsi="Тime Romance;Times New Roman"/>
                <w:b/>
              </w:rPr>
              <w:t>4.</w:t>
            </w:r>
            <w:r>
              <w:rPr>
                <w:rFonts w:cs="Тime Romance;Times New Roman" w:ascii="Тime Romance;Times New Roman" w:hAnsi="Тime Romance;Times New Roman"/>
              </w:rPr>
              <w:t xml:space="preserve"> Упражнение “Как договориться?”</w:t>
              <w:br/>
              <w:t>Учитель предлагает ученикам информацию о стилях поведения в конфликте (см. ниже). Информацию можно предварительно записать на доске или на флипчарте.</w:t>
              <w:br/>
              <w:t>Далее учащиеся продолжают работать в малых группах.</w:t>
              <w:br/>
              <w:t>Учитель раздает карточки с предложенными вариантами поведения в конфликтной ситуации (см. ниже). После обсуждения представитель группы должен описать, какой стиль поведения в конфликте они разбирали в группе и предоставить аргументы, что именно данный способ может помочь в этой ситуации.</w:t>
            </w:r>
          </w:p>
          <w:p>
            <w:pPr>
              <w:pStyle w:val="Normal"/>
              <w:spacing w:before="280" w:after="280"/>
              <w:rPr>
                <w:rFonts w:ascii="Тime Romance;Times New Roman" w:hAnsi="Тime Romance;Times New Roman" w:cs="Тime Romance;Times New Roman"/>
              </w:rPr>
            </w:pPr>
            <w:r>
              <w:rPr>
                <w:rFonts w:cs="Тime Romance;Times New Roman" w:ascii="Тime Romance;Times New Roman" w:hAnsi="Тime Romance;Times New Roman"/>
                <w:i/>
                <w:u w:val="single"/>
              </w:rPr>
              <w:t>ГРУППА 1.</w:t>
            </w:r>
            <w:r>
              <w:rPr>
                <w:rFonts w:cs="Тime Romance;Times New Roman" w:ascii="Тime Romance;Times New Roman" w:hAnsi="Тime Romance;Times New Roman"/>
              </w:rPr>
              <w:t xml:space="preserve"> Компромисс лучше, чем насилие</w:t>
              <w:br/>
              <w:t>Подумайте над тем, как можно разрешить данную ситуацию. Вашей группе предлагается, используя один из стилей управления конфликтом, изменить поведение участников конфликта. Используйте в своей работе фразу одного из участников: “Я могу немного уступить, если и вы уступите”. Действуйте осторожно, но открыто.</w:t>
              <w:br/>
            </w:r>
            <w:r>
              <w:rPr>
                <w:rFonts w:cs="Тime Romance;Times New Roman" w:ascii="Тime Romance;Times New Roman" w:hAnsi="Тime Romance;Times New Roman"/>
                <w:i/>
                <w:u w:val="single"/>
              </w:rPr>
              <w:t>ГРУППА 2</w:t>
            </w:r>
            <w:r>
              <w:rPr>
                <w:rFonts w:cs="Тime Romance;Times New Roman" w:ascii="Тime Romance;Times New Roman" w:hAnsi="Тime Romance;Times New Roman"/>
              </w:rPr>
              <w:t>. Приспособление лучше, чем насилие</w:t>
              <w:br/>
              <w:t>Подумайте над тем, как можно разрешить данную ситуацию. Вашей группе предлагается, используя один из стилей управления конфликтом, изменить поведение участников конфликта. Используйте в своей работе фразу одного из участников: “Что вы ни скажете, я не буду возражать”. Соглашайтесь, идите на уступки.</w:t>
              <w:br/>
            </w:r>
            <w:r>
              <w:rPr>
                <w:rFonts w:cs="Тime Romance;Times New Roman" w:ascii="Тime Romance;Times New Roman" w:hAnsi="Тime Romance;Times New Roman"/>
                <w:i/>
                <w:u w:val="single"/>
              </w:rPr>
              <w:t>ГРУППА 3.</w:t>
            </w:r>
            <w:r>
              <w:rPr>
                <w:rFonts w:cs="Тime Romance;Times New Roman" w:ascii="Тime Romance;Times New Roman" w:hAnsi="Тime Romance;Times New Roman"/>
              </w:rPr>
              <w:t xml:space="preserve"> Избегание лучше, чем насилие</w:t>
              <w:br/>
              <w:t>Подумайте над тем, как можно разрешить данную ситуацию. Вашей группе предлагается, используя один из стилей управления конфликтом, изменить поведение участников конфликта. Используйте в своей работе слова одного из участников: “Конфликт? Какой конфликт?” Игнорируйте противоречия, которые возникли между участниками.</w:t>
              <w:br/>
            </w:r>
            <w:r>
              <w:rPr>
                <w:rFonts w:cs="Тime Romance;Times New Roman" w:ascii="Тime Romance;Times New Roman" w:hAnsi="Тime Romance;Times New Roman"/>
                <w:i/>
                <w:u w:val="single"/>
              </w:rPr>
              <w:t>ГРУППА 4.</w:t>
            </w:r>
            <w:r>
              <w:rPr>
                <w:rFonts w:cs="Тime Romance;Times New Roman" w:ascii="Тime Romance;Times New Roman" w:hAnsi="Тime Romance;Times New Roman"/>
              </w:rPr>
              <w:t xml:space="preserve"> Сотрудничество лучше, чем насилие</w:t>
              <w:br/>
              <w:t>Подумайте над тем, как можно разрешить данную ситуацию. Вашей группе предлагается, используя один из стилей управления конфликтом, изменить поведение участников конфликта. Используйте в своей работе слова одного из участников: “Давайте попробуем вместе решить это”. Будьте открыты, стремитесь к диалогу. Ищите решение, при котором бы были решены проблемы обеих сторо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Тime Romance;Times New Roman" w:ascii="Тime Romance;Times New Roman" w:hAnsi="Тime Romance;Times New Roman"/>
                <w:i/>
                <w:u w:val="single"/>
              </w:rPr>
              <w:t>Стили поведения в конфликте</w:t>
            </w:r>
            <w:r>
              <w:rPr>
                <w:rFonts w:cs="Тime Romance;Times New Roman" w:ascii="Тime Romance;Times New Roman" w:hAnsi="Тime Romance;Times New Roman"/>
              </w:rPr>
              <w:br/>
            </w:r>
            <w:r>
              <w:rPr>
                <w:rFonts w:cs="Тime Romance;Times New Roman" w:ascii="Тime Romance;Times New Roman" w:hAnsi="Тime Romance;Times New Roman"/>
                <w:i/>
              </w:rPr>
              <w:t xml:space="preserve">Контроль </w:t>
            </w:r>
            <w:r>
              <w:rPr>
                <w:rFonts w:cs="Тime Romance;Times New Roman" w:ascii="Тime Romance;Times New Roman" w:hAnsi="Тime Romance;Times New Roman"/>
              </w:rPr>
              <w:t>– это силовой, агрессивный подход. Он обычно используется тогда, когда конфликт и проблемы рассматриваются как соревнование, в котором либо побеждаешь, либо проигрываешь.</w:t>
              <w:br/>
              <w:br/>
            </w:r>
          </w:p>
          <w:p>
            <w:pPr>
              <w:pStyle w:val="Normal"/>
              <w:spacing w:before="280" w:after="280"/>
              <w:rPr>
                <w:rFonts w:ascii="Тime Romance;Times New Roman" w:hAnsi="Тime Romance;Times New Roman" w:cs="Тime Romance;Times New Roman"/>
              </w:rPr>
            </w:pPr>
            <w:r>
              <w:rPr>
                <w:rFonts w:cs="Тime Romance;Times New Roman" w:ascii="Тime Romance;Times New Roman" w:hAnsi="Тime Romance;Times New Roman"/>
                <w:i/>
              </w:rPr>
              <w:t>Компромисс</w:t>
            </w:r>
            <w:r>
              <w:rPr>
                <w:rFonts w:cs="Тime Romance;Times New Roman" w:ascii="Тime Romance;Times New Roman" w:hAnsi="Тime Romance;Times New Roman"/>
              </w:rPr>
              <w:t xml:space="preserve"> – в нем интересы сторон удовлетворяются в равной степени. Тем не</w:t>
              <w:br/>
              <w:t>менее, достигнутое решение краткосрочно, и стороны часто не покидает чувство потери, поскольку этот стиль закрывает возможность и/или желание достичь лучшего решения.</w:t>
              <w:br/>
            </w:r>
            <w:r>
              <w:rPr>
                <w:rFonts w:cs="Тime Romance;Times New Roman" w:ascii="Тime Romance;Times New Roman" w:hAnsi="Тime Romance;Times New Roman"/>
                <w:i/>
              </w:rPr>
              <w:t>Приспособление</w:t>
            </w:r>
            <w:r>
              <w:rPr>
                <w:rFonts w:cs="Тime Romance;Times New Roman" w:ascii="Тime Romance;Times New Roman" w:hAnsi="Тime Romance;Times New Roman"/>
              </w:rPr>
              <w:t xml:space="preserve"> – несогласия игнорируются или сглаживаются, мнения не высказываются. Мир любой ценой - вот цель данного стиля.</w:t>
              <w:br/>
            </w:r>
            <w:r>
              <w:rPr>
                <w:rFonts w:cs="Тime Romance;Times New Roman" w:ascii="Тime Romance;Times New Roman" w:hAnsi="Тime Romance;Times New Roman"/>
                <w:i/>
              </w:rPr>
              <w:t xml:space="preserve">Избегание </w:t>
            </w:r>
            <w:r>
              <w:rPr>
                <w:rFonts w:cs="Тime Romance;Times New Roman" w:ascii="Тime Romance;Times New Roman" w:hAnsi="Тime Romance;Times New Roman"/>
              </w:rPr>
              <w:t>– физический или эмоциональный уход от конфликта. Избегание может либо оставить проблемы нерешенными, либо “надавить” на остальных, но и то и другое имеет свои негативные последствия.</w:t>
              <w:br/>
            </w:r>
            <w:r>
              <w:rPr>
                <w:rFonts w:cs="Тime Romance;Times New Roman" w:ascii="Тime Romance;Times New Roman" w:hAnsi="Тime Romance;Times New Roman"/>
                <w:i/>
              </w:rPr>
              <w:t>Сотрудничество</w:t>
            </w:r>
            <w:r>
              <w:rPr>
                <w:rFonts w:cs="Тime Romance;Times New Roman" w:ascii="Тime Romance;Times New Roman" w:hAnsi="Тime Romance;Times New Roman"/>
              </w:rPr>
              <w:t xml:space="preserve"> – также называется подходом “выигрыш - выигрыш”, в котором проблемы разрешаются при взаимном уважении и согласии. Хотя этот стиль требует много времени, он является наиболее эффективным способом достижения справедливых и долговременных решений, при которых обе стороны конфликта остаются в выигрыш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Тime Romance;Times New Roman" w:ascii="Тime Romance;Times New Roman" w:hAnsi="Тime Romance;Times New Roman"/>
                <w:i/>
              </w:rPr>
              <w:t>Вопросы для итогового обсуждения:</w:t>
            </w:r>
            <w:r>
              <w:rPr>
                <w:rFonts w:cs="Тime Romance;Times New Roman" w:ascii="Тime Romance;Times New Roman" w:hAnsi="Тime Romance;Times New Roman"/>
              </w:rPr>
              <w:br/>
              <w:t>1) Помогло ли изменение стиля поведения повлиять на конфликтную ситуацию?</w:t>
              <w:br/>
              <w:t>2) Какие именно обстоятельства на это повлияли?</w:t>
              <w:br/>
              <w:t>3) Трудно ли было вам перестроиться? Какие трудности вы ощущали?</w:t>
              <w:br/>
              <w:t xml:space="preserve">4) Случалось ли вам использовать этот стиль поведения раньше? Если нет, то </w:t>
              <w:br/>
              <w:t>будете ли вы использовать его в дальнейшем?</w:t>
              <w:br/>
              <w:t xml:space="preserve">5) Как вы считаете, какой именно из предложенных стилей поведения поможет </w:t>
              <w:br/>
              <w:t>решить ситуацию к удовольствию обеих сторон?</w:t>
              <w:br/>
              <w:t xml:space="preserve">6) Согласны ли вы с тем, что именно сотрудничество поможет вам успешно решить проблему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Тime Romance;Times New Roman" w:ascii="Тime Romance;Times New Roman" w:hAnsi="Тime Romance;Times New Roman"/>
                <w:b/>
              </w:rPr>
              <w:t>5.</w:t>
            </w:r>
            <w:r>
              <w:rPr>
                <w:rFonts w:cs="Тime Romance;Times New Roman" w:ascii="Тime Romance;Times New Roman" w:hAnsi="Тime Romance;Times New Roman"/>
              </w:rPr>
              <w:t xml:space="preserve"> Домашнее задание.</w:t>
              <w:br/>
              <w:t xml:space="preserve">Вспомните какой-нибудь конфликт, реально имевший место в вашей жизни, и подумайте над тем, как его можно было бы более успешно разрешить, используя те знания, которые вы получили сегодня на урок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Тime Romance;Times New Roman" w:ascii="Тime Romance;Times New Roman" w:hAnsi="Тime Romance;Times New Roman"/>
                <w:i/>
                <w:u w:val="single"/>
              </w:rPr>
              <w:t>Примечание:</w:t>
            </w:r>
            <w:r>
              <w:rPr>
                <w:rFonts w:cs="Тime Romance;Times New Roman" w:ascii="Тime Romance;Times New Roman" w:hAnsi="Тime Romance;Times New Roman"/>
              </w:rPr>
              <w:br/>
              <w:t>Текст к ролевой игре “Конфликт в классе”</w:t>
              <w:br/>
              <w:t>Идет урок. Во время объяснения учителя один из учеников громко разговаривает с соседом по парте, дергает за косичку впереди сидящую девочку, кидает бумажки на соседний ряд.</w:t>
              <w:br/>
              <w:t xml:space="preserve">Ученица: Он меня обижает! </w:t>
              <w:br/>
              <w:t>Учитель (обращаясь к ученику): Прекрати нарушать дисциплину!</w:t>
              <w:br/>
              <w:t>Ученик: Чего? Я ничего такого не сделал!</w:t>
              <w:br/>
              <w:t>Учитель: Ты мне мешаешь вести урок. Дай дневник!</w:t>
              <w:br/>
              <w:t>Ученик: Я его дома забыл.</w:t>
              <w:br/>
              <w:t>Учитель: Тогда завтра чтобы родители были в школе!</w:t>
              <w:br/>
              <w:t>Ученик: Они весь день работают и не смогут прийти.</w:t>
              <w:br/>
              <w:t>Учитель: Прекрати огрызаться, выйди из класса.</w:t>
              <w:br/>
              <w:t>Ученик: Не выйду, я хочу знания получать.</w:t>
              <w:br/>
              <w:t xml:space="preserve">Учитель: Ты еще огрызаешься?! </w:t>
              <w:br/>
              <w:t>Учитель подходит к ученику и ведет его за руку к двери.</w:t>
              <w:br/>
              <w:t>Ученик: Отпустите! Вы не имеете права меня трогать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Тime Romance;Times New Roman" w:ascii="Тime Romance;Times New Roman" w:hAnsi="Тime Romance;Times New Roman"/>
              </w:rPr>
              <w:t>________________________________</w:t>
              <w:br/>
            </w:r>
            <w:r>
              <w:rPr>
                <w:rFonts w:cs="Тime Romance;Times New Roman" w:ascii="Тime Romance;Times New Roman" w:hAnsi="Тime Romance;Times New Roman"/>
                <w:b/>
                <w:i/>
              </w:rPr>
              <w:t>Литература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Стили поведения в конфликте /Методы разрешения и предупреждения конфликтов. Ал-маты, 1998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Методы разрешения и предупреждения конфликтов. Алматы, 1998.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Жабкина Т., Рожнева Ж., Кин Э. О нашей Конвенции. Томск, 2002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Шарп Д. Типы ненасилия/Народная дипломатия. Материалы для чтения. Роверето, 2001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алькер Д. Тренинг разрешения конфликтов (для начальной школы). СПб., 2001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Тime Romance;Times New Roman" w:hAnsi="Тime Romance;Times New Roman" w:cs="Тime Romance;Times New Roman"/>
                <w:b/>
                <w:b/>
                <w:i/>
                <w:i/>
                <w:highlight w:val="yellow"/>
              </w:rPr>
            </w:pPr>
            <w:r>
              <w:rPr>
                <w:rFonts w:cs="Тime Romance;Times New Roman" w:ascii="Тime Romance;Times New Roman" w:hAnsi="Тime Romance;Times New Roman"/>
                <w:b/>
                <w:i/>
                <w:highlight w:val="yellow"/>
              </w:rPr>
            </w:r>
          </w:p>
        </w:tc>
      </w:tr>
    </w:tbl>
    <w:p>
      <w:pPr>
        <w:pStyle w:val="Normal"/>
        <w:spacing w:before="280" w:after="280"/>
        <w:rPr>
          <w:rFonts w:ascii="Тime Romance;Times New Roman" w:hAnsi="Тime Romance;Times New Roman" w:cs="Тime Romance;Times New Roman"/>
          <w:color w:val="996699"/>
        </w:rPr>
      </w:pPr>
      <w:r>
        <w:rPr>
          <w:rFonts w:cs="Тime Romance;Times New Roman" w:ascii="Тime Romance;Times New Roman" w:hAnsi="Тime Romance;Times New Roman"/>
          <w:color w:val="996699"/>
        </w:rPr>
        <w:t> </w:t>
      </w:r>
    </w:p>
    <w:p>
      <w:pPr>
        <w:pStyle w:val="Normal"/>
        <w:spacing w:before="280" w:after="280"/>
        <w:rPr>
          <w:rFonts w:ascii="Тime Romance;Times New Roman" w:hAnsi="Тime Romance;Times New Roman" w:cs="Тime Romance;Times New Roman"/>
          <w:color w:val="996699"/>
        </w:rPr>
      </w:pPr>
      <w:r>
        <w:rPr>
          <w:rFonts w:cs="Тime Romance;Times New Roman" w:ascii="Тime Romance;Times New Roman" w:hAnsi="Тime Romance;Times New Roman"/>
          <w:color w:val="99669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Тime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996699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6699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57:00Z</dcterms:created>
  <dc:creator>Бойков</dc:creator>
  <dc:description/>
  <cp:keywords/>
  <dc:language>en-US</dc:language>
  <cp:lastModifiedBy>cab401</cp:lastModifiedBy>
  <dcterms:modified xsi:type="dcterms:W3CDTF">2014-12-22T07:41:00Z</dcterms:modified>
  <cp:revision>7</cp:revision>
  <dc:subject/>
  <dc:title/>
</cp:coreProperties>
</file>