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632"/>
        <w:gridCol w:w="831"/>
        <w:gridCol w:w="1997"/>
        <w:gridCol w:w="1440"/>
      </w:tblGrid>
      <w:tr>
        <w:trPr>
          <w:trHeight w:val="3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зан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488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 xml:space="preserve">Христианская </w:t>
            </w:r>
            <w:r>
              <w:rPr>
                <w:b/>
              </w:rPr>
              <w:t xml:space="preserve">культура </w:t>
            </w:r>
            <w:r>
              <w:rPr>
                <w:b/>
                <w:bCs/>
              </w:rPr>
              <w:t>на землях Подмосковья: образы и духовный смысл.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Северное Подмосковье. К </w:t>
            </w:r>
            <w:r>
              <w:rPr>
                <w:b/>
              </w:rPr>
              <w:t xml:space="preserve">игумену </w:t>
            </w:r>
            <w:r>
              <w:rPr>
                <w:b/>
                <w:bCs/>
              </w:rPr>
              <w:t xml:space="preserve">Русской земли </w:t>
            </w:r>
            <w:r>
              <w:rPr>
                <w:b/>
              </w:rPr>
              <w:t xml:space="preserve">— </w:t>
            </w:r>
            <w:r>
              <w:rPr>
                <w:b/>
                <w:bCs/>
              </w:rPr>
              <w:t>преподобному Сергию Радонежскому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(4 ч.)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еподобный Сергий Радонежск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еседа, презент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рочитать стр. 100-105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 истории Троице-Сергиевой Лавры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рочитать стр. 105-112</w:t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рхитектурно-художественные ценности Троице-Сергиевой Лавры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ыполнить задания 1-3 стр. 113-116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вятыни Северного Подмосковь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ыполнить задания  4-7 стр.116-120</w:t>
            </w:r>
          </w:p>
        </w:tc>
      </w:tr>
      <w:tr>
        <w:trPr>
          <w:trHeight w:val="354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Западное Подмосковье. К звенигородскому чудотворцу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Преподобному Савве Сторожевскому. (2 ч.)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еник преподобного Сергия Радонежского -  Преподобный Савва Сторожевский. Основание монастыря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рочитать  стр.120-127</w:t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рхитектура Саввино - Сторожевского монастыр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ыполнить задания  1-9 стр.127-132</w:t>
            </w:r>
          </w:p>
        </w:tc>
      </w:tr>
      <w:tr>
        <w:trPr>
          <w:trHeight w:val="39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3. Южное Подмосковье. Серпуховской князь Владимир Андреевич Храбрый и преподобный Сергий Радонежский. Серпуховской Высоцкий монастырь. (2 ч.)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стория Серпуховского Высоцкого монастыря. Князь Владимир Андреевич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очитать стр.133-140</w:t>
            </w:r>
          </w:p>
        </w:tc>
      </w:tr>
      <w:tr>
        <w:trPr>
          <w:trHeight w:val="36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рхитектура Серпуховского Высоцкого монастыря. Святыни монастыря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ыполнить задания 1-13  стр. 140-145</w:t>
            </w:r>
          </w:p>
        </w:tc>
      </w:tr>
      <w:tr>
        <w:trPr>
          <w:trHeight w:val="307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b/>
              </w:rPr>
              <w:t xml:space="preserve">Тема 4. </w:t>
            </w:r>
            <w:r>
              <w:rPr>
                <w:b/>
                <w:bCs/>
              </w:rPr>
              <w:t>Восточное Подмосковье.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ятая Угреша и великий Димитрий Донской. (2ч.)</w:t>
            </w:r>
          </w:p>
        </w:tc>
      </w:tr>
      <w:tr>
        <w:trPr>
          <w:trHeight w:val="5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о-Угрешский монастырь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рхитектурный комплекс </w:t>
            </w:r>
            <w:r>
              <w:rPr>
                <w:bCs/>
              </w:rPr>
              <w:t>Николо-Угрешского монастыря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5. </w:t>
            </w:r>
            <w:r>
              <w:rPr>
                <w:b/>
                <w:bCs/>
              </w:rPr>
              <w:t xml:space="preserve">Северное Подмосковье. Святые  Дмитровской земли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Святые Борис и Глеб. Борисоглебский монастырь. </w:t>
            </w:r>
            <w:r>
              <w:rPr>
                <w:b/>
              </w:rPr>
              <w:t>(2 ч.)</w:t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тория христианской культуры на Дмитровской земле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орисоглебский монастырь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>
                <w:b/>
                <w:bCs/>
              </w:rPr>
              <w:t>Юго-Восточное Подмосковье. Святыни Коломенской земли</w:t>
            </w:r>
            <w:r>
              <w:rPr>
                <w:b/>
              </w:rPr>
              <w:t xml:space="preserve"> (2 ч.)</w:t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тория христианской культуры на Коломенской земле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астыри Коломны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 7. Западное Подмосковье. Крепость христианской веры — Иосифо-Волоцкий монастырь в истории Московского края. (4 ч)</w:t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подобные Нил Сорский и Иосиф Волоцк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 истории Иосифо-Волоцкого монастыр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Храмы Иосифо-Волоцкого  монастыр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вятыни Иосифо-Волоцкого монастыря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>
                <w:b/>
                <w:bCs/>
              </w:rPr>
              <w:t>Западное Подмосковье. Русский Иерусалим Патриарха Никона.</w:t>
            </w:r>
            <w:r>
              <w:rPr>
                <w:b/>
              </w:rPr>
              <w:t xml:space="preserve"> (4 ч.)</w:t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триарх Никон. История создания Новоиерусалимского монастыря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Храмы Новоиерусалимского монастыр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вятыни Новоиерусалимского монастыря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Ценности жизни современного человека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9. </w:t>
            </w:r>
            <w:r>
              <w:rPr>
                <w:b/>
                <w:bCs/>
              </w:rPr>
              <w:t xml:space="preserve">Южное Подмосковье. Подмосковный Синай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настырь в честь святой Екатерины. </w:t>
            </w:r>
            <w:r>
              <w:rPr>
                <w:b/>
              </w:rPr>
              <w:t>(2ч.)</w:t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духовных ценностях жизни великомученицы Екатерины.</w:t>
            </w:r>
            <w:r>
              <w:rPr>
                <w:color w:val="0000FF"/>
              </w:rPr>
              <w:t xml:space="preserve"> </w:t>
            </w:r>
            <w:r>
              <w:rPr/>
              <w:t>История монастыря в  честь святой Екатерин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астыри в честь великомученицы Екатерины. Святыни монастыря и его архитектурно-художественный комплекс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0"/>
              <w:rPr/>
            </w:pPr>
            <w:r>
              <w:rPr>
                <w:b/>
              </w:rPr>
              <w:t xml:space="preserve">Тема 10. </w:t>
            </w:r>
            <w:r>
              <w:rPr>
                <w:b/>
                <w:bCs/>
              </w:rPr>
              <w:t>Западное Подмосковье. Бородинский Спа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стория одной семьи и одного монастыря. </w:t>
            </w:r>
            <w:r>
              <w:rPr>
                <w:b/>
              </w:rPr>
              <w:t>(2 ч.)</w:t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тория Спасо-Бородинского монастыря и семьи Тучковых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вятыни монастыря и его архитектурно-художественный комплекс.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Тема 11. </w:t>
            </w:r>
            <w:r>
              <w:rPr>
                <w:b/>
                <w:bCs/>
              </w:rPr>
              <w:t>Новомученики и Исповедники земли Российской. (4 ч.)</w:t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рушение духовной культуры, традиций государственной власти, христианских традиций семейной жизни в России в 20 веке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истианские добродетели терпение и любви как проявление христианского подвига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овомученики и Исповедники христианской веры на землях Подмосковья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рушенные и возрожденные святыни на землях Подмосковья. Историческая память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2.</w:t>
            </w:r>
            <w:r>
              <w:rPr>
                <w:b/>
                <w:bCs/>
              </w:rPr>
              <w:t xml:space="preserve"> Иконы Божией Матери в истории христианско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православной культуры Подмосковья. (4 ч.)</w:t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амы в честь Пресвятой Богородицы на землях Подмосковь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рни почитания иконы – в событиях Русской истории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коны Божией Матери. Храмы Подмосковья в честь икон Богородицы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ристианская православная культура на землях родного Подмосковья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Итого: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13:00Z</dcterms:created>
  <dc:creator>Customer</dc:creator>
  <dc:description/>
  <cp:keywords/>
  <dc:language>en-US</dc:language>
  <cp:lastModifiedBy>Customer</cp:lastModifiedBy>
  <dcterms:modified xsi:type="dcterms:W3CDTF">2011-08-26T16:41:00Z</dcterms:modified>
  <cp:revision>2</cp:revision>
  <dc:subject/>
  <dc:title>№</dc:title>
</cp:coreProperties>
</file>