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ферьевская основ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40"/>
        <w:gridCol w:w="239"/>
        <w:gridCol w:w="515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ассмотрено на заседа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МО», протокол № 1 от 20.08.10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У Алферьевской ООШ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/Минаева Л. С./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У Алферьевской ООШ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Минаева Л. С.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У Алферьевской  основной                                                                                          общеобразовательной школы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Фадеев А. И.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Духовному краеведению Подмосковь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34 часа (1 час в неделю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u w:val="single"/>
        </w:rPr>
        <w:t>Учебник</w:t>
      </w:r>
      <w:r>
        <w:rPr>
          <w:sz w:val="40"/>
          <w:szCs w:val="40"/>
        </w:rPr>
        <w:t>: Шевченко Л. Л. «Духовное краеведение Подмосковья». Москва. 2007 г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u w:val="single"/>
        </w:rPr>
        <w:t>Программа</w:t>
      </w:r>
      <w:r>
        <w:rPr>
          <w:sz w:val="40"/>
          <w:szCs w:val="40"/>
        </w:rPr>
        <w:t>: Программа учебного предмета «Духовное краеведение Подмосковья». 2007 г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u w:val="single"/>
        </w:rPr>
        <w:t xml:space="preserve">Авторы: </w:t>
      </w:r>
      <w:r>
        <w:rPr>
          <w:sz w:val="40"/>
          <w:szCs w:val="40"/>
        </w:rPr>
        <w:t>Шевченко Г. Г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наева Л. С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632"/>
        <w:gridCol w:w="831"/>
        <w:gridCol w:w="1997"/>
        <w:gridCol w:w="1455"/>
      </w:tblGrid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н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88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предмете «Духовное краеведение Подмосковья. </w:t>
              <w:br/>
              <w:t>(история христианской православной культуры)»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1.Что </w:t>
            </w:r>
            <w:r>
              <w:rPr>
                <w:b/>
              </w:rPr>
              <w:t>такое «религиозная культура»? (2 ч.)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Введение в курс «Духовное краеведение Подмосковь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Беседа, презент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.5-12, вопросы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собенности предм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 0 христианстве и православии (6ч.)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творение м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-27, вопросы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ервое грехопадение. Последствия грехопа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южеты Ветхого заве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южеты Нового заве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ытия нашей ве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общение и повторение по теме: «О христианстве и православи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 Крещение Руси и распространение христианства на землях Московского края (4 ч.)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Христианские святые. Христианский подвиг свят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27-38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зображение святых в иконописи, в поэз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Храмы Подмосковья, названные в честь свят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Особенности православной культуры(2ч.)</w:t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пасение человека Богом – основное содержание православной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38-44, вопросы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сторические свидетельства описанных в Евангелиях событ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 Древнерусский монастырь центр христианской православной культуры(2 ч.)</w:t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Монастырь в истории христианской православной культуры. История русского монаше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4-56, вопросы</w:t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Культурное просвещение христианской Руси. Монастыр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6. Библейские сюжеты в произведениях христианской православной культуры(6 ч.)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Библ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56-67, вопросы</w:t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18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вященное Писание как основная богослужебная книг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тражение сюжетов священного Писания в произведениях православной культуры  и традициях жизни христи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тражение содержания Священной истории в православном богослужен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Язык древнерусского искусств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мволы христианской православной культуры(2ч)</w:t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имволы христианской православной культу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67-72, вопросы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читание святын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 Древнерусское зодчество: внешний вид и духовный смыс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славного храма (2 ч.)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ревнерусское зодчество: внешний вид и духовный смысл православного храм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72-80, вопросы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дмосковные хра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9. Религиозная живопись. Как разговаривает икона? (2ч.)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кона – христианская святын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0-88, вопросы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зучаем иконографию икон в храмах Подмосковь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0. Письменные источники христианской православной культуры. Церковнославянский язык (4 ч.)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Буквы на иконах и предметах древнерусского прикладного искусства. Церковнославянская азбу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89-99, вопросы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салтырь, Евангелие – первые книги на Руси. Летописи, жития свят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Литературные памятники Древней Руси. Произведения духовной литературы и их авто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ервые русские христианские писатели. Места Подмосковья, где они создавали свои произве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333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Экскур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 маршрутам духовного крае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</w:tr>
      <w:tr>
        <w:trPr>
          <w:trHeight w:val="314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7:00Z</dcterms:created>
  <dc:creator>Romanoff</dc:creator>
  <dc:description/>
  <dc:language>en-US</dc:language>
  <cp:lastModifiedBy>MERCURY</cp:lastModifiedBy>
  <dcterms:modified xsi:type="dcterms:W3CDTF">2010-10-07T06:07:00Z</dcterms:modified>
  <cp:revision>2</cp:revision>
  <dc:subject/>
  <dc:title>Тематическое планирование</dc:title>
</cp:coreProperties>
</file>