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 Петербурге Достоевского или «Лики мира с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Раскрыть тему города и его влияния на героя в романе Ф. М.   Достоевского «Преступление и наказ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Развивать умение анализировать текст, быстро и грамотно отвечать на вопросы, связно излагать свои мы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Воспитывать нравственность у учащихся, умение самостоятельно оценивать поступки гер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бобщение и системат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 урок-бес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 «Есть в «Преступлении и наказании» гениальные страницы. Роман, точно вылит, так он строен. При ограниченном числе действующих лиц кажется, что в нем тысячи и тысячи судеб несчастных людей, - весь старый Петербург виден под этим неожиданным ракурсом. Много нагнетено «ужасов», до неестественност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 вами городские жители Наш родной город – город Улан-Удэ.</w:t>
      </w:r>
    </w:p>
    <w:p>
      <w:pPr>
        <w:pStyle w:val="Normal"/>
        <w:rPr/>
      </w:pPr>
      <w:r>
        <w:rPr>
          <w:sz w:val="28"/>
          <w:szCs w:val="28"/>
        </w:rPr>
        <w:t>1. Скажите, пожалуйста,  с чем он у вас ассоциир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и эпитетами вы наградили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цвет вы окрасите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шите сочинение – миниатюру «Мо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казать, что тема города – это традиционная тема в русск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Пушкин – Петербург город Петра, проникнутый его духом. Город-символ России, гимн Петербу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В. Гоголь – Петербург враждебен и равнодушен человеку, за парадной красотой скрыта бедная и убог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лок – Петербург призрачный и великолеп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опробуем войти в Петербург Достоевского и ответить на вопрос: Каким видит город Достоев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 «Пейз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твратительно грустный колорит городского 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ая панорама Петербурга, но веет холо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из окна комнаты Расколь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озный вечер и утро накануне самоубийства Свидригай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ейзаж оставляет двойственное ощущение с одной стороны грязные душные улицы, пыльные и вонючие  площади, с другой стороны величественная и прохладная Нева, хотя от них веет хол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«Сцены улично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ьяный в теле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цена на Николаевском мосту, удар бича, подая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опле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па у распивоч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ерть Мармелад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масшествие Катерины Иванов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От такой жизни люди отупели, смотрят друг на друга враждебно и с недоверчивостью. Между ними не может быть иных отношений, кроме безразличия, звериного любопытства, злорадной насм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  «Интерь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орка Раскольникова – шкаф, гро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арай Сони -  комната неправильной фор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ходной угол Мармеладов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иры, Распив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Не похожи на человеческое жильё, все это « темные, сырые гро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чатление неправильного, неустроенного, безобра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живется человеку в таком Петербурге? Как он влияет на жизнь главных герое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цвет преобладает в описаниях Петербург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й вывод: Общее впечатление, которое создают описания улиц, площадей, людей на улицах и в распивочных – это ощущение враждебности, атмосфера безысходности. Город как бы теснит, давит людей, подталкивает их к скандалам и даже на престу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противореч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н Раскольникова о лошади  - Катерина Ивановна «Уездили клячу.. Надорвалас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ушливая скученность толпы -  одиночество каждого отдельного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ы жизни униженных, страшная нищета, надругательство над человеком, невыносимые страдания обездоленных – человек так жи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х страниц романа мы попадаем в мир неправды, несправедливости, несчастья, мук людских, мир ненависти и вражды, распада моральных устоев. Потрясающие своей правдой картины нищеты и страданий проникнуты болью автора о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мини-сочинение, ответив на вопрос: Так каков он Петербург Достоев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астолько сильно давит на человека, душит его, влияет даже на его подсознание, так как он видит очень страшные сны. </w:t>
      </w:r>
    </w:p>
    <w:p>
      <w:pPr>
        <w:pStyle w:val="Normal"/>
        <w:rPr/>
      </w:pPr>
      <w:r>
        <w:rPr>
          <w:sz w:val="28"/>
          <w:szCs w:val="28"/>
        </w:rPr>
        <w:t>Третий сон Раскольникова. Сон о трихинах. В чем прозорливость Достоевского? Какое событие или события предвидел и предсказал писатель?</w:t>
      </w:r>
    </w:p>
    <w:p>
      <w:pPr>
        <w:pStyle w:val="Normal"/>
        <w:rPr/>
      </w:pPr>
      <w:r>
        <w:rPr>
          <w:sz w:val="28"/>
          <w:szCs w:val="28"/>
        </w:rPr>
        <w:t xml:space="preserve">Максимилиан Волошин 1917 год «Трихины». Сопостав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32:00Z</dcterms:created>
  <dc:creator>SamLab.ws</dc:creator>
  <dc:description/>
  <dc:language>en-US</dc:language>
  <cp:lastModifiedBy>1</cp:lastModifiedBy>
  <dcterms:modified xsi:type="dcterms:W3CDTF">2014-03-09T14:32:00Z</dcterms:modified>
  <cp:revision>2</cp:revision>
  <dc:subject/>
  <dc:title>Тема: В Петербурге Достоевского или «Лики мира сего»</dc:title>
</cp:coreProperties>
</file>