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 образования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мур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муро-Заводская средняя 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409"/>
      </w:tblGrid>
      <w:tr>
        <w:trPr>
          <w:trHeight w:val="23" w:hRule="atLeast"/>
        </w:trPr>
        <w:tc>
          <w:tcPr>
            <w:tcW w:w="47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31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заседании экспертного совета </w:t>
            </w:r>
          </w:p>
          <w:p>
            <w:pPr>
              <w:pStyle w:val="Normal"/>
              <w:autoSpaceDE w:val="false"/>
              <w:spacing w:lineRule="atLeast" w: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ы</w:t>
            </w:r>
          </w:p>
          <w:p>
            <w:pPr>
              <w:pStyle w:val="Normal"/>
              <w:autoSpaceDE w:val="false"/>
              <w:spacing w:lineRule="atLeast" w:line="317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«         »                   2012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года</w:t>
            </w:r>
          </w:p>
          <w:p>
            <w:pPr>
              <w:pStyle w:val="Normal"/>
              <w:autoSpaceDE w:val="false"/>
              <w:spacing w:lineRule="atLeast" w:line="31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u w:val="single"/>
              </w:rPr>
              <w:t>Протокол №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u w:val="single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highlight w:val="white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white"/>
                <w:u w:val="single"/>
              </w:rPr>
            </w:r>
          </w:p>
        </w:tc>
        <w:tc>
          <w:tcPr>
            <w:tcW w:w="54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6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арова Г. Ф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 xml:space="preserve">Приказ №       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«       »                  201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года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литера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7 класса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 - 2013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лена:  учителем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28"/>
          <w:szCs w:val="28"/>
        </w:rPr>
        <w:t>Резановой Любовью Сергеевной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Газимурский За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 записка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 по  литературе  составлена  на  основе  Федерального  компонента  государственного  стандарта  основного  общего  образования,  Федерального  базисного  учебного  плана  (Сборник  нормативных  документов. Литература.\  сост. Э. Д. Днепров, А.Г.Аркадьев.- 3-е  изд.  Стереотип. - М.: Дрофа, 2010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58-07897-0), Программы по литературе для образовательных учреждений (Литература.  5-11  кл.: программа  для  общеобразовательных  учреждений./ Г. И. Беленький, М. М. Голубков, Г.Н. Ионин, Э. А. Красновский, Ю. И. Лыссый,  М. А. Снежневская, О. М. Хренова/  под  ред. Г. И. Беленького. – 4-е  изд., перераб. - М: Мнемозина, 200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46-01193-4),</w:t>
      </w:r>
    </w:p>
    <w:p>
      <w:pPr>
        <w:pStyle w:val="Normal"/>
        <w:rPr/>
      </w:pPr>
      <w:r>
        <w:rPr>
          <w:sz w:val="28"/>
          <w:szCs w:val="28"/>
        </w:rPr>
        <w:t>Учебник  для  учащихся:  «Литература. 7 класс: учебник – хрестоматия для общеобразовательных учреждений: в 2 ч. / [авт. – сост. М. А. Снежнневская, О. М. Хренова]; под  ред. Г. И. Беленького. – М.: Мнемозина, 2010.»  Обучение будет осуществляться с  учётом  специфики  класса,  в котором 2 учащихся ( Гаврилова М., Панибрашин В.) имеют справки КО 8 вида, остальные способны  усваивать  материал  на  базовом 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 структура программы определяется целью литературного образования: приобщить учащихся к богатствам русской и мировой литературы, развить способности воспринимать и оценивать произведения литературы и отраженные в них явления жизни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этой цели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ение и изучение выдающихся произведений отечественной и миров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представлений о русской литературе как о социокультурном феномене, занимающем специфическое место в жизни и нации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навыков грамотного и свободного владения литературной речь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воение  содержания  программы  федеральным  базисным  учебным  планом  отведено  2  часа  в неделю,  т.е.  68  часов  в г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зультат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изучения  курса   «Литература»  приведены  в  разделе  «Требования  к уровню   подготовки выпускников»,  который  полностью  соответствует  стандарту.  Требования направлены  на  реализацию  деятельностного,  практико-ориентированного   и  личностно - ориентированного  подходов;  освоение  учащимися  интеллектуальной  и  практической деятельности;  овладение    знаниями  и умениями,  востребованными в повседневной  жизни,  позволяющими  ориентироваться  в  окружающем  мире,  значимыми  для  сохранения  окружающей  среды  и  собственного  здоровья.</w:t>
      </w:r>
    </w:p>
    <w:p>
      <w:pPr>
        <w:pStyle w:val="Normal"/>
        <w:rPr/>
      </w:pPr>
      <w:r>
        <w:rPr>
          <w:b/>
          <w:sz w:val="28"/>
          <w:szCs w:val="28"/>
        </w:rPr>
        <w:t>Требования к уровню подготовки учащихся за курс литературы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героев изученных произведений и показывать связь этой характеристики с сюжетом произведения, а также с происходящими в нем события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анализа образа, используя при этом портрет персонажа и его имя, поступки и взгляды, речевую характеристику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пересказа (с составлением планов разных типов, с изменением лица рассказчи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работы, которые связаны с анализом личности героя: письма, дневники, журналы, автобиогра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стих от прозы, пользуясь сведениями о стихосложении (пять стихотворных размеров силлабо-тонического стихос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ведения по теории литературы в процессе обсуждения художественных произве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662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/ Автор / Произведе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время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 «Песня про царя Ивана Васильевича…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. Толстой «Василий Шибанов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 «Тарас Бульб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Полтав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Лесков «Человек на часах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 «Бирюк», «Стихотворения в проз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 «Железная дорог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. Салтыков – Щедрин «Повесть о том, как один мужик двух генералов прокормил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 «Хамелеон», «Тоск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поэзии. Ф. И. Тютчев, А. А. Фет, Я. П. Полонск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Детство», «Отрочество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М. Достоевский «Мальчик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Детство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Солоухин «Закон набата», «Мочёные яблок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ужество искусств. С. П. Шевырёв, К. Г. Паустовский, А. А. Блок, К. Д. Бальмонт, К. М. Фофан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Б. Мольер «Мещанин во дворянств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Урок  дочкам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 – Экзюпери «Маленький принц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едбери «Земляничное окошко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уро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8"/>
        <w:gridCol w:w="772"/>
        <w:gridCol w:w="2700"/>
        <w:gridCol w:w="2823"/>
        <w:gridCol w:w="2098"/>
        <w:gridCol w:w="2099"/>
      </w:tblGrid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раздел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без расстоя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общить знания учащихся о человеке как главном объекте изображения в художественной литературе. Обобщить знания учащихся о жанрах и видах литератур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ппаратом учебника. Беседа о прочитанных книгах.. Роды и виды литератур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нувшее проходит предо мною…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редставлений учащихся о человеке как главном объекте изображения в художественной литературе; формирование представлений изображения истории в художественной литературе; раскрыть патриотизм русской литератур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Времена Ивана Грозного. «Песня про царя Ивана Васильевича…». «Песня…» и у.н.т.</w:t>
            </w:r>
          </w:p>
          <w:p>
            <w:pPr>
              <w:pStyle w:val="Normal"/>
              <w:rPr/>
            </w:pPr>
            <w:r>
              <w:rPr/>
              <w:t>А. К. Толстой. «Василий Шибанов».</w:t>
            </w:r>
          </w:p>
          <w:p>
            <w:pPr>
              <w:pStyle w:val="Normal"/>
              <w:rPr/>
            </w:pPr>
            <w:r>
              <w:rPr/>
              <w:t>Н. В. Гоголь. Повесть «Тарас Бульба». Патриотический пафос повести.</w:t>
            </w:r>
          </w:p>
          <w:p>
            <w:pPr>
              <w:pStyle w:val="Normal"/>
              <w:rPr/>
            </w:pPr>
            <w:r>
              <w:rPr/>
              <w:t>А. С. Пушкин. Страницы русской истории в произведениях поэта. Поэма «Полтава». Характер литературного героя. О поэме. Метафора.</w:t>
            </w:r>
          </w:p>
          <w:p>
            <w:pPr>
              <w:pStyle w:val="Normal"/>
              <w:rPr/>
            </w:pPr>
            <w:r>
              <w:rPr/>
              <w:t>Н. С. Лесков «Человек на час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ых героев «Песни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повести «Тарас Буль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Мазепы или Петр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ник – голос своей эпох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учащихся о своеобразии изображения и отражения мира в прозаических и лирических произведениях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Бирюк». «Стихотворения в прозе».</w:t>
            </w:r>
          </w:p>
          <w:p>
            <w:pPr>
              <w:pStyle w:val="Normal"/>
              <w:rPr/>
            </w:pPr>
            <w:r>
              <w:rPr/>
              <w:t>Н. А. Некрасов. «Железная дорога». «Долюшка женская» в стихах Н. А. Некрасова.</w:t>
            </w:r>
          </w:p>
          <w:p>
            <w:pPr>
              <w:pStyle w:val="Normal"/>
              <w:rPr/>
            </w:pPr>
            <w:r>
              <w:rPr/>
              <w:t>М. Е. Салтыков – Щедрин. «Повесть о том, как один мужик двух генералов прокормил».</w:t>
            </w:r>
          </w:p>
          <w:p>
            <w:pPr>
              <w:pStyle w:val="Normal"/>
              <w:rPr/>
            </w:pPr>
            <w:r>
              <w:rPr/>
              <w:t>А. П. Чехов. «Хамелеон». «Тоска».</w:t>
            </w:r>
          </w:p>
          <w:p>
            <w:pPr>
              <w:pStyle w:val="Normal"/>
              <w:rPr/>
            </w:pPr>
            <w:r>
              <w:rPr/>
              <w:t>Страницы поэзии. Запечатлённые мгновения. Ф. И. Тютчев. А. А. Фет. Я. П. Полон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: «В чём драма Бирюка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 по раздел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, чтоб каждый из людей был человеком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зображение детства в произведениях Толстого, Достоевского, Горького; раскрыть их гуманистический пафос, мысль о самоценности человека, многогранность его душевного мира, изображение становления человеческого в человеке. Выяснить, в чём состоит своеобразие музыки и живописи в сравнении с художественной литературо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. «Детство». «Отрочество». </w:t>
            </w:r>
          </w:p>
          <w:p>
            <w:pPr>
              <w:pStyle w:val="Normal"/>
              <w:rPr/>
            </w:pPr>
            <w:r>
              <w:rPr/>
              <w:t>Ф. М. Достоевский. «Мальчики».</w:t>
            </w:r>
          </w:p>
          <w:p>
            <w:pPr>
              <w:pStyle w:val="Normal"/>
              <w:rPr/>
            </w:pPr>
            <w:r>
              <w:rPr/>
              <w:t>М. Горький. «Детство».</w:t>
            </w:r>
          </w:p>
          <w:p>
            <w:pPr>
              <w:pStyle w:val="Normal"/>
              <w:rPr/>
            </w:pPr>
            <w:r>
              <w:rPr/>
              <w:t>В. А. Солоухин. «Закон набата». «Мочёные яблоки».</w:t>
            </w:r>
          </w:p>
          <w:p>
            <w:pPr>
              <w:pStyle w:val="Normal"/>
              <w:rPr/>
            </w:pPr>
            <w:r>
              <w:rPr/>
              <w:t>Содружество искусств. К. Г. Паустовский «Корзина с еловыми шишками». С. П. Шевырев «Звуки». А. А. Блок. К. Д. Бальмонт «Грусть». К. М. Фофанов «Художник», «Уснули травы и волны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 «Детство» или «Отрочество» Л. Н. Толстого.</w:t>
            </w:r>
          </w:p>
          <w:p>
            <w:pPr>
              <w:pStyle w:val="Normal"/>
              <w:rPr/>
            </w:pPr>
            <w:r>
              <w:rPr/>
              <w:t>Сочинение по произведению Ф. М. Достоевского «Мальчики».</w:t>
            </w:r>
          </w:p>
          <w:p>
            <w:pPr>
              <w:pStyle w:val="Normal"/>
              <w:rPr/>
            </w:pPr>
            <w:r>
              <w:rPr/>
              <w:t>Сочинение – миниатюра по повести М. Горького «Детство» или изложение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личка эпо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 об эпохальном, общечеловеческом значении выдающихся произведений на  примере комедий Мольера «Мещанин во дворянстве» и Крылова «Урок дочкам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Б. Мольер. «Мещанин во дворянстве».</w:t>
            </w:r>
          </w:p>
          <w:p>
            <w:pPr>
              <w:pStyle w:val="Normal"/>
              <w:rPr/>
            </w:pPr>
            <w:r>
              <w:rPr/>
              <w:t>И. А. Крылов. «Урок дочкам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задание в учебник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фантастики и приключ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философский смысл сказки А. де Сент-Экзюпери «Маленький принц» и рассказа Р. Бредбери «Земляничное окошко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. «Маленький принц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Бредбери «Земляничное окошко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миниатю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м изученное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очить внимание учащихся на стержневых проблемах курса, объединяющих в единое целое все разделы учебника для 7 класс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пространство в художественных произведениях разных родов и жанр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5:00Z</dcterms:created>
  <dc:creator>09</dc:creator>
  <dc:description/>
  <cp:keywords/>
  <dc:language>en-US</dc:language>
  <cp:lastModifiedBy>09</cp:lastModifiedBy>
  <dcterms:modified xsi:type="dcterms:W3CDTF">2012-11-05T06:54:00Z</dcterms:modified>
  <cp:revision>6</cp:revision>
  <dc:subject/>
  <dc:title/>
</cp:coreProperties>
</file>